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7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7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7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ильбер Э. К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» ___________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.А.04 Административное право зарубежных стра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вузовско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аспирантура)</w:t>
        <w:br/>
        <w:t>по специальности</w:t>
        <w:br/>
      </w:r>
      <w:r>
        <w:rPr>
          <w:b/>
          <w:sz w:val="24"/>
          <w:szCs w:val="24"/>
          <w:u w:val="single"/>
        </w:rPr>
        <w:t>12.00.10 «Международное право; Европейское право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  <w:r>
        <w:br w:type="page"/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10 «Международное право; Европейское право»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9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цент, кандидат юридических наук</w:t>
        <w:tab/>
        <w:t>_____________</w:t>
        <w:tab/>
        <w:t>Блаткова В. В.</w:t>
      </w:r>
    </w:p>
    <w:p>
      <w:pPr>
        <w:pStyle w:val="TextBody"/>
        <w:tabs>
          <w:tab w:val="clear" w:pos="709"/>
          <w:tab w:val="left" w:pos="567" w:leader="none"/>
          <w:tab w:val="left" w:pos="5670" w:leader="none"/>
          <w:tab w:val="left" w:pos="8222" w:leader="none"/>
        </w:tabs>
        <w:rPr/>
      </w:pPr>
      <w:r>
        <w:rPr/>
        <w:t>(должность, ученое звание, ученая степень)</w:t>
        <w:tab/>
        <w:t>(подпись)</w:t>
        <w:tab/>
        <w:t>(Ф.И.О.)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  <w:r>
        <w:rPr/>
        <w:t>(наименование факультета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__» ______________ 201__ г.,                                 протокол № </w:t>
      </w:r>
      <w:r>
        <w:rPr>
          <w:sz w:val="24"/>
          <w:szCs w:val="24"/>
          <w:lang w:val="en-US"/>
        </w:rPr>
        <w:t>____</w:t>
      </w:r>
    </w:p>
    <w:p>
      <w:pPr>
        <w:pStyle w:val="Normal"/>
        <w:tabs>
          <w:tab w:val="clear" w:pos="709"/>
          <w:tab w:val="left" w:pos="4820" w:leader="none"/>
        </w:tabs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 xml:space="preserve"> </w:t>
        <w:tab/>
        <w:t>Чернов С. Н.</w:t>
      </w:r>
    </w:p>
    <w:p>
      <w:pPr>
        <w:pStyle w:val="Normal"/>
        <w:tabs>
          <w:tab w:val="clear" w:pos="709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9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ab/>
        <w:tab/>
        <w:t>Чернов С. Н.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tabs>
          <w:tab w:val="clear" w:pos="709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402" w:leader="none"/>
          <w:tab w:val="left" w:pos="6237" w:leader="none"/>
        </w:tabs>
        <w:spacing w:before="0" w:after="0"/>
        <w:rPr/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ab/>
        <w:tab/>
        <w:t>Чернов С.</w:t>
      </w:r>
      <w:r>
        <w:rPr/>
        <w:t>Н.</w:t>
      </w:r>
    </w:p>
    <w:p>
      <w:pPr>
        <w:pStyle w:val="TextBody"/>
        <w:tabs>
          <w:tab w:val="clear" w:pos="709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  <w:t>(Ф.И.О.)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 Цели освоения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«Административное право зарубежных стран» является проанализировать сферу действия административного права в развитых зарубежных странах на основе характерист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дмета административного пра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точников административного пра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убъектов административного пра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 и методов административно-правового регулирова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 и методов разрешения административно-правовых спор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Arial Unicode MS"/>
          <w:b/>
          <w:sz w:val="24"/>
          <w:szCs w:val="24"/>
        </w:rPr>
        <w:t>2. 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нная дисциплина относится к разделу ООП </w:t>
      </w:r>
      <w:r>
        <w:rPr>
          <w:b/>
          <w:sz w:val="24"/>
          <w:szCs w:val="24"/>
        </w:rPr>
        <w:t>ОД.А. Обязательные дисциплины</w:t>
      </w:r>
      <w:r>
        <w:rPr>
          <w:sz w:val="24"/>
          <w:szCs w:val="24"/>
        </w:rPr>
        <w:t>.</w:t>
      </w:r>
    </w:p>
    <w:p>
      <w:pPr>
        <w:pStyle w:val="Style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rPr/>
      </w:pPr>
      <w:r>
        <w:rPr>
          <w:b/>
          <w:sz w:val="24"/>
          <w:szCs w:val="24"/>
        </w:rPr>
        <w:t>3. 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держание понятия «Публичная администрация: централизованная и децентрализованная в зарубежных странах» (на примерах США, Великобритании, Франции, Германии, Италии, Японии и др. зарубежных стран);</w:t>
      </w:r>
    </w:p>
    <w:p>
      <w:pPr>
        <w:pStyle w:val="11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бщее и особенное в содержании предмета административного права в изучаемых зарубежных странах: США, Великобритании, Франции, Германии, Италии, Японии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ормы и методы административно-правового регулирования в вышеназванных странах на основе определения круга субъектов административного права, их места и роли в административной деятельности, иерархии источников административного права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держание административной юстиции в зарубежных странах как важнейшего института административного права, регулирующего взаимоотношения публичной администрации и частных лиц;</w:t>
      </w:r>
    </w:p>
    <w:p>
      <w:pPr>
        <w:pStyle w:val="11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механизм контроля за законностью в деятельности административных органов в зарубежных странах, масштабы их конституционно-правовой и административно-правовой ответственности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содержание административных реформ в зарубежных странах в ХХ—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 вв.; их основные этапы, цели и задачи, сильные и слабые стороны.</w:t>
      </w:r>
    </w:p>
    <w:p>
      <w:pPr>
        <w:pStyle w:val="Style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1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перировать юридическими понятиями и категориями административного права зарубежных стран;</w:t>
      </w:r>
    </w:p>
    <w:p>
      <w:pPr>
        <w:pStyle w:val="11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нализировать юридические факты и возникающие в связи с ними правовые отношения в сфере действия административного права зарубежных стран;</w:t>
      </w:r>
    </w:p>
    <w:p>
      <w:pPr>
        <w:pStyle w:val="11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нализировать, толковать и правильно применять правовые нормы административного права зарубежных стран — как материальные, так и процессуальные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нализировать механизм принятия управленческих решений государственной администрацией зарубежных стран и на этой основе вырабатывать навыки взаимодействия с иностранными партнерами в государственном управлении и бизнесе.</w:t>
      </w:r>
    </w:p>
    <w:p>
      <w:pPr>
        <w:pStyle w:val="Style1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юридической терминологией административного права зарубежных стран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выками работы с правовыми актами административного права зарубежных стран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выками анализа правовых норм и правовых отношений, правоприменительной и правоохранительной практики в сфере административного права зарубежных стран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выками разрешения правовых проблем и коллизий в сфере административного права, как самостоятельной отрасли права в правовой системе государства;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навыками реализации материальных и процессуальных норм административного права зарубежных стран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 зачетных единиц – 180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Общ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ое право зарубежных стран как отрасль права, наука и учебная дисциплина. Ее теоретическое и практическое зна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Понятие публичной администрац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ая публичная администрация: правительство и его аппарат, министерства, ведом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альная децентрализованная администр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юстиц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ые реформы в зарубежных стран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Особенная ч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 развитых зарубежных ст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ое право С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ое право Великобрит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ое право Фран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ое право Герма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ое право Итал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Административное право Япо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ая часть</w:t>
      </w:r>
    </w:p>
    <w:p>
      <w:pPr>
        <w:pStyle w:val="11"/>
        <w:rPr/>
      </w:pPr>
      <w:r>
        <w:rPr>
          <w:b/>
          <w:sz w:val="24"/>
          <w:szCs w:val="24"/>
        </w:rPr>
        <w:t>1. Тема. Административное право зарубежных стран как отрасль права, наука и учебная дисциплина. Ее теоретическое и практическое значение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озникновение административного права как отрасли права. Факторы, обусловившие этот процесс. Закономерности этого процесса. Временные и географические характеристики этого процес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Характеристика административного права как отрасли права в странах континентальной (романо-германской) правовой системы. Характеристика административного права как отрасли права в странах англосаксонской правовой системы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дминистративное право зарубежных стран как наука: страноведческий подход. Определение предмета, принципов, содержания, особенностей административного права конкретной страны в рамках господствующей в данной стране правовой доктрины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дминистративное право зарубежных стран как учебная дисциплина. Ее структура: общая и особенная часть, их содержание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Теоретическое и практическое значение изучения данной дисципли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 Тема. Понятие публичной администрации. Централизованная публичная администрация: правительство и его аппарат, министерства, ведомства. Функциональная децентрализованная администрация. Административная юстиц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публичной администрац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нципы деятельности публичной администрации. Законность. Императивные и дискреционные полномочия публичной администрации. Эффективность публичной администрации. «Открытое управление» и транспарентность публичной администрации. Контроль за деятельностью публичной администрац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Институциональные основы публичной администрации. Органы и учреждения публичной администрации. Структура публичной администрации. Публичная администрация и государственная администрация. Централизованная и децентрализованная администрация. Центральные, региональные и местные органы публичной администрации. «Целевая» и «дробная» публичная администрац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администрация и публичная (гражданская) служб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Нормативно-правовое регулирование публичной администрации. Конституционные основы публичной администрации. Публичная администрация и административное право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онтроль за публичной администрацией. Несудебные формы контроля: политический контроль, административный контроль, омбудсман. Административная юстиция как форма юрисдикционного контроля. Контроль общих судов за деятельностью публичной администрац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нятие централизованной публичной администрации. Структура и организация центрального аппарата государственного управления в зарубежных странах. Основные особенности и тенденции развития центрального аппарата государственного управления в зарубежных страна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новные модели организации верховной исполнительной власти в зарубежных странах: президентский, бицефальный и кабинетный. Правительство в развивающихся странах с нестабильными и недемократическими политическими режимам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авительство в системе органов исполнительной власти. Нормативно-правовые основы деятельности правительств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пособы формирования правительства. Партийные и беспартийные правительства. Коалиционное правительство. «Правительство меньшинства». «Правительство национального единства». Служебное (деловое) правительство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труктура и состав правительства. Руководство правительством. Глава правительства. Заместители премьера. «Узкий кабинет». Президиум правительства. Англосаксонская модель организации правительства. Правительство и кабинет. Французская модель «совет министров — кабинет министров». Министр. Иные члены правительств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новные направления деятельности правительства. Собственные и делегированные полномочия. Нормотворческая деятельность правительства. Акты правительств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Формы работы правительства. Регламенты. Заседания правительства. Организация заседаний. Формирование повестки дня. Порядок принятия реш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Аппарат правительства. Правительство (кабинет) и его аппарат. Аппарат правительства и вспомогательные государственные органы. Нормативно-правовые основы организации и деятельности аппарата правительств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литические функции аппарата правительства. Аппарат правительства в системе исполнительной власти. Аппарат правительства и координация деятельности органов и учреждений публичной администрации. Аппарат правительства и межминистерские органы координации: межминистерские комитеты и комиссии, правительственные комитеты и т. д. Аппарат правительства и контроль за органами публичной администрации. Информационная и экспертно-аналитическая функции аппарата правительств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новные тенденции развития аппарата правительства. Организационное оформление аппарата правительства. Разрастание аппарата правительства. Усиление роли аппарата правительства в принятии политических и административные реш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обенности институционализации аппарата правительства в отдельных зарубежных странах. Исполнительное управление Президента США. Секретариат премьер-министра и Секретариат кабинета в Великобритании. Ведомство Федерального канцлера Германии. Дуализм правительственного аппарата во Франции: аппарат Президента и аппарат премьер-министра. Кабинет и генеральный секретариат. «Военный» и «гражданский» кабинет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Личный аппарат главы правительства. Личные помощники, секретари и советник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авительственные комитеты, комиссии, советы. Межминистерские органы. Рабочие группы при правительств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Министерства в системе публичной администрации. Зарубежная административная доктрина о задачах (осуществление власти, управление и вмешательство), функциях (трансформация общенациональной политики в конкретное управленческое действие; управление службами министерства; координационная деятельность; контрольная функция) и организации министерств (министр, персонал и бюджет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Типология министерств. Принципы формирования министерств: проблемно-целевой, отраслевой, принцип обслуживаемой клиентуры и т. п. Министерства, создаваемые в административно-политической, финансово-экономической, хозяйственной и социально-культурной сфера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овременные тенденции развития министерской системы управления. Дифференциация министерского управления. Интеграция (укрупнение) министерского звен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я работы министерства и его структура. Министр. Руководство министерства. Кабинет — личный штаб министра. Внутренние подразделения министерства (департаменты, отделы, секции, бюро). Советы и комитеты консультативного характера. Министерские инспекции. Периферийные (территориальные) службы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ертикальные (производственные, отраслевые), горизонтальные (функциональные) и технические (архивы, статистика, отчетность и т. д.) службы министер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и министерство. Политические и административные функции министра. Статус министр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инистр без портфеля. Министр-координатор (главный министр). Государственный министр. Министр-делегат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едомства в системе органов исполнительной власти. Основные подходы к определению ведомства, существующие в зарубежных страна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нятие функциональной децентрализованной администрации. Возникновение и развитие децентрализованных учрежд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Автономные административные структуры (ведомства). Эволюция форм децентрализованных учрежд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бщие черты децентрализованных учреждений. Административная и финансовая автономия. Специальная компетенция («разрешено лишь то, что прямо закреплено»). Статус субъекта публичного пра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децентрализованного учрежд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обенности правового положения децентрализованных учреждений в государствах англосаксонской системы. Публичные корпорации и самостоятельные королевские ведомства в Великобритании. Независимые агентства и комиссии в СШ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обенности правового положения децентрализованных учреждений в странах континентальной системы. Независимые административные органы и публичные учреждения во Франции. Публичные учреждения управленческого и промышленно-торгового характера. Шведская модель децентрализован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ецентрализованных учреж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а децентрализованных учрежд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иды децентрализованных учреждений. Децентрализованные учреждения, функционирующие в хозяйственно-экономической области (Федеральная торговая комиссия США, промышленные палаты в Германии, Управление британских железных дорог, депозитные кассы во Франции, Банк Италии и т. д.). Децентрализованные учреждения, функционирующие в социально-культурной области (Комиссия по обеспечению равных возможностей по трудоустройству в США, рабочие советы в Германии, Национальное агентство занятости во Франции, университеты и т. д.). Децентрализованные учреждения, действующие в административно-политической области (Центральное разведывательное управление и Комиссия по гражданским правам в США, Национальная комиссия по контролю за избирательными кампаниями во Франции и др.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остоянные и временные децентрализованные учреждения. Полномочия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c</w:t>
      </w:r>
      <w:r>
        <w:rPr>
          <w:sz w:val="24"/>
          <w:szCs w:val="24"/>
        </w:rPr>
        <w:t xml:space="preserve"> временных децентрализованных учреждени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Функциональная классификация децентрализованных учреждений. Регулирующие, координирующие, распределяющие, клиентские, примирительные автономные учрежд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, региональные и местные децентрализованные учрежд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ластные и консультативные децентрализованные учрежд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онтроль за децентрализованными учреждениями. Парламентский, административный, финансовый и судебный 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 Тема. Административные реформы в зарубежных страна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административной реформы. Причины и условия проведения административных реформ в зарубежных странах: особенности постиндустриального общества, падение доверия населения к государству и бюрократии, интернационализация и глобализация процессов развития, рост информационных потоков и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ункциональные административные реформы. Оптимизация функций, осуществляемых государственными органами. Исключение дублирования функций и полномочий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централизованные учреждения (независимые агентства в США, публичные корпорации в Великобритании, публичные учреждения во Франции) и их роль в процессе административных преобразований. Передача избыточных функций государственных органов децентрализованным учрежд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дурные административные реформы. Понятие, роль и значение административных процедур. Правовое регулирование порядка рассмотрения административных дел. Совершенствование контроля за деятельностью публичн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е реформы и государственная служба. Принцип служения обществу. Открытость государственной службы и возможности контроля общества за действиями государственных служащих. Уровень публичных услуг как критерий эффективности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ные административные реформы. Оптимизация структуры органов исполнительной власти. Создание трехзвенной системы центрального управления. Баланс централизации и децентрализации. Место и роль саморегулируем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е реформы на региональном уровне и уров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ий подход к административным реформам. Государственное администрирование и государственный менеджмент. Менеджериальные средства управления в публичной сфере. Финансовый менеджмент в государстве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е реформы и новые информационные технологии. Доступность информации. Подлинность информации. Баланс открытости и конфиденциальности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енности проведения административных реформ в отдельных зарубежных странах. Административные реформы в странах континентальной правовой семьи. Особенности административных реформ в странах Восточной Евро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реформы в Российской Федерации и зарубежных странах: общее и особенно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собенная час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Тема. Административное право СШ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Административное право в правовой системе США. Понятие административного права, особенности предмета регулирования. Источники административного прав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убъекты административного права на федеральном уровне, на уровне штатов и на местном уровне. Особенности правового статуса административных учреждений в США. Объекты административно-правового регулирования, его содержание: нормотворческая и квазисудебная деятельность административных учреждений. Административные судьи в административных учреждениях США. Административная процедура. Контроль (несудебные формы и контроль общих судов) за деятельностью публичной администрации. Ответственность администрации за вре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Тема. Административное право Великобритан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дминистративное право в правовой системе Великобритании. Понятие административного права, его конституционно-правовые принципы, особенности предмета регулирования. Источники административного прав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убъекты административного права: центральная и местная публичная администрация. Особенности правового статуса, характера и содержания административной деятельност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Квазисудебная административная деятельность: административные трибуналы и министерские расследования. Административная процедур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администрации за вред. Контроль за деятельностью публичной администрации: несудебный и судебный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ма. Административное право Франц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дминистративное право в правовой системе Франции. Понятие административного права, определение предмета. Степень развитости административного права в целом и его отдельных институтов. Источники административного прав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убъекты административного права: центральная, региональная и местная публичная администрация. Правовой статус, место административных органов в государственной системе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дминистративная юстиция — важнейший институт административного права Франции, его особенности по французской модели разделения властей. Административная процедура. Контроль административных и общих судов за деятельностью публичной администрации, проблема подсудности. Дискреционные полномочия и ответственность публичной администрации: французский вариант соотношения. 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Административное право Герм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ое право в правовой системе Германии. Конституционные принципы правового, социального, демократического, федеративного государства как фундаментальные основы административного права Германии по Основному закону ФРГ. Определение предмета административного права Германии. Источники административного пр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бъекты административного права на федеральном уровне, на уровне земель и на местном уровне. Пять уровней административно-территориального деления Германии — пять звеньев публичной администрации (федеральная, земельная, окружная, районная, общинная). Централизация и субординация публичной администрации. Вертикальная и горизонтальная структура публичной администрации. Правовой статус органов публичной администрации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ая юстиция в Германии — одна из пяти специализаций общефедеральной судебной системы. Административная процедура. Конституционная юстиция как судебная форма контроля за деятельностью публичн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публичной администрации в свете правовых теорий, обосновывающих дискреционные полномочия администрации в Германии: теории «свободы административного усмотрения (дозволения)» и теории «неопределенных правовых понят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Тема. Административное право Итал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дминистративное право в правовой системе Италии. Определение административного права, сферы административно-правового регулирования в Италии. Источники административного прав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убъекты административного права на центральном, региональном и местном уровнях, их правовой статус. Административная юстиция — специализированное звено судебной системы. Административная процедура. Контроль (несудебные и судебные формы) за деятельностью публичной администрации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Тема. Административное право Япон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Административное право в правовой системе Японии, его конституционные принципы. Определение административного права, его источник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Субъекты административного права на центральном, региональном и местном уровнях, их правовой статус. Двухуровневое местное самоуправление Японии, специфика его места в административной системе страны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дминистративная процедура. Контроль (несудебный и судебный) за деятельностью публичной администрации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Самостоятельная работа аспирантов</w:t>
      </w:r>
    </w:p>
    <w:p>
      <w:pPr>
        <w:pStyle w:val="Normal"/>
        <w:keepNext w:val="true"/>
        <w:tabs>
          <w:tab w:val="clear" w:pos="709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самостоятельной работы:</w:t>
      </w:r>
    </w:p>
    <w:p>
      <w:pPr>
        <w:pStyle w:val="Normal"/>
        <w:tabs>
          <w:tab w:val="clear" w:pos="709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 Подготовка к практическим занятиям: работа с нормативно-правовыми актами, учебной и научной литературой.</w:t>
      </w:r>
    </w:p>
    <w:p>
      <w:pPr>
        <w:pStyle w:val="Normal"/>
        <w:tabs>
          <w:tab w:val="clear" w:pos="709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оение тем учебной дисциплины в ходе практических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 1. Понятие публичной администрации. Централизованная публичная администрация: правительство и его аппарат, министерства, ведомства. Функциональная децентрализованная администрация. Административная юстиция (на примерах США, Великобритании, Франции, Германии, Италии, Японии и др. зарубежных стр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 Характерные черты публич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 Принципы организации и деятельности публич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Институциональные основы публич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 Нормативно-правовое регулирование публич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публичной администрацией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 Понятие централизованной публич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 Правительство в системе исполнительной вла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Способы формирования правитель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 Структура и состав правитель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Формы работы правитель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 Аппарат правительства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 Министерства в системе публич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 Тенденции развития министерской структуры управ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Организация министерства и его структур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 Статус министр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Ведомства в системе органов исполнительной власти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 Понятие функциональной децентрализованной администр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 Правовой статус децентрализованных учреж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 Состав и структура децентрализованных учреж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 Виды децентрализова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а 2. Административные реформы в зарубежных странах (на примерах США, Великобритании, Франции, Германии, Италии, Японии и др. зарубежных стра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чины и условия проведения административных реформ в зарубежных стр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Функциональные административные реф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роцедурные административные реф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труктурные административные рефор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тивные реформы и новые информационные техно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 Административное право Фра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пределение предмета административного права Франции. Источ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убъекты административн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убличная администрация: централизованная и децентрализованная, ее правовой статус. Особенности административно-правового регулирования во Фра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тивная юстиция. Контроль судов за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4. Административное право Герм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пределение предмета административного права Германии. Источ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убъекты публичного управления в Герм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убличная администрация: централизованная и децентрализованная, ее правовой статус. Особенности административно-правового регулирования в Герм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тивная юстиция. Контроль судов за администрацией. Проблема дискреционных полномочий публичной администрации Германии: «свобода усмотрения (дозволения)» и «теория неопределенных правовых понят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5. Административное право Итал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пределение предмета административного права Италии. Источ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убъекты административн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убличная администрация: централизованная и децентрализованная, ее правовой статус. Особенности административно-правового регулирования в Итал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Административная юстиция. Контроль судов за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Подготовка рефератов по тем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дминистративное право Великобритан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Административное право Япо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3. Подготовка к зачету по всем темам дисциплины</w:t>
      </w:r>
      <w:r>
        <w:rPr>
          <w:sz w:val="24"/>
          <w:szCs w:val="24"/>
        </w:rPr>
        <w:t xml:space="preserve"> (включая темы лекций, практических занятий, темы для самостоятельного изучения в форме рефератов).</w:t>
      </w:r>
    </w:p>
    <w:p>
      <w:pPr>
        <w:pStyle w:val="Normal"/>
        <w:tabs>
          <w:tab w:val="clear" w:pos="709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зарубежных стран: Учебник / Под ред. А. Н. Козырина, М. А. Штатиной. М.: Спарк, 200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и политика / под ред. Л. В. Сморгунова. СПб.: Изд-во СПбГУ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ней Б. Введение в науку управления / Пер. с фр. М.: Прогресс, 196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аго Ролан. Административная наука / Пер. с фр. М.: Прогресс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еленцов А. Б. Контроль за деятельностью исполнительной власти в зарубежных странах: учеб. пособие / А. Б. Зеленцов. М.: Изд-во Российского университета дружбы народов, 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и ведомства: учебное пособие / под ред. А. Н. Козырина, Е. К. Глушко. М.: Изд-во НОРМА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эннинг Ник, Парисон Нил. Реформа государственного управления: Международный опыт / Пер. с англ. М.: Изд-во «Весь Мир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авительства, министерства и ведомства в зарубежных странах. М.: Юридическая литература, 199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администрация и административные реформы в зарубежных странах: учеб. пособие / под ред. А. Н. Козырина, Е. К. Глушко, М. А. Штатиной. М.: Изд-во ТЕИС, 200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аппарат государственного управления капиталистических стран. М.: Наука, 198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ркин В. Е. Государственное и муниципальное управление. М.: Юристъ,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ркин В. Е. Государственное и муниципальное управление: элементарный курс / В. Е. Чиркин. М.: Юристъ, 2001.</w:t>
      </w:r>
    </w:p>
    <w:p>
      <w:pPr>
        <w:pStyle w:val="11"/>
        <w:keepNext w:val="true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оцессуальное право Германии / Пер. с нем. М.: Волтерс Клувер, 200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Алмонд Г., Пауэлл Дж., Стром К., Далтон Р. Сравнительная политология сегодня: Мировой обзор / Пер. с англ. М.: Аспект Пресс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Анисимцев Н. В. Центральный аппарат административно-государственного управления современной Японии // Проблемы Дальнего Востока. 2003. № 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Ардан Ф. Франция: государственная система. М.: Юрид. лит-ра, 199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Бобровников А. В., Теперман В. А., Шереметьев И. К. Латиноамериканский опыт модернизации. Итоги экономических реформ первого поколения. М.: ИЛА РАН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Брэбан Г. Французское административное право / Пер. с фр. М.: Прогресс, 198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Брэбан Ги, Стир Бернар. Административное право Франции. 6-е изд. Париж: Пресс де Сьянс По и Даллоз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Валадес Диего. Контроль над властью / Пер. с исп. М.: Идея-Пресс, 200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Василенко И. А. Административно-государственное управление в странах Запада: США, Великобритания, Франция, Германия: Учебное пособие. М.: Логос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Василенко И. А. Административно-государственное управление в странах Запада: США, Великобритания, Франция, Германия. М.: Логос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Васильева Т. А. Административное право Италии // Административное право зарубежных стран: Учебное пособие, М., 1996. С. 133—13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Васильева Т. А. Реформа государственных институтов в Италии // Государство и право. 1993. № 3. С. 113—14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Ведель Ж. Административное право Франции / Пер. с фр. М.: Прогресс, 197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Галиган Д., Полянский В. В., Старилов Ю. Н. Административное право: История развития и основные современные концепции. М.: Юрист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Гарнер Д. Великобритания: центральное и местное управление / Пер. с англ. М.: Прогресс, 198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право Германии / Сокр. пер. с нем. Т. 1. М.: ИГПРАН, 199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Государственное управление: Словарь-справочник по материалам «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cyclop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i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ministration</w:t>
      </w:r>
      <w:r>
        <w:rPr>
          <w:sz w:val="24"/>
          <w:szCs w:val="24"/>
        </w:rPr>
        <w:t>» / Пер. с англ. СПб.: Изд-во «Петрополис», 200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 исполнительной власти Японии: Справочник. М.: МАКС Пресс, 200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имо Ж. Организация административной власти во Франции / Пер. с фр. М., 199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Джанда К., Берри Д. М., Гольдман Л., Хула К. В. Трудным путем демократии: Процесс государственного управления в США / Пер. с англ. М.: РОССПЭН, 2006. (Главы 9 и 10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Джеймс Уилсон. Американское правительство / Пер. с англ. М.: Прогресс: Универс, 199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Евдокимов В. Б., Старцев Я. Ю. Местные органы власти зарубежных стран: правовые аспекты. М., 200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Еремин В. Н. Административно-финансовая реформа // Япония. Послевоенная государственная политика: Вызовы и ответы. М.: Восточная литература РАН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Захарова М. В. Правовой статус главы государства во Французской правовой системе // Конституционное и муниципальное право. № 6. 200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Ильинский И. П. Система органов власти и управления ФРГ: Учебное пособие. М.: МГИМО, 199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аев М. А. Механизм государственной власти в странах Скандинавии. М.: Городец, 200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Исполнительная власть: Сравнительно-правовое исследование: Сборник статей и обзоров. М.: ИНИОН РАН, 199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Италия: Конституция и законодательные акты / Пер. с итал. М.: Прогресс, 198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 управляется Китай: Эволюция властных структур Китая в 80—90-е гг. ХХ века. М.: Институт Дальнего Востока РАН, 200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Классики теории государственного управления: Американская школа / Под ред. Дж. Шафритца, А. Хайда / Пер. с англ. М.: Изд-во МГУ, 200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зырин А. Н. Правовое регулирование деятельности правительства во Франции // Правоведение. 2006. № 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Козырин А. Н., Марчан Д. М. Эволюция конституционно-правовых основ организации исполнительной власти в ЮАР (1960—1990-е годы) // Правоведение. 1999. № 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 xml:space="preserve">Конституции государств Америки. М.: </w:t>
      </w:r>
      <w:r>
        <w:rPr>
          <w:sz w:val="24"/>
          <w:szCs w:val="24"/>
          <w:lang w:val="en-US"/>
        </w:rPr>
        <w:t>Wolt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luwer</w:t>
      </w:r>
      <w:r>
        <w:rPr>
          <w:sz w:val="24"/>
          <w:szCs w:val="24"/>
        </w:rPr>
        <w:t>, 200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Конституции государств Америки: В 3 т. Т. 1. Северная и Центральная Америка. М.: ИЗиСП, 200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Конституции государств Европейского Союза. М.: Издательская группа ИНФРА-М—НОРМА, 199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Кривельская О. В. Административная юстиция Германии: статус судей // Право и образование. 2005. № 1. С. 144—15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Крылова И. С. Аппарат государственного управления современной Франции. М.: Наука, 198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Крылова И. С. Аппарат управления современной Франции. М.: Наука, 198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Лафитский В. Административная юстиция в США // Конституционное право: Восточноевропейское обозрение. 2003. № 1. С. 178—18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Лысенко В. В. История становления института административной юстиции во Франции // История государства и права. 2003. № 5. С. 52—5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Макарейко Н. В. Административная юстиция как средство защиты прав и свобод граждан: отечественный и зарубежный опыт // Российская и европейская правозащитные системы: соотношение и проблемы гармонизации. Н. Новгород, 2003. С. 571—58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Макаров А. А. Политическая власть в Японии: Механизм функционирования на современном этапе. М.: Наука, 198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Маллинз М. Е. Вводный обзор американского административного права // Вестник Саратовской государственной академии права. 1994. № 4 (19). С. 88—9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ршев В. И. История управленческой мысли: Учебник. М.: ИНФРА-М, 200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Мишин А. А. Принцип разделения властей в конституционной системе США. М.: Наука, 198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Могунова М. А. Скандинавские государства: Центральные органы власти. М.: Юрид. лит., 197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Никеров Г. И. Административное право США. М.: Наука, 197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Никитина В. М. Административная юстиция в Италии // Государство и право: теория и практика: межвуз. сб. науч. тр. Калининград, 2002. Вып. 1. С. 60—7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 xml:space="preserve">Николаева Л. А., Соловьева А. К. Административная юстиция и административное судопроизводство: зарубежный опыт и российские традиции // Ассоциация Юридический центр. СПб.: Изд-во Р. Асланова «Юридический центр Пресс», 2004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дминистративной власти во Франции // Российско-французская серия информационных и учебных материалов. № 2. М., 199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Организация работы правительства во Франции: на примере Генерального секретариата Правительства // Российско-французская серия информационных и учебных материалов. № 6. М., 199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лов А. Г. Высшие органы государственной власти стран Латинской Америки. М.: Анкил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Осавалюк А. М. Вспомогательные государственные органы зарубежных стран: конституционно-правовой аспект. М.: Юристъ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терсон О. Шведская система правления и политики. М.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нкин С. В., Петрунина О. Е. Государственное управление зарубежных стран. М., 200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Пэюхэнен А. Исполнительная власть в Финляндии // Государство и право. 1992. № 7. С. 147—15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Рихтер И., Шупперт Г. Ф. Судебная практика по административному праву: Учебное пособие / Пер. с нем. М.: Юрист, 200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Роуз Р. Политическая система Англии // Сравнительная политология сегодня: Мировой обзор / Пер. с англ. М.: Аспект Пресс, 2002. С. 287—38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вин В. А. Система органов власти и управления Испании. М.: МГИМО, 198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авицкий П. И. Правительственный аппарат Пятой Республики во Франции. Свердловск: Средне-Уральское книжное изд-во, 197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лищева Н. Г., Абросимова Е. Б. Административная реформа и административный процесс в России // Сравнительное конституционное обозрение. 2005. № 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Саюров Н. Механизм государственной власти и управления ФРГ. М.: Юридическая литература, 200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енаторов А. И. Очерки административной реформы в Японии. М.: Институт Дальнего Востока, 200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моргунов Л. В. Административные реформы в западных странах: сравнительный анализ // Сравнительное государственное управление: теория, реформы, эффективность. СПб.: Изд-во СПб. ун-та, 200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моргунов Л. В. Сравнительный анализ административных реформ в западных странах // Вестник Московского университета. Сер. 12. «Политические науки». 2000. № 1. С. 54—7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оединенные Штаты Америки: Конституция и законодательные акты / Пер. с англ. М.: Прогресс: Универс, 199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тарилов Ю. Н. Административная юстиция. Теория, история, перспективы. М.: Инфра-М-НОРМА, 200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тарилов Ю. Н. Административный процесс в системе современных научных представлений об административной юстиции // Государство и право. М.: Наука, 2004. № 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Стрельцов Д. В. Система государственного управления Японии в послевоенный период. М.: МАКС Пресс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Теория и практика государственного управления в развитых капиталистических странах: Реферативный сборник. М.: ИНИОН АН СССР, 198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Тихомиров Ю. А. Административное право и процесс: Полный курс. 2-е изд. М.: Тихомиров, 200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Урьяс Ю. П. Механизм государственной власти ФРГ. М.: Наука, 198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Федеративная Республика Германия: Конституция и законодательные акты. М.: Прогресс, 199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 xml:space="preserve">Франция: Общие сведения об административном праве во Франции // Российско-французская серия информационных и учебных материалов. № 9. М., 1995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Французская Республика: Конституция и законодательные акты / Пер. с фр. М.: Прогресс, 198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Хаманева Н. Ю. Административный процесс и административная юстиция // Актуальные проблемы административного и административно-процессуального права: Сборник тезисов статей. М.: Изд-во Моск. ун-та МВД России, 200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Хиль-Роблес Альваро. Парламентский контроль за администрацией: Институт омбудсмана / Пер. с исп. М.: Московская школа политических исследований, 200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Черкасов А. И. Глава государства и правительство в странах современного мира: Конституционно-правовое регулирование и практика. М.: Экзамен, 200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твериков С. Б. Кто и как делает политику США. М.: Международные отношения, 197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Чиркин В. Е. Государственное управление: Элементарный курс. М.: Юрист, 200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Чиркин В. Е. Элементы сравнительного государствоведения. М.: ИГПРАН, 199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Штатина М. А. Административное право в странах Латинской Америки. М.: Изд-во РУДН, 199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Штатина М. А. Административное право развивающихся стран: Общая часть. М.: Изд-во РУДН, 198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sz w:val="24"/>
          <w:szCs w:val="24"/>
        </w:rPr>
        <w:t>Штатина М. А. Зарубежный опыт проведения административных реформ // Административная реформа в России. М.: Контракт: Инфра-М, 200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Ялбулганов А. А., Егорова М. О. Правовые основы деятельности Правительства ФРГ // Правоведение. 2006. № 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Acosta S</w:t>
      </w:r>
      <w:r>
        <w:rPr>
          <w:sz w:val="24"/>
          <w:szCs w:val="24"/>
          <w:lang w:val="en-US"/>
        </w:rPr>
        <w:t>. Gobierno y la administracion en la Constitucion. Vol. 1, 2. Madrid, 198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Bamforth N., Leyland P</w:t>
      </w:r>
      <w:r>
        <w:rPr>
          <w:sz w:val="24"/>
          <w:szCs w:val="24"/>
          <w:lang w:val="en-US"/>
        </w:rPr>
        <w:t>. Public Law in a Multi-Layered Constitucion. Oxford, 200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Benoot Mercuzot</w:t>
      </w:r>
      <w:r>
        <w:rPr>
          <w:sz w:val="24"/>
          <w:szCs w:val="24"/>
          <w:lang w:val="en-US"/>
        </w:rPr>
        <w:t>. Organisation adminictrative. Les institutions adminictratives françaises. Paris, 200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Bradley A. W., Ewing K. D</w:t>
      </w:r>
      <w:r>
        <w:rPr>
          <w:sz w:val="24"/>
          <w:szCs w:val="24"/>
          <w:lang w:val="en-US"/>
        </w:rPr>
        <w:t>. Constitutional and Administrative Law. London: Pearson Ed, 200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Bradley A., Ewing K</w:t>
      </w:r>
      <w:r>
        <w:rPr>
          <w:sz w:val="24"/>
          <w:szCs w:val="24"/>
          <w:lang w:val="en-US"/>
        </w:rPr>
        <w:t>. Constitutional and Administrative Law.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ed. London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Bresser Pereira L. C</w:t>
      </w:r>
      <w:r>
        <w:rPr>
          <w:sz w:val="24"/>
          <w:szCs w:val="24"/>
          <w:lang w:val="en-US"/>
        </w:rPr>
        <w:t>. De la Adminisrtacion Publica Burocratica a la Gerencial // La Revista del Servicio Publico, 199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Chapus René</w:t>
      </w:r>
      <w:r>
        <w:rPr>
          <w:sz w:val="24"/>
          <w:szCs w:val="24"/>
          <w:lang w:val="en-US"/>
        </w:rPr>
        <w:t>. Droit administrative général. 13-e édition. Tome 1. Paris, 199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Charlton R</w:t>
      </w:r>
      <w:r>
        <w:rPr>
          <w:sz w:val="24"/>
          <w:szCs w:val="24"/>
          <w:lang w:val="en-US"/>
        </w:rPr>
        <w:t>. Comparative Government. London, 198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Charlton R</w:t>
      </w:r>
      <w:r>
        <w:rPr>
          <w:sz w:val="24"/>
          <w:szCs w:val="24"/>
          <w:lang w:val="en-US"/>
        </w:rPr>
        <w:t>. Comparative Government: L., 198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Cronin Th</w:t>
      </w:r>
      <w:r>
        <w:rPr>
          <w:sz w:val="24"/>
          <w:szCs w:val="24"/>
          <w:lang w:val="en-US"/>
        </w:rPr>
        <w:t>. The State of the Presidency. Boston: Little, Brown&amp;Co., 198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de-DE"/>
        </w:rPr>
        <w:t>Demichel A., Lalumiere P</w:t>
      </w:r>
      <w:r>
        <w:rPr>
          <w:sz w:val="24"/>
          <w:szCs w:val="24"/>
          <w:lang w:val="de-DE"/>
        </w:rPr>
        <w:t xml:space="preserve">. Le droit public. </w:t>
      </w:r>
      <w:r>
        <w:rPr>
          <w:sz w:val="24"/>
          <w:szCs w:val="24"/>
          <w:lang w:val="en-US"/>
        </w:rPr>
        <w:t>Paris, 199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Garcia-Trevijzno J. A</w:t>
      </w:r>
      <w:r>
        <w:rPr>
          <w:sz w:val="24"/>
          <w:szCs w:val="24"/>
          <w:lang w:val="en-US"/>
        </w:rPr>
        <w:t>. Tratado de Derecho Administrativo. Madrid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Greenwood J., Wilson D</w:t>
      </w:r>
      <w:r>
        <w:rPr>
          <w:sz w:val="24"/>
          <w:szCs w:val="24"/>
          <w:lang w:val="en-US"/>
        </w:rPr>
        <w:t>. Public Administracion in Britain. London: Allen&amp;Unwin, 198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Hayao Kenji</w:t>
      </w:r>
      <w:r>
        <w:rPr>
          <w:sz w:val="24"/>
          <w:szCs w:val="24"/>
          <w:lang w:val="en-US"/>
        </w:rPr>
        <w:t>. The Japanese Prime Minister and Public Policy. Pittsburgh: Univ. of Pittsburgh, 199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Heady F</w:t>
      </w:r>
      <w:r>
        <w:rPr>
          <w:sz w:val="24"/>
          <w:szCs w:val="24"/>
          <w:lang w:val="en-US"/>
        </w:rPr>
        <w:t>. Public Administration: a Comparative Perspective. New-York: Decker, 198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de-DE"/>
        </w:rPr>
        <w:t>Hesse Konrad</w:t>
      </w:r>
      <w:r>
        <w:rPr>
          <w:sz w:val="24"/>
          <w:szCs w:val="24"/>
          <w:lang w:val="de-DE"/>
        </w:rPr>
        <w:t xml:space="preserve">. Grundzüge des Verfassungsrechts der BundesrepublikDeutschland. </w:t>
      </w:r>
      <w:r>
        <w:rPr>
          <w:sz w:val="24"/>
          <w:szCs w:val="24"/>
          <w:lang w:val="en-US"/>
        </w:rPr>
        <w:t>Der 20 Aufl. Heidelberg: Müller 1999. XV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Heywood P</w:t>
      </w:r>
      <w:r>
        <w:rPr>
          <w:sz w:val="24"/>
          <w:szCs w:val="24"/>
          <w:lang w:val="en-US"/>
        </w:rPr>
        <w:t>. The government and politics of Spain. New York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de-DE"/>
        </w:rPr>
        <w:t>Katz Alfred</w:t>
      </w:r>
      <w:r>
        <w:rPr>
          <w:sz w:val="24"/>
          <w:szCs w:val="24"/>
          <w:lang w:val="de-DE"/>
        </w:rPr>
        <w:t>. Staatsrecht: Grundkurs im offentlichen Recht. 15. Neu beard. Aufl. Heidelberg: Müller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riforma del governo. Bologna: il Mulino, 200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M. Baena del Alcazar</w:t>
      </w:r>
      <w:r>
        <w:rPr>
          <w:sz w:val="24"/>
          <w:szCs w:val="24"/>
          <w:lang w:val="en-US"/>
        </w:rPr>
        <w:t>. Curso de ciencia de la administracion. Madrid, 198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de-DE"/>
        </w:rPr>
        <w:t>Maunz Teodor</w:t>
      </w:r>
      <w:r>
        <w:rPr>
          <w:sz w:val="24"/>
          <w:szCs w:val="24"/>
          <w:lang w:val="de-DE"/>
        </w:rPr>
        <w:t>. Deutsches Staatsrecht. Vollig neubearb. Von Reinoid Zippelius. 30 Aufl. München: Beck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Mény Yves</w:t>
      </w:r>
      <w:r>
        <w:rPr>
          <w:sz w:val="24"/>
          <w:szCs w:val="24"/>
          <w:lang w:val="en-US"/>
        </w:rPr>
        <w:t>. Politique comparée: Les démocraties Allemagne, Etats-Unis, France, Grande-Bretagne, Italie. 5-e éd. Paris: Montchrestien, 1996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Morales A</w:t>
      </w:r>
      <w:r>
        <w:rPr>
          <w:sz w:val="24"/>
          <w:szCs w:val="24"/>
          <w:lang w:val="en-US"/>
        </w:rPr>
        <w:t>. Historia del derecho y de las instituciones espanoles. Madrid, 1999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Pika J. A., Maltese J. A., Thomas N. C</w:t>
      </w:r>
      <w:r>
        <w:rPr>
          <w:sz w:val="24"/>
          <w:szCs w:val="24"/>
          <w:lang w:val="en-US"/>
        </w:rPr>
        <w:t>. The Politics of the Presidency. Wash: CQ Press, 2002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lackwell Encyclopedia of Political Institutions. Oxford, 198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Timsit G</w:t>
      </w:r>
      <w:r>
        <w:rPr>
          <w:sz w:val="24"/>
          <w:szCs w:val="24"/>
          <w:lang w:val="en-US"/>
        </w:rPr>
        <w:t>. Administrations et Etats: Etudes comparées. Paris: PUF, 198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  <w:sz w:val="24"/>
          <w:szCs w:val="24"/>
          <w:lang w:val="en-US"/>
        </w:rPr>
        <w:t>Tomkins A</w:t>
      </w:r>
      <w:r>
        <w:rPr>
          <w:sz w:val="24"/>
          <w:szCs w:val="24"/>
          <w:lang w:val="en-US"/>
        </w:rPr>
        <w:t>. The Constitution After Scott: Government Unwrapped. Oxford, 199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8" w:hanging="284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Ziller Jacques</w:t>
      </w:r>
      <w:r>
        <w:rPr>
          <w:sz w:val="24"/>
          <w:szCs w:val="24"/>
          <w:lang w:val="en-US"/>
        </w:rPr>
        <w:t>. Administrations compares: Les systemes politico-administratifs de l’Europe des Douze. Pari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ontchrestien</w:t>
      </w:r>
      <w:r>
        <w:rPr>
          <w:sz w:val="24"/>
          <w:szCs w:val="24"/>
        </w:rPr>
        <w:t>, 1993.</w:t>
      </w:r>
    </w:p>
    <w:p>
      <w:pPr>
        <w:pStyle w:val="Normal"/>
        <w:ind w:left="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Normal"/>
        <w:ind w:left="568" w:hanging="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ndesregierun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e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568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emier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inistr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u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568" w:hanging="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echtliche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e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568" w:hanging="0"/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hitehous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governmen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cabin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568" w:hanging="0"/>
        <w:jc w:val="both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whitehous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government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eo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568" w:hanging="0"/>
        <w:jc w:val="both"/>
        <w:rPr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.kantei.go.jp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11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к зачет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зарубежных стран как отрасль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зарубежных стран как нау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зарубежных стран как учебная дисципли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 практическое значение изучения дисциплины Административное право зарубежных стра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убличной администрации. Задачи и функции публичн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администрация и политическая вла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администрация и публичный интере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публичн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деятельности публичн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регулирование публичн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убличной администраци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административных реформ в зарубежных стран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административных рефор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временных административных рефор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административные рефор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: понятие, виды, знач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ные административные рефор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административные реф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министративные реформы на региональном уровне и уровне местн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подход к административным реформа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централизованной публичной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новные модели организации верховной исполнительной власти в зарубежных страна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формирования прави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состав прави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и кабин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узская модель «совет министров — кабинет министров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р — член правительства и руководитель министер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отворческая деятельность правительства. Акты прави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прав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ппарат правительства: понятие и нормативно-правовые основы организации и деятельности аппарата прави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 административные функции аппарата прави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ежминистерские органы координации деятельности органов публичн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й аппарат главы прави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в системе публичной администрации, их задачи и фун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формирования и типология министерст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министерской системы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инистерства и его структу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ства в системе органов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функциональной децентрализованн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децентрализованного учре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создания и структура децентрализован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децентрализованных учрежд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централизованными учрежден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СШ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Великобрита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Фран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Герма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Итал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Япон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Великобрита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административного права Великобрит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убъекты административного права Великобритании: соотношение их юридического и фактического стату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централизованная администрация Великобритании: правительство и его аппар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убличная централизованная администрация Великобритании: министерства, ведом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убличная децентрализованная администрация Великобритании (административные трибунал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дминистративные трибуналы и министерские расследования как формы квазисудебной административной юстиции Великобрита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судов за администрацией в Великобрита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 Япо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административного права Япо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убъекты административного права Японии: соотношение их юридического и фактического статус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централизованная администрация Японии правительство и его аппара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убличная централизованная администрация Японии: министерства, ведомст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ая децентрализованная администрация Япон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судов за администрацией в Японии.</w:t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.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.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.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.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6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9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Стиль3"/>
    <w:basedOn w:val="Style19"/>
    <w:next w:val="Normal"/>
    <w:qFormat/>
    <w:pPr>
      <w:spacing w:lineRule="exact" w:line="240"/>
      <w:ind w:firstLine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regierung.de/" TargetMode="External"/><Relationship Id="rId3" Type="http://schemas.openxmlformats.org/officeDocument/2006/relationships/hyperlink" Target="http://www.whitehouse.gov/government/cabinet.html" TargetMode="External"/><Relationship Id="rId4" Type="http://schemas.openxmlformats.org/officeDocument/2006/relationships/hyperlink" Target="http://www.whitehouse.gov/government/cabinet.html" TargetMode="External"/><Relationship Id="rId5" Type="http://schemas.openxmlformats.org/officeDocument/2006/relationships/hyperlink" Target="http://www.whitehouse.gov/government/cabinet.html" TargetMode="External"/><Relationship Id="rId6" Type="http://schemas.openxmlformats.org/officeDocument/2006/relationships/hyperlink" Target="http://www.whitehouse.gov/government/cabinet.html" TargetMode="External"/><Relationship Id="rId7" Type="http://schemas.openxmlformats.org/officeDocument/2006/relationships/hyperlink" Target="http://www.kantei.go.jp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2:00Z</dcterms:created>
  <dc:creator>www.urfak.petrsu.ru</dc:creator>
  <dc:description/>
  <cp:keywords>УМКД</cp:keywords>
  <dc:language>en-US</dc:language>
  <cp:lastModifiedBy>http://urfak.petrsu.ru/</cp:lastModifiedBy>
  <cp:lastPrinted>2012-06-05T14:19:00Z</cp:lastPrinted>
  <dcterms:modified xsi:type="dcterms:W3CDTF">2012-06-07T06:38:00Z</dcterms:modified>
  <cp:revision>16</cp:revision>
  <dc:subject>www.urfak.petrsu.ru</dc:subject>
  <dc:title>УМКД</dc:title>
</cp:coreProperties>
</file>