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ind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widowControl/>
        <w:ind w:hanging="0"/>
        <w:jc w:val="center"/>
        <w:rPr/>
      </w:pPr>
      <w:r>
        <w:rPr/>
        <w:t xml:space="preserve">«Петрозаводский государственный университет» </w:t>
      </w:r>
    </w:p>
    <w:p>
      <w:pPr>
        <w:pStyle w:val="Normal"/>
        <w:widowControl/>
        <w:ind w:hanging="0"/>
        <w:jc w:val="center"/>
        <w:rPr/>
      </w:pPr>
      <w:r>
        <w:rPr/>
        <w:t>(ПетрГУ)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>УТВЕРЖДАЮ</w:t>
      </w:r>
    </w:p>
    <w:p>
      <w:pPr>
        <w:pStyle w:val="Normal"/>
        <w:widowControl/>
        <w:ind w:hanging="0"/>
        <w:jc w:val="right"/>
        <w:rPr/>
      </w:pPr>
      <w:r>
        <w:rPr/>
      </w:r>
    </w:p>
    <w:p>
      <w:pPr>
        <w:pStyle w:val="Normal"/>
        <w:widowControl/>
        <w:ind w:hanging="0"/>
        <w:jc w:val="right"/>
        <w:rPr/>
      </w:pPr>
      <w:r>
        <w:rPr/>
        <w:t>Проректор по НИР</w:t>
      </w:r>
    </w:p>
    <w:p>
      <w:pPr>
        <w:pStyle w:val="Normal"/>
        <w:widowControl/>
        <w:ind w:hanging="0"/>
        <w:jc w:val="right"/>
        <w:rPr/>
      </w:pPr>
      <w:r>
        <w:rPr/>
        <w:t>Зильбер Э.К.</w:t>
      </w:r>
    </w:p>
    <w:p>
      <w:pPr>
        <w:pStyle w:val="Normal"/>
        <w:widowControl/>
        <w:ind w:hanging="0"/>
        <w:jc w:val="right"/>
        <w:rPr/>
      </w:pPr>
      <w:r>
        <w:rPr/>
        <w:t>__________________</w:t>
      </w:r>
    </w:p>
    <w:p>
      <w:pPr>
        <w:pStyle w:val="Normal"/>
        <w:widowControl/>
        <w:ind w:hanging="0"/>
        <w:jc w:val="right"/>
        <w:rPr/>
      </w:pPr>
      <w:r>
        <w:rPr/>
        <w:t>«___» ___________ 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ФД.А.03  Актуальные проблемы международного экологического пра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/>
        <w:t xml:space="preserve">послевузовск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(аспирантура)</w:t>
        <w:br/>
      </w:r>
      <w:r>
        <w:rPr>
          <w:b/>
        </w:rPr>
        <w:t>по специальности 12.00.10 – «Международное право; Европейское пра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1</w:t>
      </w:r>
      <w:r>
        <w:br w:type="page"/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0 Международное право; Европейское право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Ст. преподаватель, кандидат юридических наук         _____________</w:t>
        <w:tab/>
        <w:t>Оленина Т.Ю.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0"/>
        </w:rPr>
      </w:pPr>
      <w:r>
        <w:rPr/>
        <w:tab/>
        <w:tab/>
        <w:t xml:space="preserve">     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>
          <w:sz w:val="20"/>
        </w:rPr>
      </w:pPr>
      <w:r>
        <w:rPr/>
        <w:t>Рабочая программа утверждена на заседании Ученого совета юридического факультета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/>
      </w:pPr>
      <w:r>
        <w:rPr/>
        <w:t>«___» _____________ 20__ г., протокол №__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/>
        <w:t>Председатель Ученого совета</w:t>
        <w:tab/>
        <w:t>__________________</w:t>
        <w:tab/>
        <w:tab/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0"/>
          <w:szCs w:val="20"/>
        </w:rPr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rFonts w:eastAsia="HiddenHorzOCR;Arial Unicode MS"/>
        </w:rPr>
        <w:t>Зав. кафедрой</w:t>
        <w:tab/>
      </w:r>
      <w:r>
        <w:rPr/>
        <w:t>_____________</w:t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0"/>
        </w:rPr>
      </w:pPr>
      <w:r>
        <w:rPr/>
        <w:tab/>
        <w:t xml:space="preserve">                           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rPr>
          <w:rFonts w:eastAsia="HiddenHorzOCR;Arial Unicode MS"/>
          <w:sz w:val="20"/>
        </w:rPr>
      </w:pPr>
      <w:r>
        <w:rPr>
          <w:rFonts w:eastAsia="HiddenHorzOCR;Arial Unicode MS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rFonts w:eastAsia="HiddenHorzOCR;Arial Unicode MS"/>
        </w:rPr>
        <w:t>Декан факультета</w:t>
        <w:tab/>
      </w:r>
      <w:r>
        <w:rPr/>
        <w:t>_____________</w:t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0"/>
        </w:rPr>
      </w:pPr>
      <w:r>
        <w:rPr/>
        <w:tab/>
        <w:t xml:space="preserve">                           (подпись)</w:t>
        <w:tab/>
        <w:tab/>
        <w:tab/>
        <w:t>(Ф.И.О.)</w:t>
      </w:r>
      <w:r>
        <w:br w:type="page"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709"/>
        <w:rPr/>
      </w:pPr>
      <w:r>
        <w:rPr/>
        <w:t>Целями освоения дисциплины «Актуальные проблемы международного экологического права</w:t>
      </w:r>
      <w:r>
        <w:rPr>
          <w:color w:val="000000"/>
        </w:rPr>
        <w:t xml:space="preserve">» </w:t>
      </w:r>
      <w:r>
        <w:rPr/>
        <w:t>являются подготовка юристов, обладающих знанием действующего международного экологического права и практики его применения, способных проводить политику рационального использования окружающей природной среды в интересах настоящего и будущего поколений людей; освоение знаний о правовом регулировании взаимоотношений общества и окружающей природной среды; приобретение навыков разрешения юридических споров в области охраны окружающей природной среды, организации рационального природопользования и защиты экологических прав граждан; формирование эколого-правовой культур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</w:rPr>
        <w:t>2.</w:t>
      </w:r>
      <w:r>
        <w:rPr>
          <w:rFonts w:eastAsia="HiddenHorzOCR;Arial Unicode MS"/>
          <w:b/>
        </w:rPr>
        <w:t xml:space="preserve">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709"/>
        <w:jc w:val="left"/>
        <w:rPr/>
      </w:pPr>
      <w:r>
        <w:rPr/>
        <w:t>ФД.А. Факультативная дисциплина</w:t>
      </w:r>
    </w:p>
    <w:p>
      <w:p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ребования к уровню подготовки аспиранта, завершившего изучение дисциплины «Актуальные проблемы международного экологического права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3"/>
        </w:numPr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международные принципы природопользования и охраны окружающей среды; роль государства в охране окружающей среды; международно-правовые нормы по охране окружающей среды; виды международных экологических правонарушений и ответственности за них;</w:t>
      </w:r>
    </w:p>
    <w:p>
      <w:pPr>
        <w:pStyle w:val="Style15"/>
        <w:numPr>
          <w:ilvl w:val="0"/>
          <w:numId w:val="3"/>
        </w:numPr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менять нормы права о режиме международной правовой охраны земель, недр, лесов, вод, атмосферного воздуха; отстаивать и защищать свои экологические права;</w:t>
      </w:r>
    </w:p>
    <w:p>
      <w:pPr>
        <w:pStyle w:val="Style15"/>
        <w:numPr>
          <w:ilvl w:val="0"/>
          <w:numId w:val="3"/>
        </w:numPr>
        <w:ind w:left="567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ланирования мер международного экономического стимулирования природоохранной деятельности; приемами использования международного экологического права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х единицы 72 час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693"/>
      </w:tblGrid>
      <w:tr>
        <w:trPr>
          <w:trHeight w:val="51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 по дисципл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/>
        <w:t>5. Разделы дисциплины и виды заняти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07"/>
        <w:gridCol w:w="992"/>
        <w:gridCol w:w="1275"/>
        <w:gridCol w:w="1260"/>
        <w:gridCol w:w="1150"/>
        <w:gridCol w:w="1417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</w:t>
              <w:br/>
              <w:t>дисциплины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ауд. час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. работа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оры развития международного прав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источники международного экологиче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международного экологиче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экологиче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конференции по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родоохранительное сотрудничество государств – членов Содружества Независимых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й экологический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Факторы развития международного права окружающей среды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Изменения климата. Сокращение озонового слоя. Кислотные дожди. Опустынивание. Сохранение биологического разнообразия. Рост населения. Ресурсный кризис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Понятие и источники международного экологического права </w:t>
      </w:r>
    </w:p>
    <w:p>
      <w:pPr>
        <w:pStyle w:val="1"/>
        <w:rPr/>
      </w:pPr>
      <w:r>
        <w:rPr>
          <w:sz w:val="24"/>
          <w:szCs w:val="24"/>
        </w:rPr>
        <w:t>Понятие, предмет международного экологического права. Субъекты международных экологических правоотношений. Объект международно-правового регулирования. Источники международного экологического прав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инципы международного экологического права</w:t>
      </w:r>
    </w:p>
    <w:p>
      <w:pPr>
        <w:pStyle w:val="1"/>
        <w:rPr/>
      </w:pPr>
      <w:r>
        <w:rPr>
          <w:sz w:val="24"/>
          <w:szCs w:val="24"/>
        </w:rPr>
        <w:t>Общепризнанные принципы международного экологического права. Специальные принципы международного экологического прав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еждународные экологические организации</w:t>
      </w:r>
    </w:p>
    <w:p>
      <w:pPr>
        <w:pStyle w:val="1"/>
        <w:rPr/>
      </w:pPr>
      <w:r>
        <w:rPr>
          <w:sz w:val="24"/>
          <w:szCs w:val="24"/>
        </w:rPr>
        <w:t xml:space="preserve">Межправительственные и неправительственные международные экологические организации. Комиссия по устойчивому развитию ООН, Международный союз охраны природы и природных ресурсов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Международные конференции по окружающей среде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токгольмская конференция ООН 1972 г. по проблемам окружающей среды. Конференция ООН по окружающей среде и развитию 1992 г. В Рио-де-Жанейро. Декларация по окружающей среде и развитию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Природоохранительное сотрудничество государств – членов Содружества Независимых Государст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оглашение о взаимодействии в области экологии и охраны окружающей среды 1992 г. Межгосударственный экологический совет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Международный экологический суд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Международный суд ООН (Гаага) («камера по экологическим вопросам». Международный суд экологического арбитража и применения (Международный экологический суд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rPr>
          <w:b/>
          <w:b/>
        </w:rPr>
      </w:pPr>
      <w:r>
        <w:rPr>
          <w:b/>
        </w:rPr>
        <w:t>7. Самостоятельная работа аспирантов</w:t>
      </w:r>
    </w:p>
    <w:p>
      <w:pPr>
        <w:pStyle w:val="Normal"/>
        <w:ind w:firstLine="40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 время изучения дисциплины аспиранты пишут эссе, рефераты, тесты, научные статьи.</w:t>
      </w:r>
    </w:p>
    <w:p>
      <w:pPr>
        <w:pStyle w:val="Normal"/>
        <w:ind w:right="-8" w:firstLine="400"/>
        <w:rPr/>
      </w:pPr>
      <w:r>
        <w:rPr/>
      </w:r>
    </w:p>
    <w:p>
      <w:pPr>
        <w:pStyle w:val="Normal"/>
        <w:ind w:right="-8" w:firstLine="400"/>
        <w:jc w:val="center"/>
        <w:rPr>
          <w:b/>
          <w:b/>
        </w:rPr>
      </w:pPr>
      <w:r>
        <w:rPr>
          <w:b/>
        </w:rPr>
        <w:t xml:space="preserve">ПЕРЕЧЕНЬ ПРИМЕРНЫХ КОНТРОЛЬНЫХ ВОПРОСОВ И ЗАДАНИЙ ДЛЯ САМОСТОЯТЕЛЬНОЙ РАБОТЫ </w:t>
      </w:r>
    </w:p>
    <w:p>
      <w:pPr>
        <w:pStyle w:val="Normal"/>
        <w:ind w:right="-8" w:firstLine="400"/>
        <w:jc w:val="center"/>
        <w:rPr>
          <w:b/>
          <w:b/>
        </w:rPr>
      </w:pPr>
      <w:r>
        <w:rPr>
          <w:b/>
        </w:rPr>
        <w:t>(для написания эссе, рефератов, научных статей)</w:t>
      </w:r>
    </w:p>
    <w:p>
      <w:pPr>
        <w:pStyle w:val="Normal"/>
        <w:ind w:right="-8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Концепции взаимодействия общества и природы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Предмет международного экологического права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ринципы международного экологического права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онятие источников международного экологического права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Классификация источников международного экологического права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онятие и виды международных экологических правоотношений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Субъекты международных экологических правоотношений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Объекты международных экологических правоотношений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онятие международного экологического правонарушения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Понятие, виды и особенности международной эколого-правовой ответственности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Международно-правовая охрана окружающей среды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Международный экологический контроль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 xml:space="preserve">Правовой механизм обеспечения экологической безопасности 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Цели, объекты, субъекты международно-правовой охраны окружающей среды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Источники международного сотрудничества в области охраны окружающей среды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Основные принципы международного сотрудничества в области охраны окружающей среды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Международные природоохранные организации</w:t>
      </w:r>
    </w:p>
    <w:p>
      <w:pPr>
        <w:pStyle w:val="Normal"/>
        <w:ind w:left="360" w:firstLine="400"/>
        <w:rPr/>
      </w:pPr>
      <w:r>
        <w:rPr/>
      </w:r>
    </w:p>
    <w:p>
      <w:pPr>
        <w:pStyle w:val="Normal"/>
        <w:ind w:left="360" w:firstLine="400"/>
        <w:jc w:val="center"/>
        <w:rPr/>
      </w:pPr>
      <w:r>
        <w:rPr>
          <w:b/>
        </w:rPr>
        <w:t>Тесты по Актуальным проблемам международного экологического права</w:t>
      </w:r>
    </w:p>
    <w:p>
      <w:pPr>
        <w:pStyle w:val="Normal"/>
        <w:ind w:left="360" w:hanging="0"/>
        <w:rPr/>
      </w:pPr>
      <w:r>
        <w:rPr/>
        <w:t>Тест 1. Причины глобального экологического кризиса:</w:t>
      </w:r>
    </w:p>
    <w:p>
      <w:pPr>
        <w:pStyle w:val="Normal"/>
        <w:ind w:firstLine="360"/>
        <w:rPr>
          <w:b/>
          <w:b/>
        </w:rPr>
      </w:pPr>
      <w:r>
        <w:rPr/>
        <w:t>А) отсутствие политической воли государств к организации деятельности по охране природы,</w:t>
      </w:r>
    </w:p>
    <w:p>
      <w:pPr>
        <w:pStyle w:val="Normal"/>
        <w:rPr/>
      </w:pPr>
      <w:r>
        <w:rPr/>
        <w:t>B) результат объективного процесса, возникающего на разных этапах развития человеческой цивилизации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езультат роста населения на планете,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зультат использования ресурсосберегающих технолог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. Концепции природопользования, обеспечивающие наиболее рациональное природопользовани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онцепция устойчивого развития,</w:t>
      </w:r>
    </w:p>
    <w:p>
      <w:pPr>
        <w:pStyle w:val="Normal"/>
        <w:rPr/>
      </w:pPr>
      <w:r>
        <w:rPr/>
        <w:t>В) концепция невмешательства в природу,</w:t>
      </w:r>
    </w:p>
    <w:p>
      <w:pPr>
        <w:pStyle w:val="Normal"/>
        <w:rPr/>
      </w:pPr>
      <w:r>
        <w:rPr/>
        <w:t>С) концепция ограничения народонаселе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цепция ограничения экономического развития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</w:rPr>
      </w:pPr>
      <w:r>
        <w:rPr>
          <w:b/>
          <w:bCs/>
        </w:rPr>
        <w:t>Тест 3. Экологические функции государства:</w:t>
      </w:r>
    </w:p>
    <w:p>
      <w:pPr>
        <w:pStyle w:val="Normal"/>
        <w:rPr/>
      </w:pPr>
      <w:r>
        <w:rPr/>
        <w:t>А) обеспечение экологической безопасности,</w:t>
      </w:r>
    </w:p>
    <w:p>
      <w:pPr>
        <w:pStyle w:val="Normal"/>
        <w:rPr/>
      </w:pPr>
      <w:r>
        <w:rPr/>
        <w:t>В) охрана экономических интересов общества при использовании природных ресурсов,</w:t>
      </w:r>
    </w:p>
    <w:p>
      <w:pPr>
        <w:pStyle w:val="Normal"/>
        <w:rPr/>
      </w:pPr>
      <w:r>
        <w:rPr/>
        <w:t>С) создание условий, гарантирующих право граждан на благоприятную среду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гулирование приватизации природных ресурсов </w:t>
      </w:r>
    </w:p>
    <w:p>
      <w:pPr>
        <w:pStyle w:val="Normal"/>
        <w:rPr/>
      </w:pPr>
      <w:r>
        <w:rPr>
          <w:b/>
        </w:rPr>
        <w:t>Тест 4.</w:t>
      </w:r>
      <w:r>
        <w:rPr>
          <w:b/>
          <w:bCs/>
        </w:rPr>
        <w:t xml:space="preserve"> Принципы международного экологического прав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целевое использование природных ресурсов,</w:t>
      </w:r>
    </w:p>
    <w:p>
      <w:pPr>
        <w:pStyle w:val="Normal"/>
        <w:rPr/>
      </w:pPr>
      <w:r>
        <w:rPr/>
        <w:t>В) бесплатное использование природных ресурсов,</w:t>
      </w:r>
    </w:p>
    <w:p>
      <w:pPr>
        <w:pStyle w:val="Normal"/>
        <w:rPr/>
      </w:pPr>
      <w:r>
        <w:rPr/>
        <w:t>С) усиление административного метода в регулировании природопользова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оритет экономических интересов общества в целях рационального природо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5. Экологический мониторинг определяется ка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истема долгосрочных наблюдений за состоянием окружающей среды,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ятельность государственных органов по проверке соблюдения исполнения требований экологического законодательст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истема наблюдений за источниками негативного воздействия на окружающую среду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ятельность органов местного самоуправления по проверке работы очистных сооружений и других обеззараживающих ве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6. Экономическое обеспечение рационального природопольз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ведение платы за природопользование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крепление государственной формы собственности на природные ресурсы,</w:t>
      </w:r>
    </w:p>
    <w:p>
      <w:pPr>
        <w:pStyle w:val="Normal"/>
        <w:rPr/>
      </w:pPr>
      <w:r>
        <w:rPr/>
        <w:t>С) укрепление административного метода в управлении природопользованием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вобождение от платы за природопользование в случае применения природоохранных технологи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Тест 7. Лимитирование  природопользования определяется ка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истема ограничений по срокам и объемам предельных показателей изъятия природных ресурсов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истема ограничений по срокам выдачи лицензий на отдельные виды природопользования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истема ограничений по количеству выданных лицензий на загрязнение окружающей сре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стема ограничений по заключению договоров на природо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8. Экологическое страхование определяется как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ношения по защите имущественных интересов физических лиц на случай экологических рисков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ношения по защите экологических интересов общества на случай техногенных авари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тношения по защите особо охраняемых территорий на случай природных катастроф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ношения по защите экологических интересов граждан на экологически неблагополучных территор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9. Целью экологического нормирования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ение допустимых пределов воздействия на окружающую среду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пределение экономической ценности природных ресурсов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тановление правил оформления лицензий на природопользование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становление правил расчета платы за природополь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ст 10. Субъектами международных экологических правоотношений являются: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Юридические лица в предусмотренных международными правовыми нормами случаях,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олько государства,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юбые международные правительственные организации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зические лица, оказывающие воздействие на состояние окружающей среды в международном пространстве.</w:t>
      </w:r>
    </w:p>
    <w:p>
      <w:pPr>
        <w:pStyle w:val="21"/>
        <w:keepNext w:val="false"/>
        <w:spacing w:lineRule="auto" w:line="240"/>
        <w:ind w:firstLine="360"/>
        <w:rPr>
          <w:sz w:val="24"/>
        </w:rPr>
      </w:pPr>
      <w:r>
        <w:rPr>
          <w:sz w:val="24"/>
        </w:rPr>
        <w:t>Тест 11. Объектами международного экологического права являются:</w:t>
      </w:r>
    </w:p>
    <w:p>
      <w:pPr>
        <w:pStyle w:val="Normal"/>
        <w:rPr>
          <w:bCs/>
        </w:rPr>
      </w:pPr>
      <w:r>
        <w:rPr>
          <w:bCs/>
        </w:rPr>
        <w:t>А) природные объекты, которые находятся под национальной юрисдикцией, отнесенные к всемирному природному наследию;</w:t>
      </w:r>
    </w:p>
    <w:p>
      <w:pPr>
        <w:pStyle w:val="Normal"/>
        <w:rPr>
          <w:bCs/>
        </w:rPr>
      </w:pPr>
      <w:r>
        <w:rPr/>
        <w:t xml:space="preserve">Б) исключительно те природные объекты, которые находятся вне национальной юрисдикции, </w:t>
      </w:r>
    </w:p>
    <w:p>
      <w:pPr>
        <w:pStyle w:val="Normal"/>
        <w:rPr/>
      </w:pPr>
      <w:r>
        <w:rPr>
          <w:bCs/>
        </w:rPr>
        <w:t xml:space="preserve">В) </w:t>
      </w:r>
      <w:r>
        <w:rPr/>
        <w:t>земельные ресурсы на территории отдельных государств;</w:t>
      </w:r>
    </w:p>
    <w:p>
      <w:pPr>
        <w:pStyle w:val="Normal"/>
        <w:rPr>
          <w:bCs/>
        </w:rPr>
      </w:pPr>
      <w:r>
        <w:rPr>
          <w:b/>
          <w:bCs/>
        </w:rPr>
        <w:t xml:space="preserve">Тест 12. Международная ответственность за экологические правонарушения: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ступает при причинении экологического ущерба посредством загрязнения окружающей среды соседнего государства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ступает исключительно при невыполнении субъектом международного права взятого на себя обязательств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ступает только в случае виновного деяния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ступает только за международные экологические преступ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3. Материальная ответственность за международные экологические правонарушения предусматрива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нежное возмещение или восстановление нарушенного состояния окружающей среды,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сключительно денежное возмещение нанесенного ущерба,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сключительно восстановление нарушенного состояния окружающей среды,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ное возмещение ущерба, включая упущенную выго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"/>
        <w:rPr/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Боголюбов С.А. Экологическое право России. М.: Высшее образование, 2011. 485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Бринчук М.М. Экологическое право: учебное пособие /М.М. Бринчук. - М.: Эксмо, 2010. 368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Дубовик О.Л. Экологическое право в вопросах и ответах. 3-е изд. М.: Проспект, 2009. 320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Ерофеев Б.В. Экологическое право России. Учебник. М.: Форум: Инфра-М, 2005. 320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Институты экологического права / С.А. Боголюбов и др. – М.: Эксмо, 2010. – 480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Крассов О.И. Экологическое право: Учебник. – М.: Дело. 2004. 576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Мисник Г.А. Экологическое право. – Ростов н/Д.: Феникс, 2006. – 576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Оленина Т.Ю. Экологическое право: учебно-методическое пособие. – Петрозаводск: Изд-во ПетрГУ, 2010. 68. с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етров В.В. Экологическое право России. Учебник для вузов. М. Изд-во «БЕК», 2005.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Пуряева А.Ю. Экологическое право. </w:t>
      </w:r>
      <w:r>
        <w:rPr>
          <w:shd w:fill="FFFFFF" w:val="clear"/>
        </w:rPr>
        <w:t>М.: Юстицинформ, 2012. С. 312.</w:t>
      </w:r>
    </w:p>
    <w:p>
      <w:pPr>
        <w:pStyle w:val="Normal"/>
        <w:widowControl/>
        <w:numPr>
          <w:ilvl w:val="0"/>
          <w:numId w:val="9"/>
        </w:numPr>
        <w:rPr>
          <w:shd w:fill="FFFFFF" w:val="clear"/>
        </w:rPr>
      </w:pPr>
      <w:r>
        <w:rPr>
          <w:shd w:fill="FFFFFF" w:val="clear"/>
        </w:rPr>
        <w:t>Экологическое право: учеб. / Т.С. Бакунина, Г.Е. Быстров, Г.В Выпханова; отв. Ред. Г.Е Быстров, Н.Г. Жаворонкова, И.О. Краснова. М.: ТК Велби, Изд-во Проспект, 2008. – 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2"/>
        <w:widowControl/>
        <w:numPr>
          <w:ilvl w:val="0"/>
          <w:numId w:val="6"/>
        </w:numPr>
        <w:spacing w:lineRule="auto" w:line="240" w:before="0" w:after="0"/>
        <w:ind w:left="1080" w:right="-8" w:hanging="360"/>
        <w:rPr/>
      </w:pPr>
      <w:r>
        <w:rPr/>
        <w:t>Актуальные проблемы экологического права. - М. :Юрайт, 2011 (Киров). - 607 с.</w:t>
      </w:r>
    </w:p>
    <w:p>
      <w:pPr>
        <w:pStyle w:val="2"/>
        <w:widowControl/>
        <w:numPr>
          <w:ilvl w:val="0"/>
          <w:numId w:val="6"/>
        </w:numPr>
        <w:spacing w:lineRule="auto" w:line="240" w:before="0" w:after="0"/>
        <w:ind w:left="1080" w:right="-8" w:hanging="360"/>
        <w:rPr/>
      </w:pPr>
      <w:r>
        <w:rPr/>
        <w:t>Кичигин Н.В., Марьин Е.В. Правовое регулирование экологического аудита: научно-практическое пособие. М.: ИД «Юриспруденция», 2010. 128 с.</w:t>
      </w:r>
    </w:p>
    <w:p>
      <w:pPr>
        <w:pStyle w:val="2"/>
        <w:widowControl/>
        <w:numPr>
          <w:ilvl w:val="0"/>
          <w:numId w:val="6"/>
        </w:numPr>
        <w:spacing w:lineRule="auto" w:line="240" w:before="0" w:after="0"/>
        <w:ind w:left="1080" w:right="-8" w:hanging="360"/>
        <w:rPr/>
      </w:pPr>
      <w:r>
        <w:rPr/>
        <w:t>Кичигин Н.В., Пономарев М.В. Правовое регулирование в области обращения с отходами производства и потребления: научно-практическое пособие. М.: ИД «Юриспруденция», 2010. 192 с.</w:t>
      </w:r>
    </w:p>
    <w:p>
      <w:pPr>
        <w:pStyle w:val="2"/>
        <w:widowControl/>
        <w:numPr>
          <w:ilvl w:val="0"/>
          <w:numId w:val="6"/>
        </w:numPr>
        <w:spacing w:lineRule="auto" w:line="240" w:before="0" w:after="0"/>
        <w:ind w:left="1080" w:right="-8" w:hanging="360"/>
        <w:rPr>
          <w:u w:val="single"/>
        </w:rPr>
      </w:pPr>
      <w:r>
        <w:rPr/>
        <w:t>Сиваков Д.О. Правовое регулирование водопользования: научно-практическое пособие. М.: ИД «Юриспруденция», 2010. 128 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в) программное обеспечение и Интернет-ресурсы: Консультант Плюс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rPr/>
      </w:pPr>
      <w:r>
        <w:rPr/>
        <w:t>Петрозаводский государственный университет обеспечен необходимым комплектом лицензионного программного обеспечения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>8.2. Перечень вопросов и заданий (аттестации) и/или тем рефератов по спецдисциплине «Актуальные проблемы международного экологического пра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Концепции взаимодействия общества и природы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Предмет международного экологического прав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ринципы международного экологического прав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онятие источников международного экологического прав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лассификация источников международного экологического прав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онятие и виды международных экологических правоотношений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убъекты международных экологических правоотношений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Объекты международных экологических правоотношений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онятие международного экологического правонарушения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Понятие, виды и особенности международной эколого-правовой ответственности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ждународно-правовая охрана окружающей среды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ждународный экологический контроль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 xml:space="preserve">Правовой механизм обеспечения экологической безопасности 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Цели, объекты, субъекты международно-правовой охраны окружающей среды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Источники международного сотрудничества в области охраны окружающей среды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Основные принципы международного сотрудничества в области охраны окружающей среды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Международные природоохранные организ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right="-1" w:hanging="0"/>
        <w:jc w:val="left"/>
        <w:rPr>
          <w:b/>
          <w:b/>
        </w:rPr>
      </w:pPr>
      <w:r>
        <w:rPr>
          <w:b/>
        </w:rPr>
        <w:t xml:space="preserve">9. Материально-техническое обеспечение дисциплины (модуля) 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Аудитории лекционные с проекторами (3 шт.; в каждой – компьютер, проектор, экран)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Аудитория с интерактивной доской (217; компьютер, проектор, интерактивная доска)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Конференц-залы (222, 224, 225; 2 переносных компьютера с проекторами, экраны)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Актовый зал (акустическая система, микрофон, экран).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ind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ДОПОЛНЕНИЯ И ИЗМЕНЕНИЯ В РАБОЧЕЙ ПРОГРАММЕ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/>
        <w:t>за _________/_________ учебный год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В рабочую программу ____________________________________________________________</w:t>
      </w:r>
    </w:p>
    <w:p>
      <w:pPr>
        <w:pStyle w:val="Normal"/>
        <w:widowControl/>
        <w:ind w:left="3399" w:firstLine="141"/>
        <w:rPr/>
      </w:pPr>
      <w:r>
        <w:rPr/>
        <w:t>(наименование дисциплины)</w:t>
      </w:r>
    </w:p>
    <w:p>
      <w:pPr>
        <w:pStyle w:val="Normal"/>
        <w:widowControl/>
        <w:ind w:hanging="0"/>
        <w:rPr/>
      </w:pPr>
      <w:r>
        <w:rPr/>
        <w:t>Для специальности (тей) 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/>
        <w:t>(номер специальности)</w:t>
      </w:r>
    </w:p>
    <w:p>
      <w:pPr>
        <w:pStyle w:val="Normal"/>
        <w:widowControl/>
        <w:ind w:hanging="0"/>
        <w:jc w:val="left"/>
        <w:rPr/>
      </w:pPr>
      <w:r>
        <w:rPr/>
        <w:t>Вносятся следующие дополнения и изменения: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Дополнения и изменения внес 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/>
        <w:t>(должность, ФИО, подпись)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Рабочая программа пересмотрена и одобрена на заседании Ученого совета факультета</w:t>
      </w:r>
    </w:p>
    <w:p>
      <w:pPr>
        <w:pStyle w:val="Normal"/>
        <w:widowControl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ind w:hanging="0"/>
        <w:jc w:val="center"/>
        <w:rPr/>
      </w:pPr>
      <w:r>
        <w:rPr/>
        <w:t>(наименование факультета)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«___» _______________ 20___ г.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4820" w:leader="none"/>
        </w:tabs>
        <w:ind w:hanging="0"/>
        <w:jc w:val="left"/>
        <w:rPr/>
      </w:pPr>
      <w:r>
        <w:rPr/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widowControl/>
        <w:tabs>
          <w:tab w:val="clear" w:pos="708"/>
          <w:tab w:val="left" w:pos="5387" w:leader="none"/>
          <w:tab w:val="left" w:pos="7938" w:leader="none"/>
        </w:tabs>
        <w:ind w:hanging="0"/>
        <w:jc w:val="left"/>
        <w:rPr/>
      </w:pPr>
      <w:r>
        <w:rPr/>
        <w:tab/>
        <w:t>(подпись)</w:t>
        <w:tab/>
        <w:t>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sz w:val="28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tabs>
        <w:tab w:val="clear" w:pos="708"/>
        <w:tab w:val="left" w:pos="643" w:leader="none"/>
      </w:tabs>
      <w:spacing w:lineRule="atLeast" w:line="360"/>
      <w:ind w:left="643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4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1">
    <w:name w:val="çàãîëîâîê 2"/>
    <w:basedOn w:val="Normal"/>
    <w:next w:val="Normal"/>
    <w:qFormat/>
    <w:pPr>
      <w:keepNext w:val="true"/>
      <w:widowControl/>
      <w:autoSpaceDE w:val="false"/>
      <w:spacing w:lineRule="auto" w:line="360"/>
      <w:ind w:hanging="0"/>
    </w:pPr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Основной б.о."/>
    <w:basedOn w:val="Normal"/>
    <w:next w:val="Normal"/>
    <w:qFormat/>
    <w:pPr>
      <w:widowControl/>
      <w:ind w:hanging="0"/>
    </w:pPr>
    <w:rPr>
      <w:sz w:val="28"/>
      <w:szCs w:val="20"/>
    </w:rPr>
  </w:style>
  <w:style w:type="paragraph" w:styleId="1">
    <w:name w:val="Основной 1 см"/>
    <w:basedOn w:val="Normal"/>
    <w:qFormat/>
    <w:pPr>
      <w:widowControl/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0:00Z</dcterms:created>
  <dc:creator>www.urfak.petrsu.ru</dc:creator>
  <dc:description/>
  <cp:keywords>УМКД</cp:keywords>
  <dc:language>en-US</dc:language>
  <cp:lastModifiedBy>http://urfak.petrsu.ru/</cp:lastModifiedBy>
  <dcterms:modified xsi:type="dcterms:W3CDTF">2012-12-01T07:10:00Z</dcterms:modified>
  <cp:revision>2</cp:revision>
  <dc:subject>www.urfak.petrsu.ru</dc:subject>
  <dc:title>УМКД</dc:title>
</cp:coreProperties>
</file>