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Петрозаводский государственный университет» </w:t>
      </w:r>
    </w:p>
    <w:p>
      <w:pPr>
        <w:pStyle w:val="Normal"/>
        <w:jc w:val="center"/>
        <w:rPr/>
      </w:pPr>
      <w:r>
        <w:rPr/>
        <w:t>(Петр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ректор по НИР</w:t>
      </w:r>
    </w:p>
    <w:p>
      <w:pPr>
        <w:pStyle w:val="Normal"/>
        <w:spacing w:lineRule="auto" w:line="360"/>
        <w:jc w:val="right"/>
        <w:rPr/>
      </w:pPr>
      <w:r>
        <w:rPr/>
        <w:t>Сюнёв В.С.</w:t>
      </w:r>
    </w:p>
    <w:p>
      <w:pPr>
        <w:pStyle w:val="Normal"/>
        <w:spacing w:lineRule="auto" w:line="360"/>
        <w:jc w:val="right"/>
        <w:rPr/>
      </w:pPr>
      <w:r>
        <w:rPr/>
        <w:t>__________________</w:t>
      </w:r>
    </w:p>
    <w:p>
      <w:pPr>
        <w:pStyle w:val="Normal"/>
        <w:spacing w:lineRule="auto" w:line="360"/>
        <w:jc w:val="right"/>
        <w:rPr/>
      </w:pPr>
      <w:r>
        <w:rPr/>
        <w:t>«___» 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Д.А.04  МУНИЦИПАЛЬНОЕ ПРА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/>
        <w:t xml:space="preserve">послевузовского профессионального образования </w:t>
      </w:r>
    </w:p>
    <w:p>
      <w:pPr>
        <w:pStyle w:val="Normal"/>
        <w:jc w:val="center"/>
        <w:rPr/>
      </w:pPr>
      <w:r>
        <w:rPr/>
        <w:t>(аспирантура)</w:t>
        <w:br/>
        <w:br/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0.02 «Конституционное право; конституционный судебный процесс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- 12.00.02 «Конституционное право; конституционный судебный процесс; муниципальное право», программы-минимум кандидатского экзамена, утвержденного приказом Минобрнауки РФ от 08.10.2007 г. № 274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Составители рабочей программы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>
          <w:u w:val="single"/>
        </w:rPr>
      </w:pPr>
      <w:r>
        <w:rPr>
          <w:u w:val="single"/>
        </w:rPr>
        <w:t xml:space="preserve">Декан юридического факультета, 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rPr/>
      </w:pPr>
      <w:r>
        <w:rPr>
          <w:u w:val="single"/>
        </w:rPr>
        <w:t>доктор юридических наук, профессор</w:t>
      </w:r>
      <w:r>
        <w:rPr/>
        <w:tab/>
        <w:t>_____________</w:t>
        <w:tab/>
      </w:r>
      <w:r>
        <w:rPr>
          <w:u w:val="single"/>
        </w:rPr>
        <w:t xml:space="preserve">Чернов С.Н.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(должность, ученое звание, ученая степень)</w:t>
        <w:tab/>
        <w:t>(подпись)</w:t>
        <w:tab/>
        <w:t>(Ф.И.О.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/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bookmarkStart w:id="0" w:name="_GoBack"/>
      <w:bookmarkEnd w:id="0"/>
      <w:r>
        <w:rPr/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седатель Ученого совета</w:t>
        <w:tab/>
        <w:t>__________________</w:t>
        <w:tab/>
        <w:tab/>
      </w:r>
      <w:r>
        <w:rPr>
          <w:u w:val="single"/>
        </w:rPr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ИО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ОГЛАСОВАНО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eastAsia="HiddenHorzOCR;Arial Unicode MS"/>
        </w:rPr>
        <w:t>Зав. кафедрой</w:t>
        <w:tab/>
      </w:r>
      <w:r>
        <w:rPr/>
        <w:t>_____________</w:t>
        <w:tab/>
        <w:t xml:space="preserve">             </w:t>
        <w:tab/>
      </w:r>
      <w:r>
        <w:rPr>
          <w:u w:val="single"/>
        </w:rPr>
        <w:t xml:space="preserve">Чернов С.Н.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rPr/>
      </w:pPr>
      <w:r>
        <w:rPr/>
        <w:tab/>
      </w: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jc w:val="both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eastAsia="HiddenHorzOCR;Arial Unicode MS"/>
        </w:rPr>
        <w:t>Декан факультета</w:t>
        <w:tab/>
      </w:r>
      <w:r>
        <w:rPr/>
        <w:t>_____________</w:t>
        <w:tab/>
        <w:t xml:space="preserve">               </w:t>
      </w:r>
      <w:r>
        <w:rPr>
          <w:u w:val="single"/>
        </w:rPr>
        <w:t xml:space="preserve">Чернов  С.Н. 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before="0" w:after="120"/>
        <w:rPr/>
      </w:pPr>
      <w:r>
        <w:rPr/>
        <w:tab/>
      </w:r>
      <w:r>
        <w:rPr>
          <w:sz w:val="20"/>
          <w:szCs w:val="20"/>
        </w:rPr>
        <w:t>(подпись)</w:t>
        <w:tab/>
        <w:t>(Ф.И.О.)</w:t>
      </w:r>
    </w:p>
    <w:p>
      <w:pPr>
        <w:pStyle w:val="Normal"/>
        <w:autoSpaceDE w:val="false"/>
        <w:jc w:val="both"/>
        <w:rPr>
          <w:rFonts w:eastAsia="HiddenHorzOCR;Arial Unicode MS"/>
          <w:sz w:val="20"/>
          <w:szCs w:val="20"/>
        </w:rPr>
      </w:pPr>
      <w:r>
        <w:rPr>
          <w:rFonts w:eastAsia="HiddenHorzOCR;Arial Unicode MS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8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Муниципальное  право Российской Федерации» являются </w:t>
      </w:r>
      <w:r>
        <w:rPr>
          <w:color w:val="000000"/>
        </w:rPr>
        <w:t xml:space="preserve">формирование у аспирантов целостной системы знаний о конституционных основах 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взаимоотношений общества и государства, государства и личности, государства и  их структуры и функций высших и региональных органов государственной власти, а также местного самоуправления в России,</w:t>
      </w:r>
      <w:r>
        <w:rPr>
          <w:color w:val="000000"/>
        </w:rPr>
        <w:t xml:space="preserve"> формирование способностей уважать честь и достоинство личности, соблюдать и защищать права и свободы человека и гражданина</w:t>
      </w:r>
      <w:r>
        <w:rPr>
          <w:color w:val="333333"/>
        </w:rPr>
        <w:t>,</w:t>
      </w:r>
      <w:r>
        <w:rPr>
          <w:color w:val="000000"/>
        </w:rPr>
        <w:t xml:space="preserve"> формирование готовности к выполнению должностных обязанностей по обеспечению законности и правопорядка, безопасности личности, общества, государства, формирование умений давать квалифицированные юридические заключения и консультации в конкретных видах юридической деятельности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Основная цель освоения  дисциплины - оказать помощь аспирантам в изучении и освоении не только теоретических положений муниципального права, но и практических навыков реализации нормативных правовых актов, регламентирующих основы местного самоуправления, государственные гарантии и организационно-правовые формы его осуществления, полномочия, ответственность органов государственной власти и органов местного самоуправления в дан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rFonts w:eastAsia="HiddenHorzOCR;Arial Unicode MS"/>
        </w:rPr>
        <w:t>ОД. А. Обязательные дисциплины</w:t>
      </w:r>
      <w:r>
        <w:rPr>
          <w:color w:val="FFFFFF"/>
        </w:rPr>
        <w:t xml:space="preserve"> полномочиям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b/>
          <w:sz w:val="22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>-основные законодательные и нормативные документы в сфере образования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>-</w:t>
      </w:r>
      <w:r>
        <w:rPr>
          <w:bCs/>
          <w:iCs/>
        </w:rPr>
        <w:t>историю и методологию муниципального права,</w:t>
      </w:r>
      <w:r>
        <w:rPr>
          <w:i/>
        </w:rPr>
        <w:t xml:space="preserve"> </w:t>
      </w:r>
      <w:r>
        <w:rPr>
          <w:bCs/>
          <w:iCs/>
        </w:rPr>
        <w:t xml:space="preserve">сущность, назначение, задачи, связь с другими науками и дисциплинами государственноведческого цикла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>
          <w:bCs/>
          <w:iCs/>
        </w:rPr>
        <w:t xml:space="preserve">-зарождение и развитие науки муниципального права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>
          <w:bCs/>
          <w:iCs/>
        </w:rPr>
        <w:t xml:space="preserve">-историю формирования источников муниципального права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конституции, конституционные органические и обычные законы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>
          <w:bCs/>
          <w:iCs/>
        </w:rPr>
        <w:t>-новейшую историю муниципального права России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>
          <w:bCs/>
          <w:iCs/>
        </w:rPr>
        <w:t>-актуальные проблемы науки муниципального прав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уметь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- разъяснять судебные прецеденты и решения органов конституционного надзора, объяснять  конституционные обычаи (конституционные обычаи, конвенционные нормы); анализировать нормативные акты глав государств и правительств, акты, издаваемые в порядке толкования законов; понимать сущность доктринального толкования;</w:t>
      </w:r>
    </w:p>
    <w:p>
      <w:pPr>
        <w:pStyle w:val="Normal"/>
        <w:jc w:val="both"/>
        <w:rPr/>
      </w:pPr>
      <w:r>
        <w:rPr/>
        <w:t>- быть готовым к осуществлению самостоятельной научно-исследовательской и научно-педагогической деятельности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муниципального права, в обработке и интерпретации полученных данных, их обобщении; 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>- осуществлять преподавание юридических дисциплин в образовательных учреждениях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>-участвовать во внедрении результатов научных исследований, в экспертизе и рецензировании научных работ, в работе научных советов, семинаров, научных и научно-практических конференций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autoSpaceDE w:val="false"/>
        <w:jc w:val="both"/>
        <w:rPr/>
      </w:pPr>
      <w:r>
        <w:rPr/>
        <w:t xml:space="preserve">- уметь формировать методологическое обеспечение научных исследований, разрабатывать нормативные и методические документы в области </w:t>
      </w:r>
      <w:r>
        <w:rPr>
          <w:bCs/>
          <w:iCs/>
        </w:rPr>
        <w:t>муниципального права</w:t>
      </w:r>
      <w:r>
        <w:rPr/>
        <w:t>, учебно-методические документы высшего и среднего профессионального образования юридического профил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/>
        <w:t xml:space="preserve">- системой знаний: об актуальных проблемах муниципального права; современных тенденциях муниципально - правового развития, состоянии и перспективах реализации институтов конституционного и муниципального права в современной государственно-правовой практике;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историческими, функциональными, системными и статистическими методами изучения институтов государственного устройства; знаниями о формально-юридическом  и социологическом направлениях развития науки муниципального права; </w:t>
      </w:r>
    </w:p>
    <w:p>
      <w:pPr>
        <w:pStyle w:val="Normal"/>
        <w:jc w:val="both"/>
        <w:rPr/>
      </w:pPr>
      <w:r>
        <w:rPr/>
        <w:t>- обладать исследовательской культурой в области юрид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1 зачетную единицу - 36 час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.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ниципального пра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 в зарубежных стра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 в дореволюционной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местного самоуправления в Советской России до 1991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стного самоуправления. Территориальные осно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и защита пра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селения в осуществлени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творчество органов местного самоуправления. Разработка и принятие устава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основы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основы местного самоуправления. Муниципальная служб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 и признаки местного самоуправления</w:t>
      </w:r>
    </w:p>
    <w:p>
      <w:pPr>
        <w:pStyle w:val="Normal"/>
        <w:jc w:val="both"/>
        <w:rPr/>
      </w:pPr>
      <w:r>
        <w:rPr/>
        <w:t>Понятие местного самоуправления: социальный, функциональный, политический, институциональный аспект. Современная трактовка местного самоуправления, как основы конституционного строя, формы народовластия, вида деятельности граждан, субъективного права граждан. Европейская хартия о местном самоуправлении.</w:t>
      </w:r>
    </w:p>
    <w:p>
      <w:pPr>
        <w:pStyle w:val="Normal"/>
        <w:jc w:val="both"/>
        <w:rPr/>
      </w:pPr>
      <w:r>
        <w:rPr/>
        <w:t>Местное самоуправление и государственная власть – соотношение понятий. Вопросы местного и государственного значения.</w:t>
      </w:r>
    </w:p>
    <w:p>
      <w:pPr>
        <w:pStyle w:val="Normal"/>
        <w:jc w:val="both"/>
        <w:rPr/>
      </w:pPr>
      <w:r>
        <w:rPr/>
        <w:t>Атрибуты местного самоуправления. Критерии (признаки)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онятие муниципального права</w:t>
      </w:r>
    </w:p>
    <w:p>
      <w:pPr>
        <w:pStyle w:val="Normal"/>
        <w:jc w:val="both"/>
        <w:rPr/>
      </w:pPr>
      <w:r>
        <w:rPr/>
        <w:t>Термин “муниципальное право”.</w:t>
      </w:r>
    </w:p>
    <w:p>
      <w:pPr>
        <w:pStyle w:val="Normal"/>
        <w:jc w:val="both"/>
        <w:rPr/>
      </w:pPr>
      <w:r>
        <w:rPr/>
        <w:t>Муниципальное право как комплексное правовое образование. Возникновение муниципального права на стыке нескольких отраслей: конституционного права, административного права, хозяйственного права, финансового права, земельного права. Предмет, метод, система отрасли муниципального права.</w:t>
      </w:r>
    </w:p>
    <w:p>
      <w:pPr>
        <w:pStyle w:val="Normal"/>
        <w:jc w:val="both"/>
        <w:rPr/>
      </w:pPr>
      <w:r>
        <w:rPr/>
        <w:t>Наука муниципального права. Эволюция науки муниципального права в России: досоветский период, советское строительство, возрождение науки муниципального права на современном этапе.</w:t>
      </w:r>
    </w:p>
    <w:p>
      <w:pPr>
        <w:pStyle w:val="Normal"/>
        <w:jc w:val="both"/>
        <w:rPr/>
      </w:pPr>
      <w:r>
        <w:rPr/>
        <w:t>Источники муниципального права. Удельный вес локальных нормативных актов как особенность источников муниципального права.</w:t>
      </w:r>
    </w:p>
    <w:p>
      <w:pPr>
        <w:pStyle w:val="Normal"/>
        <w:jc w:val="both"/>
        <w:rPr/>
      </w:pPr>
      <w:r>
        <w:rPr/>
        <w:t>Муниципально-правовые отношения. Понятие и структура. Особенности субъектов муниципальных право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естное самоуправление в зарубежных странах</w:t>
      </w:r>
    </w:p>
    <w:p>
      <w:pPr>
        <w:pStyle w:val="Normal"/>
        <w:jc w:val="both"/>
        <w:rPr/>
      </w:pPr>
      <w:r>
        <w:rPr/>
        <w:t>Основные системы организации власти на местах. Англо-американская, континентальная, смешанная и советская модели местного управления.</w:t>
      </w:r>
    </w:p>
    <w:p>
      <w:pPr>
        <w:pStyle w:val="Normal"/>
        <w:jc w:val="both"/>
        <w:rPr/>
      </w:pPr>
      <w:r>
        <w:rPr/>
        <w:t>Правовое регулирование местного самоуправления. Особенности правового регулирования в федеративных и унитарных государствах. Позитивное и негативное регулирование.</w:t>
      </w:r>
    </w:p>
    <w:p>
      <w:pPr>
        <w:pStyle w:val="Normal"/>
        <w:jc w:val="both"/>
        <w:rPr/>
      </w:pPr>
      <w:r>
        <w:rPr/>
        <w:t>Организационно-правовые формы местного самоуправления в разных странах. Сочетание представительной и непосредственной демократии.</w:t>
      </w:r>
    </w:p>
    <w:p>
      <w:pPr>
        <w:pStyle w:val="Normal"/>
        <w:jc w:val="both"/>
        <w:rPr/>
      </w:pPr>
      <w:r>
        <w:rPr/>
        <w:t>Вопросы местного значения. Функции местного самоуправления. Компетенция местных органов. Взаимоотношения с органами государственного управления. Формы и способы контроля со стороны центральной власти.</w:t>
      </w:r>
    </w:p>
    <w:p>
      <w:pPr>
        <w:pStyle w:val="Normal"/>
        <w:jc w:val="both"/>
        <w:rPr/>
      </w:pPr>
      <w:r>
        <w:rPr/>
        <w:t>Основные тенденции развития местного управления и самоуправления в зарубежных странах. Опыт местного самоуправления в зарубежных странах на современном эта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Местное самоуправление в дореволюционной России</w:t>
      </w:r>
    </w:p>
    <w:p>
      <w:pPr>
        <w:pStyle w:val="Normal"/>
        <w:jc w:val="both"/>
        <w:rPr/>
      </w:pPr>
      <w:r>
        <w:rPr/>
        <w:t>Управление на местах до отмены крепостного права в России. Крестьянская реформа 1861 года, начало нового этапа развития России.</w:t>
      </w:r>
    </w:p>
    <w:p>
      <w:pPr>
        <w:pStyle w:val="Normal"/>
        <w:jc w:val="both"/>
        <w:rPr/>
      </w:pPr>
      <w:r>
        <w:rPr/>
        <w:t>Земская реформа 1864 года, городская реформа 1870 года. Введение земских губернских, уездных, городских учреждений. Правовое положение губернских и уездных земских учреждений. Избирательная система. Система земских учреждений. Политико-правовая природа земских учреждений. Контрреформы 1880-1890 годов. Основные функции местного самоуправления. Компетенция земских учреждений. Взаимоотношения земских учреждений с администрацией и ответственность земских служащих. Земства и Советы (1905-1906 гг.). Временное правительство и земства. Роль земств в общественно-политической жизн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пыт местного самоуправления в Советской России до 1991 года</w:t>
      </w:r>
    </w:p>
    <w:p>
      <w:pPr>
        <w:pStyle w:val="Normal"/>
        <w:jc w:val="both"/>
        <w:rPr/>
      </w:pPr>
      <w:r>
        <w:rPr/>
        <w:t>Советы как сочетание элементов государственной власти и самоуправления. Природа местного самоуправления. Место и роль местных органов власти в Советском государстве. Система местных органов государственной власти.</w:t>
      </w:r>
    </w:p>
    <w:p>
      <w:pPr>
        <w:pStyle w:val="Normal"/>
        <w:jc w:val="both"/>
        <w:rPr/>
      </w:pPr>
      <w:r>
        <w:rPr/>
        <w:t>Формирование и организация работы органов местного самоуправления. Компетенция местных Советов. Сессии местных Советов. Исполнительные комитеты. Участие трудящихся в работе местных Советов и их органов.</w:t>
      </w:r>
    </w:p>
    <w:p>
      <w:pPr>
        <w:pStyle w:val="Normal"/>
        <w:jc w:val="both"/>
        <w:rPr/>
      </w:pPr>
      <w:r>
        <w:rPr/>
        <w:t>Необходимость реформирования местного управления. Разработка и принятие Закона СССР “Об общих началах местного самоуправления и местного хозяйства” в 1990 году, Закона РСФСР “О местном самоуправлении в РСФСР” в 1991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истема местного самоуправления. Территориальные основы</w:t>
      </w:r>
    </w:p>
    <w:p>
      <w:pPr>
        <w:pStyle w:val="Normal"/>
        <w:jc w:val="both"/>
        <w:rPr/>
      </w:pPr>
      <w:r>
        <w:rPr/>
        <w:t>Принципы местного самоуправления. Функции местного самоуправления.</w:t>
      </w:r>
    </w:p>
    <w:p>
      <w:pPr>
        <w:pStyle w:val="Normal"/>
        <w:jc w:val="both"/>
        <w:rPr/>
      </w:pPr>
      <w:r>
        <w:rPr/>
        <w:t>Система местного самоуправления. Элементы системы местного самоуправления. Сочетание форм прямой и представительной демократии.</w:t>
      </w:r>
    </w:p>
    <w:p>
      <w:pPr>
        <w:pStyle w:val="Normal"/>
        <w:jc w:val="both"/>
        <w:rPr/>
      </w:pPr>
      <w:r>
        <w:rPr/>
        <w:t>Территориальные основы местного самоуправления. Понятие муниципального образования. Особенности территориальных основ местного самоуправления в городах, районах городов и в сельских поселениях. Особенности создания муниципального образования в границах другого муниципального образования.</w:t>
      </w:r>
    </w:p>
    <w:p>
      <w:pPr>
        <w:pStyle w:val="Normal"/>
        <w:jc w:val="both"/>
        <w:rPr/>
      </w:pPr>
      <w:r>
        <w:rPr>
          <w:b/>
        </w:rPr>
        <w:t>Тема 7. Гарантии и защита прав местного самоуправления</w:t>
      </w:r>
    </w:p>
    <w:p>
      <w:pPr>
        <w:pStyle w:val="Normal"/>
        <w:jc w:val="both"/>
        <w:rPr/>
      </w:pPr>
      <w:r>
        <w:rPr/>
        <w:t>Гарантии местного самоуправления: понятие и система. Гарантии местного самоуправления: конституционно-правовые, финансово-экономические, социальные, юридические.</w:t>
      </w:r>
    </w:p>
    <w:p>
      <w:pPr>
        <w:pStyle w:val="Normal"/>
        <w:jc w:val="both"/>
        <w:rPr/>
      </w:pPr>
      <w:r>
        <w:rPr/>
        <w:t>Гарантии и защита прав местного самоуправления в отношениях с вышестоящими государственными органами. Разрешение споров.</w:t>
      </w:r>
    </w:p>
    <w:p>
      <w:pPr>
        <w:pStyle w:val="Normal"/>
        <w:jc w:val="both"/>
        <w:rPr/>
      </w:pPr>
      <w:r>
        <w:rPr/>
        <w:t>Гарантии и защита прав местного самоуправления в отношениях с учреждениями, предприятиями и организациями, находящимися на территории местного сообщества.</w:t>
      </w:r>
    </w:p>
    <w:p>
      <w:pPr>
        <w:pStyle w:val="Normal"/>
        <w:jc w:val="both"/>
        <w:rPr/>
      </w:pPr>
      <w:r>
        <w:rPr/>
        <w:t>Защита интересов граждан, а также предприятий, учреждений и организаций в отношениях с органами местного самоуправления.</w:t>
      </w:r>
    </w:p>
    <w:p>
      <w:pPr>
        <w:pStyle w:val="Normal"/>
        <w:jc w:val="both"/>
        <w:rPr/>
      </w:pPr>
      <w:r>
        <w:rPr/>
        <w:t>Реализация права на судебную защиту.</w:t>
      </w:r>
    </w:p>
    <w:p>
      <w:pPr>
        <w:pStyle w:val="Normal"/>
        <w:jc w:val="both"/>
        <w:rPr/>
      </w:pPr>
      <w:r>
        <w:rPr>
          <w:b/>
        </w:rPr>
        <w:t xml:space="preserve">Тема 8. Участие населения в осуществлении местного самоуправления </w:t>
      </w:r>
    </w:p>
    <w:p>
      <w:pPr>
        <w:pStyle w:val="Normal"/>
        <w:jc w:val="both"/>
        <w:rPr/>
      </w:pPr>
      <w:r>
        <w:rPr/>
        <w:t>Понятие и виды непосредственной демократии. Формы участия населения в местном самоуправлении.</w:t>
      </w:r>
    </w:p>
    <w:p>
      <w:pPr>
        <w:pStyle w:val="Normal"/>
        <w:jc w:val="both"/>
        <w:rPr/>
      </w:pPr>
      <w:r>
        <w:rPr/>
        <w:t>Муниципальные выборы. Особенности избрания депутатов представительных органов местного самоуправления. Мандат депутата представительного органа местного самоуправления: понятие, виды. Особенности избрания глав муниципальных образований. Институт отзыва выборного должного лица местного самоуправления.</w:t>
      </w:r>
    </w:p>
    <w:p>
      <w:pPr>
        <w:pStyle w:val="Normal"/>
        <w:jc w:val="both"/>
        <w:rPr/>
      </w:pPr>
      <w:r>
        <w:rPr/>
        <w:t>Местный референдум. Правовые последствия проведения местного референдума и опроса населения. Местный плебисцит (опрос).</w:t>
      </w:r>
    </w:p>
    <w:p>
      <w:pPr>
        <w:pStyle w:val="Normal"/>
        <w:jc w:val="both"/>
        <w:rPr/>
      </w:pPr>
      <w:r>
        <w:rPr/>
        <w:t xml:space="preserve">Собрания, сходы, конференции граждан. </w:t>
      </w:r>
    </w:p>
    <w:p>
      <w:pPr>
        <w:pStyle w:val="Normal"/>
        <w:jc w:val="both"/>
        <w:rPr/>
      </w:pPr>
      <w:r>
        <w:rPr/>
        <w:t>Общественное территориальное самоуправление в сельских населенных пунктах и районах (микрорайонах) городов.</w:t>
      </w:r>
    </w:p>
    <w:p>
      <w:pPr>
        <w:pStyle w:val="Normal"/>
        <w:jc w:val="both"/>
        <w:rPr/>
      </w:pPr>
      <w:r>
        <w:rPr>
          <w:b/>
        </w:rPr>
        <w:t>Тема 9. Ответственность местного самоуправления</w:t>
      </w:r>
    </w:p>
    <w:p>
      <w:pPr>
        <w:pStyle w:val="Normal"/>
        <w:jc w:val="both"/>
        <w:rPr/>
      </w:pPr>
      <w:r>
        <w:rPr/>
        <w:t>Понятие юридической ответственности, ее виды. Ответственность индивидуальных и коллективных субъектов местного самоуправления перед населением, государством, физическими и юридическими лицами. Основания ответственности, порядок привлечения к ответственности, виды взысканий. Отзыв (отрешение) депутатов и выборных должностных лиц. Роспуск (отставка)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Нормотворчество органов местного самоуправления. Разработка и принятие устава муниципального образования </w:t>
      </w:r>
    </w:p>
    <w:p>
      <w:pPr>
        <w:pStyle w:val="Normal"/>
        <w:jc w:val="both"/>
        <w:rPr/>
      </w:pPr>
      <w:r>
        <w:rPr/>
        <w:t>Устав - высший нормативно-правовой акт муниципального образования. Требования, предъявляемые к разработке Устава.</w:t>
      </w:r>
    </w:p>
    <w:p>
      <w:pPr>
        <w:pStyle w:val="Normal"/>
        <w:jc w:val="both"/>
        <w:rPr/>
      </w:pPr>
      <w:r>
        <w:rPr/>
        <w:t>Местные нормативные акты. Муниципальный кодекс.</w:t>
      </w:r>
    </w:p>
    <w:p>
      <w:pPr>
        <w:pStyle w:val="Normal"/>
        <w:jc w:val="both"/>
        <w:rPr/>
      </w:pPr>
      <w:r>
        <w:rPr/>
        <w:t>Нормотворческий процесс представительного органа местного самоуправления. Понятие и виды актов представительных органов местного самоуправления.</w:t>
      </w:r>
    </w:p>
    <w:p>
      <w:pPr>
        <w:pStyle w:val="Normal"/>
        <w:jc w:val="both"/>
        <w:rPr/>
      </w:pPr>
      <w:r>
        <w:rPr/>
        <w:t>Нормативные акты исполнительных органов местного самоуправления. Понятие и виды актов исполнительных органов местного самоуправления.</w:t>
      </w:r>
    </w:p>
    <w:p>
      <w:pPr>
        <w:pStyle w:val="Normal"/>
        <w:jc w:val="both"/>
        <w:rPr/>
      </w:pPr>
      <w:r>
        <w:rPr>
          <w:b/>
        </w:rPr>
        <w:t>Тема 11. Финансово-экономические основы местного самоуправления</w:t>
      </w:r>
    </w:p>
    <w:p>
      <w:pPr>
        <w:pStyle w:val="Normal"/>
        <w:jc w:val="both"/>
        <w:rPr/>
      </w:pPr>
      <w:r>
        <w:rPr/>
        <w:t>Муниципальная собственность, как экономическая основа местного самоуправления. Объекты муниципальной собственности. Соотношение с федеральной собственностью и собственностью субъектов Российской Федерации. Вопросы приватизац</w:t>
      </w:r>
      <w:r>
        <w:rPr>
          <w:sz w:val="20"/>
          <w:szCs w:val="20"/>
        </w:rPr>
        <w:t>ии муниципальной собственности.</w:t>
      </w:r>
    </w:p>
    <w:p>
      <w:pPr>
        <w:pStyle w:val="Normal"/>
        <w:jc w:val="both"/>
        <w:rPr/>
      </w:pPr>
      <w:r>
        <w:rPr/>
        <w:t>Финансовые средства местного самоуправления. Порядок формирования и структура. Местные налоги и сборы. Отчисления от федеральных налогов и сборов.</w:t>
      </w:r>
    </w:p>
    <w:p>
      <w:pPr>
        <w:pStyle w:val="Normal"/>
        <w:jc w:val="both"/>
        <w:rPr/>
      </w:pPr>
      <w:r>
        <w:rPr/>
        <w:t>Местный бюджет. Бюджетные права представительных и исполнительных органов местного самоуправления. Порядок подготовки, обсуждения и исполнения бюджетов муниципальных образований.</w:t>
      </w:r>
    </w:p>
    <w:p>
      <w:pPr>
        <w:pStyle w:val="Normal"/>
        <w:jc w:val="both"/>
        <w:rPr/>
      </w:pPr>
      <w:r>
        <w:rPr/>
        <w:t>Отношения местных бюджетов с вышестоящими бюджетами. Порядок получения дотаций, субвенций и иных форм финансовой помощи от вышестоящих органов.</w:t>
      </w:r>
    </w:p>
    <w:p>
      <w:pPr>
        <w:pStyle w:val="Normal"/>
        <w:jc w:val="both"/>
        <w:rPr/>
      </w:pPr>
      <w:r>
        <w:rPr/>
        <w:t>Внебюджетные фонды: порядок создания, формирование и использование средств.</w:t>
      </w:r>
    </w:p>
    <w:p>
      <w:pPr>
        <w:pStyle w:val="Normal"/>
        <w:jc w:val="both"/>
        <w:rPr/>
      </w:pPr>
      <w:r>
        <w:rPr/>
        <w:t>Участие органов местного самоуправления в финансово-кредитных отношениях. Возможности создания своих банков и иных финансовых учреждений. Порядок использования средств местного самоуправления в коммерческих целях.</w:t>
      </w:r>
    </w:p>
    <w:p>
      <w:pPr>
        <w:pStyle w:val="Normal"/>
        <w:jc w:val="both"/>
        <w:rPr/>
      </w:pPr>
      <w:r>
        <w:rPr>
          <w:b/>
        </w:rPr>
        <w:t>Тема 12. Полномочия местного самоуправления</w:t>
      </w:r>
    </w:p>
    <w:p>
      <w:pPr>
        <w:pStyle w:val="Normal"/>
        <w:jc w:val="both"/>
        <w:rPr/>
      </w:pPr>
      <w:r>
        <w:rPr/>
        <w:t>Понятие и общая характеристика полномочий местного самоуправления. Понятие, структура и принципы определения компетенции органов местного самоуправления.</w:t>
      </w:r>
    </w:p>
    <w:p>
      <w:pPr>
        <w:pStyle w:val="Normal"/>
        <w:jc w:val="both"/>
        <w:rPr/>
      </w:pPr>
      <w:r>
        <w:rPr/>
        <w:t>Полномочия органов местного самоуправления по руководству муниципальным хозяйством. Владение, пользование и распоряжение муниципальной собственностью. Использование земли и других природных ресурсов, охрана природы. Строительство (градостроительство), архитектурный контроль. Объекты промышленности, коммунального хозяйства, транспорта и связи, бытового и торгового обслуживания. Развитие предпринимательской деятельности на территории местного сообщества.</w:t>
      </w:r>
    </w:p>
    <w:p>
      <w:pPr>
        <w:pStyle w:val="Normal"/>
        <w:jc w:val="both"/>
        <w:rPr/>
      </w:pPr>
      <w:r>
        <w:rPr/>
        <w:t>Полномочия органов местного самоуправления в культурно-духовной и социальной сферах. Народное образование, просветительство, наука, культура, обычаи, традиции народа. Организация развития здравоохранения, физической культуры, спорта. Социальное обеспечение и социальная помощь населению. Содействие занятости.</w:t>
      </w:r>
    </w:p>
    <w:p>
      <w:pPr>
        <w:pStyle w:val="Normal"/>
        <w:jc w:val="both"/>
        <w:rPr/>
      </w:pPr>
      <w:r>
        <w:rPr/>
        <w:t>Полномочия органов местного самоуправления по обеспечению законности, правопорядка, охране прав и свобод граждан. Установление общеобязательных правил на соответствующей территории. Применение мер ответственности. Регистрационно-разрешительные функции органов местного самоуправления. Взаимодействие с органами внутренних дел, прокуратурой, судами, органами юстиции, создание муниципально-правоохранительной службы.</w:t>
      </w:r>
    </w:p>
    <w:p>
      <w:pPr>
        <w:pStyle w:val="Normal"/>
        <w:jc w:val="both"/>
        <w:rPr/>
      </w:pPr>
      <w:r>
        <w:rPr>
          <w:b/>
        </w:rPr>
        <w:t>Тема 13. Организационно-правовые основы местного самоуправления. Муниципальная служба.</w:t>
      </w:r>
    </w:p>
    <w:p>
      <w:pPr>
        <w:pStyle w:val="Normal"/>
        <w:jc w:val="both"/>
        <w:rPr/>
      </w:pPr>
      <w:r>
        <w:rPr/>
        <w:t>Глава муниципального образования. Взаимоотношения главы муниципального образования с представительными и исполнительными органами местного самоуправления.</w:t>
      </w:r>
    </w:p>
    <w:p>
      <w:pPr>
        <w:pStyle w:val="Normal"/>
        <w:jc w:val="both"/>
        <w:rPr/>
      </w:pPr>
      <w:r>
        <w:rPr/>
        <w:t>Структура и организация работы представительных органов местного самоуправления. Подготовка и проведение заседаний представительных органов. Комитеты и комиссии. Депутатские фракции, группы. Статус и организация работы депутата.</w:t>
      </w:r>
    </w:p>
    <w:p>
      <w:pPr>
        <w:pStyle w:val="Normal"/>
        <w:jc w:val="both"/>
        <w:rPr/>
      </w:pPr>
      <w:r>
        <w:rPr/>
        <w:t>Структура и организация работы исполнительных органов местного самоуправления. Подразделения местной администрации (отделы, управления), их статус и организация работы.</w:t>
      </w:r>
    </w:p>
    <w:p>
      <w:pPr>
        <w:pStyle w:val="Normal"/>
        <w:jc w:val="both"/>
        <w:rPr/>
      </w:pPr>
      <w:r>
        <w:rPr/>
        <w:t>Правовые основы муниципальной службы. Муниципальные служащие: статус, порядок прохождения службы, защита прав.</w:t>
      </w:r>
    </w:p>
    <w:p>
      <w:pPr>
        <w:pStyle w:val="Normal"/>
        <w:jc w:val="both"/>
        <w:rPr/>
      </w:pPr>
      <w:r>
        <w:rPr/>
        <w:t>Ассоциаци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ab/>
      </w:r>
      <w:r>
        <w:rPr>
          <w:b/>
          <w:i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- изучение теоретического и практического (нормативного и научного) материала по нормативному материалу, комментариям к Конституции,  федеральным конституционным, федеральным законам  и  монографиям ведущих ученых, специалистов в выбранной теме исследования с   использованием рекомендованным материалам научных изданий и иной научной литературы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выполняется в соответствии с индивидуальным  планом аспиранта,  утвержденном научным руководителем. Отчет раз в учебный семестр (октябрь – ноябрь) (март-апрель) на заседаниях кафедры международного и конституционного права. А также на Ученом совете юридического факультета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- подготовка к практическим  занятиям в соответствии с планами и рекомендациями научного руководителя; подготовка к деловым и ролевым играм по заданным темам, разбор конкретных ситуаций, задач, подготовка презентаций, статей по  теме научных исследований;</w:t>
      </w:r>
      <w:r>
        <w:rPr>
          <w:b/>
          <w:i/>
        </w:rPr>
        <w:t xml:space="preserve"> 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Тексты статей аспирантов в обязательном порядке обсуждаются на заседаниях кафедры международного права с рекомендацией  к печат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 xml:space="preserve">-  самостоятельная проработка нормативно-правовых материалов по теме исследования, анализ, толкование норм, выявление пробелов, противоречий, поиск возможных путей их разрешения, отражение этих исследований в статьях и разделах диссертационной работы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участие аспирантов в методологическом семинаре кафедры, научных конференциях, участие в летних школах молодых учен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1. Основная и дополнительная литература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Бурьянов В.Ф. Территориальная организация местного самоуправления в Российской Федерации (конституционно-правовые вопросы теории и практики) :Спец.12.00.02-Конституц.право;Муницип.право:Автореф.дис.на соиск.учен.степ.канд.юрид.наук / Науч.рук.В.А.Кочев. - Челябинск, 2004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Выдрин И.В. Муниципальное право России : учеб. для вузов / И.В. Выдрин . - М.: Норма, 2005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Выдрин И.В. Муниципальное право России : учеб. для вузов рек. МО РФ / И.В. Выдрин, А.Н. Кокотов. - М.: Норма, 2003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Гомола А.И. Правовые основы государственного и муниципального управления : учеб. для сузов по спец. 0613 "Гос. и муницип. упр." рек. МО РФ / А. И. Гомола, И. А. Гомола, Е. В. Борисова ; под общ. ред. А. И. Гомолы. - М.: ФОРУМ ; ИНФРА-М, 2005.; 60х90/16. - (Профессиональное образование). - Библиогр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Граждан В.Д. Теория управления : учеб. пособие для вузов по спец. "Гос. и муницип. упр." рек. МО РФ / В.Д. Граждан . - М.: Гардарики, 2005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Добрынин Н.М. Теория и практика государственного управления : учеб. для вузов по напр. 521400 "Юриспруденция" спец. 021100 "Юриспруденция", 023100 "Правоохран. деятельность" рек. УМС / Н. М. Добрынин. - Новосибирск: Наука, 2006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гнатов В.Г. Местное самоуправление : Учеб. пособие для вузов рек. РФ МО / В.Г. Игнатов, В.В. Рудой . - 2-е изд., перераб. - Ростов н/Д.: Феникс, 2003.; 84х108/32. - (Высш.образование). - Библиогр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овешников Е.М. Муниципальное право России: учеб. пособие / Е.М. 9. 9. Ковешников, А.В. Дубинин . - М.: ИНФРА-М, 2003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окотов А.Н. Муниципальное право России : учеб. для вузов по спец." Юриспруденция"рек. МО РФ / А.Н. Кокотов, А.С. Саломаткин . - 2-е изд., перераб., доп. - М.: Юристъ, 2006.; 60х90/16. - Библиогр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утафин О.Е. Муниципальное право Российской Федерации : учеб. для вузов по спец. 030501 "Юриспруденция", 030505 "Правоохранительная деятельность" и по направлению 030500 "Юриспруденция" рек. МО РФ / О.Е. Кутафин, В.И. Фадеев . - 3-е изд., перераб., доп. - М.: Проспект, 2006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утафин О.Е. Муниципальное право Российской Федерации : Учеб.для вузов рек.МО РФ / О.Е. Кутафин, В.И. Фадеев . - 2-е изд.,перераб.,доп. - М.: Юристъ, 2004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Сергеев А.А. Местное самоуправление в Российской Федерации: проблемы правового регулирования / А. А. Сергеев. Независимый ин-т выборов. - М.: Проспект, 2006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Барабашев Г.В. Местное самоуправление / Г.В. Барабашев. - М.: Изд-во Моск.ун-та, 1996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Баранчиков, В.А  Муниципальное право: Учеб.рек.МО РФ / В.А. Баранчиков . - М.ЮНИТИ:Закон и право, 2000. - 382с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Бегунов, А.Г. Организационно-экономические механизмы совершенствования местного самоуправления в сельской местности (на примере Удм.Республики) : Спец.08.00.05-экономика и упр.нар.хоз-вом (регион.экономика):Дис.на соиск.учен.степ.канд.экон.наук   Науч.рук.М.И.Шишкин,А.М.Мыльников:ИжГСА. - Ижевск, 2001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Белоусова, Е.В. Муниципальное право России: Учеб.пособие / Е.В. Белоусова . - М.: Книгописная палата, 2000.; 84х108/32. -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Бутми Е. Развитие государственного и общественного строя Англии / Пер.с нового фр.изд.под ред.М.Н.Покровского. - М.: Б.и., 1904(М.)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арывдин В.А. Основы права : Альбом схем, таблиц и определений: Учеб.-метод.комплекс / Отв.ред.А.Н.Робинсон. - Изд.2-е,перераб.,доп. - М.: Пед.об-во России:Изд.Дом"Ноосфера", 1999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асильев В.И. Местное самоуправление: Учеб.и науч.-практ.пособие / Ин-т законодательства и сравнит.правоведения. - М., 1999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естник научных трудов. Вып.2,ч.4. Вопросы гуманитарного знания / Отв.ред.П.А.Кабанов;Редкол.:Ш.М.Мулюков,Ф.Н.Рузанов,Н.В.Ведин и др.;Нижнекамский филиал Моск.гуманит.-экон.ин-та. - Нижнекамск, 200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естник Удмуртского университета: Науч.-публ.журн. N1/1998. Правоведение / . - Ижевск: УдГУ, 1998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ыдрин И.В. Муниципальное право России: Учеб.для вузов / И.В. Выдрин, А.Н. Кокотов . - М.: Норма-ИНФРА-М, 1999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Г алиахметов Р.А. Начальный курс муниципального управления / Р.А. Галиахметов, Г.П. Кривоногов, В.Л., Лавриненко. - Ижевск: Изд-во УдГУ, 1993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осударственное право буржуазных стран / ВЮЗИ;Под ред.Д.Б.Левина. - М., 196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Государственное право буржуазных стран: учеб. для юрид. ин-тов и ун-тов рек. МО РСФСР / И.Д. Левин, А.А. Мишин, Б.С. Крылов и др.; под ред. И.Д. Левина, Б.С. Крылова. - М.: Гос. изд-во юрид. лит., 1962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Государственное управление в России : Учеб.для вузов рек.МО РФ / Под ред.А.Н.Марковой. - 2-е изд.,перераб.,доп. - М.: ЮНИТИ, 2002. - 332,[1]с. ; 60х88/16. -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ембянов Е.А. Социальные условия формирования самоуправленческой активности территориальных общностей: Спец.22.00.04-Соц.структура.соц.ин-ты и процессы: Автореф. дис. на соиск. учен. степ. канд. социолог. наук / Науч. рук. А.И.Сухарев. - Саранск, 2003. - 22с. -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Еремян В.В. Муниципальная история России : (От Киевской Руси до нач.XXв.):Учеб.пособие для вузов / В.В. Еремян . - М.: Акад.Проект, 2003.; 84х108/32. - (Gaudeamus). -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ванов В.Н.. Местное самоуправление на Урале(1994-2001 гг.) / В.Н. Иванов . - Челябинск: Челяб.гос.ун-т, 2002.; 60х84/16. - Библиогр. в конце г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гнатьев А.В. Местное самоуправление в России как социально-историческая форма народовластия и институт публичной власти (региональный аспект) : спец. 23.00.02 - полит. ин-ты, этнополит. конфликтология, нац. и полит. процессы и технологии: автореф. дис. на соиск. учен. степ. канд. полит. наук / А. В. Игнатьев ; науч. рук. П. Ф. Янкевич. - Ярославль, 2006. - 26 с. ; 60х84/16. –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Институты самоуправления: историко - правовое исследование / РАН; Отв. ред. Л.С. Мамут. - 3-е изд., перераб. - М.: Наука, 1995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шевников Е.М. Муниципальное право: Крат.учеб.курс / Е.М. Ковешников . - М.: Норма(Изд.гр."Норма-Инфра-М"), 2002. - 273с. ; 84х108/32. - (Крат.учеб.курсы юрид.наук). –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утафин О.Е. Муниципальное право Российской Федерации : Учеб. / О.Е. Кутафин, В.И. Фадеев . - 2-е изд.,перераб.,доп. - М.: Юристъ, 2000. 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Кутафин О.Е. Муниципальное право Российской Федерации : учеб. для вузов по спец. "Юриспруденция" рек. МО РФ / О.Е. Кутафин, В.И. Фадеев, Моск. гос. юрид. акад. - 2-е изд., перераб. и доп. - М.: Юристъ, 2002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Кутафин О.Е. Муниципальное право Российской Федерации: Учеб.для вузов рек. МО РФ / О.Е. Кутафин, В.И. Фадеев . - 2-е изд.,перераб.и доп. - М.: Юристъ, 2001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Муниципальное право (включая арбитраж): Метод.указ.по изучению дисциплины: Спец.021100-Юриспруденция;06100-Гос.и муницип.упр. / Сост.Л.В. Мась. - СПб.: СПбГИЭУ, 200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униципальное право Российской Федерации: Учеб.для вузов / Под ред. Н.С. Бондаря. - 2-е изд.,перераб.,доп. - М.: ЮНИТИ: Закон и право, 2002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Муниципальное право Российской Федерации: Учеб.для вузов /Под ред. Ю.А. Дмитриева. - М.: МЦУПЛ, 1999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Муниципальное право: Учеб.для вузов / Отв.ред.,рук.авт.коллектива А.И.Коваленко. - М.: Новый Юрист, 1997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исарев А.Н. Муниципальное право Российской Федерации : Учеб.пособие / Ин-т междунар.права и экономики. - М.: Триада,Лтд, 1997.: ил. ; 84х108/32. - Библиогр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остовой Н.В. Муниципальное право России: учеб. для вузов / Н.В. Постовой . - 2-е изд., испр., доп. - М.: Юриспруденция, 200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стовой Н.В. Муниципальное право: Учеб. / Н.В. Постовой. - М.: Новый Юрист, 199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адеев В.И. Муниципальное право России / Отв.ред.О.Е.Кутафин. - М.: Юрист, 1994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Четвертакова Е.С. Организационно-правовые особенности местного самоуправления </w:t>
      </w:r>
      <w:r>
        <w:rPr>
          <w:sz w:val="22"/>
        </w:rPr>
        <w:t xml:space="preserve">в малых городах Российской Федерации (на материалах Уральского региона): Спец.12.00.02-конституционное право; гос.управление; администрат.право; муниципальное право: Автореф. дис.на соиск.учен.степ.канд.юрид.наук / </w:t>
      </w:r>
      <w:r>
        <w:rPr/>
        <w:t xml:space="preserve">Науч.рук.А.С.Саломаткин. - Челябинск, 2000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Шугрина Е.С. Муниципальное право  Учеб. / Е.С. Шугрина . - М.: Дело, 1999; 60х90 / 16. - Предм.указ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Шугрина Е.С. Муниципальное право : учеб.пособие / Е.С. Шугрина ; Рос. Акад. гос. службы при Президенте РФ, Сибирская Акад.гос.службы. - Новосибирск;М.: Изд-во Новосибирск.ун-та:Асаdemia, 1995. </w:t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ttp: //lib.uni-dubna.ru – сайт библиотеки университета "Дубна"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garant.ru - Система «Гарант», правовые базы российского законодательств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consultant.ru - Общероссийская сеть распространения правовой информации (Консуль</w:t>
        <w:softHyphen/>
        <w:t>тант-Плюс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rbc.ru - РИА «РосБизнесКонсалтинг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pravo.ru - Право в области информационных технолог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rg.ru - сервер «Российской газеты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ww.elibrary.ru – журналы AIP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ttp: //elibrary.ru - электронная библиотека журнал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ttp: //www.igpan.ru/rus/magazine - журнал “Государство и право”;</w:t>
      </w:r>
    </w:p>
    <w:p>
      <w:pPr>
        <w:pStyle w:val="ListParagraph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www.jus.ru/igu_19.htm</w:t>
        </w:r>
      </w:hyperlink>
      <w:r>
        <w:rPr/>
        <w:t xml:space="preserve"> - журнал “Государственная власть и местное самоуправлени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ww.jus.ru/igu_21.htm - журнал “Конституционное и муниципальное право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Перечень вопросов и заданий (аттестации) и/или тем рефера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стное самоуправление: понятие и содерж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волюция концепций местного самоуправления в нашей стране и за рубеж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итерии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 земских учреждений в Росс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онно-правовые формы местного управления в зарубежных стран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ыт местного управления и самоуправления в зарубежных стран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ты как сочетание государственной власти и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ципы организации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и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лемы правового регулирования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бодный и императивный мандат депутата представительного органа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организации и деятельности органов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 особенности устава муниципальн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ударственная и муниципальная служба: сходства и различ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ы непосредственного осуществления населением права на местное самоуправл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стное самоуправление и общественные орган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лемы правового регулирования муниципального социального заказ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рриториальное общественное самоуправление насе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ниципальная собственность – экономическая основа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лемы становления и развития финансовых институтов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ое регулирование финансово-экономических основ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заимоотношения органов местного самоуправления и органов государственной вла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ветственность местного самоуправ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арантии местного самоуправления и судебная защита права на местное самоуправл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нденции развития местного самоуправ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9. Материально-техническое обеспечение дисциплины (модуля)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тории лекционные с проекторами (3 шт.; в каждой – компьютер, проектор, экран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тория с интерактивной доской (217; компьютер, проектор, интерактивная дос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ференц-залы (222, 224, 225; 2 переносных компьютера с проекторами, экра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овый зал (акустическая система, микрофон, экран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ОПОЛНЕНИЯ И ИЗМЕНЕНИЯ В РАБОЧЕЙ ПРОГРАММЕ</w:t>
      </w:r>
    </w:p>
    <w:p>
      <w:pPr>
        <w:pStyle w:val="Normal"/>
        <w:spacing w:before="120" w:after="0"/>
        <w:jc w:val="center"/>
        <w:rPr/>
      </w:pPr>
      <w:r>
        <w:rPr/>
        <w:t>за _________/_________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чую программу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jc w:val="both"/>
        <w:rPr/>
      </w:pPr>
      <w:r>
        <w:rPr/>
        <w:t>Для специальности (тей)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специальности)</w:t>
      </w:r>
    </w:p>
    <w:p>
      <w:pPr>
        <w:pStyle w:val="Normal"/>
        <w:rPr/>
      </w:pPr>
      <w:r>
        <w:rPr/>
        <w:t>Вносятся следующие дополнения и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нес</w:t>
      </w:r>
    </w:p>
    <w:p>
      <w:pPr>
        <w:pStyle w:val="Normal"/>
        <w:rPr/>
      </w:pPr>
      <w:r>
        <w:rPr/>
        <w:t xml:space="preserve">  </w:t>
      </w:r>
      <w:r>
        <w:rPr/>
        <w:t>доктор юридических наук, профессор Чернов С.Н.               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бочая программа пересмотрена и одобрена на заседании Ученого совета факультет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акульт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седатель Ученого совета</w:t>
        <w:tab/>
        <w:t xml:space="preserve">__________________   </w:t>
        <w:tab/>
        <w:t xml:space="preserve">Чернов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32"/>
      <w:szCs w:val="32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ascii="Times New Roman" w:hAnsi="Times New Roman" w:cs="Times New Roman"/>
      <w:sz w:val="28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Основной б.о."/>
    <w:basedOn w:val="1"/>
    <w:next w:val="1"/>
    <w:qFormat/>
    <w:pPr>
      <w:ind w:hanging="0"/>
    </w:pPr>
    <w:rPr/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_маркер"/>
    <w:basedOn w:val="TextBodyIndent"/>
    <w:qFormat/>
    <w:pPr>
      <w:numPr>
        <w:ilvl w:val="0"/>
        <w:numId w:val="2"/>
      </w:numPr>
      <w:tabs>
        <w:tab w:val="clear" w:pos="708"/>
        <w:tab w:val="left" w:pos="927" w:leader="none"/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.ru/igu_1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9:00Z</dcterms:created>
  <dc:creator>www.urfak.petrsu.ru</dc:creator>
  <dc:description/>
  <cp:keywords>УМКД</cp:keywords>
  <dc:language>en-US</dc:language>
  <cp:lastModifiedBy>http://urfak.petrsu.ru/</cp:lastModifiedBy>
  <cp:lastPrinted>2012-05-21T13:21:00Z</cp:lastPrinted>
  <dcterms:modified xsi:type="dcterms:W3CDTF">2012-12-01T07:29:00Z</dcterms:modified>
  <cp:revision>2</cp:revision>
  <dc:subject>www.urfak.petrsu.ru</dc:subject>
  <dc:title>УМКД</dc:title>
</cp:coreProperties>
</file>