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юнёв В.С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Д.А. 04 Библиограф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00.02 «Конституционное право; конституционный судебный процесс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униципальное право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ям  12.00.10 «Международное право; Европейское право», 12.00.02 «Конституционное право; конституционный судебный процесс; муниципальное право»,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ведущий библиотекарь НБ ПетрГУ</w:t>
        <w:tab/>
        <w:t xml:space="preserve">                                           Чамеева М. В. </w:t>
        <w:tab/>
        <w:t>__________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 «Библиография» являются:  формирование системы знаний по библиографии, необходимых для организации самостоятельного поиска информации, и составления справочно-библиографического аппарата к научной работ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. А. Обязательные дисциплины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истему справочно-поискового аппарата библиотеки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амостоятельно вести поиск необходимой информации и составить простое библиографическое пособие (список использованных источников и литературы)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о поиску и обработке информ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 зачетная единица – 36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обий. Правила составл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оисковый аппарат библиотеки. Катал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каталогами (в т. ч. с электронны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1-2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82-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сылок и сно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/>
      </w:pPr>
      <w:r>
        <w:rPr>
          <w:b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особий. Правила составления.</w:t>
      </w:r>
      <w:r>
        <w:rPr/>
        <w:t xml:space="preserve"> </w:t>
      </w:r>
    </w:p>
    <w:p>
      <w:pPr>
        <w:pStyle w:val="11"/>
        <w:rPr>
          <w:sz w:val="24"/>
          <w:szCs w:val="24"/>
        </w:rPr>
      </w:pPr>
      <w:r>
        <w:rPr/>
        <w:t>Б</w:t>
      </w:r>
      <w:r>
        <w:rPr>
          <w:sz w:val="24"/>
          <w:szCs w:val="24"/>
        </w:rPr>
        <w:t>иблиотеки. Типы и виды литературы. Виды библиографических пособий, их назначение и структура. Учебная литература, научная литература, депонированные рукописи, диссертации и авторефераты, официальные и нормативные документы, периодические издания, электронные ресурсы.</w:t>
      </w:r>
    </w:p>
    <w:p>
      <w:pPr>
        <w:pStyle w:val="11"/>
        <w:rPr/>
      </w:pP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Справочно-поисковый аппарат библиотеки. Каталоги</w:t>
      </w:r>
      <w:r>
        <w:rPr>
          <w:sz w:val="24"/>
          <w:szCs w:val="24"/>
        </w:rPr>
        <w:t>.</w:t>
      </w:r>
    </w:p>
    <w:p>
      <w:pPr>
        <w:pStyle w:val="11"/>
        <w:rPr/>
      </w:pPr>
      <w:r>
        <w:rPr>
          <w:sz w:val="24"/>
          <w:szCs w:val="24"/>
        </w:rPr>
        <w:t>Значение справочно-поискового аппарата библиотеки</w:t>
      </w:r>
      <w:r>
        <w:rPr>
          <w:szCs w:val="28"/>
        </w:rPr>
        <w:t xml:space="preserve">, </w:t>
      </w:r>
      <w:r>
        <w:rPr>
          <w:sz w:val="24"/>
          <w:szCs w:val="24"/>
        </w:rPr>
        <w:t>его роль в</w:t>
      </w:r>
      <w:r>
        <w:rPr>
          <w:szCs w:val="28"/>
        </w:rPr>
        <w:t xml:space="preserve"> </w:t>
      </w:r>
      <w:r>
        <w:rPr>
          <w:sz w:val="24"/>
          <w:szCs w:val="24"/>
        </w:rPr>
        <w:t>раскрытии фондов.</w:t>
      </w:r>
    </w:p>
    <w:p>
      <w:pPr>
        <w:pStyle w:val="11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фавитный каталог, его назначение, структура, принципы организ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истематический каталог. Назначение, структура, организация. Библиотечные классификации. Алфавитно-предметный указатель (АПУ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Электронный каталог. Новые информационные технологии. Составление запроса. Поиск и отбор документов. Оформление результатов поиска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 xml:space="preserve">Раздел 3. </w:t>
      </w:r>
      <w:r>
        <w:rPr>
          <w:b/>
          <w:sz w:val="24"/>
          <w:szCs w:val="24"/>
        </w:rPr>
        <w:t>Практическая работа с каталогами</w:t>
      </w:r>
      <w:r>
        <w:rPr>
          <w:sz w:val="24"/>
          <w:szCs w:val="24"/>
        </w:rPr>
        <w:t xml:space="preserve">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разделам 1 и 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ользуясь каталогами найти издания по определенной теме. Самостоятельно составить запрос и оформить простое библиографическое пособие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1-2003.</w:t>
      </w:r>
    </w:p>
    <w:p>
      <w:pPr>
        <w:pStyle w:val="11"/>
        <w:rPr/>
      </w:pPr>
      <w:r>
        <w:rPr>
          <w:sz w:val="24"/>
          <w:szCs w:val="24"/>
        </w:rPr>
        <w:t>Правила применения Госта 7.1-2003. Отработка практических навыков по описанию текстовых изданий различной структуры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82-2001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Использование Госта 7.82-2001 для описания электронных ресурсов. Правила составления и применения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Cs w:val="28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е ссылок и сносок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составлению библиографических ссылок и сносок, как части справочного аппарата научной работы.</w:t>
      </w:r>
    </w:p>
    <w:p>
      <w:pPr>
        <w:pStyle w:val="11"/>
        <w:ind w:left="1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widowControl w:val="false"/>
        <w:ind w:firstLine="400"/>
        <w:jc w:val="both"/>
        <w:rPr/>
      </w:pPr>
      <w:r>
        <w:rPr>
          <w:sz w:val="24"/>
          <w:szCs w:val="24"/>
        </w:rPr>
        <w:t xml:space="preserve">Во время изучения дисциплины аспиранты ведут поиск изданий по определенной теме. Самостоятельно составляют запрос и формируют библиографическое пособие. Выполняют сноски на различные виды документов (нормативные акты, электронные ресурсы, текстовые издания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1-2003 «Библиографическая запись. Библиографическое описание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2-2001 «Библиографическое описание электронных ресурсов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Р 7.05-2008 «Библиографическая ссылка. Общие требования и правила составления»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б) дополнительная литература: 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диные требования по оформлению дипломных и курсовых работ для студентов юридического факульте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: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НБ ПетрГУ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поисковые системы «Кодекс» и «КонсультантПлюс»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ая библиотека диссертаций РГБ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Перечень вопросов и заданий (аттестации) и/или тем рефератов </w:t>
      </w:r>
    </w:p>
    <w:p>
      <w:pPr>
        <w:pStyle w:val="1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талог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книги: Конституционное право Европы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сударственное управление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ниги В. Е. Чиркина по конституционному праву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по теме «Муниципальное право России», «История       государственной служб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библиографическое описание книг с различным количеством авторов,  статей из сборников и журнал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электронным каталогом найти издания (книги и статьи) по теме «Административное право Росс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системами «Кодекс» и «КонсультанатПлюс» составить описание нормативного акта «Кодекс об административных правонарушениях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www.urfak.petrsu.ru</dc:creator>
  <dc:description/>
  <cp:keywords>УМКД</cp:keywords>
  <dc:language>en-US</dc:language>
  <cp:lastModifiedBy>http://urfak.petrsu.ru/</cp:lastModifiedBy>
  <cp:lastPrinted>2012-05-22T10:27:00Z</cp:lastPrinted>
  <dcterms:modified xsi:type="dcterms:W3CDTF">2012-11-01T11:54:00Z</dcterms:modified>
  <cp:revision>13</cp:revision>
  <dc:subject>www.urfak.petrsu.ru</dc:subject>
  <dc:title>УМКД</dc:title>
</cp:coreProperties>
</file>