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юнёв В.С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.А.05  Актуальные проблемы муниципального пра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послевузовского профессионального образования (аспирантура)</w:t>
        <w:br/>
        <w:t>по специальности</w:t>
        <w:br/>
      </w:r>
      <w:r>
        <w:rPr>
          <w:b/>
          <w:sz w:val="24"/>
          <w:szCs w:val="24"/>
        </w:rPr>
        <w:t>12.00.02 «Конституционное право; конституционный судебный процесс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02 «Конституционное право; конституционный судебный процесс; муниципальное право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цент, кандидат юридических наук</w:t>
      </w:r>
      <w:r>
        <w:rPr>
          <w:sz w:val="24"/>
          <w:szCs w:val="24"/>
        </w:rPr>
        <w:t xml:space="preserve">     ________________     </w:t>
      </w:r>
      <w:r>
        <w:rPr>
          <w:sz w:val="24"/>
          <w:szCs w:val="24"/>
          <w:u w:val="single"/>
        </w:rPr>
        <w:t>Ларичев Александр Алексеевич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                    (подпись)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ab/>
        <w:tab/>
      </w:r>
      <w:r>
        <w:rPr>
          <w:sz w:val="24"/>
          <w:szCs w:val="24"/>
          <w:u w:val="single"/>
        </w:rPr>
        <w:t>С.Н.Чернов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 xml:space="preserve">               </w:t>
      </w:r>
      <w:r>
        <w:rPr>
          <w:sz w:val="24"/>
          <w:szCs w:val="24"/>
          <w:u w:val="single"/>
        </w:rPr>
        <w:t>С.Н.Чернов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Актуальные проблемы муниципального права» является формирование у аспирантов в процессе ее изучения целостной системы знаний о проблемах научных исследований и разработок в сфере организации и деятельности местного самоуправления в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ОД.А. Обязательные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новные характеристики муниципального  права как самостоятельной отрасли и его источн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фику муниципальных правоотношений и правового статуса их су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оретические и организационно-правовые основы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а граждан на участие в местном самоуправлении, формы непосредственной демократии в осуществлени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альные и финансовые основы системы местного самоуправления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рантии осуществления местного самоуправления в РФ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- проводить исследования в области правового регулирования местного самоуправления в Российской Федер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-навыками научного анализа организационных, правовых, территориальных, функциональных и иных основ местного самоуправле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ы - 180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униципальное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равовые и теоретические основы местного самоуправ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сновы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. Введение в муниципальное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предмет и методы муниципального права. Субъекты муниципального права. Система муниципального права. Понятие основ местного самоупр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2. Историко-правовые и теоретические основ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научных и философских представлений о местном самоуправлении. Основные теории местного самоуправления. Современное понимание сущности местного самоуправления в РФ. Зарубежные модели организации местного самоуправления. Элементы местного самоуправления на различных этапах развития Российского государства. Развитие местного самоуправления в 1990-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Правовые основ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хартия местного самоуправления. Конституционное регулирование местного самоуправления. Законодательное регулирование муниципального управления. Подзаконные нормативно-правовые акты как источники муниципального права. Роль судебных решений в развитии правовых ос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4. Муниципальные 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муниципальных правовых актов. Устав муниципального образования: понятие, содержание, порядок принятия. Регистрация уставов муниципальных образований. Внесение в устав изменений и допол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5. Территориальные основ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территориальной организации местного самоуправления. Характеристика видов муниципальных образований. Территория муниципального образования. Порядок определения границ муниципальных образований. Изменение границ и преобразование муниципальных образований: виды, поря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6. Организационные основ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ргана местного самоуправления. Виды органов местного самоуправления. Требования к формированию и организации деятельности органов местного самоуправления. Структура органов местного самоуправления. Модели структуры органов местного самоуправления. Органы местного самоуправления как юридические лиц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569"/>
        <w:ind w:left="7" w:right="114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просы для самостоятельного изучения: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стное самоуправление как социальная идея: реализация государственной и общественной теории муниципального управления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отношение федерального и регионального правового регулирования местного самоуправления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Территориальное общественное самоуправление: понятие, компетенция и основы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ормирование и управление объектами права муниципальной собственности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Литература: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Елфимов, Г. М. Местное самоуправление как субъект публичного управления / Елфимов Г. М., Лобко В. Н. // Управленческое консультирование. - 2009. - N 3. - С. 20-27. - ISSN 1726-1139. - (Государственная и муниципальная служба). - Примеч. в подстроч. сносках. - Библиогр.: с. 26-27 (16 назв. )</w:t>
        <w:br/>
        <w:t>2. Бабичев, И. В. Местное самоуправление : новые пути развития / И. В. Бабичев // Муниципальная Россия. - 2011. - N 7. - С. 19-24. - ISSN 2074-5877. - (Государство и местное самоуправление)</w:t>
        <w:br/>
        <w:t>3. Тимченко, В. Местное самоуправление в 2011 году [Текст] : итоги и задачи / Вячеслав Тимченко // Муниципальная власть. - 2011. - N 1. - С. 8-17. - (Перспективы)</w:t>
        <w:br/>
        <w:t>4. Дончевский, Г. Н. Сильные федерализм и местное самоуправление : сценарий для ближайшего и отдаленного будущего / Г. Н. Дончевский // Муниципальная Россия : информационный и политический журнал местного самоуправления РФ. - 2011. - N 2. - С. 98-101. - (Дискуссионная трибуна)</w:t>
        <w:br/>
        <w:t>5. Бабун, Р. Местное самоуправление в эпоху модернизации [Текст] : изменение роли местной власти в зависимости от ослабления или усиления федерального центра / Роальд Бабун // Муниципальная власть. - 2010. - N 6. - С. 58-61. - (Подходы)</w:t>
        <w:br/>
        <w:t>7. Невинский, В. В. Местное самоуправление в России : проблемы и перспективы правового регулирования / В. В. Невинский, О. Л. Казанцева // Российская юстиция. - 2010. - N 11. - С. 5-10. - (Муниципальное право). - Библиогр. в примеч.</w:t>
        <w:br/>
        <w:t>8. Местное самоуправление как основа конституционно-правового статуса Республики Карелии: современные особенности и проблемы развития / А. А. Ларичев //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ктуальные проблемы общественных наук в современной России : материалы научной конференции аспирантов, соискателей и молодых преподавателей факультетов общественных наук Петрозаводского государственного университета (10-12 марта 2008 г.) / [редкол.: ... В. С. Максимова (отв. ред.) и др.] С. 256-261. - Петрозаводск, 2008. - С. 256-261. - ISBN 978-5-8021-0908-3. - Библиогр. в подстроч. примеч.</w:t>
        <w:br/>
        <w:t>9. Дементьев, А. Н. (канд. юрид. наук; гос. советник РФ II кл.; зам. нач. отд. аналит. упр. аппарата Совета Федерации Федерал. собр. РФ). Местное самоуправление как уровень публичной власти / А. Н. Дементьев // Федерализм. - 2010. - N 1. - С. 37-58. - (Местное самоуправление). - Библиогр. в сносках</w:t>
        <w:br/>
        <w:t>10. Местное самоуправление как ресурс развития страны / В. Гальченко [и др. ] ; записали Ю. Хренов, Ю. Захватова // Российская Федерация сегодня. - 2007. - N 18. - С. 20-23. - (Местная власть)</w:t>
      </w:r>
    </w:p>
    <w:p>
      <w:pPr>
        <w:pStyle w:val="Normal"/>
        <w:jc w:val="both"/>
        <w:rPr/>
      </w:pPr>
      <w:r>
        <w:rPr>
          <w:sz w:val="24"/>
          <w:szCs w:val="24"/>
        </w:rPr>
        <w:t>11.Кутафин О.Е., Фадеев В.И.. Муниципальное право Российской Федерации: Учебник. – М.: Юрист, 2006.</w:t>
      </w:r>
    </w:p>
    <w:p>
      <w:pPr>
        <w:pStyle w:val="Normal"/>
        <w:jc w:val="both"/>
        <w:rPr/>
      </w:pPr>
      <w:r>
        <w:rPr>
          <w:sz w:val="24"/>
          <w:szCs w:val="24"/>
        </w:rPr>
        <w:t>12. Велихов Л.А. Основы городского хозяйства, 1928.</w:t>
      </w:r>
    </w:p>
    <w:p>
      <w:pPr>
        <w:pStyle w:val="Normal"/>
        <w:jc w:val="both"/>
        <w:rPr/>
      </w:pPr>
      <w:r>
        <w:rPr>
          <w:sz w:val="24"/>
          <w:szCs w:val="24"/>
        </w:rPr>
        <w:t>13.Незнамова Е.А. Местное самоуправление. Органы власти. – М.: ПРИОР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Либоракина М.И. Проблемы и перспективы местного самоуправления: независимая экспертиза реформы. – М.: Фонд «Либеральная миссия», Фонд «Институт экономики города», 2003. </w:t>
      </w:r>
    </w:p>
    <w:p>
      <w:pPr>
        <w:pStyle w:val="Normal"/>
        <w:jc w:val="both"/>
        <w:rPr/>
      </w:pPr>
      <w:r>
        <w:rPr>
          <w:sz w:val="24"/>
          <w:szCs w:val="24"/>
        </w:rPr>
        <w:t>15.Сергеев А.А. Федерализм и местное самоуправление как институты российского народовластия. – М.: ИД «Юриспруденция», 2005.</w:t>
      </w:r>
    </w:p>
    <w:p>
      <w:pPr>
        <w:pStyle w:val="Normal"/>
        <w:jc w:val="both"/>
        <w:rPr/>
      </w:pPr>
      <w:r>
        <w:rPr>
          <w:sz w:val="24"/>
          <w:szCs w:val="24"/>
        </w:rPr>
        <w:t>16.Система муниципального управления: Учебник для вузов / под ред. В.Б. Зотова. – М.: «ОЛМА-ПРЕСС», 2006.</w:t>
      </w:r>
    </w:p>
    <w:p>
      <w:pPr>
        <w:pStyle w:val="Normal"/>
        <w:jc w:val="both"/>
        <w:rPr/>
      </w:pPr>
      <w:r>
        <w:rPr>
          <w:sz w:val="24"/>
          <w:szCs w:val="24"/>
        </w:rPr>
        <w:t>17.Шугрина Е.С. Муниципальное право: учебник для вузов – М.: ТК Велби. Изд-во Проспект, 2007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8</w:t>
      </w:r>
      <w:r>
        <w:rPr>
          <w:sz w:val="24"/>
          <w:szCs w:val="24"/>
        </w:rPr>
        <w:t>.Стародубровская И., Славгородская М., Миронова Н. и др. Проблемы реформирования местного самоуправления: структурные и финансовые аспекты. М.: ИЭПП, 2005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9</w:t>
      </w:r>
      <w:r>
        <w:rPr>
          <w:sz w:val="24"/>
          <w:szCs w:val="24"/>
        </w:rPr>
        <w:t>.Стародубровская И., Славгородская М., Юдин А. Анализ доходных источников и расходных обязательств местных бюджетов. М.:ИЭПП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Лапин В.А., Любовный В.Я. Реформа местного самоуправления и административно-территориальное устройство России. М.: «Дело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Форма контроля: </w:t>
      </w:r>
      <w:r>
        <w:rPr>
          <w:color w:val="000000"/>
          <w:spacing w:val="-2"/>
          <w:sz w:val="24"/>
          <w:szCs w:val="24"/>
        </w:rPr>
        <w:t xml:space="preserve">написание эссе объемом 5 рукописных страниц формата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>4  на один из предложенных к самостоятельному изучению вопросов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нормативно-правовые акты и официаль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199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едеральный закон от 02.03.2007 № 25-ФЗ «О муниципальной службе в Российской Федерац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едеральный закон от 08.07.2005 № 97-ФЗ «О государственной регистрации уставов муниципальных образова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 26.11.1996 № 138-ФЗ «Об обеспечении конституционных прав граждан избирать и быть избранными в органы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поряжение Правительства Российской Федерации от 25.05.2004 № 707-р «Об утверждении перечней субъектов РФ и отдельных районов субъектов РФ (в существующих границах), относящихся к территориям с низкой либо с высокой плотностью населе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Закон Республики Карелия от 01.11.2004 № 813-ЗРК «О городских, сельских поселениях в Республике Карелия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кон Республики Карелия от 01.12.2004 № 824-ЗРК «О наделении городских поселений статусом городского округ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Закон Республики Карелия от 01.12.2004 № 825-ЗРК «О муниципальных районах в Республике Карелия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кон Республики Карелия от 31.01.2005 № 851-ЗРК  «О наименовании органов местного самоуправления в Республике Карел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кон Республики Карелия от 11.03.2005 № 858-ЗРК «О представительных органах первого созыва и главах городских и сельских поселений в Республике Карел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кон Республики Карелия от 03.01.2001 № 456-ЗРК «О статусе выборного должностного лица местного самоуправления в Республике Карел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Закон Республики Карелия от 05.12.1996 № 456-ЗРК «О муниципальной службе в Республике Карелия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474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, И. И. Муниципальное право Российской Федерации : учебник / И. И. Овчинников ; Российская академия государственной службы при Президенте Российской Федерации. - Москва : РАГС, 2010. - 503 с. ; 21 см. - Библиогр. в конце глав. - ISBN 978-5-7729-0366-7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ричев, А. А. Муниципальное право Российской Федерации : учебно-методическое пособие / А. А. Ларичев ; Федеральное агентство по образованию, Государственное образовательное учреждение высшего профессионального образования Петрозаводский государственный университет. - Петрозаводск : Издательство ПетрГУ, 2009. - 114 с. ; 20 см. - Библиогр.: с. 22-24 и в подстроч. примеч. - ISBN 978-5-8021-1088-1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, П. П. Муниципальное право / П. П. Глущенко, В.В. Пылин. - 2-е изд. - Москва [и др.] : Питер, 2006. - 208 с. ; 21 см. - (Краткий курс). - Библиогр.: с. 206-208. - ISBN 5-469-00782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ин, В. В. Муниципальное право Российской Федерации : учебник для вузов / В. В. Пылин ; Федер. агентство по образованию, Федер. гос. образоват. учреждение высш. проф. образования "Сев.-Зап. акад. гос. службы". - Санкт-Петербург : Изд-во СЗАГС, 2007. - 863 с. ; 24 см. - Библиогр. в конце гл. и в подстроч. примеч. - ISBN 918-5-89781-281-3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фин, О. Е. Муниципальное право Российской Федерации : учебник для студентов высших учебных заведений / О. Е. Кутафин, В. И. Фадеев ; М-во образования и науки РФ, Моск. гос. юрид. акад. - 3-е изд., перераб. и доп. - Москва : Проспект, 2007. - 669 с. ; 22 см. - Библиогр. в подстроч. примеч. - ISBN 978-5-482-01228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ая, справочн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Шугрина, Е. С. Почему механизм удаления глав муниципальных образований в отставку приводит к существенным нарушениям прав на местное самоуправление [Текст] / Е. С. Шугрина // Государственная власть и местное самоуправление. - 2011. - N 5. - С. 7-14. - ISSN 1813-1247. - (Теория и практика местного самоуправления). - Библиогр.: с. 14</w:t>
        <w:br/>
        <w:t>2. Тимченко, В. Местное самоуправление в 2011 году [Текст] : итоги и задачи / Вячеслав Тимченко // Муниципальная власть. - 2011. - N 1. - С. 8-17. - (Перспективы)</w:t>
        <w:br/>
        <w:t>3.Невинский, В. В. Местное самоуправление в России : проблемы и перспективы правового регулирования / В. В. Невинский, О. Л. Казанцева // Российская юстиция. - 2010. - N 11. - С. 5-10. - (Муниципальное право). - Библиогр. в примеч.</w:t>
        <w:br/>
        <w:t>4. Местное самоуправление как основа конституционно-правового статуса Республики Карелии: современные особенности и проблемы развития / А. А. Ларичев //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ктуальные проблемы общественных наук в современной России : материалы научной конференции аспирантов, соискателей и молодых преподавателей факультетов общественных наук Петрозаводского государственного университета (10-12 марта 2008 г.) / [редкол.: ... В. С. Максимова (отв. ред.) и др.] С. 256-261. - Петрозаводск, 2008. - С. 256-261. - ISBN 978-5-8021-0908-3. - Библиогр. в подстроч. примеч.</w:t>
        <w:br/>
        <w:t>5.Юргенс, И. Российское местное самоуправление : итоги муниципальной реформы 2003-2008 годов и пути совершенствования / Игорь Юргенс // Муниципальная власть. - 2008. - N 6. - С. 56-75. - (Экспертиза). - Библиогр. в приме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Кутафин О.Е., Фадеев В.И.. Муниципальное право Российской Федерации: Учебник. – М.: Юрист, 200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Велихов Л.А. Основы городского хозяйства, 192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Сергеев А.А. Федерализм и местное самоуправление как институты российского народовластия. – М.: ИД «Юриспруденция», 200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Система муниципального управления: Учебник для вузов / под ред. В.Б. Зотова. – М.: «ОЛМА-ПРЕСС», 200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Шугрина Е.С. Муниципальное право: учебник для вузов – М.: ТК Велби. Изд-во Проспект, 20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1.Стародубровская И., Славгородская М., Миронова Н. и др. Проблемы реформирования местного самоуправления: структурные и финансовые аспекты. М.: ИЭПП, 200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2.Стародубровская И., Славгородская М., Юдин А. Анализ доходных источников и расходных обязательств местных бюджетов. М.:ИЭПП, 2003.</w:t>
      </w:r>
    </w:p>
    <w:p>
      <w:pPr>
        <w:pStyle w:val="Normal"/>
        <w:rPr/>
      </w:pPr>
      <w:r>
        <w:rPr>
          <w:iCs/>
          <w:sz w:val="24"/>
          <w:szCs w:val="24"/>
        </w:rPr>
        <w:tab/>
        <w:t>1</w:t>
      </w:r>
      <w:r>
        <w:rPr>
          <w:sz w:val="24"/>
          <w:szCs w:val="24"/>
        </w:rPr>
        <w:t>3.Фадеев В. Территориальная организация местного самоуправления в Российской Федерации // Серия «Региональное управление и местное самоуправление», М.: Институт научной информации по общественным наукам РАН, 199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4.Комментарий к постановлениям Конституционного суда РФ. Под ред. Эбзеева Б. М.: Юристъ, 200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Лапин В.А., Любовный В.Я. Реформа местного самоуправления и административно-территориальное устройство России. М.: «Дело», 2005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, предмет и методы муниципальн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стема муниципального права. Соотношение с другими отраслями права.</w:t>
      </w:r>
    </w:p>
    <w:p>
      <w:pPr>
        <w:pStyle w:val="Normal"/>
        <w:rPr/>
      </w:pPr>
      <w:r>
        <w:rPr>
          <w:sz w:val="24"/>
          <w:szCs w:val="24"/>
        </w:rPr>
        <w:t>3. Теоретические основы местного самоуправления. Основные теории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4. Зарубежные модели организации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5. Понятие основ местного самоуправления. Общая характеристика ос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6. Европейская хартия местного самоуправления. Конституционно-правовое регулирование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7. Законодательное регулирование муниципального управления.</w:t>
      </w:r>
    </w:p>
    <w:p>
      <w:pPr>
        <w:pStyle w:val="Normal"/>
        <w:rPr/>
      </w:pPr>
      <w:r>
        <w:rPr>
          <w:sz w:val="24"/>
          <w:szCs w:val="24"/>
        </w:rPr>
        <w:t>8. Подзаконные нормативно-правовые акты как источники муниципального права. Роль судебных решений в развитии правовых ос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9. Понятие местных актов. Классификация местных актов.</w:t>
      </w:r>
    </w:p>
    <w:p>
      <w:pPr>
        <w:pStyle w:val="Normal"/>
        <w:rPr/>
      </w:pPr>
      <w:r>
        <w:rPr>
          <w:sz w:val="24"/>
          <w:szCs w:val="24"/>
        </w:rPr>
        <w:t>10. Требования к местным актам.</w:t>
      </w:r>
    </w:p>
    <w:p>
      <w:pPr>
        <w:pStyle w:val="Normal"/>
        <w:rPr/>
      </w:pPr>
      <w:r>
        <w:rPr>
          <w:sz w:val="24"/>
          <w:szCs w:val="24"/>
        </w:rPr>
        <w:t>11. Устав муниципального образования: понятие, содержание, порядок принятия.</w:t>
      </w:r>
    </w:p>
    <w:p>
      <w:pPr>
        <w:pStyle w:val="Normal"/>
        <w:rPr/>
      </w:pPr>
      <w:r>
        <w:rPr>
          <w:sz w:val="24"/>
          <w:szCs w:val="24"/>
        </w:rPr>
        <w:t>12. Регистрация уставов муниципальных образований.</w:t>
      </w:r>
    </w:p>
    <w:p>
      <w:pPr>
        <w:pStyle w:val="Normal"/>
        <w:rPr/>
      </w:pPr>
      <w:r>
        <w:rPr>
          <w:sz w:val="24"/>
          <w:szCs w:val="24"/>
        </w:rPr>
        <w:t>13. Принципы территориальной организации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14. Характеристика видов муниципальных образований.</w:t>
      </w:r>
    </w:p>
    <w:p>
      <w:pPr>
        <w:pStyle w:val="Normal"/>
        <w:rPr/>
      </w:pPr>
      <w:r>
        <w:rPr>
          <w:sz w:val="24"/>
          <w:szCs w:val="24"/>
        </w:rPr>
        <w:t>15. Порядок определения границ муниципальных образований.</w:t>
      </w:r>
    </w:p>
    <w:p>
      <w:pPr>
        <w:pStyle w:val="Normal"/>
        <w:rPr/>
      </w:pPr>
      <w:r>
        <w:rPr>
          <w:sz w:val="24"/>
          <w:szCs w:val="24"/>
        </w:rPr>
        <w:t>16. Преобразование муниципальных образований: виды, порядок.</w:t>
      </w:r>
    </w:p>
    <w:p>
      <w:pPr>
        <w:pStyle w:val="Normal"/>
        <w:rPr/>
      </w:pPr>
      <w:r>
        <w:rPr>
          <w:sz w:val="24"/>
          <w:szCs w:val="24"/>
        </w:rPr>
        <w:t>17. Понятие органа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18. Классификация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19. Требования к формированию и организации деятельности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20. Модели системы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21. Факультативные органы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22.Организационные формы осуществления местного самоуправления населением непосредственно. </w:t>
      </w:r>
    </w:p>
    <w:p>
      <w:pPr>
        <w:pStyle w:val="Normal"/>
        <w:rPr/>
      </w:pPr>
      <w:r>
        <w:rPr>
          <w:sz w:val="24"/>
          <w:szCs w:val="24"/>
        </w:rPr>
        <w:t>23.Территориальное общественное самоуправление.</w:t>
      </w:r>
    </w:p>
    <w:p>
      <w:pPr>
        <w:pStyle w:val="Normal"/>
        <w:rPr/>
      </w:pPr>
      <w:r>
        <w:rPr>
          <w:sz w:val="24"/>
          <w:szCs w:val="24"/>
        </w:rPr>
        <w:t>24. Финансово – экономическая основа местного самоуправления. Муниципальная собственность. Муниципальный бюджет.</w:t>
      </w:r>
    </w:p>
    <w:p>
      <w:pPr>
        <w:pStyle w:val="Normal"/>
        <w:rPr/>
      </w:pPr>
      <w:r>
        <w:rPr>
          <w:sz w:val="24"/>
          <w:szCs w:val="24"/>
        </w:rPr>
        <w:t>25. Функциональные основы местного самоуправления в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</w:t>
      </w:r>
    </w:p>
    <w:p>
      <w:pPr>
        <w:pStyle w:val="11"/>
        <w:ind w:left="360" w:hanging="0"/>
        <w:rPr>
          <w:sz w:val="24"/>
          <w:szCs w:val="24"/>
        </w:rPr>
      </w:pPr>
      <w:r>
        <w:rPr>
          <w:sz w:val="24"/>
          <w:szCs w:val="24"/>
        </w:rPr>
        <w:t>Сопровождается использованием аудиовизуальных материалов (презентации, использование мультимедийной доск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Сопровождается использованием аудиовизуальных материалов (презентации, использование мультимедийной доск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3:00Z</dcterms:created>
  <dc:creator>www.urfak.petrsu.ru</dc:creator>
  <dc:description/>
  <cp:keywords>УМКД</cp:keywords>
  <dc:language>en-US</dc:language>
  <cp:lastModifiedBy>http://urfak.petrsu.ru/</cp:lastModifiedBy>
  <cp:lastPrinted>2012-06-07T10:29:00Z</cp:lastPrinted>
  <dcterms:modified xsi:type="dcterms:W3CDTF">2012-11-01T11:50:00Z</dcterms:modified>
  <cp:revision>12</cp:revision>
  <dc:subject>www.urfak.petrsu.ru</dc:subject>
  <dc:title>УМКД</dc:title>
</cp:coreProperties>
</file>