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тчёт о научно-исследовательской деятельности юридического факультета за 2008-2010 год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 Приоритетные направления НИР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онное право</w:t>
            </w:r>
          </w:p>
          <w:p>
            <w:pPr>
              <w:pStyle w:val="Normal"/>
              <w:rPr/>
            </w:pPr>
            <w:r>
              <w:rPr/>
              <w:t>2. Сравнительное право</w:t>
            </w:r>
          </w:p>
          <w:p>
            <w:pPr>
              <w:pStyle w:val="Normal"/>
              <w:rPr/>
            </w:pPr>
            <w:r>
              <w:rPr/>
              <w:t>3. Административное право</w:t>
            </w:r>
          </w:p>
          <w:p>
            <w:pPr>
              <w:pStyle w:val="Normal"/>
              <w:rPr/>
            </w:pPr>
            <w:r>
              <w:rPr/>
              <w:t>4. Экологическое право</w:t>
            </w:r>
          </w:p>
          <w:p>
            <w:pPr>
              <w:pStyle w:val="Normal"/>
              <w:rPr/>
            </w:pPr>
            <w:r>
              <w:rPr/>
              <w:t>5. Международное право</w:t>
            </w:r>
          </w:p>
          <w:p>
            <w:pPr>
              <w:pStyle w:val="Normal"/>
              <w:rPr/>
            </w:pPr>
            <w:r>
              <w:rPr/>
              <w:t>6. Финансовое пра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зм гарантии прав и свобод человека и граждан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головное право </w:t>
            </w:r>
          </w:p>
          <w:p>
            <w:pPr>
              <w:pStyle w:val="Normal"/>
              <w:rPr/>
            </w:pPr>
            <w:r>
              <w:rPr/>
              <w:t>2. Уголовный процесс</w:t>
            </w:r>
          </w:p>
          <w:p>
            <w:pPr>
              <w:pStyle w:val="Normal"/>
              <w:rPr/>
            </w:pPr>
            <w:r>
              <w:rPr/>
              <w:t>3. Криминалис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языка</w:t>
            </w:r>
          </w:p>
          <w:p>
            <w:pPr>
              <w:pStyle w:val="Normal"/>
              <w:rPr/>
            </w:pPr>
            <w:r>
              <w:rPr/>
              <w:t>2. Методика преподавания иностранного языка в высшей профессиональн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 Численность всех работников, выполнявших НИР по тематике кафедры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 Работа преподавателей, докторантов, аспирантов, соискателей кафедры над диссертациями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 Научное руководство аспирантами, соискателями в 2008-2010 годах (сведения о защитах у данного научного руководителя)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.Н., д.ю.н., проф. зав. кафедрой. Защиты: Ларичев А.А., Бездворных М.В., Позднякова Р.Б., Кавасми Басам, Оленина Т.Ю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 Количество диссертаций, защищённых сотрудниками, докторантами, аспирантами и соискателями кафедры за 2008-2010 годы: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зультативность НИР кафедр в 2008-2010 года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 Количество изданных научных монографий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559"/>
        <w:gridCol w:w="4253"/>
        <w:gridCol w:w="34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 </w:t>
              <w:br/>
              <w:br/>
              <w:t>1) Чернов С.Н., проф. – Самоограничение власти в Российской Федерации: правовые и философские основы. Введение в конституционное право Российской Федерации. Издательство ПетрГУ. 2009 г. 782 с.</w:t>
              <w:br/>
              <w:t>2) Чернов С.Н., проф. – Пределы использования правовых механизмов в Российской Федерации. Сдана в печать в РГНФ 1.12.09</w:t>
              <w:br/>
              <w:br/>
              <w:t>3) Бороздина Я.А., доц.:</w:t>
              <w:br/>
              <w:t>Приграничное сотрудничество в области культуры. Издательство ПетрГУ. 2010 г. 108 с.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  <w:br/>
            </w:r>
          </w:p>
          <w:p>
            <w:pPr>
              <w:pStyle w:val="Normal"/>
              <w:rPr/>
            </w:pPr>
            <w:r>
              <w:rPr/>
              <w:t>1) Тайбаков А.А., проф. (в соавторстве) Коррупция на российско-финской границе. Хельсинки. 2009.</w:t>
              <w:br/>
            </w:r>
          </w:p>
          <w:p>
            <w:pPr>
              <w:pStyle w:val="Normal"/>
              <w:rPr/>
            </w:pPr>
            <w:r>
              <w:rPr/>
              <w:t>2) Калиновский К.Б., доц. (в соавторстве) Комментарии к Уголовно-процессуальному кодексу Российской Федерации. Постатейный/ 5 изд. доп. и переработанное. Москва.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Цепляева Г.И., доц., зав. каф. Правовое регулирование общих начал назначения наказания. Петрозаводск. Издательство ПетрГУ.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оганов С.А., проф. Криминалистическая профилактика преступлений в сфере наркобизнеса, СПб., Издательство Санкт-Петербургского университета МВД России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Роганов С.А., проф. Состязательность в уголовном судопроизводстве России и Киргизии. СПб. Издательство Санкт-Петербургского университета МВД России. 201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  <w:br/>
            </w:r>
          </w:p>
          <w:p>
            <w:pPr>
              <w:pStyle w:val="Normal"/>
              <w:rPr/>
            </w:pPr>
            <w:r>
              <w:rPr/>
              <w:t>1) Искусственный билингвизм: проблемы и решения (Абрамова И.Е., Ананьина А.В., Савич О.Ю., Татарина Т.М., Шишмолина Е.П.). Петрозаводск. Издательство ПетрГУ. 240 с. В печа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 Количество изданных сборников научных трудов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701"/>
        <w:gridCol w:w="1577"/>
        <w:gridCol w:w="3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Материалы международной научно-практической конференции 8-10 октября 2007 года. «Проблемы российского федерализма: региональный аспект». Петрозаводск. Издательство ПетрГУ.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Материалы конференции студентов, аспирантов и молодых преподавателей «Конституционное регулирование как основа жизнедеятельности личности, общества, государства», приуроченная к 15-летию Конституции РФ. 11-12 декабря 2008 г. Издательство ПетрГ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борник статей преподавателей кафедры. Издательство ПетрГУ. 7,4 п.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 Количество изданных и переизданных учебников и учебных (учебно-методических) пособий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бно-методических пособия Золотухиной Е.В., Курицына П.Д., Дусаева Р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чебных пособ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Ларичев А.А., доц.  Конституционно-правовой статус субъектов РФ. Издательство ПетрГУ.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аричев А.А., доц. Муниципальное право РФ. Издательство ПетрГУ. 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бное пособие Щепалова С.В. и 2 учебно-методические пособ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ебных пособий и учебно-методических пособ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учебников и учебных пособий (Калиновский К.Б. - 3, Роганов С.А. – 4).</w:t>
              <w:br/>
              <w:br/>
              <w:t>4 учебно-методических пособия Роганова С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убликации в сборнике учебно-методических разработок преподавателей ПетрГУ «Современные педагогические технологии в университете». Петрозаводск. Издательство ПетрГУ. 2010.</w:t>
            </w:r>
          </w:p>
        </w:tc>
      </w:tr>
    </w:tbl>
    <w:p>
      <w:pPr>
        <w:pStyle w:val="Normal"/>
        <w:rPr/>
      </w:pPr>
      <w:r>
        <w:rPr/>
        <w:t>Всего по факультету –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 Количество опубликованных научных статей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из них 4 в рецензируемых изданиях (Ефимова В.В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– 13 (из них 2 в реценз. изд.);</w:t>
              <w:br/>
              <w:t>2009 г. – 11 (из них 3  в реценз. изд.);</w:t>
            </w:r>
          </w:p>
          <w:p>
            <w:pPr>
              <w:pStyle w:val="Normal"/>
              <w:rPr/>
            </w:pPr>
            <w:r>
              <w:rPr/>
              <w:t>2010 г. – 8 (из них 5 в реценз. изд.).</w:t>
            </w:r>
          </w:p>
          <w:p>
            <w:pPr>
              <w:pStyle w:val="Normal"/>
              <w:rPr/>
            </w:pPr>
            <w:r>
              <w:rPr/>
              <w:t>Итого  - 32 (из них 10 в реценз. изд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из них 2 в реценз. изд. (Пальцева Е.С. и Габучева С.А.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из них 2 в реценз. изд. (Калиновский К.Б.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из них 9 в реценз. изд. (Абрамова И.Е.).</w:t>
            </w:r>
          </w:p>
        </w:tc>
      </w:tr>
    </w:tbl>
    <w:p>
      <w:pPr>
        <w:pStyle w:val="Normal"/>
        <w:rPr/>
      </w:pPr>
      <w:r>
        <w:rPr/>
        <w:t>Всего по факультету – 114 статей, из них в рецензируемых изданиях –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 Количество научных конференций, семинаров, школ и др. научных мероприятий, в которых приняла участие кафедра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г. – 4, </w:t>
            </w:r>
          </w:p>
          <w:p>
            <w:pPr>
              <w:pStyle w:val="Normal"/>
              <w:rPr/>
            </w:pPr>
            <w:r>
              <w:rPr/>
              <w:t>2009 г. – 5,</w:t>
            </w:r>
          </w:p>
          <w:p>
            <w:pPr>
              <w:pStyle w:val="Normal"/>
              <w:rPr/>
            </w:pPr>
            <w:r>
              <w:rPr/>
              <w:t>2010 г. – 7.</w:t>
            </w:r>
          </w:p>
          <w:p>
            <w:pPr>
              <w:pStyle w:val="Normal"/>
              <w:rPr/>
            </w:pPr>
            <w:r>
              <w:rPr/>
              <w:t>Итого – 16, из них 8 – международны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г. – 17, </w:t>
            </w:r>
          </w:p>
          <w:p>
            <w:pPr>
              <w:pStyle w:val="Normal"/>
              <w:rPr/>
            </w:pPr>
            <w:r>
              <w:rPr/>
              <w:t>2009 г. – 9,</w:t>
            </w:r>
          </w:p>
          <w:p>
            <w:pPr>
              <w:pStyle w:val="Normal"/>
              <w:rPr/>
            </w:pPr>
            <w:r>
              <w:rPr/>
              <w:t>2010 г. – 21.</w:t>
            </w:r>
          </w:p>
          <w:p>
            <w:pPr>
              <w:pStyle w:val="Normal"/>
              <w:rPr/>
            </w:pPr>
            <w:r>
              <w:rPr/>
              <w:t>Итого – 47, из них 21 – международны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г. – 8, </w:t>
            </w:r>
          </w:p>
          <w:p>
            <w:pPr>
              <w:pStyle w:val="Normal"/>
              <w:rPr/>
            </w:pPr>
            <w:r>
              <w:rPr/>
              <w:t>2009 г. – 18,</w:t>
            </w:r>
          </w:p>
          <w:p>
            <w:pPr>
              <w:pStyle w:val="Normal"/>
              <w:rPr/>
            </w:pPr>
            <w:r>
              <w:rPr/>
              <w:t>2010 г. – 9.</w:t>
            </w:r>
          </w:p>
          <w:p>
            <w:pPr>
              <w:pStyle w:val="Normal"/>
              <w:rPr/>
            </w:pPr>
            <w:r>
              <w:rPr/>
              <w:t>Итого – 35, из них 16 – международны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г. – 5, </w:t>
            </w:r>
          </w:p>
          <w:p>
            <w:pPr>
              <w:pStyle w:val="Normal"/>
              <w:rPr/>
            </w:pPr>
            <w:r>
              <w:rPr/>
              <w:t>2009 г. – 7,</w:t>
            </w:r>
          </w:p>
          <w:p>
            <w:pPr>
              <w:pStyle w:val="Normal"/>
              <w:rPr/>
            </w:pPr>
            <w:r>
              <w:rPr/>
              <w:t>2010 г. – 11.</w:t>
            </w:r>
          </w:p>
          <w:p>
            <w:pPr>
              <w:pStyle w:val="Normal"/>
              <w:rPr/>
            </w:pPr>
            <w:r>
              <w:rPr/>
              <w:t>Итого – 23, из них 13 – международны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из них 7 международные.</w:t>
            </w:r>
          </w:p>
        </w:tc>
      </w:tr>
    </w:tbl>
    <w:p>
      <w:pPr>
        <w:pStyle w:val="Normal"/>
        <w:rPr/>
      </w:pPr>
      <w:r>
        <w:rPr/>
        <w:t>Всего по факультету – 138, из них 65-  междунар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 Количество опубликованных докладов (тезисов докладов) на научных мероприятиях (конференциях, семинарах и т.д.)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Ефимова В.В., Дусаев Р.Н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г. – 4, </w:t>
            </w:r>
          </w:p>
          <w:p>
            <w:pPr>
              <w:pStyle w:val="Normal"/>
              <w:rPr/>
            </w:pPr>
            <w:r>
              <w:rPr/>
              <w:t>2009 г. – 5,</w:t>
            </w:r>
          </w:p>
          <w:p>
            <w:pPr>
              <w:pStyle w:val="Normal"/>
              <w:rPr/>
            </w:pPr>
            <w:r>
              <w:rPr/>
              <w:t>2010 г. – 8.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 xml:space="preserve"> – 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/>
        <w:t>Всего по факультету –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12.  Сведения о научных мероприятиях (конференциях, семинарах), организованных и проведённых кафедрой в 2008-2010 годах.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464"/>
        <w:gridCol w:w="2693"/>
        <w:gridCol w:w="2693"/>
        <w:gridCol w:w="245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, истории государства и прав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г. – 3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Международная научно-практическая российско-датская летняя школа по сравнительному правоведению. Юридический факультет ПетрГУ – университет южной Дании, г. Оденсе. 23-30 августа 2008 г. Число участников – 30, из них иностранцев –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Международный семинар по сравнительному законодательству России и Финляндии. ЮФ ПетрГУ – университет Лапландии. 5 декабря 2008 г. Число участников – 32, из них иностранцев – 3. На базе ЮФ Петр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Всероссийская конференция студентов, аспирантов и молодых преподавателей «Конституционное регулирование как основа жизнедеятельности личности, общества, государства», посвящённая 15-летию Конституции РФ. ЮФ ПетрГУ. 11-12 декабря 2008 г. 35 участников, из них 2 - студенты Уральской государственной юридической акаде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 –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Международная научно-практическая российско-датская летняя школа по сравнительному правоведению. Юридический факультет ПетрГУ – университет южной Дании, г. Оденсе. 24-29 августа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аучный конкурс студенческих работ по актуальным проблемам российского права. ЮФ ПетрГУ. Январь-апрель 2009 г. Участвовало 15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Международная научно-практическая конференция «Проблемы лесного законодательства Российской Федерации,  Республики Карелия и Финляндии: анализ опыта». ЮФ ПетрГУ. Март 2009 г. 34 человека с участием представителя Лапландского университета (Финляндия) Леены Лехтин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.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сероссийская конференция студентов, аспирантов и молодых преподавателей «Конституционное регулирование как основа жизнедеятельности личности, общества, государства», посвящённая Конституции РФ. ЮФ ПетрГУ. 9 декабря 2010 г. 16 участников. В жюри кроме преподавателей факультета, судья Конституционного суда Республики Карелия Союнен П.А. и представители Штаба МВД 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же кафедра международного и конституционного права в 2008-2010 годах организовывала секцию юридического факультета на Всероссийской конференции молодых учёных факультетов общественных наук ПетрГУ (ФПСН, ИФ, ЭФ, ЮФ ПетрГУ). Март 2008-2010 годов. Преподаватели юридического факультета, участвовавшие в конференции, публиковались в Материалах конференций 2008 и 2010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–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 –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еспубликанский научно-практический семинар «Проблемы трудоустройства молодёжи: пути и методы решения». ЮФ ПетрГУ. Апрель 2009 г. 83 человека с участием ПетрГУ, Центра содействия занятости молодёжи РК, Законодательного собрания РК, Министерства труда и занятости РК, ГУ РК «Карельский региональный центр молодёж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  – 1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) Республиканская научно-практическая конференция «Уголовно-правовые и процессуальные проблемы в сфере ювенальной юстиции». ЮФ ПетрГУ. 2 апреля 2010 г. 10 человек с участием Верховного суда РК, Арбитражного суда РК, Петрозаводского городского суд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–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Международный семинар кафедры ИЯГФ ЮФ ПетрГУ. 26-27 мая 2008 г. 23 участника, из них 2 иностра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. – 1:</w:t>
              <w:br/>
            </w:r>
          </w:p>
          <w:p>
            <w:pPr>
              <w:pStyle w:val="Normal"/>
              <w:rPr/>
            </w:pPr>
            <w:r>
              <w:rPr/>
              <w:t>1) Ежегодный научно-практический семинар кафедры ИЯГФ «Актуальные проблемы методики преподавания иностранных языков в ВУЗе». 2 июня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– 2.</w:t>
            </w:r>
          </w:p>
        </w:tc>
      </w:tr>
    </w:tbl>
    <w:p>
      <w:pPr>
        <w:pStyle w:val="Normal"/>
        <w:rPr/>
      </w:pPr>
      <w:r>
        <w:rPr/>
        <w:t>Всего по факультету – 13. Из них 9 от кафедры международного и конституцион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Перечень научных проектов, выполненных кафедрой в 2008-2010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международного и конституционного права. Проект «Пределы использования правовых механизмов в РФ». Руководитель – проф. Чернов С.Н. Заказчик, источник финансирования – РГНФ. Годовой объём финансирования – 120 тыс. рублей.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руемые издания (ВАК), в которых публиковались преподаватели юридического факуль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и право.</w:t>
      </w:r>
    </w:p>
    <w:p>
      <w:pPr>
        <w:pStyle w:val="Normal"/>
        <w:rPr/>
      </w:pPr>
      <w:r>
        <w:rPr/>
        <w:t>Российское правосудие.</w:t>
      </w:r>
    </w:p>
    <w:p>
      <w:pPr>
        <w:pStyle w:val="Normal"/>
        <w:rPr/>
      </w:pPr>
      <w:r>
        <w:rPr/>
        <w:t>Журнал российского права.</w:t>
      </w:r>
    </w:p>
    <w:p>
      <w:pPr>
        <w:pStyle w:val="Normal"/>
        <w:rPr/>
      </w:pPr>
      <w:r>
        <w:rPr/>
        <w:t>Мир юридической науки.</w:t>
      </w:r>
    </w:p>
    <w:p>
      <w:pPr>
        <w:pStyle w:val="Normal"/>
        <w:rPr/>
      </w:pPr>
      <w:r>
        <w:rPr/>
        <w:t>Российская юстиция.</w:t>
      </w:r>
    </w:p>
    <w:p>
      <w:pPr>
        <w:pStyle w:val="Normal"/>
        <w:rPr/>
      </w:pPr>
      <w:r>
        <w:rPr/>
        <w:t>Учёные записки Петрозаводского государственного университета.</w:t>
      </w:r>
    </w:p>
    <w:p>
      <w:pPr>
        <w:pStyle w:val="Normal"/>
        <w:rPr/>
      </w:pPr>
      <w:r>
        <w:rPr/>
        <w:t>Вестник Поморского университета.</w:t>
      </w:r>
    </w:p>
    <w:p>
      <w:pPr>
        <w:pStyle w:val="Normal"/>
        <w:rPr/>
      </w:pPr>
      <w:r>
        <w:rPr/>
        <w:t>Вестник СП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ставитель: зам. декана по научной работе, доц. Блаткова В.В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чёт составлен на заседании совета юридического факультета 26 октября 2011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737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9:00Z</dcterms:created>
  <dc:creator>http://urfak.petrsu.ru/ - Сайт Юридического Факультета ПетрГУ</dc:creator>
  <dc:description>http://dssp.karelia.ru/ - учебники и методические пособия.
http://solidstate.karelia.ru/ - страницы образовательных Интернет-ресурсов.
http://solidbase.karelia.ru/ - сервер баз данных.
</dc:description>
  <cp:keywords>http:/urfak.petrsu.ru/- Сайт Юридического Факультета ПетрГУ</cp:keywords>
  <dc:language>en-US</dc:language>
  <cp:lastModifiedBy>http://urfak.petrsu.ru/</cp:lastModifiedBy>
  <dcterms:modified xsi:type="dcterms:W3CDTF">2011-10-26T16:44:00Z</dcterms:modified>
  <cp:revision>4</cp:revision>
  <dc:subject>http://urfak.petrsu.ru/ - Сайт Юридического Факультета ПетрГУ</dc:subject>
  <dc:title>Отчёт о научно-исследовательской деятельности юридического факультета за 2008-2010 годы</dc:title>
</cp:coreProperties>
</file>