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углый стол "Законодательство в области обращения с отходами: современное состояние и перспективы развития"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трозаводск, 26 сентября 2012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г., 11.00-15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проведения: </w:t>
      </w:r>
      <w:hyperlink r:id="rId2">
        <w:r>
          <w:rPr>
            <w:rStyle w:val="InternetLink"/>
            <w:rFonts w:cs="Arial" w:ascii="Arial" w:hAnsi="Arial"/>
            <w:b/>
          </w:rPr>
          <w:t>Юридический факультет ПетрГУ</w:t>
        </w:r>
      </w:hyperlink>
      <w:r>
        <w:rPr>
          <w:rFonts w:cs="Arial" w:ascii="Arial" w:hAnsi="Arial"/>
          <w:b/>
        </w:rPr>
        <w:t>, ул. Ломоносова, 65, 225 ауд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Цель круглого стола</w:t>
      </w:r>
      <w:r>
        <w:rPr>
          <w:rFonts w:cs="Arial" w:ascii="Arial" w:hAnsi="Arial"/>
        </w:rPr>
        <w:t>: знакомство с опытом Финляндии в области законодательного регулирования сферы обращения с отходами, обсуждение текущего состояния российского законодательства по обращению с отходами и перспектив его разви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00</w:t>
        <w:tab/>
        <w:tab/>
        <w:t>Открытие, представление участников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11.10</w:t>
        <w:tab/>
        <w:t>Эрья Монто, Центр экономического развития, транспорта и окружающей среды Юго-Восточной Финляндии. Европейское и финское законодательство в области обращения с отходами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Вопросы, обсуждение</w:t>
      </w:r>
    </w:p>
    <w:p>
      <w:pPr>
        <w:pStyle w:val="Normal"/>
        <w:ind w:left="1416" w:hanging="1416"/>
        <w:rPr/>
      </w:pPr>
      <w:r>
        <w:rPr>
          <w:rFonts w:cs="Arial" w:ascii="Arial" w:hAnsi="Arial"/>
        </w:rPr>
        <w:t>12.00</w:t>
        <w:tab/>
        <w:t>Хейкки Пуса, Союз коммун Хяме. Планирование и организация системы обращения с отходами на региональном уровне согласно требованиям европейского и финского законодательства.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Вопросы, обсуждение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13.00</w:t>
        <w:tab/>
        <w:t>Кофе-пауза</w:t>
      </w:r>
    </w:p>
    <w:p>
      <w:pPr>
        <w:pStyle w:val="Normal"/>
        <w:ind w:left="1416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  <w:t>13.20</w:t>
        <w:tab/>
        <w:t xml:space="preserve">Михаил Пономарев, Институт законодательства и сравнительного правоведения при Правительстве РФ. </w:t>
      </w:r>
      <w:r>
        <w:rPr>
          <w:rFonts w:cs="Arial" w:ascii="Arial" w:hAnsi="Arial"/>
          <w:color w:val="000000"/>
          <w:shd w:fill="FFFFFF" w:val="clear"/>
        </w:rPr>
        <w:t>Модернизация законодательства об отходах в условиях новых перспектив экологического развития России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14.00</w:t>
        <w:tab/>
        <w:t>Дискуссия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i/>
        </w:rPr>
        <w:t>Модератор: Михаил Пономарев, Институт законодательства и сравнительного правоведения при Правительстве РФ</w:t>
      </w:r>
    </w:p>
    <w:p>
      <w:pPr>
        <w:pStyle w:val="Normal"/>
        <w:ind w:left="1416" w:hanging="14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Участники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гей Чернов, Юридический факультет ПетрГ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тьяна Оленина, Юридический факультет ПетрГ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Юлия Савицкая, Администрация Петрозаводского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имир Манылин, МУП «Автоспецтранс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ячеслав Макеев, Государственная полярная академия (г.Санкт-Петербур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 Туманов, Северо-западная академия государственной службы, Карельский филиа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г. Псков, г. Сестрорецк, г. Апати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и местных властей, НПО, эксперт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ты, преподавател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нтактная информац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Мешко Вера Анатольевна, координатор проекта «Отходы»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8142) 71 33 94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vera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meshko</w:t>
        </w:r>
        <w:r>
          <w:rPr>
            <w:rStyle w:val="InternetLink"/>
            <w:rFonts w:cs="Arial" w:ascii="Arial" w:hAnsi="Arial"/>
            <w:sz w:val="22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930" w:footer="7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-15240</wp:posOffset>
          </wp:positionV>
          <wp:extent cx="2423795" cy="74168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7363" w:leader="none"/>
      </w:tabs>
      <w:rPr/>
    </w:pPr>
    <w:r>
      <w:rPr>
        <w:rFonts w:cs="Arial" w:ascii="Arial" w:hAnsi="Arial"/>
      </w:rPr>
      <w:t xml:space="preserve">Проект реализуется при финансовой поддержке </w:t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Совета Министров Северных стран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-24130</wp:posOffset>
          </wp:positionV>
          <wp:extent cx="3582035" cy="780415"/>
          <wp:effectExtent l="0" t="0" r="0" b="0"/>
          <wp:wrapSquare wrapText="bothSides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58203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5"/>
        <w:szCs w:val="25"/>
        <w:lang w:val="en-US"/>
      </w:rPr>
    </w:pPr>
    <w:r>
      <w:rPr>
        <w:rFonts w:cs="Arial" w:ascii="Arial Black" w:hAnsi="Arial Black"/>
        <w:sz w:val="25"/>
        <w:szCs w:val="25"/>
      </w:rPr>
      <w:t>Отходы:</w:t>
    </w:r>
    <w:r>
      <w:rPr>
        <w:rFonts w:cs="Arial" w:ascii="Arial" w:hAnsi="Arial"/>
        <w:sz w:val="25"/>
        <w:szCs w:val="25"/>
      </w:rPr>
      <w:t xml:space="preserve"> обучение, сортировка, переработка</w:t>
    </w:r>
  </w:p>
  <w:p>
    <w:pPr>
      <w:pStyle w:val="Header"/>
      <w:jc w:val="center"/>
      <w:rPr>
        <w:rFonts w:ascii="Arial" w:hAnsi="Arial" w:cs="Arial"/>
        <w:sz w:val="25"/>
        <w:szCs w:val="25"/>
        <w:lang w:val="en-US"/>
      </w:rPr>
    </w:pPr>
    <w:r>
      <w:rPr>
        <w:rFonts w:cs="Arial" w:ascii="Arial" w:hAnsi="Arial"/>
        <w:sz w:val="25"/>
        <w:szCs w:val="25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fak.petrsu.ru/" TargetMode="External"/><Relationship Id="rId3" Type="http://schemas.openxmlformats.org/officeDocument/2006/relationships/hyperlink" Target="mailto:vera.meshk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1:00Z</dcterms:created>
  <dc:creator>Vera Meshko</dc:creator>
  <dc:description>www.urfak.petrsu.ru - Faculty of Law PetrSU</dc:description>
  <cp:keywords>Круглый стол "Законодательство в области обращения с отходами: современное состояние и перспективы развития"</cp:keywords>
  <dc:language>en-US</dc:language>
  <cp:lastModifiedBy>http://urfak.petrsu.ru/</cp:lastModifiedBy>
  <cp:lastPrinted>2012-08-16T16:57:00Z</cp:lastPrinted>
  <dcterms:modified xsi:type="dcterms:W3CDTF">2012-09-17T12:01:00Z</dcterms:modified>
  <cp:revision>2</cp:revision>
  <dc:subject>Круглый стол "Законодательство в области обращения с отходами: современное состояние и перспективы развития"</dc:subject>
  <dc:title>Круглый стол "Законодательство в области обращения с отходами: современное состояние и перспективы развития"</dc:title>
</cp:coreProperties>
</file>