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134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program of Intensive course on </w:t>
      </w:r>
    </w:p>
    <w:p>
      <w:pPr>
        <w:pStyle w:val="2"/>
        <w:tabs>
          <w:tab w:val="clear" w:pos="708"/>
          <w:tab w:val="left" w:pos="1134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arative Aspects on Russian and Finnish public law </w:t>
      </w:r>
    </w:p>
    <w:p>
      <w:pPr>
        <w:pStyle w:val="2"/>
        <w:tabs>
          <w:tab w:val="clear" w:pos="708"/>
          <w:tab w:val="left" w:pos="1134" w:leader="none"/>
        </w:tabs>
        <w:ind w:left="851" w:hanging="0"/>
        <w:jc w:val="center"/>
        <w:rPr>
          <w:sz w:val="32"/>
          <w:szCs w:val="32"/>
        </w:rPr>
      </w:pPr>
      <w:r>
        <w:rPr>
          <w:b/>
          <w:sz w:val="24"/>
          <w:szCs w:val="24"/>
        </w:rPr>
        <w:t>(10.09.2012-14.09.2012)</w:t>
      </w:r>
      <w:r>
        <w:rPr>
          <w:sz w:val="24"/>
          <w:szCs w:val="24"/>
        </w:rPr>
        <w:br/>
        <w:br/>
        <w:t>Monday 10.09.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:00  – arrival, registration at the “Centre” hote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:30-15:45 – orientation (Conference-hall, IT-Par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ce-rector for Research, Professor, Doctor of Technical Engineering Vladimir Syunev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:45-16:30 – lun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:30-18:00 – Public Law lectures (room 203, IT-Par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Principles of good administration and rights of individual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ce-Dean, Dr., senior lecturer Heli Mirva Lohiniva-Kerkelä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an, Professor, Doctor of Law, Doctor of History Sergey Chernov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fessor, Doctor of Law Rostislav Dusaev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:00-18:15 – coffee break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:15-19:15 - group assign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: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free time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 11.09.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:30-10:00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fast at “Parisienne” (Lenina avenue, 3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:00-13:00 – Environmental Law lectures (room 203, IT-Park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Regional land view policy - competence of municipal authority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earc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la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vil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ief of the Department of Ecology of the Administration of  the Petrozavodsk urban distric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ulia Savitskay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ociate Professor, Candidate of Law Tatyana Olenin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:00-14:00 – lun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:00-16:00 – the Arbitrarion Court of the Republic of Karel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irman of the Court Oleg Pereplesnin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ad of the Secretariat of the Chairman of the Court Lyudmila Larina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ief of the Department of Information and Communication Yuriy Sidorov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airman of the Fourth Judiciary Establishment Elena Alexandrovi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airman of the Sixth Judiciary Establishment Anita Svidskay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d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alya Krisht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-16:30 – coffee brea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-18:00 – group assignments (room 203, IT-Park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8:00 – free t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 12.09.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:30-10:00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breakfast at “Parisienne” (Lenina avenue, 3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:00-13:00 – Tax Law lect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ross boarder taxation” (room 203, IT-Park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earcher Harri Arto Alil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cturer Varvara Fedortsov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irman of the Fourth Judiciary Establishment of the Arbitrarion Court of the Republic of Karel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ena Alexandrovi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-14:00 – lun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:00-16:00 – the Legislative Assembly of the Republic of Karel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First Vice-chief of the Personnel Larisa Kleykov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-16:30 – coffee brea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-18:00 – group assignments (room 203, IT-Park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8:00 – free t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rsday 13.09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30-10:00 – breakfast at “Parisienne” (Lenina avenue, 31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:00-13:00 – Property Law lectures (room 203, IT-Par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al property transactions – from paper-based dealings to e-conveyancing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earcher Pirkko Anneli Heikkine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udge of the Arbitrarion Court of the Republic of Karelia Viktor Pogorelov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-14:00 – lun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:00-16:00 – the Constitutional Court of the Republic of Karel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ud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ty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tin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entral Election Comission of the Republic of Kareli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c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air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al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rinov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-16:30 – coffee brea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-18:00 – group assignments (room 203, IT-Park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– free t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day 14.09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30-10:00 – breakfast at “Parisienne” (Lenina avenue, 3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0 – trip to the waterfall “Kivach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00-17.00 – Discussion and evaluation of the school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:00-19:30 – Dinner for teachers and stuff at “Boulevard” (Kuibysheva street, 26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30 – free t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rday 15.09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30-10:00 – breakfast at “Parisienne” (Lenina avenue, 3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:00  – departure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Летней российско-финляндской юридическ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пландского университета и Петрозавод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0.09.2012-14.09.2012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10.09.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:00  – прибытие, регистрация в гостинице «Центр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0-15:45 – приветствие (конференц-зал, ИТ-пар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ректор по научно-исследовательской работе, проф., д.т.н. Владимир Сергеевич Сюне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:45-16:30 – обе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-18:00 – лекции по публичному праву (ауд. 203, ИТ-пар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ципы хорошего управления и прав лич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екана, доктор наук, старший преподаватель Хели Мирва Лохинива-Керкел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, зав. кафедрой, проф., д.ю.н., д.и.н. Сергей Николаевич Черно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кафедрой, проф., д.ю.н. Ростислав Науфальдович Дуса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>18:00-18:15 – кофе-брей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:15-19:15 – групповые задания (ауд. 203, ИТ-парк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:15 – свобод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11.09.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:30-10:00 –  завтрак в «Парижанке» (пр. Ленина, 3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-13:00 – лекции по экологическому праву (ауд. 203, ИТ-пар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гиональная политика в области гостиничного дела – компетенция муниципальной в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сотрудник Илари Отто Хови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экологии Администрации Петрозавод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Сергеевна Савицка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ент, к.юн. Татьяна Юрьевна Олен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-14:00 – обе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-16:00 – Арбитражный суд Республики Карел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суда Олег Борисович Переплеснин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ретариата председателя суда Людмила Геннадьевна Ларин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информатизации и связи Юрий Владимирович Сидор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четвертого судебного корпуса Елена Олеговна Александрович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шестого судебного корпуса Анита Сергеевна Свидск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Наталья Александровна Кришт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>16:00-16:30 – кофе-брей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-18.00 – групповые задания (ауд. 203, ИТ-пар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– свобод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12.09.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:30-10:00 –  завтрак в «Парижанке» (пр. Ленина, 31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:00-13:00 – лекции по налоговому праву (ауд. 203, ИТ-пар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ерекрестное налогооблож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отрудник Харри Арто Ал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. Варвара Александровна Федорцо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четвертого судебного корпуса Арбитражного суда Р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Олеговна Александро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-14:00 – обе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-16:00 – Законодательное Собрание Республики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начальника Аппарата Лариса Михайловна Клейк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>16:00-16:30 – кофе-брей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-18.00 – групповые задания (ауд. 203, ИТ-пар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– свободное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13.09.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:30-10:00 –  завтрак в «Парижанке» (пр. Ленина, 31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:00-13:00 – лекции по правам собственности (ауд. 203, ИТ-пар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с недвижимостью – от бумажного к электронному документообор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отрудник Пиркко Аннели Хейккине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дья Арбитражного суда РК Виктор Алексеевич Погоре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-14:00 – обе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-16:00 – Конституционный суд Республики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Татьяна Николаевна Фот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избирательная комиссия 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Наталья Федоровна Барин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>16:00-16:30 – кофе-брей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-18.00 – групповые задания (ауд. 203, ИТ-пар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– свобод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14.09.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:30-10:00 –  завтрак в «Парижанке» (пр. Ленина, 31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30 – поездка на водопад «Кивач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7.00 – дискуссия и оценка школы (ауд. 203, ИТ-парк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:00-19:30 – торжественный ужин в «Бульваре» (ул. Куйбышева, 26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30 – свобод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15.09.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:30-10:00 – завтрак в «Парижанке» (пр. Ленина, 3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 – отъезд.</w:t>
      </w:r>
    </w:p>
    <w:p>
      <w:pPr>
        <w:pStyle w:val="2"/>
        <w:tabs>
          <w:tab w:val="clear" w:pos="708"/>
          <w:tab w:val="left" w:pos="1134" w:leader="none"/>
        </w:tabs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4:00Z</dcterms:created>
  <dc:creator>www.urfak.petrsu.ru</dc:creator>
  <dc:description>http://urfak.petrsu.ru/ - Сайт Юридического Факультета ПетрГУ
http://jkfs.petrsu.ru/ - Сервер Юридического Факультета ПетрГУ
</dc:description>
  <cp:keywords>программой Летней российско-финляндской юридической школы</cp:keywords>
  <dc:language>en-US</dc:language>
  <cp:lastModifiedBy>Максим</cp:lastModifiedBy>
  <cp:lastPrinted>2012-08-28T10:05:00Z</cp:lastPrinted>
  <dcterms:modified xsi:type="dcterms:W3CDTF">2012-09-07T16:33:00Z</dcterms:modified>
  <cp:revision>10</cp:revision>
  <dc:subject>www.urfak.petrsu.ru</dc:subject>
  <dc:title>программой Летней российско-финляндской юридической школы</dc:title>
</cp:coreProperties>
</file>