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ЕТРОЗАВОД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(ПетрГУ)</w:t>
      </w:r>
    </w:p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69659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ЮРИДИЧЕСКИЙ ФАКУЛЬТЕ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нина пр.,  д. 33, г. Петрозаводск, Республика Карелия, 1859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814 2) 78-51-40, 71-10-29, факс: (814 2) 71-10-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rectorat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ps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kareli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16"/>
          <w:szCs w:val="16"/>
          <w:lang w:val="en-US"/>
        </w:rPr>
        <w:t>maksimchik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ps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kareli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petrs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kareli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ПО 02069533, ОГРН 1021000519935,  ИНН/КПП 1001040287/100101001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pt" to="464.1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 ________ от 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-25  апреля  2010 года    планируется проведение Пятой   Юридической Спартакиады Республики Карелия (далее по тексту  Спартакиада).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ятая    Юридическая Спартакиада Республики Карелия   проводится с цель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паганды физической культуры и спорта как важнейшего фактора формирования здорового образа жизни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ирокого  внедрения физической культуры и спорта в повседневную жизнь   профессиональных юристов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явления сильнейших спортсменов и команд среди юристов,    по видам спорта и в общем зачет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я престижа юридической професс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учшение физической</w:t>
        <w:tab/>
        <w:t xml:space="preserve"> формы и здоровья профессиональных юрист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подготовкой и проведением Спартакиады осуществляется Деканатом  юридического факультета Петрозаводского государственного университета и Союзом юристов Республики Карелия. Непосредственное проведение соревнований по видам спорта осуществляется   Ассоциацией выпускников юридического факультета Петрозаводского государственного университе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частию в Спартакиаде допускаются сборные команды профессиональных юристов,  имеющих высшее или среднее специальное  юридическое образование, сформированные государственными органами, общественными, некоммерческими и коммерческими, а так же  иными  организациями всех форм собственности, местом нахождения которых, в соответствии с Уставом,  является Республика Карелия, а также сборные команды студентов юридических факультетов высших учебных заведений Республики Карелия, принимавшие участие в Первой  - Четвертой Юридических Спартакиадах Республики Карелия.  По решению Организационного комитета Спартакиады  для  участия в Пятой   Юридической  Спартакиаде Республики Карелия могут быть приглашены сборные команды, не принимавшие участие в   Первой  - Четвертой  Юридических Спартакиадах Республики Карел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Организациям, пожелавшим принять участие в Спартакиаде, необходимо сообщить в Организационный комитет о своем предварительном решении в срок </w:t>
      </w:r>
      <w:r>
        <w:rPr>
          <w:rFonts w:cs="Arial" w:ascii="Arial" w:hAnsi="Arial"/>
          <w:b/>
          <w:sz w:val="22"/>
          <w:szCs w:val="22"/>
        </w:rPr>
        <w:t>до 15 марта 2010 года.</w:t>
      </w:r>
      <w:r>
        <w:rPr>
          <w:rFonts w:cs="Arial" w:ascii="Arial" w:hAnsi="Arial"/>
          <w:sz w:val="22"/>
          <w:szCs w:val="22"/>
        </w:rPr>
        <w:t xml:space="preserve"> В адрес этих организаций  будут незамедлительно направлены Положение о Спартакиаде и  образец заявки на участие в Спартакиад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  Спартакиады планируется проведение первенств по следующим видам спорт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-футбо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ейбо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ный теннис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хматы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е старт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м, принявшим решение об  участии  в  Спартакиаде,  необходимо сформировать команды  и  подать заявки   </w:t>
      </w:r>
      <w:r>
        <w:rPr>
          <w:rFonts w:cs="Arial" w:ascii="Arial" w:hAnsi="Arial"/>
          <w:b/>
          <w:sz w:val="22"/>
          <w:szCs w:val="22"/>
        </w:rPr>
        <w:t>до 24 марта   2010 года</w:t>
      </w:r>
      <w:r>
        <w:rPr>
          <w:rFonts w:cs="Arial" w:ascii="Arial" w:hAnsi="Arial"/>
          <w:sz w:val="22"/>
          <w:szCs w:val="22"/>
        </w:rPr>
        <w:t xml:space="preserve">. Заявки, поступившие после 24 марта   2010 года,  рассматриваться не будут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анды формируются следующим образом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-футбол -  1 мужская команда, численностью 5 человек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олейбол – 2 команды, мужская, численностью 6 человек, женская, численностью 6 человек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ный теннис - 2 команды, мужская, численностью 2 человека, женская численностью 2 человека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хматы - 2 команды, мужская, численностью 2 человека, женская численностью 2 человека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е старты - 1 команда, смешанная (3 мужчины и 3 женщины), численностью 6 человек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рганизация, принявшая решение об  участии  в Спартакиаде, может заявить об участии только одной мужской и одной женской команды в каждом виде спор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на участие в Спартакиаде  направляются в Организационный комитет Спартакиады </w:t>
      </w:r>
      <w:r>
        <w:rPr>
          <w:rFonts w:cs="Arial" w:ascii="Arial" w:hAnsi="Arial"/>
          <w:b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sovetni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karelia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или по факсу (8142) 78-10-50. Заявки также можно передать лично представителям организационного комитета Спартакиады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оведения Спартакиады  будет определена и награждена    команда спортсменов юристов Республики Карелия  - победитель Пятой Юридической Спартакиады Республики Карел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о всем  вопросам обращаться в Организационный комитет Спартакиады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вонен Игорь Юрьевич, тел (8142) 79-05-16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Бахилин Алексей Евгеньевич, тел (8142) 79-02-50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авлев Павел Анатольевич, тел/факс (8142) 78-10-50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sovetnik@karelia.ru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i/>
          <w:i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/>
        <w:tc>
          <w:tcPr>
            <w:tcW w:w="4460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Организационного комитета Пятой Юридической Спартакиады Республики Карелия, декан юридического факультета ПетрГУ, доктор юридических наук, профессор Чернов С.Н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  Союза юристов Республики Карел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йкова Л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nik@karelia.ru" TargetMode="External"/><Relationship Id="rId4" Type="http://schemas.openxmlformats.org/officeDocument/2006/relationships/hyperlink" Target="mailto:sovetnik@karel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3:00Z</dcterms:created>
  <dc:creator>Pavel Zhuravlev</dc:creator>
  <dc:description/>
  <cp:keywords/>
  <dc:language>en-US</dc:language>
  <cp:lastModifiedBy>Pavel Zhuravlev</cp:lastModifiedBy>
  <cp:lastPrinted>2010-02-27T10:43:00Z</cp:lastPrinted>
  <dcterms:modified xsi:type="dcterms:W3CDTF">2010-03-05T09:51:00Z</dcterms:modified>
  <cp:revision>4</cp:revision>
  <dc:subject/>
  <dc:title>Уважаемые коллеги</dc:title>
</cp:coreProperties>
</file>