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научно-исследовательской работы юридического факультета на 2011-2012 учебный год (составлен на основе индивидуальных планов преподавателей кафедр на 2011-2012 уч. г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) Научные мероприятия, организуемые кафедрами -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9"/>
        <w:gridCol w:w="1487"/>
        <w:gridCol w:w="2276"/>
        <w:gridCol w:w="21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 истории государства и прав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сероссийский научно-практический семинар «Проблемы совершенствования экологического законодательства в условиях модернизации российского права». 8-9 декабря 2011 г. Участники: 3 – ученые Москва, Санкт-Петербург, специалисты министерств Республики Карелия, преподаватели ЮФ, аспиранты и студенты ЮФ. С публикацией материалов семинара.</w:t>
              <w:br/>
            </w:r>
            <w:r>
              <w:rPr>
                <w:lang w:val="en-US"/>
              </w:rPr>
              <w:br/>
            </w:r>
            <w:r>
              <w:rPr/>
              <w:t>2) Круглый стол юридического факультета на тему «Обсуждение книги д.ю.н., проф. кафедры конституционного права ФИНЭК (Санкт-Петербург), заслуженного юриста РФ Кряжкова В.А. «Коренные малочисленные народы Севера в российском праве» (М.: Норма, 2010).</w:t>
              <w:br/>
              <w:t>С участием автора.</w:t>
              <w:br/>
              <w:t>С открытой лекцией автора.</w:t>
              <w:br/>
              <w:t>10-11 ноября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учная студенческая конференция «Конституционное регулирование как основа жизнедеятельности личности, общества, государства», посвящённая Дню Конституции РФ. 14 декабря 2011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сероссийская межвузовская научно-практическая конференция «Экстремизм и противодействие ему». Апрель 2012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Ежегодный научно-практический семинар «Методика преподавания иностранных языков в высшей школе».</w:t>
            </w:r>
          </w:p>
        </w:tc>
      </w:tr>
      <w:tr>
        <w:trPr/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же организация и проведение 64 общеуниверситетской научной конференции студентов, аспирантов и молодых преподавателей в апреле 2012 г.</w:t>
            </w:r>
          </w:p>
          <w:p>
            <w:pPr>
              <w:pStyle w:val="Normal"/>
              <w:rPr/>
            </w:pPr>
            <w:r>
              <w:rPr/>
              <w:t>Каждая кафедра юридического факультета организует свою секцию в рамках факультета. Призёры публикуются в «Материалах 64-ой научной конференции студентов…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Монографии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 истории государства и пра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С.Н., профессор. «Государственное регулирование миграционных процессов в Российской Федерации». 12,5 пл. Июнь 201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нская С.А., доцент. «Формирование коллегии присяжных заседателей в уголовном процессе России и США». 2012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Учебники и учебные пособия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 истории государства и пра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С.Н., профессор. Учебник по административному праву. Июнь 201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немецкому языку в соавтор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Учебно-методические пособия –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 истории государства и пра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Д по ИГПЗС Дусаева Р.Н., профес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С.Н., профессор. Учебно-методическое пособие по спецкурсу «Проблемы развития административного права». Май 201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трудовому праву Бисеровой И.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е законодательство о пенсиях». Хомутов Г.А. Март 201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ля контрольных работ. Цепляева Г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по английскому языку для юрис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Научные статьи -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/>
        <w:t>Большинство преподавателей кафедр запланировало статьи. Козин В.В., доцент – 3 статьи, из них 2 статьи по двум открытым лекциям. Копцев А.Н., доцент – статью в сборник научных трудов Российской академии юридических наук. Хо</w:t>
      </w:r>
      <w:r>
        <w:rPr>
          <w:sz w:val="22"/>
        </w:rPr>
        <w:t>мутов Г.А., доцент – статью в «Учёные записки ПетрГУ». Ефимова В.В., доцент – 2 статьи. Чернов С.Н. профессор – 3 статьи. Планируют опубликоваться в изданиях ВАК Хомутов, Ефимова, Дусаев, Чернов, Уханова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 истории государства и пра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ждународного и конституционного пра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гражданско-правовых дисципл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уголовно-правовых дисципл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анных языков гуманитарных факульт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Участие в конференциях разного уровня. Публикация докладов и тезисов докладов в сборниках конференций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  <w:t>Планируется участие в региональных конференциях («Бюджетная политика регионов», Петрозаводск); во всероссийских конференциях: СЗФ РАП, Санкт-Петербург, РГПУ им. А.И. Герцена, Санкт-Петербург, юридический факультет РУДН, Москва, СПбГУ, Санкт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конференции международ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 участвуют Калиновский К.Б., Роганов С.А., Ефимова В.В., Дусаев Р.Н., Чернов С.Н., Копц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) Работа преподавателей в качестве рецензентов, оппонентов кандидатских и докторских диссерт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фимова В.В. – рецензирование диссертаций, написание отзывов на авторефераты и научные статьи, печатаемые в «Учёных записках Петр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 С.Н., профессор – 2 рецензии на кандидатские и докторские диссертации, отзывы на докторские диссертации (не менее 5), отзывы на кандидатские диссертации (не менее 15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Составитель: зам. декана по научной работе, доц. Блаткова В.В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лан принят к сведению на заседании совета юридического факультета 26 октября 2011 года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8:00Z</dcterms:created>
  <dc:creator>http://urfak.petrsu.ru/ - Сайт Юридического Факультета ПетрГУ</dc:creator>
  <dc:description>http://dssp.karelia.ru/ - учебники и методические пособия.
http://solidstate.karelia.ru/ - страницы образовательных Интернет-ресурсов.
http://solidbase.karelia.ru/ - сервер баз данных.
</dc:description>
  <cp:keywords>http://urfak.petrsu.ru/ - Сайт Юридического Факультета ПетрГУ</cp:keywords>
  <dc:language>en-US</dc:language>
  <cp:lastModifiedBy>http://urfak.petrsu.ru/</cp:lastModifiedBy>
  <dcterms:modified xsi:type="dcterms:W3CDTF">2011-10-28T15:18:00Z</dcterms:modified>
  <cp:revision>24</cp:revision>
  <dc:subject>http://jkfs.petrsu.ru/ - Сервер Юридического Факультета ПетрГУ</dc:subject>
  <dc:title>План научно-исследовательской работы юридического факультета на 2011-2012 учебный год</dc:title>
</cp:coreProperties>
</file>