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BodyText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международного</w:t>
      </w:r>
    </w:p>
    <w:p>
      <w:pPr>
        <w:pStyle w:val="BodyText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и конституционного права</w:t>
      </w:r>
    </w:p>
    <w:p>
      <w:pPr>
        <w:pStyle w:val="BodyText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ю.н., профессор                   С.Н. Чернов</w:t>
      </w:r>
    </w:p>
    <w:p>
      <w:pPr>
        <w:pStyle w:val="BodyText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ОПРОСЫ</w:t>
        <w:br/>
      </w:r>
      <w:r>
        <w:rPr>
          <w:sz w:val="24"/>
          <w:szCs w:val="24"/>
        </w:rPr>
        <w:t xml:space="preserve">для подготовки к государственному экзамену  итоговой аттестации </w:t>
      </w:r>
      <w:r>
        <w:rPr>
          <w:b/>
          <w:sz w:val="24"/>
          <w:szCs w:val="24"/>
        </w:rPr>
        <w:t xml:space="preserve">магистров </w:t>
      </w:r>
      <w:r>
        <w:rPr>
          <w:sz w:val="24"/>
          <w:szCs w:val="24"/>
        </w:rPr>
        <w:t xml:space="preserve">по научной специальности </w:t>
      </w:r>
      <w:r>
        <w:rPr>
          <w:b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Административное право, финансовое право</w:t>
      </w:r>
    </w:p>
    <w:p>
      <w:pPr>
        <w:pStyle w:val="Normal1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е пра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редмет административного права и исполнительная в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ы административ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административ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 современные задачи науки административ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административно-правового статуса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гарантии прав и свобод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административно-правового статуса иностранных граждан и лиц без гражд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онятие органов исполнительной власти и принципы их организации и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 классификация органов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олномочия Президента Российской Федерации в сфере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органы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рганы федеральных органов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 субъекто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значение и принципы государствен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основы государствен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государственных долж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государствен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Основы административно-правового статуса государствен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Административно-правовое регулирование прохождения государствен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я и ответственность государствен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негосударственные предприятия и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Хозяйственные товарищества и общества, производственные и потребительские кооперативы, фо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ъ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орм реализации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и юридическое значение правовых актов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Требования, предъявляемые к правовым актам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договоры (соглаш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онятие и виды административно-правовых методов реализации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онятие и виды административн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административного правонар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состав административного правонар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административной ответственности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взыскания и порядок их на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Органы и должностные лица, уполномоченные рассматривать дела об административных правонарушениях и налагать взыск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административ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административ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сдикционные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роцедурные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законности и способы ее обеспечения в деятельности органов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Государственный контроль в сфере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(общий) над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над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действий и решений органов исполнительной власти и их должностны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нятие и виды административно-правовых режим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чрезвычайного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рганизационно-правовой системы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онятия и особенности отраслевого, межотраслевого и региональ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система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государственным иму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промышл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в области э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торговлей и таможенным д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в области бюджета, финансов, кредита и нал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в области труда и социальн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в области обор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внутренними де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в области юсти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пра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финансового права, финансов и финанс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истем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 значение финансового права в российской системе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, система и принципы финансов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право, как отрасль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финансово-правов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финансово-правов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ов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финансов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финансового право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, состав и содержание финансов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истема бюдже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право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законодательство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истем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бюджетного процесса и его участ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и муниципальный финансов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нарушений бюджетного законодательства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бюдже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налогов и с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налогов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Российской Федерации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овая систем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налогоплательщиков и плательщиков сборов. Права и обязанности налоговых органов и должнос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налогов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банк Российской Федерации (Банк России)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9:00Z</dcterms:created>
  <dc:creator>bapi-lena</dc:creator>
  <dc:description>ВОПРОСЫ для подготовки к государственному экзамену  итоговой аттестации магистров по научной специальности  - Административное право, финансовое право</dc:description>
  <cp:keywords/>
  <dc:language>en-US</dc:language>
  <cp:lastModifiedBy>http://urfak.petrsu.ru/</cp:lastModifiedBy>
  <cp:lastPrinted>2013-04-24T14:20:00Z</cp:lastPrinted>
  <dcterms:modified xsi:type="dcterms:W3CDTF">2013-04-24T11:52:00Z</dcterms:modified>
  <cp:revision>4</cp:revision>
  <dc:subject>www.urfak.petrsu.ru</dc:subject>
  <dc:title>ВОПРОСЫ</dc:title>
</cp:coreProperties>
</file>