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педагогической прак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магистрантов направления 030501 «Юриспруденц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хождении педагогической практики магистранты осуществляют следующие виды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иск и структурирование теоретического и практического материала курса, преподавание которого поручено магистранту, в соответствии с формой учебного занят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изучение методов проведения учебных занятий с учетом достижений педагогической и психологической науки по вопросам педагогической деятельност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изучение возможностей использования информационных технологий в учебном процессе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истематическая подготовка к проведению учебных занят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частие в мероприятиях, посвященных анализу методологических вопросов, организуемых на базе прохождения практики (в частности, участие в научно-методологических семинарах кафедры, выполнение поручений заведующего кафедрой, связанного с организацией соответствующих мероприятий и др.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частие в научных и научно-практических конференциях, посвященных обсуждению педагогических вопросо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частие в подготовке учебно-методического обеспечения правовых дисциплин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ещение учебных занятий преподавателей и магистрантов и анализ этих занят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епосредственно проведение учебных занят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анализ проведенных учебных занятий (самоконтроль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анализ особенностей преподавания и усвоения курса (части курса), ведение которого было поручено магистрант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ъем научно-педагогической практики составляет 378 часов (на 2 учебных года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уктура педагогической практики магистрантов включает в себя следующие виды раб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</w:t>
      </w:r>
      <w:r>
        <w:rPr>
          <w:b/>
        </w:rPr>
        <w:t>аудиторная работа</w:t>
      </w:r>
      <w:r>
        <w:rPr/>
        <w:t xml:space="preserve"> – 56 аудиторных часов, из них 30 часов лекций и 26 часов практических занят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</w:t>
      </w:r>
      <w:r>
        <w:rPr>
          <w:b/>
        </w:rPr>
        <w:t xml:space="preserve">разработка учебно-методического комплекса </w:t>
      </w:r>
      <w:r>
        <w:rPr/>
        <w:t>– 120 часов, в том чис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рабочей программы учебной дисциплины, определяемой по согласованию с научным руководителем на основании темы магистерской диссертации – 20 часов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лекций по спецдисциплине – 2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методической разработки внеаудиторного занятия (экскурсия, встречи с представителями российских и зарубежных компаний, государственных и общественных организаций, мастер-классы экспертов, специалистов) – 1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методической разработки по использованию интерактивной доски – 1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методической разработки деловой или ролевой игры по спецдисциплине – 2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интерактивных форм занятий – 1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презентации по теме лекции – 1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плана лекции по конкретной теме – 1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плана практического занятия по спецдисциплине – 10 ча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</w:t>
      </w:r>
      <w:r>
        <w:rPr>
          <w:b/>
        </w:rPr>
        <w:t>индивидуальная работа со студентами</w:t>
      </w:r>
      <w:r>
        <w:rPr/>
        <w:t xml:space="preserve"> – 20 часов, в том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сультирова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работе научных студенческих кружк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психологического тренинга со студентами и т. д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</w:t>
      </w:r>
      <w:r>
        <w:rPr>
          <w:b/>
        </w:rPr>
        <w:t>разработка заданий и проверка контрольных работ студентов различных форм обучения</w:t>
      </w:r>
      <w:r>
        <w:rPr/>
        <w:t xml:space="preserve"> – 20 ча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) </w:t>
      </w:r>
      <w:r>
        <w:rPr>
          <w:b/>
        </w:rPr>
        <w:t>разработка тестовых заданий для текущего контроля знаний и промежуточной аттестации студентов различных форм обучения</w:t>
      </w:r>
      <w:r>
        <w:rPr/>
        <w:t xml:space="preserve"> – 30 ча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 </w:t>
      </w:r>
      <w:r>
        <w:rPr>
          <w:b/>
        </w:rPr>
        <w:t>работа в Центре сравнительных-публично правовых исследований, Эколого-правовом центре, Юридической клинике, Центре сравнительного лесного права юридического факультета</w:t>
      </w:r>
      <w:r>
        <w:rPr/>
        <w:t xml:space="preserve"> (на выбор) – 100 часов, исходя из 6 часов за одно дежурство в течение рабочего дня; 10 часов на обобщение правоприменительной практики по заданию руководителя центра (клиники) по одной теме; 10 часов на разработку методических рекомендаций для студентов-консультантов по одной теме; 10 часов – на обзор и обобщение результатов работы центра (клиники) за один календарный месяц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) </w:t>
      </w:r>
      <w:r>
        <w:rPr>
          <w:b/>
        </w:rPr>
        <w:t>написание научной статьи по применению новых педагогических технологий</w:t>
      </w:r>
      <w:r>
        <w:rPr/>
        <w:t xml:space="preserve"> - 30 часо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) </w:t>
      </w:r>
      <w:r>
        <w:rPr>
          <w:b/>
        </w:rPr>
        <w:t>подготовка отчета о практике</w:t>
      </w:r>
      <w:r>
        <w:rPr/>
        <w:t xml:space="preserve">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удиторная работа магистранта может осуществляться в форме присутствия на занятиях, проводимых научным руководителем или другими преподавателями кафедры с последующим обсуждением методики проведения занятия либо в форме проведения учебных занятий (лекций, практических и семинарских заняти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нятия проводятся магистрантом совместно с научным руководителем и под его контролем. Присутствие научного руководителя в аудитории при проведении магистрантом учебных занятий является обязательным. При этом соответствующие часы засчитываются в преподавательскую нагрузку научного руководителя, ведется учет отработанных магистрантом аудиторных часов в дневнике практики. Допуск магистранта к проведению аудиторных занятий осуществляется заведующим кафедрой по представлению научного руководителя после утверждения последним методической разработки соответствующего занятия (текста лекции, методики проведения практического или семинарского заняти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дивидуальная работа магистранта со студентами организуется научным руководителем по согласованию с заведующим кафедрой в соответствии с планом соответствующих мероприятий кафед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>научно-педагогической практики,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 xml:space="preserve">доцент кафедры административного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/>
        <w:t>и финансового права, к.ю.н.</w:t>
        <w:tab/>
        <w:t>/Т.Ю. Оленина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2:00Z</dcterms:created>
  <dc:creator>http://urfak.petrsu.ru/</dc:creator>
  <dc:description/>
  <cp:keywords>http://urfak.petrsu.ru/ - Сайт Юридического Факультета ПетрГУ</cp:keywords>
  <dc:language>en-US</dc:language>
  <cp:lastModifiedBy>Tanya</cp:lastModifiedBy>
  <cp:lastPrinted>2010-10-29T15:30:00Z</cp:lastPrinted>
  <dcterms:modified xsi:type="dcterms:W3CDTF">2015-01-07T18:37:00Z</dcterms:modified>
  <cp:revision>18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