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Научно-исследовательская практика магистров 1-го года обучения (заочная форма)</w:t>
      </w:r>
    </w:p>
    <w:p>
      <w:pPr>
        <w:pStyle w:val="Normal"/>
        <w:jc w:val="center"/>
        <w:rPr/>
      </w:pPr>
      <w:bookmarkStart w:id="1" w:name="_GoBack"/>
      <w:r>
        <w:rPr>
          <w:b/>
        </w:rPr>
        <w:t>2016-2017 уч. гг.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3"/>
        <w:gridCol w:w="3817"/>
        <w:gridCol w:w="2044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сле поступления на учебу, т.е. к началу прохождения практики, Вы должны определиться с научным руководителем)</w:t>
            </w:r>
          </w:p>
          <w:p>
            <w:pPr>
              <w:pStyle w:val="Normal"/>
              <w:rPr/>
            </w:pPr>
            <w:r>
              <w:rPr>
                <w:i/>
              </w:rPr>
              <w:t>(17.10..2016 г. – 20.10.2016 г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 иссле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(до 25.12.2016 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нормативного регулирования, степени научной исследованности. Указать актуальные правовые проблемы  правотворческого или правоприменительного характер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, предоставление письменного отчета руководителю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сточников и составление списка источников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этим следует заниматься в течении всего периода с момента определения темы исследования до ее готовности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rPr/>
            </w:pPr>
            <w:r>
              <w:rPr/>
              <w:t>3. Поиск правоприменительной практики по теме исследования с помощью ресурсов Интернета, библиотеки и т.п.</w:t>
            </w:r>
          </w:p>
          <w:p>
            <w:pPr>
              <w:pStyle w:val="Normal"/>
              <w:rPr/>
            </w:pPr>
            <w:r>
              <w:rPr/>
              <w:t>4. Поиск и изучение научной литературы с помощью ресурсов Интернета, библиотеки и т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ым руково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  <w:t xml:space="preserve">(зачет будет поставлен </w:t>
            </w:r>
          </w:p>
          <w:p>
            <w:pPr>
              <w:pStyle w:val="Normal"/>
              <w:rPr/>
            </w:pPr>
            <w:r>
              <w:rPr/>
              <w:t>на основе сданных в установленное время письменных)</w:t>
            </w:r>
          </w:p>
          <w:p>
            <w:pPr>
              <w:pStyle w:val="Normal"/>
              <w:rPr/>
            </w:pPr>
            <w:r>
              <w:rPr>
                <w:i/>
              </w:rPr>
              <w:t>(до 25.12.2016 г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2-12-04T13:59:00Z</cp:lastPrinted>
  <dcterms:modified xsi:type="dcterms:W3CDTF">2016-06-28T18:1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