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учно-исследовательская практика магистров 1-ого года обучения (очная форма) 2016 – 2017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3"/>
        <w:gridCol w:w="3982"/>
        <w:gridCol w:w="1879"/>
      </w:tblGrid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сле поступления на учебу, т.е. к началу прохождения практики, Вы должны определиться с научным руководител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.09 – 09.1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  <w:p>
            <w:pPr>
              <w:pStyle w:val="Normal"/>
              <w:rPr/>
            </w:pPr>
            <w:r>
              <w:rPr/>
              <w:t>(26.09 – 09.1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этим следует заниматься в течении всего периода с момента определения темы исследования.</w:t>
            </w:r>
            <w:r>
              <w:rPr/>
              <w:t xml:space="preserve"> </w:t>
            </w:r>
            <w:r>
              <w:rPr>
                <w:i/>
              </w:rPr>
              <w:t>(09.10 – 18.12. Сдать до 07.1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ледования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(09.10 – 18.12. Сдать до 18</w:t>
            </w:r>
            <w:bookmarkStart w:id="0" w:name="_GoBack"/>
            <w:bookmarkEnd w:id="0"/>
            <w:r>
              <w:rPr>
                <w:i/>
              </w:rPr>
              <w:t>.1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>(зачет будет поставлен в течении недели после окончания практики на основе сданных в установленное время письменных отчетов по задания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9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5-09-17T10:45:00Z</cp:lastPrinted>
  <dcterms:modified xsi:type="dcterms:W3CDTF">2016-09-19T13:5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