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урсовых работ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ктика уголовного преслед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миналистическое прогнозирование противодействию рас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блемы эффективности следствен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актические приемы и критерии их допустимости при расследовании преступ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ланирование расследования сложных многоэпизодных 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процессуальная информация в расследовании преступ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заимодействие следователя и специалиста при расследовании преступ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рганизация и деятельность следственно-оперативных гру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риминалистическое учение о розыс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озыскная деятельность следов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спользование следователем оперативно-розыскной информации на первоначальном этапе расследования преступ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опустимость тактических приемов при допро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Ошибки в свидетельских показ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Тактические и процессуальные основы проверки, оценки и использования доказательственной информации, полученной при допро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Тактические особенности допроса малолетних свиде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Использование доказательств при допро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сихологические особенности допроса раненых и больных потерпевш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редъявление аудиозаписей при опознании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ротиводействие проверке показаний на месте подозреваемым (обвиняемым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Свободная тема (по согласованию с преподавателем)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10:00Z</dcterms:created>
  <dc:creator>user</dc:creator>
  <dc:description/>
  <dc:language>en-US</dc:language>
  <cp:lastModifiedBy>JK313PR</cp:lastModifiedBy>
  <dcterms:modified xsi:type="dcterms:W3CDTF">2015-04-24T15:10:00Z</dcterms:modified>
  <cp:revision>2</cp:revision>
  <dc:subject/>
  <dc:title/>
</cp:coreProperties>
</file>