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криминали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ы криминалистической идент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Криминалистические аспекты геном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пьютеризация процесса раскрытия и расследова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блемы криминалист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масок и слепков при установле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рспективы внедрения новых технологий при видеозаписи процессу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хническое и процессуальное оформление результатов применения криминалистическ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блемные вопросы криминалистической трас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спользование микрообъектов при раскрытии и расследовани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едварительное исследование следов на месте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Идеальные следы в крими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ктуальные проблемы взрывотехн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риминалистическое исследование холодного оружия народов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Документы как источник криминали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блемы почерковедческой и автороведческ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>16.Криминалистическое обеспечение сле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тановление криминалист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Теоретические основы тактических операций в расследовани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Версия как метод познания и доказывания в ра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сихологические аспекты взаимодействия следователя и органов д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Привлечение общественности к расследованию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риминалистическая профилактика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облемные вопросы изучения личности обвиняемого в процессе расследования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Проблемы эффективности  освидетельствования при расследовани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сихология осмотра места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риминалистические проблемы задержания подозреваемых в совершени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Особенности допроса граждан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Тактика предъявления доказательств при допросе обвиня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Использование видеозаписи для о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роблемы криминалистической мето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Использование криминалистической характеристики преступлений при расследовани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Свободна тема (по согласованию с преподавателем)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0:00Z</dcterms:created>
  <dc:creator>user</dc:creator>
  <dc:description/>
  <dc:language>en-US</dc:language>
  <cp:lastModifiedBy>JK313PR</cp:lastModifiedBy>
  <dcterms:modified xsi:type="dcterms:W3CDTF">2015-04-24T15:10:00Z</dcterms:modified>
  <cp:revision>2</cp:revision>
  <dc:subject/>
  <dc:title/>
</cp:coreProperties>
</file>