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экзамена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криминалист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Этапы развития криминали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а определения предмета криминали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нденции развития криминали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лемы использования цифровых технологий в криминалис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блемные вопросы криминалистического оружие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ктуальные вопросы создания субъективных портретов. Недостатки компьютерной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Face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пользование полиграфа в процессе расследования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искуссионные вопросы использования терминов «криминалистическая техника» и «технические средства» в криминалистике и уголов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блемные вопросы привлечения общественности при расследовании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Реализация этических норм в криминалис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облемные вопросы трас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ктуальные вопросы использования гипноза при производстве следстве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риминалистические проблемы использования видеозаписи при производстве следственных действий в отсутствии понят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Тактические проблемы оп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быск как следственное действие: теоретические и практически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Эффективность тактических приемов при производстве д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рганизационно-тактические ошибки при производстве осмотра места происше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роблемные вопросы использования криминалистической характеристики при расследовании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нятие и проблемные вопросы методики расследования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азвитие системы криминалистики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9:00Z</dcterms:created>
  <dc:creator>user</dc:creator>
  <dc:description/>
  <dc:language>en-US</dc:language>
  <cp:lastModifiedBy>JK313PR</cp:lastModifiedBy>
  <dcterms:modified xsi:type="dcterms:W3CDTF">2015-04-24T15:09:00Z</dcterms:modified>
  <cp:revision>2</cp:revision>
  <dc:subject/>
  <dc:title/>
</cp:coreProperties>
</file>