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опросы к экзамену и темы курсовых работ по программе «Актуальные проблемы уголовного права на современном этап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вины в уголовном праве. 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е уголовного закона во времени. 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е уголовного закона в пространстве. 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е уголовного закона по кругу лиц. 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тная сила уголовного закона. 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 уголовной ответственности. 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элементов состава преступления и их закрепление в Общей части УК РФ.  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уголовной ответственности несовершеннолетних. 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, функции, содержание, основания назначения наказания в виде ограничения свободы. 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, функции, содержание, основания назначения наказания в виде принудительных работ. 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начала назначения наказания. 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фискация имущества по уголовному праву.  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тельная характеристика признаков составов разбоя и вымогательства. 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тельная характеристика признаков составов мошенничества. 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ористический акт: характеристика признаков состава. 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взятки: характеристика признаков состава. 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лоупотребление должностными полномочиями: характеристика признаков состава. 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тремизм: проблемы квалификации преступлений экстремистской направленности.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Характеристика состава об организации преступного сообщества (преступной организации) 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 признаков состава массовых беспорядков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Характеристика признаков состава диверсии.  </w:t>
      </w:r>
    </w:p>
    <w:sectPr>
      <w:type w:val="nextPage"/>
      <w:pgSz w:w="11906" w:h="16838"/>
      <w:pgMar w:left="1134" w:right="113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5:06:00Z</dcterms:created>
  <dc:creator>http://urfak.petrsu.ru/</dc:creator>
  <dc:description/>
  <cp:keywords>http:/urfak.petrsu.ru/- Сайт Юридического Факультета ПетрГУ</cp:keywords>
  <dc:language>en-US</dc:language>
  <cp:lastModifiedBy>JK313PR</cp:lastModifiedBy>
  <dcterms:modified xsi:type="dcterms:W3CDTF">2015-04-24T15:06:00Z</dcterms:modified>
  <cp:revision>2</cp:revision>
  <dc:subject>http://urfak.petrsu.ru/ - Сайт Юридического Факультета ПетрГУ</dc:subject>
  <dc:title>http://urfak.petrsu.ru/ - Сайт Юридического Факультета ПетрГУ</dc:title>
</cp:coreProperties>
</file>