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,Bold" w:ascii="Times New Roman,Bold" w:hAnsi="Times New Roman,Bold"/>
          <w:b/>
          <w:bCs/>
          <w:sz w:val="28"/>
          <w:szCs w:val="28"/>
        </w:rPr>
        <w:t>ПРОГРАММА ВСТУПИТЕЛЬНОГО ЭКЗАМЕНА ПО КУРСУ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 направлению: уголовное право,  уголовный процесс, криминалистика (для поступающих в магистратуру)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I. Теория государства и права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ПЕРВЫЙ 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Теория права и государства как наука и учебная дисциплина. Методология теории права и государства </w:t>
      </w:r>
    </w:p>
    <w:p>
      <w:pPr>
        <w:pStyle w:val="Normal"/>
        <w:numPr>
          <w:ilvl w:val="0"/>
          <w:numId w:val="0"/>
        </w:numPr>
        <w:spacing w:before="300" w:after="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нятие и предмет теории права и государства. Место теории права и государства в системе общественных и юридических наук. Дискуссионные вопросы предмета теории права и государств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Система курса теории права и государства. Функции теории права и государств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иемы научного исследования права и государств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Общенаучные и частные методы исследования права и государства. 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Значение теории права и государства для формирования современного юриста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ВТОРОЙ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ория государства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Тема 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Происхождение государства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ервобытное общество, характеристика его присваивающей экономики, общественной власти и социальных норм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ереход от присваивающей к производящей экономике (неолитическая революция) как определяющий фактор возникновения государства. Закономерности возникновения государства. Типичные и уникальные формы возникновения государств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ото-государство. Раннее государство. Признаки государства. Отличие государства от общественной власти первобытного обществ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основных теорий происхождения государства: теологической, патриархальной, договорной, насилия, органической, марксистской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 Понятие и сущность государства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люрализм подходов к вопросу о понятии государства. Его причины. Классовое и общесоциальное в природе государства. Государство и общество. Проблема типологии государств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«Человеческое измерение» как критерий прогресса государственности. Государство и другие учреждения и институты современного обществ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Современные учения о государстве: теория элит, технократическая теория, теория плюралистической демократии, теория конвергенции, марксистская концепция государств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Государство и современные интеграционные процессы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4. Функции государства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Функции государства как выражение его социальной природы.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4"/>
          <w:szCs w:val="24"/>
        </w:rPr>
        <w:t xml:space="preserve">Классовое и общесоциальное в функциях государства. Классификация функций государства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5. Формы государства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нятие формы государства. Формы правления. Монархия и республика, их особенности в различные исторические эпохи. Разделение и объединение властей, функций и труда по государственному управлению. «Четвертая власть» (средства массовой информации)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Формы государственного устройства, их специфика на разных этапах истории. Унитарное государство, федерация. Российская федерация, ее специфика. Проблемы российского федерализм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нятие конфедерации. Иные государственные и межгосударственные образования: содружества, союзы, империи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литический (государственный) режим, его разновидности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6. Механизм государства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нятие механизма государства. Государственные органы и их классификация. Государственный механизм в унитарном, федеративном государстве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инцип разделения властей в построении механизма государства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7. Политическая система общества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нятие и структура политической системы. Соотношение политической, экономической, социальной и правовой подсистем в обществе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Виды политических систем. Государство и другие элементы политической системы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Влияние информационных процессов на организацию политической системы. Гражданское общество и политическая систем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Роль и функции политической системы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ТРЕТИЙ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ория права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8. Происхождение права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Социальное регулирование в первобытном обществе, его специфика. «Мононорма». Регулятивная роль мифов, образцов, ритуалов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«Неолитическая революция» и переход от «мононорм» присваивающей экономики к нормам права и морали производящей экономики. Закономерности возникновения прав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Функции права в раннеклассовых обществах. Правовое значение ритуализированных агрокалендарей ранних земледельческих обществ. Отличие права от социальных норм первобытного общества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9. Понятие и сущность права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ичины множественности подходов к определению права. Понятие права, его историческая эволюция. Классовое и общесоциальное в праве. Право как мера свободы личности, масштаб поведения, применяемый к разным людям. Объективное и субъективное в праве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аво как элемент цивилизации и культуры. Признаки права: нормативность; общеобязательность; системность; формальная определенность; эмоциональная поддержка большинств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Сущность права. Основные концепции сущности права: традиционные (теологические); естественного права; юридико-позитивистская; нормативистская; социологическая; «возрожденного» естественного права; психологическая; марксистская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10. Право и его место в обществе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аво в системе регулирования общественных отношений. Соотношение и взаимодействие права с нормами обычая, традиции, морали, религии, общественных организаций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аво и государство. Правовое государство, его признаки. Проблема его создания в России. Соотношение государства, права и гражданского обществ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аво и социально-экономический строй. Право как средство воздействия на экономику общества: возможности и пределы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ие интересы в праве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Творческая роль права. Социально-правовая инженерия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аво и политика. Право как концентрированное выражение политики. Способы и формы выражения в праве государственных, классовых, иных социальных интересов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11. Правосознание и правовая культура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нятие и виды правосознания. Специфика правосознания в традиционном обществе. Классовое и общесоциальное в правосознании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авовая идеология и правовая психология. Взаимодействие права и правосознания. Законопослушание и правовой нигилизм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авовая культура, ее место в системе культуры общества. Значение правовой культуры в формировании культуры современного юриста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12. Нормы права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нятие нормы права. Ее специфика в различных правовых системах (исламской, англосаксонской, романо-германской)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изнаки нормы права (общий характер, формальная определенность, общеобязательность, системность, неоднократность действия, неперсонифицированность адресата). Отличие нормы права от индивидуальных правовых велений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Структура нормы права как правила поведения общего характер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Норма права и статья нормативного акт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Способы изложения правовых норм в актах государств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Классификация правовых норм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13. Правотворчество и формирование права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нятие правотворчества. Нормативное и казуальное (судебное) правотворчество. Правотворчество в истории общества. Правотворчество в разных правовых системах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Соотношение понятий “формирование права” и “правотворчество”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Формы и стадии правотворчества. Правотворческий процесс по Конституции РФ 1993 г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Техника правотворчества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14. Источники (формы) права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нятие источника права. Понятие системы источников прав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Закон как источник права. Закон в формальном и материальном смысле. Право и закон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Виды законов. Конституция и конституционные законы. Верховенство конституции. Институт конституционного контроля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дзаконные акты. Понятие нормативно-правового акта (законодательства в широком смысле)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Источники права в Российской федерации. Проблемные вопросы системы источников Российского прав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Действие нормативно-правовых актов во времени, в пространстве, по лицам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Незаконодательные источники права: а) судебный прецедент и судебная практика; б) принципы права; в) правовая доктрина; г) нормативный договор; д) обычай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15. Систематизация и кодификация права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Систематизация источников права: понятие и виды. Инкорпорация, ее виды. Свод законов. Консолидация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нятие и виды кодификации. Основы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Техника систематизации права. Язык правовых актов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Использование ЭВМ для учета и систематизации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Интеграционные процессы в современном мире и проблема систематизации права.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Специфика систематизации права в развивающихся странах Азии и Африки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Систематизация норм международного права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16. Система права и правовая система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нятие системы права. Способы построения системы права – предметный, или отраслевой (романо-германское право) и формально-юридический, или по источникам права (английское, индусское, мусульманское право). Основа деления права на отрасли. Правовой институт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Материальное и процессуальное право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убличное и частное право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Система права и система законодательства. Коллизии в праве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авовая система, ее отличие от системы права. Идеологический (философский), нормативный, институциональный и социологический аспекты характеристики правовых систем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Основные правовые системы прошлого и современности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нятие семьи правовых систем. Проблема классификации правовых систем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17. Правовые отношения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авовые отношения как особая форма общественных отношений. Правовые нормы и правоотношения. Правоотношение и правопонимание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Состав (элементы) правоотношений. Содержание правоотношений. Субъективное право и юридическая обязанность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Субъекты правоотношений. Правоспособность, дееспособность, деликтоспособность субъектов права. Правосубъектность. Правовой статус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Виды субъектов правоотношений. Гражданин, юридические лица, общественная организация, государственный орган, государство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облема объекта правоотношений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Юридические факты, их классификация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18. Применение права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нятие применения права. Субъекты применения права. Стадии процесса применения норм права. Основные требования к применению норм права. Акты применения норм права, их отличие от нормативно-правовых актов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обел в праве. Способы преодоления пробелов в праве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19. Толкование правовых норм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Различия в понимании толкования в разных правовых системах (мусульманской, англосаксонской, романо-германской)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Уяснение и разъяснение содержания правовых норм. Способы толкования-разъяснения правовых норм: грамматический, логический, систематический, историко-политический, телеологический. Толкование по объему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Толкование-разъяснение. Субъекты толкования. Официальное и неофициальное толкование. Нормативное и казуальное толкование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Юридические презумпции и фикции. Коллизии правовых норм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20. Реализация и эффективность права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Реализация права: понятие, формы, методы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Реализация права посредством правоотношений: а) непосредственно; б) опосредованно, т.е. через применение прав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Соблюдение, использование, исполнение прав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Механизм правового регулирования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облема эффективности прав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21. Законность и правопорядок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нятие законности. Законность и правопонимание. Конституция и обеспечение законности. Конституционная законность как основа законности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Законность и целесообразность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Гарантии и методы обеспечения законности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нятие правопорядка. Правопорядок и общественный порядок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Законность и дисциплина. Виды дисциплины. Исполнительская дисциплина, ее значение в работе аппарата государства. Технологическая дисциплина. Дисциплина в предпринимательской деятельности. Трудовая дисциплина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22. Правомерное поведение, правонарушение и юридическая ответственность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аво и поведение. Мотивация поведения личности и правовой фактор. Воля, сознание и формы их проявления в правовой жизни личности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нятие правомерного поведения. Объективная и субъективная сторона правомерного поведения. Примат уважения Конституции, законов в мотивировке поведения. Гражданский долг и социальная ответственность. Виды правового поведения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нятие и виды правонарушений. Юридический состав правонарушения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нятие и виды юридической ответственности. Дискуссионные вопросы юридической ответственности. Принципы юридической ответственности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Основания освобождения от юридической ответственности. Презумпция невиновности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23. Государство, право и личность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Личность и общество. Положение личности в различных обществах. Гражданское общество: понятие, теория и практика функционирования. Правовой статус личности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авовой статус и правопонимание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Гражданин как член государственной организации общества. Гражданство и подданство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онятие прав и свобод человека, их система. Право на жизнь и его основополагающее значение в системе прав и свобод личности; правовое понятие свободы личности. Пределы свободы личности. Юридическая обязанность и ответственность личности перед обществом. Механизм защиты прав человек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Международное сотрудничество государств по обеспечению основных прав и свобод человека. Международная защита прав человек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Соотношение прав человека и прав нации, народа. Защита прав меньшинства в демократическом государстве. Социальная защищенность гражданина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24. Государство, право и охрана природы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облемы экологии и судьбы человечеств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Экономические, научно-технические, организационные, культурные, идеологические и правовые аспекты природоохранительной деятельности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авовой механизм охраны природы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25. Международное и национальное (внутригосударственное) право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Возрастание роли международного фактора в развитии национальных правовых систем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Международное и внутригосударственное право как системы прав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Соотношение норм международного и национального права. Взаимодействие международного и национального права. Новые явления в этой области (“Европейское право”, право ЕС)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Механизм имплементации международно-правовых норм в систему национального правопорядка. Соотношение международного и национального права по Конституции РФ 1993 г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Международные интеграционные процессы и проблемы соотношения международного и национального права (право Европейского Союза, право Содружества независимых государств)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 Основная: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Венгеров А.В. Теория государства и права. М., 2004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Комаров С.А. Общая теория государства и права. М., 2001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Лифшиц Р. 3. Современная теория права. М., 2002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Любашиц В.Я., Мордовцев А.Ю., Тимошенко И.В., Шапсугов Д.Ю. Теория государства и права. М., 2003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Малько А.В. Теория государства и права. М., 2004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Марченко М.Н. Теория государства и права. 2004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Морозова Л.А. Теория государства и права. М., 2004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Нерсесянц B.C. Общая теория права и государства. М., 2004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Общая теория государства и права / Под ред. В.В. Лазарева. М., 2002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Общая теория права / Под ред. А.С. Пиголкина. М., 2003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Теория государства и права / Под ред. В.М. Корельского и В.Д. Перевалова. М.2001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Теория государства и права / Под ред. Н.И. Матузова, А.В. Малько. М., 2004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Теория государства и права / Под. ред. В.Д. Перевалова. М., 2004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Хропанюк В.Н. Теория государства и права. М., 2003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ая: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Алексеев В.П., Першиц А.И. История первобытного общества. М., 1990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Давид Р., Жоффре-Спинози К. Основные правовые системы современности. М., 1996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Кашанина Т.В. Происхождение государства: Современные трактовки и новые подходы. М., 1999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Комаров С.А. Общая теория государства и права в схемах и определениях. СПб., 2001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Куббель Л.Е. Очерки потестарной и политической этнографии. М., 1988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Мальцев Г.В. Пять лекций о происхождении и ранних формах права и государства. Изд-во РАГС, 2000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Мальцев Г.В. Понимание права. М., 2001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Мамут Л.С. Социальное государство с точки зрения права // Государство и право. 2001. № 7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Общая теория государства и права. Академический курс в 3-х томах / Отв. ред. М.Н. Марченко. М., 2001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Теория государства и права. Хрестоматия. В 2-х томах / Авт. сост. В.В. Лазарев, С.В. Липень. М., 2001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Чиркин В.Е. Общечеловеческие ценности и современное государство // Государство и право. 2002. № 2. </w:t>
      </w:r>
    </w:p>
    <w:p>
      <w:pPr>
        <w:pStyle w:val="Normal"/>
        <w:tabs>
          <w:tab w:val="clear" w:pos="708"/>
          <w:tab w:val="left" w:pos="993" w:leader="none"/>
        </w:tabs>
        <w:spacing w:before="0" w:after="4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по уголовному пра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уголов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е уголовного закона во времени и обратная сила уголовного зак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88" w:hanging="0"/>
        <w:jc w:val="both"/>
        <w:rPr/>
      </w:pPr>
      <w:r>
        <w:rPr>
          <w:sz w:val="24"/>
          <w:szCs w:val="24"/>
        </w:rPr>
        <w:t>Понятие преступления, малозначительность деяния. Категории преступлений.  Совокупность и рецидив преступлений. Оконченное преступление, приготовление к преступлению, покушение на преступление. Добровольный отказ от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Невменяемость. Уголовно-правовые последствия совершения лицом общественно опасного деяния в состоянии невменяемости; уголовная ответственность лица, страдающего психическим расстройством, не исключающим вменяемости; лица, совершившего преступление в состоянии опья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88" w:hanging="0"/>
        <w:jc w:val="both"/>
        <w:rPr/>
      </w:pPr>
      <w:r>
        <w:rPr>
          <w:sz w:val="24"/>
          <w:szCs w:val="24"/>
        </w:rPr>
        <w:t>Вина и ее формы. Невиновное причинение в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соучастия в преступлении, виды соучастников преступления и особенности их ответственности. Эксцесс исполнителя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88" w:hanging="0"/>
        <w:jc w:val="both"/>
        <w:rPr/>
      </w:pPr>
      <w:r>
        <w:rPr>
          <w:sz w:val="24"/>
          <w:szCs w:val="24"/>
        </w:rPr>
        <w:t>Обстоятельства, исключающие преступность деяния: необходимая оборона; причинение вреда при задержании лица, совершившего преступле</w:t>
        <w:softHyphen/>
        <w:t xml:space="preserve">ние; крайняя необходимость; физическое или психическое принуждение; обоснованный риск; исполнение приказа или распоря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88" w:hanging="0"/>
        <w:jc w:val="both"/>
        <w:rPr/>
      </w:pPr>
      <w:r>
        <w:rPr>
          <w:sz w:val="24"/>
          <w:szCs w:val="24"/>
        </w:rPr>
        <w:t>Состав преступления и его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 преступления, его признаки, специальный субъект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, цели, виды наказания. Общие начала назначения наказ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88" w:hanging="0"/>
        <w:jc w:val="both"/>
        <w:rPr/>
      </w:pPr>
      <w:r>
        <w:rPr>
          <w:sz w:val="24"/>
          <w:szCs w:val="24"/>
        </w:rPr>
        <w:t>Основания и цели применения принудительных мер медицинского характера; продление, изменение и прекращение применения принудительных мер медицинск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убийства, характеристика признаков состава убийства; убийство при отягчающих обстоятель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88" w:hanging="0"/>
        <w:jc w:val="both"/>
        <w:rPr/>
      </w:pPr>
      <w:r>
        <w:rPr>
          <w:sz w:val="24"/>
          <w:szCs w:val="24"/>
        </w:rPr>
        <w:t>Преступления против свободы, чести и достоинства: похищение человека; незаконное лишение свободы; торговля людьми; использование рабского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Изнасилование и насильственные действия сексуаль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хищения, характеристика признаков хищения, предмет хищения, виды хищения и их правов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ористический акт и иные преступления террористической направленности: виды и  признаки составов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ступное сообщество (преступная организация): понятие, виды, признаки состав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преступления. Понятие должностного лица. Отличие от лица, выполняющего управленческие функции в коммерческой или иной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яточниче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ступления против мира и безопасности человечества. </w:t>
      </w:r>
    </w:p>
    <w:p>
      <w:pPr>
        <w:pStyle w:val="Normal"/>
        <w:autoSpaceDE w:val="false"/>
        <w:ind w:right="4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уголовно - процессуальному праву (уголовному процесс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онятие и значение стадии возбуждения уголовного дела. Задачи и решения, принимаемые на стадии возбуждения уголовного дела. Соотношение понятий «возбуждение дела» и «возбуждение уголовного преслед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оводы и основания для возбуждения уголовного дела. Порядок регистрации, учета  сообщений о преступлениях и их рассмот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редварительная проверка сообщений о преступлениях: сроки, методы, участники. Доказательственное значение материалов, полученных на стадии возбуждения уголовного 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онятие, задачи, система и значение стадии предварительного ра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оотношение форм предварительного ра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Дознание. Производство неотложных следственных действий органом дознания по делам, подследственным следова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онятие и виды общих условий предварительного расследования. Их соотношение с принципами уголов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онятие и виды допроса. Очная ставка. Основания, порядок производства, особенности офор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изводство судебной экспертизы. Получение образцов для сравнительн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цессуальный порядок привлечения лица в качестве обвиняемого. Изменение ранее предъявленного обв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рекращение уголовного дела: понятие, основания, условия и порядок. Прекращение уголовного преследования: понятие, основания, условия и поря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снования и процессуальный порядок окончания предварительного расследования с составлением обвинительного заключения. Ознакомление обвиняемого со всеми материалами 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Понятие и значение обвинительного заключения. Его форма и содержани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онятие, задачи и формы стадии подготовки судебного заседания (предания суду). Основания и процессуальный порядок назначения судебного засе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удебное следствие. Система судебных действий. Судебные прения и последнее слово подсудим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риговор: понятие и значение. Его соотношение с другими процессуальными решениями. Свойства приговора и порядок его постановления. Виды приговоров и основания их постановления. Содержание и форма приговора. Провозглашение при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уд присяжных и его соотношение с другими формами построения суда. Особенности производства в суде присяж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Апелляция в российском уголовном процессе: понятие, порядок и пределы обжалования и рассмотрения 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Кассация в российском уголовном процессе: понятие, порядок и пределы обжалования и рассмотрения 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онятие, порядок и пределы производства в надзорной инстанции.</w:t>
      </w:r>
    </w:p>
    <w:p>
      <w:pPr>
        <w:pStyle w:val="Normal"/>
        <w:numPr>
          <w:ilvl w:val="0"/>
          <w:numId w:val="0"/>
        </w:numPr>
        <w:spacing w:before="300" w:after="150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Уголовное право зарубежных стран. Общая и Особенная части. Учебник для магистров. 4-е издание / Отв. ред. Н. Е. Крылов // Изд-во МГУ им. Ломоносова. 2013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Боровиков Б. В., Смердов А. А. Уголовное право. Общая и Особенная части. Учебник для бакалавров. 2-е издание / Изд-во Московский ун-т МВД РФ, 2014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Уголовное право. Особенная часть :: учебник для бакалавров / И. Я. Козаченко, Г. П. Новоселов. – М. : Изд-во Юрайт, 2014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Уголовное право. Общая часть : учебник для бакалавров / И. Я. Козаченко, Г. П. Новоселов. -  М. : Изд-во Юрайт, 2013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Иванчин А. В. Состав преступления. – Ярославль, 2011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Антонян Ю.М., Кудрявцев В.Н., Эминов В.Е. Личность преступника. – СПб.: Издательство «Юридический центр «Пресс», 2004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Блекборн Р. Психология криминального поведения. СПб.: Питер, 2004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Бышевский Ю.В., Марцев А.И. Наказание и его назначение. Омск, 1985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Велиев С.А. Принципы назначения наказания. – СПб.: Издательство Р. Асланова «Юридический центр Пресс», 2004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Дагель П.С. Проблемы вины в советском уголовном праве. Владивосток, 1968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Зубкова В.И. Уголовное наказание и его социальная роль: теория и практика. М.: НОРМА, 2002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Ильин Е.П. Мотивация и мотивы. – СПб.: Питер, 2004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Комментарий к Уголовному кодексу Российской Федерации / Под общей ред. В.М. Лебедева. – 2 – е изд., перераб. и доп. – М.: Норма, 2004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Комментарий к постановлениям Пленума Верховного Суда Российской Федерации о судебной практике по уголовным делам / Л.С. Аистова, Л.А. Андреева, М.А. Любавина и др. /Под общ. ред. А.Н. Попова / СПб.: Изд-во СПб. юридич. ин-та Ген. Прокуратуры РФ. 2006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5.</w:t>
        <w:tab/>
        <w:t>Уголовное право на современном этапе: проблемы преступления и наказания. СПб., 199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Кудрявцев В.Н. Право и поведение. М., 1978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7.</w:t>
        <w:tab/>
        <w:t xml:space="preserve">Самылина И.Н. Множественность преступлений : учебное пособие / И.Н. Самылина; НовГУ им. Ярослава Мудрого. – Великий Новгород, 2007. – 194 с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8.</w:t>
        <w:tab/>
        <w:t xml:space="preserve">Скляров С.В. Вина и мотивы преступного поведения. – СПб.: Издательство Р. Асланова «Юридический центр «Пресс», 2004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Рарог А.И. Проблемы субъективной стороны преступления. М., 1991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.</w:t>
        <w:tab/>
        <w:t xml:space="preserve">С.В. Скляров. Вина и мотивы преступного поведения. – СПб.: Издательство Р. Асланова «Юридический центр «Пресс», 2004. – 326 с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1.</w:t>
        <w:tab/>
        <w:t xml:space="preserve">Цепляева Г.И. Наказание в российском уголовном праве. Петрозаводск: Изд-во ПетрГУ, 2002. – 152 с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2.</w:t>
        <w:tab/>
        <w:t xml:space="preserve">Цепляева Г. И. Правовое регулирование общих начал назначения наказания / Г. И. Цепляева. – Петрозаводск: Изд-во ПетрГУ, 2009. – 208 с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Г. И. Цепляева, Б. К. Таратунин. Назначение уголовного наказания / Практикум для студентов. / Цепляева, Г.И. / Г. И. Цепляева, Б. К. Таратунин, - Петрозаводск: Изд-во ПетрГУ, 2010, - 184 с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4.</w:t>
        <w:tab/>
        <w:t xml:space="preserve">Шаргородский М.Д. Избранные труды / Сост. и предисловие докт. юрид. наук, проф. Б.В. Волженкина. – СПб.: Издательство «Юридический центр Пресс», 2004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5.</w:t>
        <w:tab/>
        <w:t xml:space="preserve">Энциклопедия уголовного права. Т. 2. Уголовный закон. – Издание профессора Малинина, СПб, 2005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6.</w:t>
        <w:tab/>
        <w:t xml:space="preserve">Энциклопедия уголовного права. Т. 4. Состав преступления. – Издание профессора Малинина, СПб, 2005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</w:t>
        <w:tab/>
        <w:t>http://www.feb-web.ru – Фундаментальная электронная библиоте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</w:t>
        <w:tab/>
        <w:t>http://www.library.petrsu.ru – библиотека ПетрГ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</w:t>
        <w:tab/>
        <w:t>http://www.rsl.ru- Российская государственная библиоте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</w:t>
        <w:tab/>
        <w:t>http://library.karelia.ru – Национальная библиотека Р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)</w:t>
        <w:tab/>
        <w:t>http://www.ksrf.ru –официальный сайт Конституционного Суда Российской Федера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)</w:t>
        <w:tab/>
        <w:t>www.vsrf.ru; www. Supcourt.ru –официальный сайт Верховного Суда Российской Федера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)</w:t>
        <w:tab/>
        <w:t>http://www.duma.gov.ru- официальный сайт Государственной Дум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)</w:t>
        <w:tab/>
        <w:t>http://www.consultant.ru-официальный сайт компании «Консультант Плюс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)</w:t>
        <w:tab/>
        <w:t>http://www.rg.ru-Российская газе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сновные периодические изда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оссийская газе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брание законодательства Российской Федера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Государство и прав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Правоведе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Вестник Московского университе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Законодательств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Российская юстиц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 Российский судь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. Уголовное прав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 Уголовный процес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1. Российский следователь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2. Бюллетень Верховного Суда Российской Федераци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криминалистике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Предмет и методы криминалисти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Понятие, особенности, научные основы и задачи криминалистической идентифика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Понятие криминалистических средств и методов, их классификация. Нормативные акты, регулирующие использование криминалистических средств в следственной и оперативно-розыскной деятельности. Условия применения криминалистических средств и метод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Криминалистические средства обнаружения и фиксации следов преступл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Понятие криминалистической фотографии как отрасли криминалистической техники. Особенности криминалистической фотографии. Преимущества видеозаписи перед судебно-следственной фотографи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>Методы и виды судебно-следственной съем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Понятие дактилоскопии. Значение следов рук человека при расследовании и раскрытии преступлений. Понятие папиллярных узоров, их свойства и тип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>Следы крови человека, их виды. Обнаружение невидимых следов крови. Фиксация и изъятие следов крови челове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.</w:t>
        <w:tab/>
        <w:t>Понятие микрообъектов, их обнаружение, фиксация и изъят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</w:t>
        <w:tab/>
        <w:t>Криминалистическое значение волос и следов пота. Порядок изъятия следов запах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1.</w:t>
        <w:tab/>
        <w:t>Понятие, предмет и значение габитоскопии. Элементы и признаки внешнего облика человека. Броские и особые примет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2.</w:t>
        <w:tab/>
        <w:t>Понятие «словесный портрет», его криминалистическое значение. Порядок описания внешних признаков человека по методу «словесного портрета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3.</w:t>
        <w:tab/>
        <w:t>Виды идентификации человека по признакам внешности, с использованием метода «словесного портрета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4.</w:t>
        <w:tab/>
        <w:t>Понятие криминалистической баллистики, ее взаимосвязь с трасологией и судебной медициной. Объекты криминалистическо-баллистического исслед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5.</w:t>
        <w:tab/>
        <w:t>Судебно-баллистическая экспертиза огнестрельного оружия и следов его применения. Подготовка материалов, направленных на судебно-баллистическую экспертиз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6.</w:t>
        <w:tab/>
        <w:t>Судебно-почерковедческая экспертиза. Подготовка материалов для ее провед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7.</w:t>
        <w:tab/>
        <w:t>Понятие документов, их классификация и правила обращения с ними. Выявление признаков подделки документ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8.</w:t>
        <w:tab/>
        <w:t xml:space="preserve">Понятие, задачи, система и источники криминалистической тактики. Взаимосвязь криминалистической тактики с другими разделами криминалистики и другими науками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9.</w:t>
        <w:tab/>
        <w:t>Понятие и значение криминалистической версии при раскрытии преступления. Отличие криминалистических версий от частных гипотез. Классификация криминалистических версий. Требования, предъявляемые к ни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.</w:t>
        <w:tab/>
        <w:t>Понятие методики расследования преступлений. Классификация и структура методик расследования преступления. Понятие криминалистической характеристики преступлений, ее структур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Уголовно-процессуальный кодекс Российской Федерации (с изменениями и доп. на 01.06.2012 г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Криминалистика. Сборник задач и заданий: Учебное пособие / Под ред. О. Я. Баева. – М.: Изд-во «ПРИОР», 2011. – 172 с. (возможны иные практические пособия, которые имеются в научной библиотеке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Учебная литература (по выбору студента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основные нормативные акт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Конституция Российской Федерации (принята всенародным голосованием 12.12.1993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 xml:space="preserve">Федеральный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Аверьянова Т.В., Белкин Р.С., Корухов Ю.Г., Россинская Е.Р. Криминалистика. М., 200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Азаренко В.М., Галузина С.М. Судебно-бухгалтерская экспертиза. СПб., 200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Андреев С.В. Основы криминалистического документоведения. М., 2006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Баев О.Я. Тактика уголовного преследования и профессиональной защиты от него. М., 200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Баев О.Я. Основы криминалистики. М., 2009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Балашов Д.Н., Балашов Н.М., Маликов С.В. Криминалистика. М., 2009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 </w:t>
      </w:r>
      <w:r>
        <w:rPr>
          <w:sz w:val="24"/>
          <w:szCs w:val="24"/>
        </w:rPr>
        <w:t>Барыгина А.А., Майров В.И. Организация расследования серийных сексуальных убийств. М., 201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 </w:t>
      </w:r>
      <w:r>
        <w:rPr>
          <w:sz w:val="24"/>
          <w:szCs w:val="24"/>
        </w:rPr>
        <w:t>Беляков А.В. Теоретические и прикладные аспекты расследования дезорганизации деятельности учреждений, обеспечивающих изоляцию от общества. М., 201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Букейханов П.С. Розыск пропавших без вести: тактика, стратегия, методы поиска совершеннолетних лиц, пропавших без вести при некриминальных обстоятельствах. М., 2006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Бычков В.В. Процессуальные и криминалистические аспекты задержания лица, подозреваемого в совершении преступления. М., 200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Васюков В.Ф. Организационные и тактические особенности расследования грабежей и разбоев, совершаемых на открытой местности. М., 201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 </w:t>
      </w:r>
      <w:r>
        <w:rPr>
          <w:sz w:val="24"/>
          <w:szCs w:val="24"/>
        </w:rPr>
        <w:t>Гавло В.К., Яцечко О.В. Криминалистическая методика предварительного расследования и судебного разбирательства вовлечения несовершеннолетнего в совершение  преступления (ст.150 УК РФ). М., 201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 xml:space="preserve">Гаврилин Ю.В. Криминалистика в понятиях и терминах. М., 2006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Гальцев Ю.В. Взрывология. СПб., 2007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Глебов В.Г. Освидетельствование при расследовании преступлений. Волгоград, 2007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Горский В.В. Тактические основы деятельности адвоката – представителя потерпевшего в уголовном судопроизводстве России. М., 201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Данилова Н.А., Кушниренко С.П., Николаева Т.Г. Использование специальных знаний в уголовном судопроизводстве (уголовно-процессуальные и криминалистические аспекты). СПб., 2005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Датий А.В., Субботин С.М. Криминалистика: практикум. М., 2009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Дильдин Ю.М. Криминалистическое исследование холодного, метательного оружия и конструктивно сходных с таким оружием изделий. М., 2005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Драпкин Л.Я., Карагодин В.Н. Криминалистика. М., 2007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Дубинин Л.Г., Натура А.И.  Расследование заведомо ложных показаний свидетеля и потерпевшего на первоначальном этапе. М., 201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Дубяга О.П. Опознание в практике розыска человека и раскрытия преступлений. М., 2006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Еникеев М.И., Образцов В.А., Эминов В.Е. Следственные действия: психология, тактика, технология. М., 200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Жижина М.В. Судебно-почерковедческая экспертиза документов. М., 2006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Зигура Н.А., Кудрявцева А.В. Компьютерная информация как вид доказательств в уголовном процессе России. М., 201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Ильичев В.А. Методика борьбы с преступностью: практические задачи, ролевые игры. М., 201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Исютин-Федотков Д.В. Криминалистическая дерматоглифика (история, современность, перспектива развития). М., 201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Ищенко Е.П., Топорков А.А. Криминалистика. М., 200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Ищенко Е.П., Егоров Н.Н. Криминалистика для следователей и дознавателей. М.. 2009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Ищенко П.П. Информационное обеспечение следственной деятельности. М., 201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Каганов А.Ш. Криминалистическая экспертиза звукозаписей. М., 2005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Карлов В.Я. Использование криминалистической техники в расследовании преступлний. М., 2006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Коваленко В.И. Организация раскрытия и расследования многоэпизодной преступной деятельности. М., 2007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Комаров И.М. Криминалистические операции досудебного производства в системе методики расследования преступлений. М., 201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Кочкин Ю.В. Правовая основа, организация и тактика задержания подозреваемых, находящихся в укрытии. Челябинск, 200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Кочкин Ю.В. Задержание подозреваемых на автотранспорте.  Челябинск, 2006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 </w:t>
      </w:r>
      <w:r>
        <w:rPr>
          <w:sz w:val="24"/>
          <w:szCs w:val="24"/>
        </w:rPr>
        <w:t>Кочнева И.П. Технико-криминалистическое обеспечение производства следственных действий. М., 201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Латышев И.В. Стрелковое огнестрельное оружие и его следы на пулях, гильзах и преградах. Волгоград, 2007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Майоров С.В. Криминалистическое исследование ценных бумаг. М., 201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 </w:t>
      </w:r>
      <w:r>
        <w:rPr>
          <w:sz w:val="24"/>
          <w:szCs w:val="24"/>
        </w:rPr>
        <w:t>Мельников В.Ю.  Права личности в уголовном процессе Российской Федерации. М., 201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Оровер В.А., Хитренко Ю.Н. Использование криминалистических методов предупреждения преступлений. И., 201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Папышева Е.С. Методика первоначального этапа расследования убийств, совершенных несовершеннолетними. М., 201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Пахомов А.В. Судебно-экспертные исследования современной подписи. М., 2007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Пичугин С.А. Криминалистическое установление личности с использованием субъективных отображений признаков внешности человека. М., 201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Поврезнюк Г.И. Криминалистические методы и средства установления личности в процессе расследования преступлений. М., 2005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Ручкин В.А. Современное стрелковое огнестрельное, пневматическое, газовое оружие и патроны (пули) к нему. Волгоград, 2006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Торвальд Ю.Век криминалистики. М., 2009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Шурухнов Н.Г. Криминалистика: определения, схемы, таблицы, диаграммы, рекомендации. М., 2009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cs="Times New Roman"/>
      <w:b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8:00Z</dcterms:created>
  <dc:creator>urfak.petrsu.ru</dc:creator>
  <dc:description/>
  <cp:keywords>http:/urfak.petrsu.ru/- Сайт Юридического Факультета ПетрГУ</cp:keywords>
  <dc:language>en-US</dc:language>
  <cp:lastModifiedBy>JK313PR</cp:lastModifiedBy>
  <cp:lastPrinted>2014-04-09T12:37:00Z</cp:lastPrinted>
  <dcterms:modified xsi:type="dcterms:W3CDTF">2015-07-07T09:38:00Z</dcterms:modified>
  <cp:revision>2</cp:revision>
  <dc:subject>- Сайт Юридического Факультета ПетрГУ</dc:subject>
  <dc:title>- Сайт Юридического Факультета ПетрГУ</dc:title>
</cp:coreProperties>
</file>