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ПРОГРАММА ВСТУПИТЕЛЬНОГО ЭКЗАМЕНА ПО КУР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«АДМИНИСТРАТИВНОЕ ПРАВО, АДМИНИСТРАТИВНЫЙ ПРОЦЕС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(для поступающих в магистратуру)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I. Теория государства и права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ПЕРВЫЙ 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Теория права и государства как наука и учебная дисциплина. Методология теории права и государства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мет теории права и государства. Место теории права и государства в системе общественных и юридических наук. Дискуссионные вопросы предмета теории права и государ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урса теории права и государства. Функции теории права и государ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научного исследования права и государ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аучные и частные методы исследования права и государства. 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еории права и государства для формирования современного юрист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ВТОРОЙ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государст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государст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бытное общество, характеристика его присваивающей экономики, общественной власти и социальных нор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присваивающей к производящей экономике (неолитическая революция) как определяющий фактор возникновения государства. Закономерности возникновения государства. Типичные и уникальные формы возникновения государ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-государство. Раннее государство. Признаки государства. Отличие государства от общественной власти первобытного обще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теорий происхождения государства: теологической, патриархальной, договорной, насилия, органической, марксистской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Понятие и сущность государст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рализм подходов к вопросу о понятии государства. Его причины. Классовое и общесоциальное в природе государства. Государство и общество. Проблема типологии государст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ческое измерение» как критерий прогресса государственности. Государство и другие учреждения и институты современного обще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учения о государстве: теория элит, технократическая теория, теория плюралистической демократии, теория конвергенции, марксистская концепция государ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и современные интеграционные процессы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Функции государст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государства как выражение его социальной природ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ое и общесоциальное в функциях государства. Классификация функций государ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Формы государст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ормы государства. Формы правления. Монархия и республика, их особенности в различные исторические эпохи. Разделение и объединение властей, функций и труда по государственному управлению. «Четвертая власть» (средства массовой информации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государственного устройства, их специфика на разных этапах истории. Унитарное государство, федерация. Российская федерация, ее специфика. Проблемы российского федерализм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федерации. Иные государственные и межгосударственные образования: содружества, союзы, импер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й (государственный) режим, его разновидности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Механизм государст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еханизма государства. Государственные органы и их классификация. Государственный механизм в унитарном, федеративном государств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зделения властей в построении механизма государ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Политическая система общест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руктура политической системы. Соотношение политической, экономической, социальной и правовой подсистем в обществ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олитических систем. Государство и другие элементы политической систем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информационных процессов на организацию политической системы. Гражданское общество и политическая систем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функции политической системы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ТРЕТИЙ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права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Происхождение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регулирование в первобытном обществе, его специфика. «Мононорма». Регулятивная роль мифов, образцов, ритуал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олитическая революция» и переход от «мононорм» присваивающей экономики к нормам права и морали производящей экономики. Закономерности возникновения пра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права в раннеклассовых обществах. Правовое значение ритуализированных агрокалендарей ранних земледельческих обществ. Отличие права от социальных норм первобытного обще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Понятие и сущность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множественности подходов к определению права. Понятие права, его историческая эволюция. Классовое и общесоциальное в праве. Право как мера свободы личности, масштаб поведения, применяемый к разным людям. Объективное и субъективное в прав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как элемент цивилизации и культуры. Признаки права: нормативность; общеобязательность; системность; формальная определенность; эмоциональная поддержка большин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ава. Основные концепции сущности права: традиционные (теологические); естественного права; юридико-позитивистская; нормативистская; социологическая; «возрожденного» естественного права; психологическая; марксистская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Право и его место в обществ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 системе регулирования общественных отношений. Соотношение и взаимодействие права с нормами обычая, традиции, морали, религии, общественных организац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 государство. Правовое государство, его признаки. Проблема его создания в России. Соотношение государства, права и гражданского обще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 социально-экономический строй. Право как средство воздействия на экономику общества: возможности и предел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нтересы в прав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оль права. Социально-правовая инженер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 политика. Право как концентрированное выражение политики. Способы и формы выражения в праве государственных, классовых, иных социальных интересов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Правосознание и правовая культур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правосознания. Специфика правосознания в традиционном обществе. Классовое и общесоциальное в правосознан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идеология и правовая психология. Взаимодействие права и правосознания. Законопослушание и правовой нигилиз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культура, ее место в системе культуры общества. Значение правовой культуры в формировании культуры современного юрист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2. Нормы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ормы права. Ее специфика в различных правовых системах (исламской, англосаксонской, романо-германской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нормы права (общий характер, формальная определенность, общеобязательность, системность, неоднократность действия, неперсонифицированность адресата). Отличие нормы права от индивидуальных правовых веле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нормы права как правила поведения общего характер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права и статья нормативного акт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зложения правовых норм в актах государ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авовых норм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Правотворчество и формирование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творчества. Нормативное и казуальное (судебное) правотворчество. Правотворчество в истории общества. Правотворчество в разных правовых система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онятий “формирование права” и “правотворчество”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стадии правотворчества. Правотворческий процесс по Конституции РФ 1993 г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равотворчест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Источники (формы)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сточника права. Понятие системы источников пра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как источник права. Закон в формальном и материальном смысле. Право и закон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аконов. Конституция и конституционные законы. Верховенство конституции. Институт конституционного контрол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аконные акты. Понятие нормативно-правового акта (законодательства в широком смысле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рава в Российской федерации. Проблемные вопросы системы источников Российского пра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ормативно-правовых актов во времени, в пространстве, по лица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одательные источники права: а) судебный прецедент и судебная практика; б) принципы права; в) правовая доктрина; г) нормативный договор; д) обычай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Систематизация и кодификация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сточников права: понятие и виды. Инкорпорация, ее виды. Свод законов. Консолидац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кодификации. Основы законодатель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систематизации права. Язык правовых акт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ВМ для учета и систематизации законодатель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онные процессы в современном мире и проблема систематизации права.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систематизации права в развивающихся странах Азии и Африк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норм международного прав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6. Система права и правовая систем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права. Способы построения системы права – предметный, или отраслевой (романо-германское право) и формально-юридический, или по источникам права (английское, индусское, мусульманское право). Основа деления права на отрасли. Правовой институт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е и процессуальное право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и частное право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ава и система законодательства. Коллизии в прав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, ее отличие от системы права. Идеологический (философский), нормативный, институциональный и социологический аспекты характеристики правовых систе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овые системы прошлого и современ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емьи правовых систем. Проблема классификации правовых систем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7. Правовые отношения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тношения как особая форма общественных отношений. Правовые нормы и правоотношения. Правоотношение и правопонимани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(элементы) правоотношений. Содержание правоотношений. Субъективное право и юридическая обязанность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правоотношений. Правоспособность, дееспособность, деликтоспособность субъектов права. Правосубъектность. Правовой статус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убъектов правоотношений. Гражданин, юридические лица, общественная организация, государственный орган, государство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бъекта правоотноше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факты, их классификация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8. Применение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именения права. Субъекты применения права. Стадии процесса применения норм права. Основные требования к применению норм права. Акты применения норм права, их отличие от нормативно-правовых акт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л в праве. Способы преодоления пробелов в праве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9. Толкование правовых норм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понимании толкования в разных правовых системах (мусульманской, англосаксонской, романо-германской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яснение и разъяснение содержания правовых норм. Способы толкования-разъяснения правовых норм: грамматический, логический, систематический, историко-политический, телеологический. Толкование по объему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ание-разъяснение. Субъекты толкования. Официальное и неофициальное толкование. Нормативное и казуальное толковани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презумпции и фикции. Коллизии правовых норм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0. Реализация и эффективность прав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а: понятие, формы, метод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а посредством правоотношений: а) непосредственно; б) опосредованно, т.е. через применение пра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, использование, исполнение пра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правового регулирован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эффективности пра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1. Законность и правопорядок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законности. Законность и правопонимание. Конституция и обеспечение законности. Конституционная законность как основа закон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сть и целесообразность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и методы обеспечения закон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порядка. Правопорядок и общественный порядок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сть и дисциплина. Виды дисциплины. Исполнительская дисциплина, ее значение в работе аппарата государства. Технологическая дисциплина. Дисциплина в предпринимательской деятельности. Трудовая дисциплин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2. Правомерное поведение, правонарушение и юридическая ответственность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 поведение. Мотивация поведения личности и правовой фактор. Воля, сознание и формы их проявления в правовой жизни лич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мерного поведения. Объективная и субъективная сторона правомерного поведения. Примат уважения Конституции, законов в мотивировке поведения. Гражданский долг и социальная ответственность. Виды правового поведен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правонарушений. Юридический состав правонарушен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юридической ответственности. Дискуссионные вопросы юридической ответственности. Принципы юридической ответствен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свобождения от юридической ответственности. Презумпция невиновности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3. Государство, право и личность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и общество. Положение личности в различных обществах. Гражданское общество: понятие, теория и практика функционирования. Правовой статус лич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и правопонимани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как член государственной организации общества. Гражданство и подданство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 и свобод человека, их система. Право на жизнь и его основополагающее значение в системе прав и свобод личности; правовое понятие свободы личности. Пределы свободы личности. Юридическая обязанность и ответственность личности перед обществом. Механизм защиты прав челове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государств по обеспечению основных прав и свобод человека. Международная защита прав челове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рав человека и прав нации, народа. Защита прав меньшинства в демократическом государстве. Социальная защищенность гражданина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4. Государство, право и охрана природы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экологии и судьбы человече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, научно-технические, организационные, культурные, идеологические и правовые аспекты природоохранительной деятель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механизм охраны природы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5. Международное и национальное (внутригосударственное) право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роли международного фактора в развитии национальных правовых систе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и внутригосударственное право как системы пра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норм международного и национального права. Взаимодействие международного и национального права. Новые явления в этой области (“Европейское право”, право ЕС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имплементации международно-правовых норм в систему национального правопорядка. Соотношение международного и национального права по Конституции РФ 1993 г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интеграционные процессы и проблемы соотношения международного и национального права (право Европейского Союза, право Содружества независимых государств)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Основна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 А.В. Теория государства и права. М.,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 С.А. Общая теория государства и права. М., 200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шиц Р. 3. Современная теория права. М., 200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шиц В.Я., Мордовцев А.Ю., Тимошенко И.В., Шапсугов Д.Ю. Теория государства и права. М., 2003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ко А.В. Теория государства и права. М.,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енко М.Н. Теория государства и права.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Л.А. Теория государства и права. М.,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сесянц B.C. Общая теория права и государства. М.,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еория государства и права / Под ред. В.В. Лазарева. М., 200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еория права / Под ред. А.С. Пиголкина. М., 2003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/ Под ред. В.М. Корельского и В.Д. Перевалова. М.200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/ Под ред. Н.И. Матузова, А.В. Малько. М.,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/ Под. ред. В.Д. Перевалова. М.,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панюк В.Н. Теория государства и права. М., 2003. 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В.П., Першиц А.И. История первобытного общества. М., 1990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ид Р., Жоффре-Спинози К. Основные правовые системы современности. М., 1996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анина Т.В. Происхождение государства: Современные трактовки и новые подходы. М., 1999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 С.А. Общая теория государства и права в схемах и определениях. СПб., 2001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бель Л.Е. Очерки потестарной и политической этнографии. М., 1988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 Г.В. Пять лекций о происхождении и ранних формах права и государства. Изд-во РАГС, 2000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 Г.В. Понимание права. М., 2001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ут Л.С. Социальное государство с точки зрения права // Государство и право. 2001. № 7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еория государства и права. Академический курс в 3-х томах / Отв. ред. М.Н. Марченко. М., 2001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. Хрестоматия. В 2-х томах / Авт. сост. В.В. Лазарев, С.В. Липень. М., 2001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кин В.Е. Общечеловеческие ценности и современное государство // Государство и право. 2002. №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. АДМИНИСТРАТИВНОЕ ПРАВО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. Предмет, метод и система административного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нятие управления, социальное управление, государств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сполнительная власть. Соотношение исполнительной вла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ые отношения, регулируемые административным пра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 административно-правового регулирования. Юридически влас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дписаний и запретов. Дозво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нципы и функции административного 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убъекты административного права. Административная право-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еспособ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есто административного права в правовой системе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истема административного пр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2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ые н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особенности административно- правовых норм. Их струк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ды административно-правовых норм. Критерии класс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ализация административно-правовых норм. Их юридическая с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точники административного пр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3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ые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особенности административно-правов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Юридические факты в административном пра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иды административно-правовых отношений. Вертикаль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зонтальные отнош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4. Наука административного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науки административного права. Соотношение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ми дисципли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науки административного 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временные проблемы науки административного пр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5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ой статус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нституционные основы административно-правового статуса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гражданина в сфере исполнительной власти.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тивно-правовая защита прав и свобод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ращение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обенности административно-правового статуса иностранных гражд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 без гражданства. Административно-правовой статус беженце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ужденных переселе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6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ой статус органов исполнитель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органов исполнительной власти. Законодательные основы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са и компетенции. Исполнительные орг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ды органов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е принципы организации и деятельности органов исполн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истема и структура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номочия Президента РФ в сфере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ительство РФ – высший орган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Федеральные органы исполнительной власти. Их классифик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Территориальные органы исполнительной в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7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ой статус государствен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, значение и принципы государственной службы. Ее в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е и виды государственных дол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конодательные основы государственн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осударственная служба. Классификация. Разря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сударственный служащий. Понятие, функции, виды. Должностное лиц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ы административно-правового статуса государственных служа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, обязанности, ограничения, гаран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дминистративно-правовое регулирование прохождения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ы. Поступление на работу. Конкурс. Аттестация, испы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ение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ощрение и ответственность государственных служа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8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ой статус государственных 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негосударственных предприятий и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виды предприятий и учреждений. Коммерческ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и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конодательные основы административно-правового стату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предприятий и 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обенности административно-правового статуса не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ятий и 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бразования и прекращения деятельности предприят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тивно-правовые гарантии самостоятельности предприят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9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ой статус исполнительных органов 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стная администрация: задачи, компетенция, полномо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нципы взаимоотношений местной администрации с исполни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ми государствен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0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ой статус общественных объеди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конодательные органы административно-правового статуса общ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бенности административно-правового положения религио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1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ые формы реализации исполн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административно-правовых форм. Их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ды административно-правовых форм. Соотношение организацио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ых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тивно-правовые договоры: сущность и вид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2. Правовые акты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юридическое значение правовых актов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ды правовых актов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ебования, предъявляемые к правовым актам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йствия правовых актов управления. Их законная с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мена, приостановление правовых актов 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3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ые методы реализации исполн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административно-правовых методов. Их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отношение методов управления и методов правового регул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иды методов управления. Критерии классификации. Методы управля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и методы организации работы аппарата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4. Административное прину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ущность убеждения и прин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е и правовая природа административного прин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ания административного прин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иды административного прин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5. Административное правонару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признак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конодательство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Юридический соста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граничение административных правонарушений от преступл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рных проступ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6. Административная 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основные черты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тивная ответственность в системе юридическ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е с другими видами юридическ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стоятельства, исклю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министративная ответственность юридических лиц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7. Административные наказания и порядок их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основные черты административных наказ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ды административных наказаний. Основные и дополн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е на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ие правила назначения административных наказ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стоятельства, смягчающие и отягчающие административ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Эффективность административных наказа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8. Органы, уполномоченные рассматривать дела об администр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наруш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истема органов, уполномоченных рассматривать дела об администр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х. Полномочия должностных лиц в эт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ведомственность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ДМИНИСТРАТИВНЫЙ ПРОЦЕ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19. Сущность и виды административ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признаки административ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ды административно-процессуальной деятельности. Администрати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вое регулирование и принципы административно-процесс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20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оцедурное произво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ущность процедурного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ицензионно-разрешительное 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гистрационное 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изводство по подготовке правовых актов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21. Административная юрисди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ятие и основные черты административной юрисди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уктура административной юрисдикции. Индивиду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е д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тивно-правовой спор. Сущность, участники, цели раз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иды административной юрисдикции. Дисциплинарное производ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по применению мер административного прину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по жалоб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ущность административной юсти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22. Производство по делам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вые основы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дии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полнительное 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ность и дисциплина в сфере государствен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конность, дисциплина, целесообраз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е и система обеспечения законности в деятельности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отношение контроля и административного надзо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24. Внешний контроль и надзор за законностью в сфере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сполнитель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зидентски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рламентски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дебны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курорски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щественны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25. Контрольные функции и полномочия органов исполнитель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й, ведомственный и надведомственны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ные полномочия Правительства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ные полномочия органов исполнительной власти субъектов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убъекты осуществления специальных контрольно-надзорных функц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й в сфере реализации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оль обжалования в обеспечении законности в управ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ма 26. Административ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авовые режи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ущность и цели административно-правовых режи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жим чрезвычайного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ругие виды режим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дминистративное право России. Общая часть: Учебник / Под ред. С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остина. М., ИНФРА-М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тивное право России. Особенная часть: Учебник / Под ред. С.А.Старостина. М., ИНФРА-М.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тивное право: Учебник / Под ред. Л.Л. Попова. М.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министративное право. Под ред. Л.Л. Попова, М.С. Студеникиной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рма», 200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.Ф. Васильев Правовые акты органов управления. Учебное пособие. М., 19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сполнительная власть в Российской Федерации. М., 199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Ю.М. Козлов Органы советского государственного управления. М., 196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Ю.М. Козлов Административные правоотношения. М., 197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Ю.М. Козлов Предмет советского административного права. М., 196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А.П. Коренев Кодификация советского административного 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еоретические проблемы). М., 197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А.П. Коренев Нормы административного права и их применение. М., 197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Д.М. Овсянко Государственная служба РФ. М., 200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Н.Г. Салищева Административный процесс в СССР. М., 19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Сорокин В.Д. Проблемы административного процесса. М., 19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В.Д. Сорокин Административно-процессуальное право. М., 1972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В.Д. Сорокин Административный процесс и административно-процедурное право. Изд-во Юридический институт СПб.: 200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Ю.Н. Старилов Административная юстиция. Воронеж, 199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Ю.Н. Старилов Курс общего административного права. Т.1,2 М., 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М.С. Студеникина Государственный контроль в сфере управления. М., 19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М.С. Студеникина Государственные инспекции в СССР. М., 19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Н.Ю. Хаманева Защита прав граждан в сфере исполнительной власти. М., 19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А.Ю. Якимов Статус субъекта административной юрисдикции и проблемы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. М., 199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Статьи по административному праву в журналах «Государство и прав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авоведение», в «Трудах» МГЮ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Комментарии к к Кодексу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ов С.Н. «Административное право России».  Петрозаводск, ПетрГУ 2004; 28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Чернов С.Н. «Административное право (Особенная часть) Петрозаводск, ПетрГУ, 2007. 31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Чернов С.Н. Административная юстиция в Российской Федерации. Петрозаводск, 2012. 10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Чернов С.Н. Административно-нормотворческий процесс. Административно-правовые режимы. Петрозаводск, 2012, 9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Административный процесс. Структура. Петрозаводск, 2012, 100. С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Чернов С.Н. Административное право Российской Федерации Ч.1, Петрозщаводск, 20ё12. 152 С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нов С.Н. Административное право Российской Федерации. Ч. 2,  130 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. Чернов С.Н. Правовые методы в деятельности законодательной, исполнительной и судебной властей Российской Федерации.Петрозаводск, 2013. 103 С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Нормативные 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нституция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аз Президента РФ № 314 от 9 марта 2004 г. «О системе и структу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х органов исполнительной в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каз Президента РФ от 21.05.2012 № 636 «О структуре федеральны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поряжение Правительства РФ № 1789-р от 25.10.2005 г. «О Конце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й реформы в Российской Федерации в 2006 - 2010 год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КЗ от 17 декабря 1997 г. «О Правительстве Российской Федерации» // СЗ-9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51, ст.58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З от 24 июня 1999 г. «О принципах и порядке разграничения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я и полномочий между органами государственной власти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 и органами государственной власти субъектов РФ» //С3-99, №2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. 317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ФЗ от 6 октября 1999 г. «Об общих принципах организации законод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ставительных) и исполнительных органов государствен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ов Российский Федерации» // СЗ-99, №42, ст. 5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ФЗ от 27 апреля 1993 г. «Об обжаловании в суд действий и реш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ющих права и свободы граждан» // ВВС-1993, №19, ст.68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ФЗ от 31 мая 2002 г. «О гражданстве Российской Федерации» // СЗ РФ, 200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2, ст. 20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ФЗ от 2 мая 2006 г. «О порядке рассмотрения обращений граждан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» // СЗ-2006, №19, ст. 20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ФЗ РФ от 25 июля 2002 г. «О правовом положении иностранных граждан в  Российской Федерации» // СЗ-02, №30, ст. 30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ФЗ от 27 мая 2003 г. «О системе государственной службы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ФЗ от 27.07.2004 г. «О государственной гражданской службе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» // СЗ-2004, № 31, ст. 32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ФЗ от 05.12.2005 г. «О государственной российского казачества» // СЗ- 2005, № 50, ст. 52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ФЗ от 19 мая 1995 г. «Об общественных организациях» // СЗ-95, №21, ст. № 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ФЗ от 11 июля 2001 г. «О политических партиях» // СЗ-01, № 29, ст. 514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ФЗ от 12 января 1996 г. «О профессиональных союзах, их правах и гарантиях деятельности»// СЗ-96, № 3, ст. 14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ФЗ от 06.10.2003 г. «Об общих принципах организации местного самоуправления в Российской Федерации» // C3-2003, № 40, ст. 38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Кодекс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Налоговый коде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Гражданский коде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Арбитражно-процессуальный коде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Таможенный коде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Постановления Правительства РФ от 6 апреля 2004 г., определяющи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х министерств, Федеральных служб, Федеральных агентств /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газета от 8, 9, 13 апреля 200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Schernov</dc:creator>
  <dc:description/>
  <cp:keywords/>
  <dc:language>en-US</dc:language>
  <cp:lastModifiedBy>www.urfak.petrsu.ru</cp:lastModifiedBy>
  <cp:lastPrinted>2014-12-09T14:35:00Z</cp:lastPrinted>
  <dcterms:modified xsi:type="dcterms:W3CDTF">2014-12-10T13:27:00Z</dcterms:modified>
  <cp:revision>4</cp:revision>
  <dc:subject/>
  <dc:title/>
</cp:coreProperties>
</file>