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отчет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о научно-исследовательской работе и издательской работе </w:t>
        <w:br/>
        <w:t>кафедры за 2007 году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е направления НИР, проводимой кафедрой </w:t>
      </w:r>
      <w:r>
        <w:rPr/>
        <w:t xml:space="preserve"> (подразделением) в 2007 год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261"/>
        <w:gridCol w:w="3543"/>
      </w:tblGrid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оритетных направлений НИР кафедры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коды и наименования рубрик ГРНТИ соответствуют НИ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примечание 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каких Приоритетных направлений или Критических технологий РФ проводилась НИ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примечание 2)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ханизм гарантий прав и свобод человека и гражданина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3"/>
        </w:numPr>
        <w:tabs>
          <w:tab w:val="clear" w:pos="720"/>
          <w:tab w:val="left" w:pos="426" w:leader="none"/>
        </w:tabs>
        <w:spacing w:before="24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Наличие на кафедре научно-педагогической школы (НПШ):   нет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426" w:leader="none"/>
        </w:tabs>
        <w:spacing w:before="360" w:after="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еподавателей, сотрудников, докторантов, аспирантов кафедры (подразделения) над диссертациями в 2007 году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1. Калиновский К.Б., </w:t>
      </w:r>
      <w:r>
        <w:rPr>
          <w:b/>
        </w:rPr>
        <w:t>доцент кафедры</w:t>
      </w:r>
      <w:r>
        <w:rPr/>
        <w:t>, работа над докт.дисс. «Бремя доказывания в уголовном процессе», готовность 60% (защита планируется в 2009 году), н/р – проф.Смирнов А.В.</w:t>
      </w:r>
    </w:p>
    <w:p>
      <w:pPr>
        <w:pStyle w:val="Normal"/>
        <w:spacing w:before="0" w:after="0"/>
        <w:ind w:left="426" w:hanging="0"/>
        <w:jc w:val="both"/>
        <w:rPr>
          <w:bCs/>
        </w:rPr>
      </w:pPr>
      <w:r>
        <w:rPr>
          <w:bCs/>
        </w:rPr>
        <w:t xml:space="preserve">2. Погорелов В.А. – </w:t>
      </w:r>
      <w:r>
        <w:rPr>
          <w:b/>
          <w:bCs/>
        </w:rPr>
        <w:t>ст.преподаватель кафедры</w:t>
      </w:r>
      <w:r>
        <w:rPr>
          <w:bCs/>
        </w:rPr>
        <w:t>, работа над канд.дисс. «Правовые акты местного самоуправления в РФ», готовность 80% (защита планируется в 2009 году), н/р – проф.Белкин А.А.</w:t>
      </w:r>
    </w:p>
    <w:p>
      <w:pPr>
        <w:pStyle w:val="Normal"/>
        <w:spacing w:before="0" w:after="0"/>
        <w:ind w:left="426" w:hanging="0"/>
        <w:jc w:val="both"/>
        <w:rPr>
          <w:bCs/>
        </w:rPr>
      </w:pPr>
      <w:r>
        <w:rPr>
          <w:bCs/>
        </w:rPr>
        <w:t xml:space="preserve">3. Габучева С.А. – </w:t>
      </w:r>
      <w:r>
        <w:rPr>
          <w:b/>
          <w:bCs/>
        </w:rPr>
        <w:t>аспирант, ст.преподаватель кафедры</w:t>
      </w:r>
      <w:r>
        <w:rPr>
          <w:bCs/>
        </w:rPr>
        <w:t>, работа над канд.дисс. «Государственное управление в сфере использования и охраны земель: административно-правовые основы», готовность 70% (защита планируется в 2009 году), н/р – проф.Глущенко П.П.</w:t>
      </w:r>
    </w:p>
    <w:p>
      <w:pPr>
        <w:pStyle w:val="Heading3"/>
        <w:numPr>
          <w:ilvl w:val="0"/>
          <w:numId w:val="6"/>
        </w:numPr>
        <w:spacing w:before="240" w:after="120"/>
        <w:ind w:left="425" w:hanging="425"/>
        <w:rPr/>
      </w:pPr>
      <w:r>
        <w:rPr/>
        <w:t>Количество диссертаций, защищенных сотрудниками, докторантами, аспирантами и соискателями кафедры (подразделения) за последние 5 лет (с указанием ФИО)</w:t>
      </w:r>
    </w:p>
    <w:tbl>
      <w:tblPr>
        <w:tblW w:w="87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88"/>
        <w:gridCol w:w="1053"/>
        <w:gridCol w:w="1153"/>
        <w:gridCol w:w="9"/>
        <w:gridCol w:w="1029"/>
        <w:gridCol w:w="6"/>
        <w:gridCol w:w="989"/>
        <w:gridCol w:w="1152"/>
      </w:tblGrid>
      <w:tr>
        <w:trPr>
          <w:trHeight w:val="13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ртации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13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5 лет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искание ученой степени доктора наук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/>
              <w:t>Роганов С.А.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искание ученой степени канд. наук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Титкова О.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Щепалов С.В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Heading3"/>
        <w:numPr>
          <w:ilvl w:val="0"/>
          <w:numId w:val="6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работников, выполнявших научные исследования и разработки </w:t>
        <w:br/>
        <w:t>в 2007 году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сего – </w:t>
      </w:r>
      <w:r>
        <w:rPr>
          <w:b/>
        </w:rPr>
        <w:t>16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- штатные работники (без совместителей): </w:t>
      </w:r>
      <w:r>
        <w:rPr>
          <w:b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b/>
          <w:b/>
        </w:rPr>
      </w:pPr>
      <w:r>
        <w:rPr>
          <w:sz w:val="22"/>
          <w:szCs w:val="22"/>
        </w:rPr>
        <w:tab/>
        <w:tab/>
        <w:tab/>
        <w:t xml:space="preserve">-- руководител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b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 научные сотрудники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 специалисты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 работники сферы научного обслуживания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1647" w:hanging="938"/>
        <w:rPr>
          <w:sz w:val="22"/>
          <w:szCs w:val="22"/>
        </w:rPr>
      </w:pPr>
      <w:r>
        <w:rPr>
          <w:sz w:val="22"/>
          <w:szCs w:val="22"/>
        </w:rPr>
        <w:t xml:space="preserve">совместители: </w:t>
      </w:r>
      <w:r>
        <w:rPr>
          <w:b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 работники ПетрГУ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b/>
          <w:b/>
        </w:rPr>
      </w:pPr>
      <w:r>
        <w:rPr>
          <w:sz w:val="22"/>
          <w:szCs w:val="22"/>
        </w:rPr>
        <w:tab/>
        <w:tab/>
        <w:tab/>
        <w:t xml:space="preserve">-- сторонние работник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b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/>
      </w:pPr>
      <w:r>
        <w:rPr/>
        <w:tab/>
        <w:t>-</w:t>
        <w:tab/>
        <w:t xml:space="preserve">работники, оформленные по договорам подряда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/>
        </w:rPr>
        <w:t>2</w:t>
      </w:r>
    </w:p>
    <w:p>
      <w:pPr>
        <w:pStyle w:val="Heading3"/>
        <w:numPr>
          <w:ilvl w:val="0"/>
          <w:numId w:val="6"/>
        </w:numPr>
        <w:ind w:left="425" w:hanging="425"/>
        <w:rPr/>
      </w:pPr>
      <w:r>
        <w:rPr/>
        <w:t>Кадровый состав кафедры (подразделения) и его участие в НИР в 2007 году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84"/>
        <w:gridCol w:w="1559"/>
        <w:gridCol w:w="992"/>
        <w:gridCol w:w="992"/>
        <w:gridCol w:w="2978"/>
      </w:tblGrid>
      <w:tr>
        <w:trPr>
          <w:trHeight w:val="28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кафедры (подразделения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торанты и аспиранты 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й формы обучения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й с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П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афедре (подразделению)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уч-ли в вып. НИР </w:t>
              <w:br/>
              <w:t xml:space="preserve">на правах совместителей </w:t>
              <w:br/>
              <w:t>и/или по договорам подря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6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НИР в 2007 году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283"/>
        <w:rPr/>
      </w:pPr>
      <w:r>
        <w:rPr>
          <w:sz w:val="20"/>
          <w:szCs w:val="20"/>
        </w:rPr>
        <w:t>1.</w:t>
        <w:tab/>
      </w:r>
      <w:r>
        <w:rPr>
          <w:sz w:val="22"/>
          <w:szCs w:val="22"/>
        </w:rPr>
        <w:t>Количество сотрудников кафедры (подразделения), защитивших диссертации на соискание ученой степени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доктора наук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кандидата наук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ФИО защитившихся, когда, в каком совете и какая диссертация защищена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2.</w:t>
        <w:tab/>
        <w:t xml:space="preserve">Количество изданных коллективных и индивидуальных монографий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</w:t>
      </w:r>
      <w:r>
        <w:rPr>
          <w:b/>
        </w:rPr>
        <w:t xml:space="preserve">2 </w:t>
      </w:r>
      <w:r>
        <w:rPr>
          <w:sz w:val="22"/>
          <w:szCs w:val="22"/>
        </w:rPr>
        <w:t xml:space="preserve">      , в т.ч. изданных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зарубежными издательствами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spacing w:before="0" w:after="0"/>
        <w:ind w:left="1134" w:hanging="0"/>
        <w:rPr/>
      </w:pPr>
      <w:r>
        <w:rPr>
          <w:sz w:val="22"/>
          <w:szCs w:val="22"/>
        </w:rPr>
        <w:t xml:space="preserve">российскими издательствам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</w:t>
      </w:r>
      <w:r>
        <w:rPr>
          <w:b/>
          <w:lang w:val="en-US"/>
        </w:rPr>
        <w:t>2</w:t>
      </w:r>
      <w:r>
        <w:rPr>
          <w:sz w:val="22"/>
          <w:szCs w:val="22"/>
        </w:rPr>
        <w:t xml:space="preserve">        , из них:</w:t>
      </w:r>
    </w:p>
    <w:p>
      <w:pPr>
        <w:pStyle w:val="Normal"/>
        <w:spacing w:before="0" w:after="0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-- издательством «Высшая школа»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720" w:firstLine="720"/>
        <w:rPr>
          <w:b/>
          <w:b/>
        </w:rPr>
      </w:pPr>
      <w:r>
        <w:rPr>
          <w:sz w:val="22"/>
          <w:szCs w:val="22"/>
        </w:rPr>
        <w:t xml:space="preserve">-- издательствами вузов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b/>
        </w:rPr>
        <w:t>1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3.</w:t>
        <w:tab/>
        <w:t xml:space="preserve">Количество изданных сборников научных трудов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 </w:t>
      </w:r>
      <w:r>
        <w:rPr>
          <w:b/>
        </w:rPr>
        <w:t>3</w:t>
      </w:r>
      <w:r>
        <w:rPr>
          <w:sz w:val="22"/>
          <w:szCs w:val="22"/>
        </w:rPr>
        <w:t xml:space="preserve">          , в т.ч.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сборников научных трудов (тезисов докладов, материалов) научных конференций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b/>
        </w:rPr>
        <w:t>3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тематических сборников научных трудов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4.</w:t>
        <w:tab/>
        <w:t xml:space="preserve">Количество изданных и переизданных учебников и учебных (учебно-метод.) пособий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</w:t>
      </w:r>
      <w:r>
        <w:rPr>
          <w:b/>
        </w:rPr>
        <w:t>5</w:t>
      </w:r>
      <w:r>
        <w:rPr>
          <w:sz w:val="22"/>
          <w:szCs w:val="22"/>
        </w:rPr>
        <w:t xml:space="preserve">   , в т.ч.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с грифом Рособразования 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spacing w:before="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 xml:space="preserve">с грифом Учебно-методического объединения (УМО) или Научно-методического совета  (НМС) Рособразования 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с грифами других федеральных органов исполнительной власти – </w:t>
      </w:r>
      <w:r>
        <w:rPr>
          <w:b/>
        </w:rPr>
        <w:t>1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с другими грифами -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по решению редакционно-издательского совета ПетрГУ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b/>
        </w:rPr>
        <w:t>2</w:t>
      </w:r>
    </w:p>
    <w:p>
      <w:pPr>
        <w:pStyle w:val="Normal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5.</w:t>
        <w:tab/>
        <w:t xml:space="preserve">Количество опубликованных докладов, тезисов докладов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</w:t>
      </w:r>
      <w:r>
        <w:rPr>
          <w:b/>
        </w:rPr>
        <w:t>5</w:t>
      </w:r>
      <w:r>
        <w:rPr>
          <w:sz w:val="22"/>
          <w:szCs w:val="22"/>
        </w:rPr>
        <w:t xml:space="preserve">      , в т.ч. опубликованных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в зарубежных изданиях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в российских изданиях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en-US"/>
        </w:rPr>
        <w:t xml:space="preserve"> </w:t>
      </w:r>
      <w:r>
        <w:rPr>
          <w:b/>
          <w:lang w:val="en-US"/>
        </w:rPr>
        <w:t>5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6.</w:t>
        <w:tab/>
        <w:t xml:space="preserve">Количество опубликованных научных статей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</w:t>
      </w:r>
      <w:r>
        <w:rPr>
          <w:b/>
        </w:rPr>
        <w:t>11</w:t>
      </w:r>
      <w:r>
        <w:rPr>
          <w:sz w:val="22"/>
          <w:szCs w:val="22"/>
        </w:rPr>
        <w:t xml:space="preserve">        , в т.ч. опубликованных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в зарубежных изданиях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в российских изданиях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en-US"/>
        </w:rPr>
        <w:t xml:space="preserve"> </w:t>
      </w:r>
      <w:r>
        <w:rPr>
          <w:b/>
          <w:lang w:val="en-US"/>
        </w:rPr>
        <w:t>1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Количество:</w:t>
      </w:r>
    </w:p>
    <w:p>
      <w:pPr>
        <w:pStyle w:val="Normal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данных заявок на объекты промышленной собственности                                          (изобретения, пром. образцы, полезные модели)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лученных патентов России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лученных зарубежных патентов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ддерживаемых в силе патентов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ных открытий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1134" w:hanging="283"/>
        <w:rPr/>
      </w:pPr>
      <w:r>
        <w:rPr>
          <w:sz w:val="20"/>
          <w:szCs w:val="22"/>
        </w:rPr>
        <w:t xml:space="preserve">/ </w:t>
      </w:r>
      <w:r>
        <w:rPr>
          <w:sz w:val="20"/>
          <w:szCs w:val="22"/>
          <w:u w:val="single"/>
        </w:rPr>
        <w:t>Примечание</w:t>
      </w:r>
      <w:r>
        <w:rPr>
          <w:sz w:val="20"/>
          <w:szCs w:val="22"/>
        </w:rPr>
        <w:t>. Указываются конкретные данные по всем позициям п. 7 /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426" w:hanging="0"/>
        <w:jc w:val="both"/>
        <w:rPr/>
      </w:pPr>
      <w:r>
        <w:rPr>
          <w:sz w:val="22"/>
          <w:szCs w:val="22"/>
        </w:rPr>
        <w:t>8.</w:t>
        <w:tab/>
        <w:t xml:space="preserve">Количество проданных лицензий на использование изобретений, промышленных образцов, полезных моделей, программ для ЭВМ и баз данных, топологий интегральных микросхем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,           в т.ч.:  </w:t>
      </w:r>
    </w:p>
    <w:p>
      <w:pPr>
        <w:pStyle w:val="Normal"/>
        <w:spacing w:before="0" w:after="0"/>
        <w:ind w:left="851" w:firstLine="283"/>
        <w:rPr>
          <w:sz w:val="22"/>
          <w:szCs w:val="22"/>
        </w:rPr>
      </w:pPr>
      <w:r>
        <w:rPr>
          <w:sz w:val="22"/>
          <w:szCs w:val="22"/>
        </w:rPr>
        <w:t xml:space="preserve">- организациям России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- зарубежным организациям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1134" w:hanging="283"/>
        <w:rPr/>
      </w:pPr>
      <w:r>
        <w:rPr>
          <w:sz w:val="20"/>
          <w:szCs w:val="22"/>
        </w:rPr>
        <w:t xml:space="preserve">/ </w:t>
      </w:r>
      <w:r>
        <w:rPr>
          <w:sz w:val="20"/>
          <w:szCs w:val="22"/>
          <w:u w:val="single"/>
        </w:rPr>
        <w:t>Примечание</w:t>
      </w:r>
      <w:r>
        <w:rPr>
          <w:sz w:val="20"/>
          <w:szCs w:val="22"/>
        </w:rPr>
        <w:t>. Указываются конкретные данные о лицензиях /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Количество созданных и зарегистрированных (в Роспатенте, НТЦ «Информрегистр», ВНТИЦ,    ОФАП и других организациях) программ для ЭВМ, баз данных, топологий интегральных микросхем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0"/>
          <w:szCs w:val="22"/>
        </w:rPr>
        <w:t xml:space="preserve">        </w:t>
      </w:r>
      <w:r>
        <w:rPr>
          <w:sz w:val="20"/>
          <w:szCs w:val="22"/>
        </w:rPr>
        <w:t xml:space="preserve">/ </w:t>
      </w:r>
      <w:r>
        <w:rPr>
          <w:sz w:val="20"/>
          <w:szCs w:val="22"/>
          <w:u w:val="single"/>
        </w:rPr>
        <w:t>Примечание</w:t>
      </w:r>
      <w:r>
        <w:rPr>
          <w:sz w:val="20"/>
          <w:szCs w:val="22"/>
        </w:rPr>
        <w:t>. Указываются конкретные данные /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09" w:hanging="70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</w:t>
        <w:tab/>
        <w:t xml:space="preserve">Количество выставок, в которых преподаватели, сотрудники и аспиранты кафедры       (подразделения) приняли участие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      , из них:</w:t>
      </w:r>
    </w:p>
    <w:p>
      <w:pPr>
        <w:pStyle w:val="Normal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- международные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- на базе вуза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426" w:hanging="0"/>
        <w:rPr/>
      </w:pPr>
      <w:r>
        <w:rPr>
          <w:sz w:val="22"/>
          <w:szCs w:val="22"/>
        </w:rPr>
        <w:t>11.</w:t>
        <w:tab/>
        <w:t xml:space="preserve">Количество экспонатов по результатам НИР, представленных на выставках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      , из них:</w:t>
      </w:r>
    </w:p>
    <w:p>
      <w:pPr>
        <w:pStyle w:val="Normal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- на международных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- на базе вуза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425"/>
        <w:rPr/>
      </w:pPr>
      <w:r>
        <w:rPr>
          <w:sz w:val="22"/>
          <w:szCs w:val="22"/>
        </w:rPr>
        <w:t>12.</w:t>
        <w:tab/>
        <w:t xml:space="preserve">Количество научных конференций, в которых преподаватели, сотрудники, аспиранты кафедры   (подразделения) приняли участие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</w:t>
      </w:r>
      <w:r>
        <w:rPr>
          <w:b/>
        </w:rPr>
        <w:t>15</w:t>
      </w:r>
      <w:r>
        <w:rPr>
          <w:sz w:val="22"/>
          <w:szCs w:val="22"/>
        </w:rPr>
        <w:t xml:space="preserve">             , из них:</w:t>
      </w:r>
    </w:p>
    <w:p>
      <w:pPr>
        <w:pStyle w:val="Normal"/>
        <w:spacing w:before="0" w:after="0"/>
        <w:ind w:left="1134" w:hanging="0"/>
        <w:rPr>
          <w:b/>
          <w:b/>
          <w:lang w:val="en-US"/>
        </w:rPr>
      </w:pPr>
      <w:r>
        <w:rPr>
          <w:sz w:val="22"/>
          <w:szCs w:val="22"/>
        </w:rPr>
        <w:t xml:space="preserve">- международны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en-US"/>
        </w:rPr>
        <w:t xml:space="preserve"> </w:t>
      </w:r>
      <w:r>
        <w:rPr>
          <w:b/>
          <w:lang w:val="en-US"/>
        </w:rPr>
        <w:t>11</w:t>
      </w:r>
    </w:p>
    <w:p>
      <w:pPr>
        <w:pStyle w:val="Normal"/>
        <w:spacing w:before="0" w:after="0"/>
        <w:ind w:left="1134" w:hanging="0"/>
        <w:rPr>
          <w:b/>
          <w:b/>
          <w:lang w:val="en-US"/>
        </w:rPr>
      </w:pPr>
      <w:r>
        <w:rPr>
          <w:sz w:val="22"/>
          <w:szCs w:val="22"/>
        </w:rPr>
        <w:t xml:space="preserve">- на базе вуз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en-US"/>
        </w:rPr>
        <w:t xml:space="preserve"> </w:t>
      </w:r>
      <w:r>
        <w:rPr>
          <w:b/>
          <w:lang w:val="en-US"/>
        </w:rPr>
        <w:t>4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13.</w:t>
        <w:tab/>
        <w:t xml:space="preserve">Количество полученных премий, наград, дипломов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426" w:firstLine="425"/>
        <w:rPr/>
      </w:pPr>
      <w:r>
        <w:rPr>
          <w:sz w:val="20"/>
          <w:szCs w:val="22"/>
          <w:u w:val="single"/>
        </w:rPr>
        <w:t>/ Примечание</w:t>
      </w:r>
      <w:r>
        <w:rPr>
          <w:sz w:val="20"/>
          <w:szCs w:val="22"/>
        </w:rPr>
        <w:t>. Указывается, что получено, где, за что/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Количество прикладных НИР и разработок, финан</w:t>
        <w:softHyphen/>
        <w:t>сируемых из средств федерального бюджета Рособразованием, результаты которых переданы в отрасли экономики, -               , в т.ч. по НИР, выполненным в рамках:</w:t>
      </w:r>
    </w:p>
    <w:p>
      <w:pPr>
        <w:pStyle w:val="Normal"/>
        <w:spacing w:before="0" w:after="0"/>
        <w:ind w:left="993" w:firstLine="141"/>
        <w:rPr>
          <w:sz w:val="22"/>
          <w:szCs w:val="22"/>
        </w:rPr>
      </w:pPr>
      <w:r>
        <w:rPr>
          <w:sz w:val="22"/>
          <w:szCs w:val="22"/>
        </w:rPr>
        <w:t xml:space="preserve">- отдельных тем по заданию Рообразования 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программы Рособразования «Развитие научного потенциала высшей школы»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Heading3"/>
        <w:numPr>
          <w:ilvl w:val="0"/>
          <w:numId w:val="4"/>
        </w:numPr>
        <w:spacing w:before="360" w:after="60"/>
        <w:rPr/>
      </w:pPr>
      <w:r>
        <w:rPr>
          <w:rFonts w:cs="Times New Roman" w:ascii="Times New Roman" w:hAnsi="Times New Roman"/>
          <w:sz w:val="24"/>
          <w:szCs w:val="24"/>
        </w:rPr>
        <w:t>Уча</w:t>
      </w:r>
      <w:r>
        <w:rPr/>
        <w:t xml:space="preserve">стие преподавателей, сотрудников, докторантов, аспирантов и студентов </w:t>
        <w:br/>
        <w:t>с докладами на научных мероприятиях (конференциях, семинарах, выставках, школах и т.д.) в 2007 году</w:t>
      </w:r>
    </w:p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985"/>
        <w:gridCol w:w="1701"/>
        <w:gridCol w:w="2197"/>
        <w:gridCol w:w="2034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, тип, вид, название науч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, ученое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сроки про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го форм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устный, стендовый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ездки</w:t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научно-практическая конференция “Проблемы совершенствования бюджетной политики регионов и муниципалитетов”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 В.В., к.ю.н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розаводс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ая-1 июня 2007 г.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Роль и место республиканского бюджетного и налогового законодательства в программах учебных курсов финансового и предпринимательского права  Петрозаводского государственного университета”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устный доклад на секции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 Международная научно-практическая конференция «Роль правоохранительных органов в современном обществе: проблемы научно-практического обеспечения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ский К.Б., доцент, к.ю.н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 Улан-Удэ,  Улан-Удэнский Филиал заочного обучения Восточно-Сибирского института МВД, 21-22 февраля 2007 года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под стражу подозреваемого: проблемы правового регулирования по УПК РФ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ный)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вузовская научная конференция «Проблемы государственной защиты участников уголовного судопроизводства». Материалы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ский К.Б., доцент, к.ю.н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анкт-Петербург, Северо-Западный филиал Российской академии правосудия МЮ РФ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 марта 2007 г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защите участников уголовного процесса как общее условие предварительного расследования в российском уголовном процессе (устный)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вузовский научно-практический семинар «Проблемы реформирования уголовного судопроизводства в Российской Федерации»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ский К.Б., доцент, к.ю.н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Санкт-Петербургский университет МВД России, 2 июля 2007 г. 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езумпций в уголовном судопроизводств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ный)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Международная научная конференция «Стратегии уголовного судопроизводства», посвященная памяти проф. И.Я. Фойницкого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Калиновский К.Б., доцент, к.ю.н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нкт-Петербург, здание Правительства Ленинградской обл., 11-12 октября 2007 г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 презумпций» в уголовном праве и уголовно-процессуальном прав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ный)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Международная научно-методическая  конференция «Проблемы управления качеством образования в гуманитарном вузе» 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ский К.Б., доцент, к.ю.н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анкт -Петербургский гуманитарный университет профсоюзов, 27 октября, 2007 г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зработки тестов по учебным дисциплинам специальности «Юриспруденция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ный)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ы прокуроров окружного (флотского) звена «Организация работы военных прокуроров по осуществлению уголовного преследования в судах, обеспечению их участия в рассмотрении судами гражданских и арбитражных дел. Пути повышения эффективности этой деятельности»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ский К.Б., доцент, к.ю.н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29 октября 2007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окурора в судебном заседании при осуществлении судебного контроля и рассмотрение прокурором дела, поступившего с обвинительным заключением: проблемы применения новых норм Уголовно-процессуального кодекса Российской Федерац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устный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 «Проблемы российского федерализма: региональный аспект». Октябрь 2007 г. Петрозаводский государственный университет.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алов С.В.,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ю.н., доцен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. 2007 год, октябрь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опросу о взаимодействии между федеральными и мировыми судьям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ный)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ая эколого-правовая школа. Апрель 2007 г. Петрозаводский государственный университет – университет Йоэнсуу (г. Йоэнсуу, Финляндия).</w:t>
            </w:r>
          </w:p>
          <w:p>
            <w:pPr>
              <w:pStyle w:val="Normal"/>
              <w:spacing w:before="0" w:after="0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алов С.В., к.ю.н., доцен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, 2007 г., 26-28 апреля.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охраны лесного фонд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ный)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региональная научно-методическая конференция «Университеты в образовательном пространстве региона: опыт, традиции, инновации». Петрозаводск: Петрозаводский государственный университет. </w:t>
            </w:r>
          </w:p>
          <w:p>
            <w:pPr>
              <w:pStyle w:val="Normal"/>
              <w:spacing w:before="0" w:after="0"/>
              <w:ind w:left="34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алов С.В., к.ю.н., доцен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, 2007 г., октябрь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е технологии обучения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юридическом факультете ПетрГУ: первый опыт (тезисы)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 «Проблемы российского федерализма: региональный аспект»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цев А.Н., к.и.н., доцен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трозаводс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 октября 2007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Современное российское законодательство: законодательство и правоприменение»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цев А.Н., к.и.н., доцен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Москва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декабр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жвузовская научно-практическая конференция «Правовые основы современной геополитики и экономической безопасности России»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нов С.А., д.ю.н., професс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нкт-Петербург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рта 2007г.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ьба с международным наркобизнесом: криминалистический аспект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ный)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жвузовская научно-практическая конференция «Правовая среда бизнеса и обеспечение экономической безопасности предприятия»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нов С.А., д.ю.н., професс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нкт-Петербург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февраля 2007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ое предупреждение наркотических преступлени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ный)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 «Новое уголовное и уголовно-исполнительное право в отечественной правовой системе: десятилетний опыт законотворчества, правоприменения, научного исследования и преподавания (к 10-летию принятия Уголовного и Уголовно-исполнительного кодексов РФ)»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нов С.А., д.ю.н., професс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нкт-Петербург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 мая 2007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обстоятельств, способствующих совершению преступлений в сфере наркобизнес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ный)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 круглого стола «Совершенствование правовой базы и особенности взаимодействия правоохранительных органов, общественных организаций различных стран в борьбе с незаконным оборотом наркотиков»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нов С.А., д.ю.н., професс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нкт-Петербург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июня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ая характеристика преступлений как базовый элемент методики расследования преступлений в сфере наркобизнес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ный)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 кафедре (в подразделении) научно-исследовательской работы студентов (НИРС) и участие студентов в НИР в 2007 году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349" w:hanging="0"/>
        <w:jc w:val="both"/>
        <w:rPr/>
      </w:pPr>
      <w:r>
        <w:rPr>
          <w:sz w:val="22"/>
        </w:rPr>
        <w:t>1.</w:t>
        <w:tab/>
        <w:t xml:space="preserve">Количество и </w:t>
      </w:r>
      <w:r>
        <w:rPr>
          <w:b/>
          <w:bCs/>
          <w:i/>
          <w:iCs/>
          <w:sz w:val="22"/>
        </w:rPr>
        <w:t>перечень</w:t>
      </w:r>
      <w:r>
        <w:rPr>
          <w:sz w:val="22"/>
        </w:rPr>
        <w:t xml:space="preserve"> организованных конкурсов на лучшую НИР студентов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       ,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287" w:hanging="0"/>
        <w:jc w:val="both"/>
        <w:rPr>
          <w:sz w:val="22"/>
        </w:rPr>
      </w:pPr>
      <w:r>
        <w:rPr>
          <w:sz w:val="22"/>
        </w:rPr>
        <w:t xml:space="preserve">в том числе международные, всероссийские, региональные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349" w:hanging="0"/>
        <w:rPr/>
      </w:pPr>
      <w:r>
        <w:rPr>
          <w:sz w:val="22"/>
        </w:rPr>
        <w:t>2.</w:t>
        <w:tab/>
        <w:t>Количество и</w:t>
      </w:r>
      <w:r>
        <w:rPr>
          <w:b/>
          <w:bCs/>
          <w:i/>
          <w:iCs/>
          <w:sz w:val="22"/>
        </w:rPr>
        <w:t xml:space="preserve"> перечень</w:t>
      </w:r>
      <w:r>
        <w:rPr>
          <w:sz w:val="22"/>
        </w:rPr>
        <w:t xml:space="preserve"> организованных студенческих научных конференций, семинаров и т.п.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b/>
        </w:rPr>
        <w:t>1</w:t>
      </w:r>
      <w:r>
        <w:rPr>
          <w:sz w:val="22"/>
        </w:rPr>
        <w:t xml:space="preserve"> ,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287" w:hanging="0"/>
        <w:jc w:val="both"/>
        <w:rPr>
          <w:b/>
          <w:b/>
        </w:rPr>
      </w:pPr>
      <w:r>
        <w:rPr>
          <w:sz w:val="22"/>
        </w:rPr>
        <w:t xml:space="preserve">в том числе международные, всероссийские, региональные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b/>
        </w:rPr>
        <w:t>1</w:t>
      </w:r>
    </w:p>
    <w:p>
      <w:pPr>
        <w:pStyle w:val="Heading3"/>
        <w:numPr>
          <w:ilvl w:val="0"/>
          <w:numId w:val="4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НИРС в 2007 году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b/>
          <w:b/>
        </w:rPr>
      </w:pPr>
      <w:r>
        <w:rPr>
          <w:sz w:val="22"/>
        </w:rPr>
        <w:t>1.</w:t>
        <w:tab/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докладов, сделанных студентами на научных конференциях, семинарах всех уровней (в том числе студенческих), 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b/>
        </w:rPr>
        <w:t>18</w:t>
      </w:r>
    </w:p>
    <w:p>
      <w:pPr>
        <w:pStyle w:val="Normal"/>
        <w:spacing w:before="0" w:after="0"/>
        <w:ind w:left="426" w:firstLine="567"/>
        <w:rPr>
          <w:b/>
          <w:b/>
          <w:sz w:val="22"/>
        </w:rPr>
      </w:pPr>
      <w:r>
        <w:rPr>
          <w:sz w:val="22"/>
        </w:rPr>
        <w:t xml:space="preserve">в том числе на международных, всероссийских, региональных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b/>
        </w:rPr>
        <w:t>6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349" w:hanging="0"/>
        <w:jc w:val="both"/>
        <w:rPr>
          <w:sz w:val="22"/>
        </w:rPr>
      </w:pPr>
      <w:r>
        <w:rPr>
          <w:sz w:val="22"/>
        </w:rPr>
        <w:t>2.</w:t>
        <w:tab/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экспонатов, представленных студентами на выставках всех уровней            с участием студентов, 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spacing w:before="0" w:after="0"/>
        <w:ind w:left="426" w:firstLine="567"/>
        <w:rPr>
          <w:sz w:val="22"/>
        </w:rPr>
      </w:pPr>
      <w:r>
        <w:rPr>
          <w:sz w:val="22"/>
        </w:rPr>
        <w:t xml:space="preserve">в том числе на международных, всероссийских, региональных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/>
      </w:pPr>
      <w:r>
        <w:rPr>
          <w:sz w:val="22"/>
        </w:rPr>
        <w:t>3.</w:t>
        <w:tab/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научных публикаций студентов (статей, тезисов докладов и т.д.), вышедших в изданиях различного уровня,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 </w:t>
      </w:r>
      <w:r>
        <w:rPr>
          <w:b/>
        </w:rPr>
        <w:t>7</w:t>
      </w:r>
      <w:r>
        <w:rPr>
          <w:sz w:val="22"/>
        </w:rPr>
        <w:t xml:space="preserve">       , в том числе изданных:</w:t>
      </w:r>
    </w:p>
    <w:p>
      <w:pPr>
        <w:pStyle w:val="Normal"/>
        <w:spacing w:before="0" w:after="0"/>
        <w:ind w:left="426" w:firstLine="567"/>
        <w:rPr>
          <w:sz w:val="22"/>
        </w:rPr>
      </w:pPr>
      <w:r>
        <w:rPr>
          <w:sz w:val="22"/>
        </w:rPr>
        <w:t xml:space="preserve">- за рубежом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spacing w:before="0" w:after="0"/>
        <w:ind w:left="273" w:firstLine="720"/>
        <w:rPr>
          <w:b/>
          <w:b/>
          <w:lang w:val="en-US"/>
        </w:rPr>
      </w:pPr>
      <w:r>
        <w:rPr>
          <w:sz w:val="22"/>
        </w:rPr>
        <w:t xml:space="preserve">- в России – </w:t>
      </w:r>
      <w:r>
        <w:rPr>
          <w:b/>
          <w:lang w:val="en-US"/>
        </w:rPr>
        <w:t>7</w:t>
      </w:r>
    </w:p>
    <w:p>
      <w:pPr>
        <w:pStyle w:val="Normal"/>
        <w:spacing w:before="0" w:after="0"/>
        <w:ind w:left="426" w:firstLine="567"/>
        <w:rPr>
          <w:sz w:val="22"/>
        </w:rPr>
      </w:pPr>
      <w:r>
        <w:rPr>
          <w:sz w:val="22"/>
        </w:rPr>
        <w:t xml:space="preserve">- без соавторов - сотрудников ПетрГУ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/>
      </w:pPr>
      <w:r>
        <w:rPr>
          <w:sz w:val="22"/>
        </w:rPr>
        <w:t>4.</w:t>
        <w:tab/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студенческих работ, поданных на конкурсы различного уровня на лучшую НИР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       , в том числе на открытый конкурс, проводимый Минобрнаукой РФ на лучшую студенческую работу по естественным, техническим и гуманитарным наукам, -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>5.</w:t>
        <w:tab/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всех видов наград (медали, дипломы, грамоты, премии и т.п.), полученных студентами на конкурсах на лучшую НИР и на выставках,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0"/>
        </w:rPr>
        <w:t xml:space="preserve">/ </w:t>
      </w:r>
      <w:r>
        <w:rPr>
          <w:sz w:val="20"/>
          <w:u w:val="single"/>
        </w:rPr>
        <w:t>Примечание</w:t>
      </w:r>
      <w:r>
        <w:rPr>
          <w:sz w:val="20"/>
        </w:rPr>
        <w:t>. Указывается: кто, чем и за что награжден /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>6.</w:t>
        <w:tab/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заявок с участием студентов, поданных на объекты интеллектуальной собственности, созданные в результате выполнения НИР,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>7.</w:t>
        <w:tab/>
        <w:t xml:space="preserve">Количество </w:t>
      </w:r>
      <w:r>
        <w:rPr/>
        <w:t xml:space="preserve">и </w:t>
      </w:r>
      <w:r>
        <w:rPr>
          <w:b/>
          <w:i/>
          <w:sz w:val="22"/>
          <w:szCs w:val="22"/>
        </w:rPr>
        <w:t xml:space="preserve">перечень </w:t>
      </w:r>
      <w:r>
        <w:rPr>
          <w:sz w:val="22"/>
        </w:rPr>
        <w:t xml:space="preserve">полученных охранных документов, подтверждающих права студентов на объекты интеллектуальной собственности,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проданных лицензий на использование интеллектуальной собственности студентов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 xml:space="preserve">9. 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студенческих проектов, поданных на конкурсы грантов различного уровня,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/>
      </w:pPr>
      <w:r>
        <w:rPr>
          <w:sz w:val="22"/>
        </w:rPr>
        <w:t xml:space="preserve">10. Количество </w:t>
      </w:r>
      <w:r>
        <w:rPr>
          <w:b/>
          <w:bCs/>
          <w:i/>
          <w:iCs/>
          <w:sz w:val="22"/>
        </w:rPr>
        <w:t xml:space="preserve">и перечень </w:t>
      </w:r>
      <w:r>
        <w:rPr>
          <w:sz w:val="22"/>
        </w:rPr>
        <w:t>грантов, полученных студентами по результатам конкурсов, –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>11. Наиболее значимые результаты НИР студентов в 2007 году.</w:t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45pt" to="528.45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0"/>
        <w:ind w:firstLine="567"/>
        <w:rPr/>
      </w:pPr>
      <w:r>
        <w:rPr>
          <w:b/>
          <w:bCs/>
          <w:sz w:val="28"/>
        </w:rPr>
        <w:t>Заведующий кафедрой</w:t>
      </w:r>
      <w:r>
        <w:rPr>
          <w:sz w:val="28"/>
        </w:rPr>
        <w:t xml:space="preserve">       </w:t>
      </w:r>
    </w:p>
    <w:p>
      <w:pPr>
        <w:pStyle w:val="Normal"/>
        <w:tabs>
          <w:tab w:val="clear" w:pos="720"/>
          <w:tab w:val="left" w:pos="4536" w:leader="none"/>
          <w:tab w:val="left" w:pos="7797" w:leader="none"/>
        </w:tabs>
        <w:spacing w:before="0" w:after="0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(Руководитель подразделения):  </w:t>
      </w:r>
      <w:r>
        <w:rPr>
          <w:sz w:val="28"/>
        </w:rPr>
        <w:t xml:space="preserve">___________________    Копцев А.Н. </w:t>
      </w:r>
    </w:p>
    <w:p>
      <w:pPr>
        <w:pStyle w:val="Normal"/>
        <w:tabs>
          <w:tab w:val="clear" w:pos="720"/>
          <w:tab w:val="left" w:pos="4536" w:leader="none"/>
          <w:tab w:val="left" w:pos="7797" w:leader="none"/>
        </w:tabs>
        <w:spacing w:before="0" w:after="0"/>
        <w:jc w:val="both"/>
        <w:rPr>
          <w:sz w:val="20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«21» декабря 2007 года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ставитель отчета:</w:t>
      </w:r>
      <w:r>
        <w:rPr>
          <w:rFonts w:cs="Times New Roman" w:ascii="Times New Roman" w:hAnsi="Times New Roman"/>
          <w:sz w:val="24"/>
        </w:rPr>
        <w:tab/>
        <w:tab/>
        <w:t xml:space="preserve">       _____________________    Дюжилова Е.Ю.</w:t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</w:t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u w:val="single"/>
        </w:rPr>
      </w:pPr>
      <w:r>
        <w:rPr/>
        <w:t>Телефон:  57-37-25</w:t>
        <w:tab/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  <w:tab/>
      </w:r>
      <w:r>
        <w:rPr>
          <w:lang w:val="en-US"/>
        </w:rPr>
        <w:t>jurfac</w:t>
      </w:r>
      <w:r>
        <w:rPr/>
        <w:t>@</w:t>
      </w:r>
      <w:r>
        <w:rPr>
          <w:lang w:val="en-US"/>
        </w:rPr>
        <w:t>psu</w:t>
      </w:r>
      <w:r>
        <w:rPr/>
        <w:t>.</w:t>
      </w:r>
      <w:r>
        <w:rPr>
          <w:lang w:val="en-US"/>
        </w:rPr>
        <w:t>karelia</w:t>
      </w:r>
      <w:r>
        <w:rPr/>
        <w:t>.</w:t>
      </w:r>
      <w:r>
        <w:rPr>
          <w:lang w:val="en-US"/>
        </w:rPr>
        <w:t>ru</w:t>
      </w:r>
      <w:r>
        <w:rPr/>
        <w:tab/>
      </w:r>
      <w:r>
        <w:br w:type="page"/>
      </w:r>
    </w:p>
    <w:p>
      <w:pPr>
        <w:pStyle w:val="Normal"/>
        <w:spacing w:before="0" w:after="0"/>
        <w:jc w:val="right"/>
        <w:rPr>
          <w:u w:val="single"/>
        </w:rPr>
      </w:pPr>
      <w:r>
        <w:rPr>
          <w:u w:val="single"/>
        </w:rPr>
        <w:t>Приложение 4</w:t>
      </w:r>
    </w:p>
    <w:p>
      <w:pPr>
        <w:pStyle w:val="Heading7"/>
        <w:rPr/>
      </w:pPr>
      <w:r>
        <w:rPr/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</w:rPr>
        <w:t xml:space="preserve">об основных научных работах, опубликованных преподавателями, </w:t>
        <w:br/>
        <w:t>сотрудниками и аспирантами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в 2007 году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отраслевых правовых дисциплин </w:t>
        <w:b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4"/>
        <w:gridCol w:w="2692"/>
        <w:gridCol w:w="992"/>
        <w:gridCol w:w="1418"/>
        <w:gridCol w:w="811"/>
        <w:gridCol w:w="709"/>
        <w:gridCol w:w="13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(ы):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м. прим.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34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нографии (коллективные и индивидуальны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Смирнов А.В., </w:t>
            </w:r>
            <w:r>
              <w:rPr>
                <w:u w:val="single"/>
              </w:rPr>
              <w:t>Калиновский К.Б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Комментарий к Уголовно-процессуальному кодексу Российской Федерации. Постатейный. 3-е издание / А.В. Смирнов, К.Б. Калиновский; под общ. ред. проф. А.В. Смир</w:t>
              <w:softHyphen/>
              <w:t>нова. М.: Кнорус, 20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both"/>
              <w:rPr/>
            </w:pPr>
            <w:r>
              <w:rPr/>
              <w:t>Научное издание</w:t>
            </w:r>
          </w:p>
          <w:p>
            <w:pPr>
              <w:pStyle w:val="Normal"/>
              <w:spacing w:before="100" w:after="100"/>
              <w:ind w:right="-108" w:hanging="0"/>
              <w:jc w:val="both"/>
              <w:rPr/>
            </w:pPr>
            <w:r>
              <w:rPr/>
              <w:t>Пе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0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Кнорус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>
                <w:u w:val="single"/>
              </w:rPr>
              <w:t>Л.С.Аистова</w:t>
            </w:r>
            <w:r>
              <w:rPr/>
              <w:t xml:space="preserve"> Л.А.Андреева Г.И.Цепляева и др. под об/ред. А.Н.Попо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Комментарий к Постановлениям Пленума Верховного Суд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Сборник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rPr/>
            </w:pPr>
            <w:r>
              <w:rPr/>
              <w:t>СПб ЮА Ген.проку-ратуры</w:t>
            </w:r>
          </w:p>
        </w:tc>
      </w:tr>
      <w:tr>
        <w:trPr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борники научных труд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и научных трудов (тезисы докладов, материалы)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х конференций, организованных кафедрой (подразделение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Цепляева Г.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рава человека как основная идея общих начал назначения наказания/ Новое в юридической науке и образовании. Сборник научных ста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трГ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Козин В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равовое регулирование бюджетного законодательства Республики Карелия: состояние и перспективы развития/ Новое в юридической науке и образовании. Сборник научных ста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трГ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Роганов С.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rPr/>
            </w:pPr>
            <w:r>
              <w:rPr/>
              <w:t>К вопросу об установлении предмета доказывания по делам о преступлениях в сфере наркобизнеса/ Новое в юридической науке и образовании. Сборник научных ста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трГ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Копцев А.Н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Виды прав на чужие вещи в римском законодательстве/ Вестник Карельского филиала СЗАГС-2007 Сборник научных ста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трГ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Титкова О.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Общая характеристика действия при мошенничестве/ Вестник Карельского филиала СЗАГС-2007 Сборник научных ста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трГ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Туманов Р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Автономное учреждение как новая разновидность учреждения/ Вестник Карельского филиала СЗАГС-2007 Сборник научных ста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трГ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Копцев А.Н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Сервитуты в российском праве: проблемы правового регулирования/ Научные труды. Российская академия юридических наук Выпуск 7. В двух томах. Том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Российская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Академия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Юридичес</w:t>
            </w:r>
            <w:r>
              <w:rPr>
                <w:lang w:val="en-US"/>
              </w:rPr>
              <w:t>-</w:t>
            </w:r>
            <w:r>
              <w:rPr/>
              <w:t xml:space="preserve">ких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наук</w:t>
            </w:r>
          </w:p>
        </w:tc>
      </w:tr>
      <w:tr>
        <w:trPr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сборники трудов ученых, аспирантов и студентов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 (подраздел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еб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 </w:t>
            </w:r>
            <w:r>
              <w:rPr/>
              <w:t xml:space="preserve">Смирнов А.В., </w:t>
            </w:r>
            <w:r>
              <w:rPr>
                <w:u w:val="single"/>
              </w:rPr>
              <w:t>Калиновский К.Б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both"/>
              <w:rPr/>
            </w:pPr>
            <w:r>
              <w:rPr/>
              <w:t>Уголовный процесс. Учебник. Под общ. ред. проф. А.В. Смирнова. 3-е изд., перераб. и доп. М.: Кнорус, 2007. 70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Пе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Допущено Мини-стерством образова-ния РФ в качестве учебника для студентов высших учебных заведений, обучаю-щихся по направле-нию «Юриспруденция» и специаль-ности «Юриспруденция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57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Кнорус</w:t>
            </w:r>
          </w:p>
        </w:tc>
      </w:tr>
      <w:tr>
        <w:trPr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ебные и учебно-методические пособ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>
                <w:u w:val="single"/>
              </w:rPr>
              <w:t>Kаlinоvskiy K.B</w:t>
            </w:r>
            <w:r>
              <w:rPr/>
              <w:t xml:space="preserve">., Fаyziеv Sh. F.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Xоrijiy mаmlаkаtlаr jinоyat prоtsеssi. yu. f. d. prоf. M.H. Rustаmbоеvning tаhriri оstidа.-T.: TDYUI nаshriyoti, 2007. -176 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Печ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Ташкентс-кий государст-венный универси-т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>
                <w:bCs/>
                <w:u w:val="single"/>
              </w:rPr>
              <w:t>Смирнов А.В. Калиновский К.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Уголовный процесс. Краткий курс. 2-е изд. М., СПб.: Питер, 2007. 30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Учебное пособиеПеч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Изд</w:t>
            </w:r>
            <w:r>
              <w:rPr>
                <w:lang w:val="en-US"/>
              </w:rPr>
              <w:t>-</w:t>
            </w:r>
            <w:r>
              <w:rPr/>
              <w:t>во «Пите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очева Е.С., Щепалов С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both"/>
              <w:rPr/>
            </w:pPr>
            <w:r>
              <w:rPr/>
              <w:t xml:space="preserve">Гражданские процессуальные отношения. Курс лекций. Петрозаводск: Изд-во ПетрГУ, 2007. 170 с.  </w:t>
            </w:r>
            <w:r>
              <w:rPr>
                <w:lang w:val="en-US"/>
              </w:rPr>
              <w:t>ISBN</w:t>
            </w:r>
            <w:r>
              <w:rPr/>
              <w:t xml:space="preserve"> 978-5-8021-0837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Учебное пособие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Пе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Изд</w:t>
            </w:r>
            <w:r>
              <w:rPr>
                <w:lang w:val="en-US"/>
              </w:rPr>
              <w:t>-</w:t>
            </w:r>
            <w:r>
              <w:rPr/>
              <w:t>во ПетрГ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Щепалов С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both"/>
              <w:rPr/>
            </w:pPr>
            <w:r>
              <w:rPr/>
              <w:t xml:space="preserve">Практикум по гражданскому процессу / Под ред. Председателя Верховного Суда Республики Карелия Б.К. Таратунина и Председателя Петрозаводского городского суда Е.С. Рочевой. Петрозаводск: Изд-во ПетрГУ, 2007. </w:t>
            </w:r>
            <w:r>
              <w:rPr>
                <w:lang w:val="en-US"/>
              </w:rPr>
              <w:t>ISBN</w:t>
            </w:r>
            <w:r>
              <w:rPr/>
              <w:t xml:space="preserve"> 978-5-8021-068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Учебное пособие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Пе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Изд</w:t>
            </w:r>
            <w:r>
              <w:rPr>
                <w:lang w:val="en-US"/>
              </w:rPr>
              <w:t>-</w:t>
            </w:r>
            <w:r>
              <w:rPr/>
              <w:t>во ПетрГУ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5. Перечень докладов, тезисов докладов, опубликованных в других сборниках научных тру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Козин В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Роль и место республиканского бюджетного и налогового законодательства в программах учебных курсов финансового и предпринимательского права Петрозаводского  государственного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>
                <w:lang w:val="en-US"/>
              </w:rPr>
            </w:pPr>
            <w:r>
              <w:rPr/>
              <w:t>Проблемы совершенствования бюджетной политики регионов и муниципа-литетов: Труды Седьмой научно-практичес-кой конферен-ции (30 мая -1 июня 2007 г.)-Петрозаводск: Изд-во ПетрГУ, 2007 ,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. 153-1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Калиновский К.Б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Заключение под стражу подозреваемого: проблемы правового регулирования по УПК РФ // Роль правоохранительных органов в современном обществе: проблемы научно-практического обеспечения [Текст]: материалы XI международной научно-практической конференции. В 2 т. Т. I. - Улан-Удэ: Издательского-полиграфический комплекс ФГОУ ВПО ВСГАКИ, 2007. - 414 с. С. 157-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.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Изд-во: ФГОУ ВПО ВСГА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Калиновский К.Б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Меры по защите участников уголовного процесса как общее условие предварительного расследования в российском уголовном процессе (статья) // Проблемы государственной защиты участников уголовного судопроизводства. Материалы межвузовской конференции 6 марта 2007 г, СПб, Северо-Западный филиал Российской академии правосудия МЮ РФ. СПб.: СЗФ РПА МЮ, 2007. С. 11-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rPr/>
            </w:pPr>
            <w:r>
              <w:rPr/>
              <w:t>Изд-во: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rPr/>
            </w:pPr>
            <w:r>
              <w:rPr/>
              <w:t>СПб.: СЗФ РПА М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Калиновский К.Б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Опыт разработки тестов по учебным дисциплинам специальности «Юриспруденция» // Проблемы управления качеством образования в гуманитарном вузе: материалы </w:t>
            </w:r>
            <w:r>
              <w:rPr>
                <w:lang w:val="en-US"/>
              </w:rPr>
              <w:t>XII</w:t>
            </w:r>
            <w:r>
              <w:rPr/>
              <w:t xml:space="preserve"> Международной научно-методической конференции, 27 октября, 2007 г. СПб., Издательство СПбГУП, 20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Изд-во: СПбГ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Щепалов С.В., Корякина А.Н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Инновационные технологии обучения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на юридическом факультете ПетрГУ: первый опыт (тезисы) // Материалы </w:t>
            </w:r>
            <w:r>
              <w:rPr>
                <w:lang w:val="en-US"/>
              </w:rPr>
              <w:t>IV</w:t>
            </w:r>
            <w:r>
              <w:rPr/>
              <w:t xml:space="preserve"> региональной научно-методической конференции «Университеты в образовательном пространстве региона: опыт, традиции, инновации». Петрозаводск: Изд-во ПетрГУ, 2007. С. 184-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тези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Изд-во: ПетрГУ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6. Перечень научных ста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Калиновский К.Б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Коррекционное толкование отдельных положений законов о внесении изменений и дополнений в Уголовно- процессуальный кодекс Российской Федерации // Электронный ресурс. СПС Консультант Плюс, 20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Цепляева Г.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О целях, функциях и системе наказ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Уголовное право, №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Щепалов С.В., Мамонов К.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Родовая подсудность гражданских дел и мировая юстиция Карелии // Российская юстиция. 2007. №8. С. 2-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Юридический ми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Щепалов С.В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>
                <w:lang w:val="en-US"/>
              </w:rPr>
            </w:pPr>
            <w:r>
              <w:rPr/>
              <w:t xml:space="preserve">Адвокатура (статья) // Карелия: энциклопедия. В 3 т./ Главный редактор А.С. Титов. Т. </w:t>
            </w:r>
            <w:r>
              <w:rPr>
                <w:lang w:val="en-US"/>
              </w:rPr>
              <w:t>I</w:t>
            </w:r>
            <w:r>
              <w:rPr/>
              <w:t xml:space="preserve">: А-Й. Петрозаводск: ИД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«ПетроПресс», 2007. С. 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тропре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Щепалов С.В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Адвокатская палата (статья) // Карелия: энциклопедия. В 3 т./ Главный редактор А.С. Титов. Т. </w:t>
            </w:r>
            <w:r>
              <w:rPr>
                <w:lang w:val="en-US"/>
              </w:rPr>
              <w:t>I</w:t>
            </w:r>
            <w:r>
              <w:rPr/>
              <w:t>: А-Й. Петрозаводск: ИД «ПетроПресс», 2007. С. 117 - 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тропре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Щепалов С.В., Мамонов К.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одсудность мирового судьи по гражданским делам и российский федерализм // Судейское сообщество. 2007. №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Скандина</w:t>
            </w:r>
            <w:r>
              <w:rPr>
                <w:lang w:val="en-US"/>
              </w:rPr>
              <w:t>-</w:t>
            </w:r>
            <w:r>
              <w:rPr/>
              <w:t>в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Роганов С.А.,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Гельдибаев М.Х.,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Майоров А.А.,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Розетов В.С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rPr/>
            </w:pPr>
            <w:r>
              <w:rPr/>
              <w:t>Средства выявления и доказывания обстоятельств, способствующих совершению преступлений в сфере нарко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>
                <w:lang w:val="en-US"/>
              </w:rPr>
            </w:pPr>
            <w:r>
              <w:rPr/>
              <w:t>Изд-во: Юрид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мысль №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Роганов С.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Борьба с международным наркобизнесом: криминалистический а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Изд-во: СПбГИЭ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Роганов С.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Криминалистическое предупреждение наркотических пре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Изд-во: СПбГИЭ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Роганов С.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Установление обстоятельств, способствующих совершению преступлений в сфере нарко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Изд-во: СПбМИЭ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Роганов С.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Криминалистическая характеристика преступлений как базовый элемент методики расследования преступлений в сфере наркобизне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Изд-во: СПбУ МВД РФ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7513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78" w:leader="none"/>
          <w:tab w:val="left" w:pos="7513" w:leader="none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420" w:leader="none"/>
          <w:tab w:val="left" w:pos="6300" w:leader="none"/>
        </w:tabs>
        <w:spacing w:lineRule="auto" w:line="259" w:before="0" w:after="0"/>
        <w:rPr/>
      </w:pPr>
      <w:r>
        <w:rPr>
          <w:sz w:val="28"/>
        </w:rPr>
        <w:t xml:space="preserve">               </w:t>
      </w:r>
      <w:r>
        <w:rPr>
          <w:b/>
          <w:sz w:val="28"/>
        </w:rPr>
        <w:t xml:space="preserve">Заведующий кафедрой                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</w:tabs>
        <w:spacing w:lineRule="auto" w:line="259" w:before="0" w:after="0"/>
        <w:rPr>
          <w:b/>
          <w:b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(Руководитель подразделения):  _______________  </w:t>
      </w:r>
      <w:r>
        <w:rPr>
          <w:b/>
        </w:rPr>
        <w:t xml:space="preserve">  Копцев А.Н.     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</w:tabs>
        <w:spacing w:lineRule="auto" w:line="259" w:before="0" w:after="0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  <w:t xml:space="preserve">                  </w:t>
      </w:r>
      <w:r>
        <w:rPr>
          <w:sz w:val="28"/>
        </w:rPr>
        <w:t>«21» декабря 2007 года</w:t>
      </w:r>
    </w:p>
    <w:p>
      <w:pPr>
        <w:pStyle w:val="Normal"/>
        <w:tabs>
          <w:tab w:val="clear" w:pos="720"/>
          <w:tab w:val="left" w:pos="4678" w:leader="none"/>
          <w:tab w:val="left" w:pos="7513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78" w:leader="none"/>
          <w:tab w:val="left" w:pos="7513" w:leader="none"/>
        </w:tabs>
        <w:spacing w:before="0" w:after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>
          <w:u w:val="single"/>
        </w:rPr>
      </w:pPr>
      <w:r>
        <w:rPr>
          <w:u w:val="single"/>
        </w:rPr>
        <w:t>Приложение 5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</w:rPr>
      </w:pPr>
      <w:r>
        <w:rPr>
          <w:sz w:val="28"/>
        </w:rPr>
        <w:t>Сведения о филиалах кафедры (подразделения)</w:t>
      </w:r>
    </w:p>
    <w:p>
      <w:pPr>
        <w:pStyle w:val="Heading"/>
        <w:rPr>
          <w:sz w:val="28"/>
        </w:rPr>
      </w:pPr>
      <w:r>
        <w:rPr>
          <w:sz w:val="28"/>
        </w:rPr>
        <w:t>в научных организациях, на предприятиях и в учреждениях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афедра отраслевых правовых дисципли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2340"/>
        <w:gridCol w:w="815"/>
        <w:gridCol w:w="805"/>
        <w:gridCol w:w="1463"/>
      </w:tblGrid>
      <w:tr>
        <w:trPr>
          <w:trHeight w:val="3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а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лно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-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Фамилия, И.О.,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ченые степен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и звание)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сотрудников</w:t>
            </w:r>
          </w:p>
        </w:tc>
      </w:tr>
      <w:tr>
        <w:trPr>
          <w:trHeight w:val="1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ат-ны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-ченных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В научных организ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На промышленных предприят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В других организациях, учрежде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Филиал кафедры отраслевых правовых дисциплин при Верховном Суде 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>Таратунин Б.К. – заслуженный юрист РК и Р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</w:rPr>
        <w:t>Заведующий кафедрой</w:t>
      </w:r>
    </w:p>
    <w:p>
      <w:pPr>
        <w:pStyle w:val="Normal"/>
        <w:spacing w:before="0" w:after="0"/>
        <w:ind w:firstLine="708"/>
        <w:jc w:val="both"/>
        <w:rPr>
          <w:sz w:val="28"/>
        </w:rPr>
      </w:pPr>
      <w:r>
        <w:rPr>
          <w:b/>
          <w:sz w:val="28"/>
        </w:rPr>
        <w:t xml:space="preserve">(Руководитель подразделения):  ________________            </w:t>
      </w:r>
      <w:r>
        <w:rPr>
          <w:sz w:val="28"/>
        </w:rPr>
        <w:t>Копцев А.Н.</w:t>
      </w:r>
    </w:p>
    <w:p>
      <w:pPr>
        <w:pStyle w:val="Normal"/>
        <w:spacing w:before="0" w:after="0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Cs w:val="20"/>
        </w:rPr>
        <w:t xml:space="preserve">                         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«21» декабря 2007 год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>
          <w:u w:val="single"/>
        </w:rPr>
      </w:pPr>
      <w:r>
        <w:rPr>
          <w:u w:val="single"/>
        </w:rPr>
        <w:t>Приложение 6</w:t>
      </w:r>
    </w:p>
    <w:p>
      <w:pPr>
        <w:pStyle w:val="Header"/>
        <w:tabs>
          <w:tab w:val="clear" w:pos="4677"/>
          <w:tab w:val="clear" w:pos="9355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677"/>
          <w:tab w:val="clear" w:pos="9355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научно-исследовательских работ, предлагаемых </w:t>
      </w:r>
    </w:p>
    <w:p>
      <w:pPr>
        <w:pStyle w:val="Header"/>
        <w:tabs>
          <w:tab w:val="clear" w:pos="4677"/>
          <w:tab w:val="clear" w:pos="9355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полнения совместно с российскими и зарубежными партнерами </w:t>
      </w:r>
    </w:p>
    <w:p>
      <w:pPr>
        <w:pStyle w:val="Header"/>
        <w:tabs>
          <w:tab w:val="clear" w:pos="4677"/>
          <w:tab w:val="clear" w:pos="9355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8 году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44"/>
        <w:gridCol w:w="2782"/>
        <w:gridCol w:w="2766"/>
        <w:gridCol w:w="18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НИ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ид исслед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ундамент., прикладное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; факультет, подразделение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телефон, </w:t>
            </w:r>
            <w:r>
              <w:rPr>
                <w:sz w:val="20"/>
                <w:szCs w:val="20"/>
                <w:lang w:val="en-US"/>
              </w:rPr>
              <w:t>E-mai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партнеры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/>
            </w:pPr>
            <w:r>
              <w:rPr>
                <w:b/>
              </w:rPr>
              <w:t>Российское предпринимательское и коммерческое право и предпринимательское право Финляндии, Норвегии и  Швеции: сравнительно-правовые аспекты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Козин В.В.- доцент кафедры отраслевых правовых дисципли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>.(88142) 57-372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8-8142) 716-49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en-US"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jurist@psu.karelia.ru</w:t>
              </w:r>
            </w:hyperlink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assistan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infin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kareli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Кафедры коммерческого и предпринимательского права университетов Финляндии, Норвегии и Шве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  <w:t>Заведующий кафедрой</w:t>
      </w:r>
    </w:p>
    <w:p>
      <w:pPr>
        <w:pStyle w:val="Normal"/>
        <w:spacing w:before="0" w:after="0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(Руководитель подразделения):  _____________     _______________ </w:t>
      </w:r>
    </w:p>
    <w:p>
      <w:pPr>
        <w:pStyle w:val="Normal"/>
        <w:spacing w:before="0" w:after="0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Cs w:val="20"/>
        </w:rPr>
        <w:t xml:space="preserve">                                       (подпись)                   (Фамилия, И.О.)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«___» декабря 2007 года</w:t>
      </w:r>
    </w:p>
    <w:p>
      <w:pPr>
        <w:pStyle w:val="Heading6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1647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before="0" w:after="0"/>
      <w:ind w:left="709" w:hanging="28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  <w:tab w:val="left" w:pos="8364" w:leader="none"/>
      </w:tabs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78" w:leader="none"/>
        <w:tab w:val="left" w:pos="7513" w:leader="none"/>
      </w:tabs>
      <w:spacing w:before="0" w:after="0"/>
      <w:ind w:left="426" w:hanging="0"/>
      <w:jc w:val="right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3">
    <w:name w:val="Основной текст 3"/>
    <w:basedOn w:val="Normal"/>
    <w:qFormat/>
    <w:pPr>
      <w:tabs>
        <w:tab w:val="clear" w:pos="720"/>
        <w:tab w:val="right" w:pos="10206" w:leader="none"/>
      </w:tabs>
      <w:spacing w:lineRule="auto" w:line="360" w:before="0" w:after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before="0" w:after="0"/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59" w:before="0" w:after="0"/>
      <w:ind w:left="284" w:hanging="0"/>
    </w:pPr>
    <w:rPr>
      <w:sz w:val="22"/>
      <w:szCs w:val="22"/>
    </w:rPr>
  </w:style>
  <w:style w:type="paragraph" w:styleId="Style8">
    <w:name w:val="Цитата"/>
    <w:basedOn w:val="Normal"/>
    <w:qFormat/>
    <w:pPr>
      <w:tabs>
        <w:tab w:val="clear" w:pos="720"/>
        <w:tab w:val="left" w:pos="601" w:leader="none"/>
      </w:tabs>
      <w:spacing w:before="0" w:after="0"/>
      <w:ind w:left="175" w:right="-108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8364" w:leader="none"/>
      </w:tabs>
      <w:spacing w:before="0" w:after="0"/>
      <w:jc w:val="both"/>
    </w:pPr>
    <w:rPr/>
  </w:style>
  <w:style w:type="paragraph" w:styleId="Style9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st@psu.karelia.ru" TargetMode="External"/><Relationship Id="rId3" Type="http://schemas.openxmlformats.org/officeDocument/2006/relationships/hyperlink" Target="mailto:assistant@minfin/kareli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26:00Z</dcterms:created>
  <dc:creator>http://urfak.petrsu.ru/ - Юридический факультет ПетрГУ</dc:creator>
  <dc:description>http://urfak.petrsu.ru/ - Юридический факультет ПетрГУ   
http://jkfs.petrsu.ru/ - Сервер Юридического факультета ПетрГУ</dc:description>
  <cp:keywords>http://urfak.petrsu.ru/ - Юридический факультет ПетрГУ</cp:keywords>
  <dc:language>en-US</dc:language>
  <cp:lastModifiedBy>http://school33.ptz.ru/</cp:lastModifiedBy>
  <cp:lastPrinted>2007-12-24T15:23:00Z</cp:lastPrinted>
  <dcterms:modified xsi:type="dcterms:W3CDTF">2009-12-26T18:41:00Z</dcterms:modified>
  <cp:revision>71</cp:revision>
  <dc:subject>http://urfak.petrsu.ru/ - Юридический факультет ПетрГУ</dc:subject>
  <dc:title>Отчет о научно-исследовательской работе</dc:title>
</cp:coreProperties>
</file>