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учебные  задания  к  семинарским  занятиям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1–3. Финансовая деятельность и финансовое пра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ятие финансов, их функций. Финансовая деятельность государства и муниципальных образований. Методы ее осущест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финансового права. Его предмет и метод. Конституционные принципы финансового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и виды финансово-правовых норм и финансовых право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истема финансового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Тема 4. Правовое регулирование финансового контроля </w:t>
        <w:br/>
        <w:t>в Российской Феде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и принципы финансового контроля. Его ви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характеристика органов государственной власти, осуществляющих  финансовый контро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ые основы ауди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и формы финансового контроля. Ревизия - основной метод финансового контроля, ее  виды. Юридическое значение акта ре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5–7. Бюджетное право Российской Феде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нятие и структура бюджета. Бюджетное право и его источн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юджетное устройство и бюджетная система РФ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юджетная классификация. Распределение доходов и расходов между различными уровнями бюджетной систе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бюджетные отношения. Методы бюджетного регулир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и виды  федеральных внебюджетных фонд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и стадии бюджетного процесс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тственность за нарушения бюдже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Темы 8–9. Правовое регулирование государственных доходов </w:t>
        <w:br/>
        <w:t>Общие положения налогового прав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е  и виды государственных доход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 и его функции. Условия установления налога (сбор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ое право РФ: понятие, источники. Основные начала (принципы) законодательства о налогах и сборах. Действие законодательство о налогах и сборах во време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 налогов и сборов. Виды налогов и сб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налогового правоотношения. Субъекты, их права и обяза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ый контро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оговые правонарушения и  налоговая ответственность.</w:t>
      </w:r>
    </w:p>
    <w:p>
      <w:pPr>
        <w:pStyle w:val="Heading4"/>
        <w:spacing w:before="0" w:after="120"/>
        <w:jc w:val="center"/>
        <w:rPr/>
      </w:pPr>
      <w:r>
        <w:rPr/>
        <w:t>Тема 10. Налоги с юрид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едеральные налоги, уплачиваемые юридическими лиц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налоговые режи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пред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ные налоги и сборы, уплачиваемые юридическими лиц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1. Налоги и сборы с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Вопросы для обсуждения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Налог на доходы физических лиц. Декларирование доходов государственных служащ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оги на имущество физических ли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емельный нал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2. Правовое регулирование государственного и муниципального кредита в Российской Федераци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государственного (муниципального) кредита в экономическом и правовом аспек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, виды и формы государственного дол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государственным  долгом: органы и мет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займы как форма государственного долга: понятие и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3. Правовое регулирование страхова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ятие страхования как экономической и правовой категории. Его функции. Страховое право и его источ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страхования в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ое регулирование страхового д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язательное государственное и социальное страх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14–15. Правовое регулирование государственных и муниципальных расходов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сударственные и муниципальные расходы: понятие и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но-бюджетное финанс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а как основной финансовый план расходов бюджетного учреждения, е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ы 16–17. Правовые основы банковской деятельности и расчетов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Банковская система РФ. Виды кредитных организац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ое положение Центрального банка Российской Федерации (Банка Росси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регистрации и лицензирования кредитной орган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овой режим банковской тай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и виды расче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8. Правовые основы денежной системы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нежное обращения и задачи его правового регулирования. Денежная система Российской Федер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миссионное право Банка Росс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нарушение законодательства о денеж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 19. Валютное законодательство и валютный контроль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опросы для обсужд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е и типы валютных режим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валютного правоотнош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ютные операции: понятие и в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ы и агенты валютного контроля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/>
      <w:ind w:firstLine="720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1:00Z</dcterms:created>
  <dc:creator>http://urfak.petrsu.ru/</dc:creator>
  <dc:description/>
  <cp:keywords>http:/urfak.petrsu.ru/- Сайт Юридического Факультета ПетрГУ</cp:keywords>
  <dc:language>en-US</dc:language>
  <cp:lastModifiedBy>-</cp:lastModifiedBy>
  <dcterms:modified xsi:type="dcterms:W3CDTF">2015-02-27T15:31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