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дисциплине «Административная юстиц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судопроизводство как метод осуществления правосудия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ущность административной юстиции Виды административного судопроизводств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блемы развития административной юстиции в России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истема административной юстиции в России в конце 19 начале 20 столетия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истема административной юстиции в послеоктябрьской России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стсоветский этап развития административной юстиции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и значение принципов административного судопроизводства РФ Система принципов и направления ее развития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ципы, определяющие независимость судебной власти и организацию суда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ципы, обеспечивающие охрану интересов общества и личности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ципы, определяющие порядок деятельности суда при разрешении административного дела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руг административных дел, подведомственный судам общей юрисдикции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руг административных дел, подведомственный арбитражным судам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руг административных дел, подведомственный Конституционному Суду РФ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и система субъектов, участвующих в производстве по делу об административном правонарушении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Суд как субъект административной юстиции Процессуальное положение должностного лица, уполномоченного на составление протокола об административном правонарушении, процессуальное положение прокурора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цессуальное положение лица, привлекаемого к административной ответственности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оцессуальное положение адвоката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терпевший и его процессуальное положение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конные представители, свидетель, эксперт, переводчик и их процессуальное положение,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ие основы доказывания по делу об административных правонарушениях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мет и пределы доказывания по делу об административных правонарушениях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труктура предмета доказывания по делу об административных правонарушениях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доказывания по делу об административных правонарушениях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труктура процесса доказывания по делу об административных правонарушениях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убъекты доказывания Обязанность доказывания по делу об административных правонарушениях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нятие доказательства по делу об административных правонарушен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2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5-12-21T16:52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