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федры иностранных языков гуманитарных факультетов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2 году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2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олингвистик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учебных дисциплин в высшей профессиональной школе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профессиональное образование. Педагогика высшей профессиональной школ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.02 </w:t>
              <w:tab/>
              <w:t>Теория и методика обучения и воспитания (по областям и уровням образования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16.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4.35.0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4.35.0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едагогические технологии в общем и профессиональном образовании. 14.25, 14.35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ind w:left="42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numPr>
          <w:ilvl w:val="1"/>
          <w:numId w:val="7"/>
        </w:numPr>
        <w:ind w:left="782" w:hanging="498"/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 структурного подразделения над диссертациями в 2012 году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1. Абрамова И.Е., доцент, к.филол.н., зав. кафедрой, работа над докт. диссертацией: Докторская диссертация «Фонетическая вариативность в условиях искусственного билингвизма», научный консультант д.ф.н., профессор СПбГУ Скрелин П.А., пройдена предзащита (диссертация рекомендована к защите), 65 публикаций по теме исследования, в т.ч. 17 в журналах ВАК; защита планируется после открытия диссертационного совета по специальности 10.02.19. «Теория языка» в СпбГУ.</w:t>
      </w:r>
    </w:p>
    <w:p>
      <w:pPr>
        <w:pStyle w:val="Normal1"/>
        <w:ind w:left="360" w:hanging="0"/>
        <w:jc w:val="both"/>
        <w:rPr/>
      </w:pPr>
      <w:r>
        <w:rPr>
          <w:szCs w:val="24"/>
        </w:rPr>
        <w:t xml:space="preserve">2. Ананьина А.В., старший преподаватель кафедры, аспирант-заочник 4 курса СПбГУ, работа над канд. диссертацией «Модель формирования переводческой компетенции у студентов обществоведческих специальностей в вузе». Н/р – Иванова Т.Н. к. ф. н., доцент кафедры лингводидактики СПбГУ. Публикаций в журналах ВАК – 2. Готовность 100  % (защита планируется в 2013 г.). </w:t>
      </w:r>
    </w:p>
    <w:p>
      <w:pPr>
        <w:pStyle w:val="Normal1"/>
        <w:ind w:left="360" w:hanging="0"/>
        <w:jc w:val="both"/>
        <w:rPr/>
      </w:pPr>
      <w:r>
        <w:rPr/>
        <w:t xml:space="preserve">3. Блажевич Н.Г., старший преподаватель кафедры, аспирант-заочник 3 курса РГПУ им. Герцена. Работа над канд. диссертацией: «Обучение монологической речи студентов исторического факультета на занятиях по страноведению». </w:t>
      </w:r>
      <w:r>
        <w:rPr>
          <w:szCs w:val="24"/>
        </w:rPr>
        <w:t>Н/р</w:t>
      </w:r>
      <w:r>
        <w:rPr/>
        <w:t xml:space="preserve"> – проф., д.п.н. Еремин Ю.В., зав. кафедрой английского языка для гуманитарных факультетов РГПУ им. Герцена, д.п.н., проф. Готовность 45 % (защита планируется в 2014 г.).</w:t>
      </w:r>
    </w:p>
    <w:p>
      <w:pPr>
        <w:pStyle w:val="Normal1"/>
        <w:ind w:left="360" w:hanging="0"/>
        <w:jc w:val="both"/>
        <w:rPr/>
      </w:pPr>
      <w:r>
        <w:rPr/>
        <w:t>4. Григорьева Е. С. преподаватель кафедры, аспирант-заочник 2 курса КГПА. Н/р – Федоров А. М., к.п.н. Сдан кандидатский минимум. Работа над кандидатской диссертацией «Проектирование стандарта профессиональной педагогической деятельности на основе компетентностного подхода». Защита планируется в 2015 г.</w:t>
      </w:r>
    </w:p>
    <w:p>
      <w:pPr>
        <w:pStyle w:val="Normal1"/>
        <w:ind w:left="360" w:hanging="0"/>
        <w:jc w:val="both"/>
        <w:rPr/>
      </w:pPr>
      <w:r>
        <w:rPr/>
        <w:t>5</w:t>
      </w:r>
      <w:r>
        <w:rPr>
          <w:szCs w:val="24"/>
        </w:rPr>
        <w:t>. Викулина О.В., ст. преподаватель кафедры, аспирант-заочник 4 курса РГПУ им. Герцена. Работа над канд. диссертацией: «Методика преодоления грамматических трудностей при обучении переводу». Н/р</w:t>
      </w:r>
      <w:r>
        <w:rPr/>
        <w:t xml:space="preserve"> </w:t>
      </w:r>
      <w:r>
        <w:rPr>
          <w:szCs w:val="24"/>
        </w:rPr>
        <w:t>- Колесникова И. Л., к.п.н., доцент каф. методики преподавания иностранных языков РГПУ им. Герцена, д.п.н., проф. Сдан кандидатский максимум. Готовность 95 % (</w:t>
      </w:r>
      <w:r>
        <w:rPr/>
        <w:t>Защита планируется конце 2013 – начале 2014 года.</w:t>
      </w:r>
      <w:r>
        <w:rPr>
          <w:szCs w:val="24"/>
        </w:rPr>
        <w:t xml:space="preserve">). </w:t>
      </w:r>
      <w:r>
        <w:rPr/>
        <w:t>Публикаций по теме  - 6, в т.ч. в журналах ВАК - 2.</w:t>
      </w:r>
    </w:p>
    <w:p>
      <w:pPr>
        <w:pStyle w:val="Normal1"/>
        <w:ind w:left="360" w:hanging="0"/>
        <w:jc w:val="both"/>
        <w:rPr/>
      </w:pPr>
      <w:r>
        <w:rPr/>
        <w:t>6. Дзеба Е. С., ст.  преподаватель кафедры, аспирант-заочник 3 курса КГПА. Работа над канд. диссертацией: «Конструирование интегрированных курсов в профессиональном образовании (на примере спецкурса по ИЯ в нелингвистическом ВУЗе)». Н/р – проф., д.п.н. Борзова Е.В,.; готовность 40%; количество публикаций – 3; защита планируется в 2015 г. Сдан кандидатский минимум по специальности 130008 теория и методика профессионального образования.</w:t>
      </w:r>
    </w:p>
    <w:p>
      <w:pPr>
        <w:pStyle w:val="Normal1"/>
        <w:ind w:left="360" w:hanging="0"/>
        <w:jc w:val="both"/>
        <w:rPr/>
      </w:pPr>
      <w:r>
        <w:rPr/>
        <w:t xml:space="preserve">7. Креницына Е.В., ст. преподаватель кафедры, аспирант-заочник 4 курса. Работа над канд. диссертацией «Формирование у студентов ВУЗа культуры межличностных отношений». </w:t>
      </w:r>
      <w:r>
        <w:rPr>
          <w:szCs w:val="24"/>
        </w:rPr>
        <w:t>Н/р</w:t>
      </w:r>
      <w:r>
        <w:rPr/>
        <w:t xml:space="preserve"> – Конжиев И.М, к.п.н, профессор кафедры педагогики КГПУ. Публикаций в журналах ВАК – 2. Готовность 100 % (защита планируется в 2012 г.). Планируется предзащита.</w:t>
      </w:r>
    </w:p>
    <w:p>
      <w:pPr>
        <w:pStyle w:val="Normal1"/>
        <w:ind w:left="360" w:hanging="0"/>
        <w:jc w:val="both"/>
        <w:rPr/>
      </w:pPr>
      <w:r>
        <w:rPr/>
        <w:t xml:space="preserve">. </w:t>
      </w:r>
    </w:p>
    <w:p>
      <w:pPr>
        <w:pStyle w:val="Heading3"/>
        <w:numPr>
          <w:ilvl w:val="1"/>
          <w:numId w:val="7"/>
        </w:numPr>
        <w:spacing w:before="120" w:after="120"/>
        <w:ind w:left="782" w:hanging="498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иссертаций, защищенных сотрудниками, докторантами, аспирантами и соискателями структурного </w:t>
      </w:r>
      <w:r>
        <w:rPr/>
        <w:t>подразделения за последние 5 лет</w:t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989"/>
        <w:gridCol w:w="980"/>
        <w:gridCol w:w="9"/>
        <w:gridCol w:w="983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3"/>
        <w:numPr>
          <w:ilvl w:val="0"/>
          <w:numId w:val="7"/>
        </w:numPr>
        <w:spacing w:before="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структурного подразделения и его участие в НИР в 2012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2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7  , в том числ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ли в 2012 году финансирование НИР по основным научным направлениям (тематике)  структурного подразделения:</w:t>
      </w:r>
    </w:p>
    <w:p>
      <w:pPr>
        <w:pStyle w:val="Heading3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 внешних источников (федеральных, региональных, муниципальных, хоздоговорных, зарубежных и др.): ______нет_____________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ind w:left="567" w:hanging="142"/>
        <w:rPr/>
      </w:pPr>
      <w:r>
        <w:rPr/>
        <w:t xml:space="preserve">Из внутренних источников (внебюджетных средств факультета, ПетрГУ): да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да, нет)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 xml:space="preserve">        </w:t>
      </w:r>
    </w:p>
    <w:p>
      <w:pPr>
        <w:pStyle w:val="Heading3"/>
        <w:numPr>
          <w:ilvl w:val="0"/>
          <w:numId w:val="7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структурного подразделения в 2012 году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научных монограф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4     ;  в т.ч. изд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    ,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993" w:hanging="0"/>
        <w:rPr/>
      </w:pPr>
      <w:r>
        <w:rPr>
          <w:sz w:val="22"/>
          <w:szCs w:val="22"/>
        </w:rPr>
        <w:t xml:space="preserve">издательствами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сборников научных труд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тезисов докладов, материалов научных конференций, симпозиум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друг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учебников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; 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Минобрнауки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 другими гриф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учебный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; в т.ч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 другими гриф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09" w:firstLine="11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0" w:after="0"/>
        <w:ind w:left="709" w:firstLine="11"/>
        <w:rPr>
          <w:color w:val="0070C0"/>
          <w:sz w:val="20"/>
          <w:szCs w:val="22"/>
        </w:rPr>
      </w:pPr>
      <w:r>
        <w:rPr>
          <w:color w:val="0070C0"/>
          <w:sz w:val="2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учебно-методических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2    ;  в т.ч.:</w:t>
      </w:r>
    </w:p>
    <w:p>
      <w:pPr>
        <w:pStyle w:val="Normal"/>
        <w:spacing w:before="0" w:after="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изданных методических рекомендац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;  в т.ч.: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1146" w:hanging="720"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4  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3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мероприятий (конференций, семинаров, школ и др.)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5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публикованных докладов (тезисов докладов) на научных симпозиумах, конференциях, семинарах и т.д. – 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>Количество выставок, в которых преподаватели, сотрудники и аспиранты кафедры</w:t>
        <w:br/>
        <w:t xml:space="preserve">(подразделения) приняли участие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всероссийские –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 xml:space="preserve">Количество экспонатов (экспозиций), представленных на выставках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на всероссийских –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(изобретения, промышленные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>Количество имеющихся лицензий на использование изобретений, промышленных образцов, полезных моделей, программ для ЭВМ и баз данных, топологий интегральных микросхем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 приобрете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организациями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зарубежными организация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0" w:after="0"/>
        <w:ind w:left="1134" w:hanging="283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созданных и зарегистрированных (в Роспатенте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0" w:after="0"/>
        <w:ind w:left="85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олученных премий, наград, дипломов (в т.ч. на выставках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 xml:space="preserve">Отчёт о работе </w:t>
      </w:r>
      <w:r>
        <w:rPr>
          <w:bCs/>
        </w:rPr>
        <w:t>научно-педагогической школы</w:t>
      </w:r>
      <w:r>
        <w:rPr/>
        <w:t xml:space="preserve">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защитах преподавателей, сотрудников, аспирантов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Перечень российских проектов, выполненных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научных монографиях, изданных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б учебниках и учебных (учебно-методических) пособиях, изданных в 2012 г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научных статьях, опубликованных в рецензируемых (индексируемых) изданиях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научных мероприятиях (конференциях, семинарах, школах молодых ученых, выставках, конкурсах, олимпиадах и т.д.)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докладах (</w:t>
      </w:r>
      <w:r>
        <w:rPr>
          <w:bCs/>
        </w:rPr>
        <w:t>тезисах докладов)</w:t>
      </w:r>
      <w:r>
        <w:rPr/>
        <w:t>, опубликованных в материалах (тезисах докладов)</w:t>
      </w:r>
      <w:r>
        <w:rPr>
          <w:color w:val="0070C0"/>
        </w:rPr>
        <w:t xml:space="preserve"> </w:t>
      </w:r>
      <w:r>
        <w:rPr/>
        <w:t xml:space="preserve">конференций, симпозиумах и т.п. в </w:t>
      </w:r>
      <w:r>
        <w:rPr>
          <w:bCs/>
        </w:rPr>
        <w:t>2012</w:t>
      </w:r>
      <w:r>
        <w:rPr/>
        <w:t xml:space="preserve">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правка об основных результатах научной деятельности структурного подразделения в 2012 го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наиболее значимом результате научных исследований (разработок), полученном в 2012 году и переданном для использования в отрасли экономики или в социальную сферу (в том числе для решения проблем высшей школы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Сведения о филиалах кафедры (подразделения) и/или базовых кафедрах, созданных  в 2012 году в научных организациях, на предприятиях, в учреждениях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spacing w:before="0" w:after="0"/>
        <w:ind w:left="709" w:hanging="425"/>
        <w:rPr/>
      </w:pPr>
      <w:r>
        <w:rPr/>
        <w:t>Организация научно-исследовательской работы студентов (НИРС), результативность НИРС в 2012 году.</w:t>
      </w:r>
    </w:p>
    <w:p>
      <w:pPr>
        <w:pStyle w:val="Style8"/>
        <w:pBdr>
          <w:bottom w:val="double" w:sz="18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/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__» декабря 2012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____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________________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0:00Z</dcterms:created>
  <dc:creator>Татьяна Полежаева</dc:creator>
  <dc:description/>
  <cp:keywords/>
  <dc:language>en-US</dc:language>
  <cp:lastModifiedBy>http://urfak.petrsu.ru/</cp:lastModifiedBy>
  <cp:lastPrinted>2012-12-18T11:47:00Z</cp:lastPrinted>
  <dcterms:modified xsi:type="dcterms:W3CDTF">2012-12-18T07:47:00Z</dcterms:modified>
  <cp:revision>9</cp:revision>
  <dc:subject/>
  <dc:title>Отчет о научно-исследовательской работе</dc:title>
</cp:coreProperties>
</file>