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кафедры иностранных язы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манитарных факультетов за 2011-2012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0-2011 уч. год нагрузка кафедры ИЯГФ по плану составляла __15523____ часов, что соответствует _18_ ставкам, из них ___18___ бюджетных ставок, ____ ставки оплачивается из внебюджета юридического факультета. План выполнен. На кафедре работает 18 человек, из них в штате состоят 5 доцентов (5 кандидатов наук, 10 старших преподавателей  и 6 преподавателей, обучающиеся в аспирантуре КГПА)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на кафедре регулируется учебно-методическим советом кафедры, в который входят зав. кафедрой, доцент, к.ф.н. Абрамова И.Е., зам. по учебно-методической работе – доцент Е. П. Шишмолина, зам. по организационно-методической работе – ст. преп. Т. А. Волошина, зам. по работе с группами переводчиков – ст. преподаватель А. В. Ананьина.  В 2011 уч. году велась работа по совершенствованию учебных планов по специальностям и специализациям обслуживаемых факультетов («История», «Историко-архивоведение», «Историко-культурный туризм», «Юриспруденция», «Финский язык и литература», «Карельский/вепсский языки и литература», «Сервис», «Социо-культурный туризм») и дополнительной квалификации «Переводчик  сфере профессиональной коммуникации» (исторический, юридический факультеты). Разрабатывались методические рекомендации, семестровые и календарные планы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кафедре успешно апробирована и внедрена новая система контроля качества оказываемых образовательных услуг: усовершенствование комплектов контрольных работ, изданы методические указания по написанию переводческих проектов в группах переводчиков (объем – 70 стр.) </w:t>
      </w:r>
      <w:r>
        <w:rPr>
          <w:rFonts w:cs="Times New Roman" w:ascii="Times New Roman" w:hAnsi="Times New Roman"/>
          <w:sz w:val="24"/>
          <w:szCs w:val="24"/>
        </w:rPr>
        <w:t xml:space="preserve">Показала свою эффективность новая форма итогового контроля: финальные экзамены в форме творческих проектов, а именно учебных фильмов, снятых студентами, принимаются независимой комиссией. Проводится ежегодное анкетирование студентов о работе преподавателей кафедры. Продолжалась работа над курсовыми проектами (по специальностям «Архивоведение», специализациям «Историко-культурный туризм», «Переводчик в сфере профессиональной коммуникации», «История»). Проведено 4 переводческих практики на 4-5 курсах исторического и юридического факультетов, общий объем переведенных текстов – 607 страниц. За указанный год переводческое бюро выполнило заказы от исторического, юридического факультетов, кафедры туризма и ПФФИ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о-исследовательская рабо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федре активно проводится научно-исследовательская работа силами 1 докторанта, 8 аспирантов-заоч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рамова И.Е., доцент, к.филол.н., зав. кафедрой, работа над докт. диссертацией: «Фонетический акцент в условиях искусственного билингвизма». Соискатель докторантуры на кафедре фонетики и методики преподавания иностранных языков СПбГУ. Н/р – д.филол. н., проф. Скрелин П.А. Пройдена аттестация за 4 год обучения. Прошла предзащиту, получена рекомендация к защите, назначены оппонеты и ведущая организация. Публикации в журналах ВАК – 14, З монографии (одна коллективная). Готовность 100 % (защита планируется в 2012 г.)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2. Ананьина А.В., старший преподаватель кафедры, аспирант-заочник 4 курса СПбГУ, работа над канд. диссертацией «Модель формирования переводческой компетенции у студентов обществоведческих специальностей в вузе». Н/р – Иванова Т.Н. к. ф. н., доцент кафедры лингводидактики СПбГУ. Публикаций в журналах ВАК – 2. Готовность 100  % (защита планируется в 2012 г.).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3. Блажевич Н.Г., старший преподаватель кафедры, аспирант-заочник 3 курса РГПУ им. Герцена. Работа над канд. диссертацией: «Обучение монологической речи студентов исторического факультета на занятиях по страноведению». Н/р – проф., д.п.н. Еремин Ю.В., зав. кафедрой английского языка для гуманитарных факультетов РГПУ им. Герцена, д.п.н., проф. Готовность 45 % (защита планируется в 2013 г.)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4. Викулина О.В., ст. преподаватель кафедры, аспирант-заочник 4 курса РГПУ им. Герцена. Работа над канд. диссертацией: «Методика преодоления грамматических трудностей при обучении переводу». Н/р - Колесникова И. Л., к.п.н., доцент каф. методики преподавания иностранных языков РГПУ им. Герцена, д.п.н., проф. Сдан кандидатский максимум. Готовность 85 % (защита планируется на 2012 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ошина Т. А. ст. преподаватель кафедры, аспирант-заочник 2 курса КГПА. Сдан кандидатский минимум. Работа над кандидатской диссертацией «Контекстный подход при обучении профессионально-ориентированному иностранному языку студентов туристических специальностей»; н/р – проф. Бабакова Т.А.; готовность – 45 %; количество публикаций – 5, защита планируется в 2014 г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 Дзеба Е. С., ст.  преподаватель кафедры, аспирант-заочник 3 курса КГПА. Работа над канд. диссертацией: «Конструирование интегрированных курсов в профессиональном образовании (на примере спецкурса по ИЯ в нелингвистическом ВУЗе)». Н/р – проф., д.п.н. Борзова Е.В,.; готовность 40%; количество публикаций – 3; защита планируется в 2013 г. Сдан кандидатский минимум по специальности 130008 теория и методика профессионального образования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7. Креницына Е.В., ст. преподаватель кафедры, аспирант-заочник 4 курса. Работа над канд. диссертацией «Формирование у студентов ВУЗа культуры межличностных отношений». Н/р – Конжиев И.М, к.п.н, профессор кафедры педагогики КГПУ. Публикаций в журналах ВАК – 2. Готовность 100 % (защита планируется в 2012 г.). Назначены сроки предзащ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авич О. Ю., преподаватель кафедры, соискатель. Работа над канд. диссертацией «Метод проектов как средство формирования профессионально-познавательной активности студентов-юристов». Н/р – Шевченко Л. Н., к.ф.н., доцент кафедры английского языка КГПА. Сдан кандидатский минимум, готовность – 35 %; защита планируется в 2014 г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9. Григорьева Е. С. преподаватель кафедры, аспирант-заочник 1 курса КГПА. Н/р – Федоров А. М., к.п.н., проректор по научной работе КГПА. Сданы два экзамена, готовится к сдаче кандидатского экзамена по специальност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ИЗДАТЕЛЬСКАЯ РАБОТА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"/>
        <w:gridCol w:w="1554"/>
        <w:gridCol w:w="406"/>
        <w:gridCol w:w="1740"/>
        <w:gridCol w:w="736"/>
        <w:gridCol w:w="364"/>
        <w:gridCol w:w="536"/>
        <w:gridCol w:w="261"/>
        <w:gridCol w:w="182"/>
        <w:gridCol w:w="518"/>
        <w:gridCol w:w="616"/>
        <w:gridCol w:w="43"/>
        <w:gridCol w:w="153"/>
        <w:gridCol w:w="106"/>
        <w:gridCol w:w="101"/>
        <w:gridCol w:w="481"/>
        <w:gridCol w:w="188"/>
        <w:gridCol w:w="51"/>
        <w:gridCol w:w="295"/>
        <w:gridCol w:w="1224"/>
        <w:gridCol w:w="21"/>
        <w:gridCol w:w="3"/>
        <w:gridCol w:w="16"/>
        <w:gridCol w:w="13"/>
      </w:tblGrid>
      <w:tr>
        <w:trPr>
          <w:cantSplit w:val="true"/>
        </w:trPr>
        <w:tc>
          <w:tcPr>
            <w:tcW w:w="10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ые и учебно-методические пособ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олина Е.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Jojo sucht das Glück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-во ПетрГУ. 01.01.2011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ографии (коллективные и индивидуальны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08" w:hanging="0"/>
              <w:rPr/>
            </w:pPr>
            <w:r>
              <w:rPr>
                <w:szCs w:val="24"/>
              </w:rPr>
              <w:t>Абрамова И.Е., зав.КИЯГФ, Ананьина А.В., ст. преп. КИЯГФ, Татарина Т.М., доцент КИЯГФ, Шишмолина Е.П., доцент КИЯГФ, Савич О.Ю., преп.КИЯГФ, соискатель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билингвизм: проблемы и решения, май 2011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 Г. А. Баева, зав. каф. ин. яз. и лингводидактики СПбГУ; А.А. Атабекова, зав. каф. ин. яз. РУД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8 с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оломенская С.А. доцент КИЯГ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ллегии присяжных заседателей в уголовном процесс России и США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Юрлитинформ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2 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докладов, тезисов докладов, опубликованных в других сборниках научных трудов</w:t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ование личностных качеств по степени иностранного акц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вузовская научно-практическая конференция. Карельский институт туризма (филиал РМАТ)</w:t>
            </w:r>
          </w:p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ностранного (русского) акцента Материалы международной конференции, РУДН (29-31 марта 2011 г.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5.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 Е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>К вопросу о плагиате в письменных переводах студ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международной конференции, РУДН (29-31 марта 2011 г.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03-107.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научных статей</w:t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Е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ый аспект фонетического акцента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вестия Волгоградского государственного педагогическ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«Филологические науки», раздел «Современная теория язы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59). С. 32-35.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Е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иностранного акцента носителями языка и билингвами // Вестник Иркутского государственного лингвистического университета. Серия «Филологи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13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3-8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Е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кцент в условиях аудиторного обучения // Вестник Челябинского государственного университета. Серия «Филология. Искусствоведени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. 5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 10 (225)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.5-11)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Е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нализа ошибок в лингвистике // Ярославский педагогический вестник. Раздел «Лингвистика». (Гуманитарные науки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64-169)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 И.Е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норма и вариативность // Ученые записки Петрозаводского государственного университета. Серия: Общественные и гуманитарные нау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116)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Е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осприятие иностранного (русского) акцента представителями разных лингвокультур // Культура и искусство в зеркале региональных исследований. Серия 'Грани науки'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. 1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Е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ая вариативность на фонетическом уровне в аудитории (статья)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м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И.Е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личностных качеств по степени иностранного акцента // Туризм: проблемы и перспективы развития. Сборник научных статей. Петрозаводск: КарНЦ РАН, 2011- 184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9-6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ба Е.С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ствования грамматических навыков на основе коллективного способа 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. А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/>
            </w:pPr>
            <w:r>
              <w:rPr>
                <w:rStyle w:val="Style16"/>
                <w:b w:val="false"/>
                <w:i w:val="false"/>
                <w:sz w:val="24"/>
                <w:szCs w:val="24"/>
              </w:rPr>
              <w:t xml:space="preserve">Контекстное обучение: актуальность исследования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актуальные вопросы научных исследований: сборник научных трудов преподавателей и аспирантов КГПА/ФБОУ-ВПО «КГПА»; под науч. ред. Е. А. Сергиной. – Петрозаводск, 20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ина О.В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структура иноязычной профессиональной коммуникации специалистов юридического профиля // Ученые записки Петр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. №5 (118).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-43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ина О.В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оязычной профессиональной коммуникации специалистов юридического профиля // Вестник ТвГ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3. С. 105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олина Е.П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 ориентированная технология обучения иноязычному общению в сфере профессиональной коммуникации.//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вестия Волгоградского государственного педагогического университ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Педагогические науки. / ВГПУ Изд-во «Перемена»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 с.51-5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Организационно-методическая работа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340"/>
      </w:tblGrid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.Научно-практическая студенческая конференция на иностранных язы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трГУ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кция «Право» (на англ.яз)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Секция «История» (на англ.я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.комитета - к.ф.н., доцент каф. ИЯГФ Абрамова И.Е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Языковая олимпиада по иностранному языку. </w:t>
            </w:r>
          </w:p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етрГУ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Председатель орг.комитета - к.ф.н., доцент каф. ИЯГФ Абрамова И.Е.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оц. Татарина Т. М., ст. преп. Дзеба Е.С., ст. преп. Ананьина А. В., ст. преп. Волошина Т. А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водческие проекты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ов юридического и исторического факультетов, и кафедры туризма, обучающихся по доп. квалификации «переводчик в сфере профессиональной коммуникации»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Руководители: доц. И.Е. Абрамова, доц. С. А. Коломенская, ст. преп. А.В. Ананьина, ст.преп. О.В. Викулина, ст. преп. Архангельская И.М. (3 курс)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 историко-культурному туризму и архивоведению - ст. преп. Татарина Т. М., ст. преп. Дзеба Е. С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студентов 3, 4 курсов юридического факультета к участию в конкурсе международного права на иностранном языке им. Ф. С. Джессопа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толярова Ольга – 3 курс, Чеглакова Евгения – 3 курс, Татевосян Ани – 3 курс, Перепелкина Ирина – 3 курс, Дряхлицына Александра – 4 курс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 xml:space="preserve">Ст. преп. Т. А. Волошина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чество с отделом литературы на иностранных языках национальной библиотеки и предоставления ими видео- аудио кассет обучающего характера по основам фонетики, лексики, а также художественных фильмов с разработками по работе с этими фильмам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Интернет-ресурсов, а также готовых обучающих компьютерных программ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использование новых педагогических технологий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т. преп. Е. В. Креницына, ст. преп. Злотников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жегодный конкурс драматизации с участием студентов юридического и исторического факультетов, и кафедры туризма. Очередной конкурс прошел 12 ноября 2011 года с участием 9 групп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ка студентов к участию и проведение языковой олимпиад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студентов к участию в конференциях на иностранном язы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аторство в группах первого курса.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Повышение квалификаци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1978"/>
      </w:tblGrid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методике преподавания иностранного языка на тему: «Компетенция и компетентность» на базе КГ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а по методике преподавания иностранного языка на тему: «Теория учения» на базе КГ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методике преподавания иностранного языка на тему: «Методология» на базе КГ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льный 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лингводидак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Петр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семинае по проблемам культуризации молоде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узовская научно-практическая конференция. Карельский институт туризма (филиал РМАТ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Преподавание перевода в вузе», РУД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по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Обучение мультимедийным технология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по созданию электронных УМКД и дистанционных средств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арта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марта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 201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заслушан на заседании кафед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»_________________2012 г., протокол № 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ЯГФ</w:t>
        <w:tab/>
        <w:tab/>
        <w:tab/>
        <w:tab/>
        <w:tab/>
        <w:tab/>
        <w:tab/>
        <w:t>И. Е. Абра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Style w:val="Style16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ведение"/>
    <w:qFormat/>
    <w:rPr>
      <w:rFonts w:ascii="Times New Roman" w:hAnsi="Times New Roman" w:cs="Times New Roman"/>
      <w:b/>
      <w:bCs w:val="false"/>
      <w:i/>
      <w:iCs w:val="false"/>
      <w:spacing w:val="0"/>
    </w:rPr>
  </w:style>
  <w:style w:type="character" w:styleId="Voiceless2">
    <w:name w:val="voiceless2"/>
    <w:basedOn w:val="Style11"/>
    <w:qFormat/>
    <w:rPr/>
  </w:style>
  <w:style w:type="character" w:styleId="Voiced2">
    <w:name w:val="voiced2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MS Sans Serif;Arial" w:hAnsi="MS Sans Serif;Arial" w:eastAsia="Times New Roman" w:cs="Times New Roman"/>
      <w:sz w:val="24"/>
      <w:szCs w:val="20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0:00Z</dcterms:created>
  <dc:creator>2</dc:creator>
  <dc:description/>
  <cp:keywords/>
  <dc:language>en-US</dc:language>
  <cp:lastModifiedBy>http://urfak.petrsu.ru/</cp:lastModifiedBy>
  <cp:lastPrinted>2011-03-28T14:33:00Z</cp:lastPrinted>
  <dcterms:modified xsi:type="dcterms:W3CDTF">2012-10-30T10:13:00Z</dcterms:modified>
  <cp:revision>34</cp:revision>
  <dc:subject/>
  <dc:title>Уважаемая Ольга Юрьевна</dc:title>
</cp:coreProperties>
</file>