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кафедры иностранных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ых факультетов за 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09-2010 уч. год нагрузка кафедры ИЯГФ по плану составляет 13380 часов, что соответствует 16 ставкам, из них 13,5 бюджетных ставок, 1,5 ставки оплачивается из внебюджета юридического факультета, 1 ставка – из внебюджета исторического факультета. На кафедре работает 16 человек, из них в штате состоят 3 доцента (2 кандидата наук, 1 защитился в ноябре 2009 г.) и 10 старших преподавателей (1 защищается 16 декабря 2009 г.)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на кафедре регулируется учебно-методическим советом кафедры, в который входят зав. кафедрой, доцент, к.ф.н. Абрамова И.Е., зам. по учебно-методической работе – доцент Е. П. Шишмолина (в данный момент находится в отпуске по уходу за ребенком, ее обязанности выполняет ст.преп. Креницыны Е.В.), зам. по организационно-методической работе – ст. преп. Т. А. Волошина, зам. по работе с группами переводчиков – ст. преподаватель А. В. Ананьина.  В 2008-2009 уч. году велась работа по совершенствованию учебных планов по специальностям и специализациям обслуживаемых факультетов («История», «Историко-архивоведение», «Историко-культурный туризм», «Юриспруденция», «Финский язык и литература», «Карельский/вепсский языки и литература») и дополнительной квалификации «Переводчик  сфере профессиональной коммуникации» (исторический, юридический факультеты). Разрабатывались методические рекомендации, семестровые и календарные планы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успешно апробирована и внедрена новая система контроля качества оказываемых образовательных услуг: усовершенствование комплектов контрольных работ, изданы методические указания по написанию переводческих проектов в группах переводчиков (объем – 70 стр.) Показала свою эффективность новая форма итогового контроля: финальные экзамены в форме творческих проектов, а именно учебных фильмов, снятых студентами, принимаются независимой комиссией. Проведено ежегодное анкетирование студентов о работе преподавателей кафедры. Продолжалась работа над курсовыми проектами (по специальностям «Архивоведение», специализациям «Историко-культурный туризм», «Переводчик в сфере профессиональной коммуникации», «История»). Проведено интернет-тестирование среди студентов, юридического факультета и факультета прибалтийско-финской филологии (</w:t>
      </w:r>
      <w:r>
        <w:rPr>
          <w:rFonts w:cs="Times New Roman" w:ascii="Times New Roman" w:hAnsi="Times New Roman"/>
          <w:color w:val="FF0000"/>
          <w:sz w:val="24"/>
          <w:szCs w:val="24"/>
        </w:rPr>
        <w:t>средний балл по по юрид. факультету – 81 по ПФФиК – 100)</w:t>
      </w:r>
      <w:r>
        <w:rPr>
          <w:rFonts w:cs="Times New Roman" w:ascii="Times New Roman" w:hAnsi="Times New Roman"/>
          <w:sz w:val="24"/>
          <w:szCs w:val="24"/>
        </w:rPr>
        <w:t>. Проведено 4 переводческих практики на 4-5 курсах исторического и юридического факультетов, общий объем переведенных текстов – 587 страниц. За указанный год переводческое бюро выполнило заказы от исторического, юридического факультетов, кафедры туризма и ПФФИК. По договоренности с международным отделом был подготовлен 15-минутный видеоотчет на английском языке в конференции ПетрГУ в рамках проекта “</w:t>
      </w:r>
      <w:r>
        <w:rPr>
          <w:rFonts w:cs="Times New Roman" w:ascii="Times New Roman" w:hAnsi="Times New Roman"/>
          <w:sz w:val="24"/>
          <w:szCs w:val="24"/>
          <w:lang w:val="en-US"/>
        </w:rPr>
        <w:t>ENDEAVOUR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>Mast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amm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но-исследовательская рабо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федре активно проводится научно-исследовательская работа силами 1 докторанта, 7 аспирантов-заочников и 4 соискателей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рамова И.Е.,</w:t>
      </w:r>
      <w:r>
        <w:rPr>
          <w:rFonts w:cs="Times New Roman" w:ascii="Times New Roman" w:hAnsi="Times New Roman"/>
          <w:sz w:val="24"/>
          <w:szCs w:val="24"/>
        </w:rPr>
        <w:t xml:space="preserve"> доцент, к.филол.н., зав. кафедро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 декабря 2008 года (второй год обучения в докторантуре) по настоящее время выполнены следующие виды рабо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докторской диссертацией «Фонетический акцент в условиях искусственного билингвизма: лингвистический, психолингвистический, социолингвистический аспекты» (95-98% готовност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а монография по теме диссертации «Фонетическая вариативность вне естественной языковой среды»  (объем - 348 с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о написание первого варианта текста диссертации, который сдан научному консультан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ы и опубликованы 4 статьи, содержащих описание результатов научного исследования и материалы диссертации (список публикаций прилагаетс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ы и приняты в печать 2 статьи в журналах списка ВАК (одна статья опубликована, другая в печати). Всего имеется 4 статьи в журналах списка ВАК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международной научной конференции (10-11 апреля 2009 г.), РУДН, г. Моск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актиче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International Experience and Cooperation in Using IT to Teach Foreign Languages. Priorities  and Fields for Collaboration between the US and Russian Universities», </w:t>
      </w:r>
      <w:r>
        <w:rPr>
          <w:rFonts w:cs="Times New Roman" w:ascii="Times New Roman" w:hAnsi="Times New Roman"/>
          <w:sz w:val="24"/>
          <w:szCs w:val="24"/>
        </w:rPr>
        <w:t>РУД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3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V научно-методической конференции  «Университеты в образовательном пространстве региона: опыт, традиции и инновации»: ПетрГУ (2009 г.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афедрального научно-практического семинара по актуальным проблемам методики преподавания ИЯ (2 июня 2009 г.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аттестацию за второй год обучения в СПбГУ в ноябре 2009 г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b/>
          <w:szCs w:val="24"/>
        </w:rPr>
        <w:t>Ананьина А.В.,</w:t>
      </w:r>
      <w:r>
        <w:rPr>
          <w:szCs w:val="24"/>
        </w:rPr>
        <w:t xml:space="preserve"> аспирант-заочник 4 курса СПбГУ, старший преподаватель кафедр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 и сдан научному руководителю первый вариант кандидатской диссертации «Комплексная модель формирования переводческой компетенции у студентов обществоведческих специальностей ВУЗов» Научный руководитель – Иванова Т.Н. к. ф. н., доцент кафедры лингводидактики СПбГУ. Готовность 95-98 % (защита планируется в 2010 г.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ы научные статьи, список прилагает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международной научной конференции (10-11 апреля 2009 г.), РУДН, г. Моск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актиче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International Experience and Cooperation in Using IT to Teach Foreign Languages. Priorities  and Fields for Collaboration between the US and Russian Universities», </w:t>
      </w:r>
      <w:r>
        <w:rPr>
          <w:rFonts w:cs="Times New Roman" w:ascii="Times New Roman" w:hAnsi="Times New Roman"/>
          <w:sz w:val="24"/>
          <w:szCs w:val="24"/>
        </w:rPr>
        <w:t>РУД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3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V научно-методической конференции  «Университеты в образовательном пространстве региона: опыт, традиции и инновации»: ПетрГУ (2009 г.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афедральном научно-практическом семинаре по актуальным проблемам методики преподавания ИЯ (2 июня 2009 г.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b/>
          <w:szCs w:val="24"/>
        </w:rPr>
        <w:t>Архангельская И. М.,</w:t>
      </w:r>
      <w:r>
        <w:rPr>
          <w:szCs w:val="24"/>
        </w:rPr>
        <w:t xml:space="preserve"> старший преподаватель кафедры. 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Cs w:val="24"/>
        </w:rPr>
        <w:t xml:space="preserve">Выполнила реферат на тему «Использование метода проектирования при создании УМК по страноведению для студентов гуманитарных факультетов» по кафедре английского языка факультета иностранных языков КГПА.  диссертации. </w:t>
      </w:r>
    </w:p>
    <w:p>
      <w:pPr>
        <w:pStyle w:val="Normal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нализ научно-исследовательской литературы с целью выбора темы диссертации.</w:t>
      </w:r>
    </w:p>
    <w:p>
      <w:pPr>
        <w:pStyle w:val="Normal1"/>
        <w:numPr>
          <w:ilvl w:val="0"/>
          <w:numId w:val="10"/>
        </w:numPr>
        <w:jc w:val="both"/>
        <w:rPr>
          <w:szCs w:val="24"/>
        </w:rPr>
      </w:pPr>
      <w:r>
        <w:rPr>
          <w:b/>
          <w:szCs w:val="24"/>
        </w:rPr>
        <w:t>Блажевич Н.Г.</w:t>
      </w:r>
      <w:r>
        <w:rPr>
          <w:szCs w:val="24"/>
        </w:rPr>
        <w:t xml:space="preserve">, аспирант-заочник 3 курса, старший преподаватель кафедры. 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Cs w:val="24"/>
        </w:rPr>
        <w:t xml:space="preserve">Работа над канд. диссертацией: «Обучение монологической речи студентов исторического факультета на занятиях по страноведению». Научный руководитель – Комарова Ю. А., д.п.н., зав. лингвистическим центром РГПУ им. А. И. Герцена. Готовность 45 % (защита планируется в 2011 г.). </w:t>
      </w:r>
    </w:p>
    <w:p>
      <w:pPr>
        <w:pStyle w:val="Normal1"/>
        <w:jc w:val="both"/>
        <w:rPr/>
      </w:pPr>
      <w:r>
        <w:rPr>
          <w:szCs w:val="24"/>
        </w:rPr>
        <w:t xml:space="preserve">5. </w:t>
      </w:r>
      <w:r>
        <w:rPr>
          <w:b/>
          <w:szCs w:val="24"/>
        </w:rPr>
        <w:t>Викулина О.В.</w:t>
      </w:r>
      <w:r>
        <w:rPr>
          <w:szCs w:val="24"/>
        </w:rPr>
        <w:t xml:space="preserve"> аспирант-заочник 4 курса, ст. преподаватель кафедры. </w:t>
      </w:r>
    </w:p>
    <w:p>
      <w:pPr>
        <w:pStyle w:val="Normal1"/>
        <w:numPr>
          <w:ilvl w:val="0"/>
          <w:numId w:val="20"/>
        </w:numPr>
        <w:jc w:val="both"/>
        <w:rPr/>
      </w:pPr>
      <w:r>
        <w:rPr>
          <w:szCs w:val="24"/>
        </w:rPr>
        <w:t>Работа над канд. диссертацией: «Методика преодоления грамматических трудностей при обучении переводу». Научный руководитель – Колесникова И. Л., к.п.н., доцент каф. методики преподавания иностранных языков РГПУ им. А. И. Герцена. Готовность 45 % (защита планируется на 2010 г.);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b/>
          <w:szCs w:val="24"/>
        </w:rPr>
        <w:t>Волошина Т. А.</w:t>
      </w:r>
      <w:r>
        <w:rPr>
          <w:szCs w:val="24"/>
        </w:rPr>
        <w:t>, ст. преп., соискатель КГП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для составления методических рекомендаций по курсу «Юридическое письмо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методическом семинаре кафедры ИЯГФ с докладом: «Использование IT-технологий в преподавании дисциплины «Практический курс профессионально ориентированного перевода»;</w:t>
      </w:r>
    </w:p>
    <w:p>
      <w:pPr>
        <w:pStyle w:val="Normal1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Посещение занятий по теории и методике профессионального образования в аспирантуре КГПА с целью подготовки сдачи кандидатского минимума по специа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V научно-методической конференции  «Университеты в образовательном пространстве региона: опыт, традиции и инновации»: ПетрГУ (2009 г.);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b/>
          <w:szCs w:val="24"/>
        </w:rPr>
        <w:t>Дзеба Е. С.</w:t>
      </w:r>
      <w:r>
        <w:rPr>
          <w:szCs w:val="24"/>
        </w:rPr>
        <w:t>, ст. преп., аспирант-заочник 1 курса обучения КГП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вступительного экзамена по методике преподавания ИЯ и зачисление в  аспирантуру КГП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ие реферата по методике преподавания ИЯ на тему «Интегрированный курс» для поступления в аспирантуру КГПА;</w:t>
      </w:r>
    </w:p>
    <w:p>
      <w:pPr>
        <w:pStyle w:val="Normal1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Посещение занятий по теории и методике профессионального образования в аспирантуре КГПА с целью подготовки сдачи кандидатского минимума по специа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ГОУ ВПО «Петрозаводский государственный университет» по программе «Современные образовательные технологи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 на первый год обучения в аспирантуре по специальности «Теория и методика профессионального образования 13.00.08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этап работы над диссертацией: обоснование и актуализация темы «Формирование социокультурной  компетенции у студентов гуманитарных факультетов на основе интегрированного курса (ИЯ, краеведение, туризм)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убликации методических указаний по написанию курсовых проектов и материалов семинара кафедр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ева Н. К., </w:t>
      </w:r>
      <w:r>
        <w:rPr>
          <w:rFonts w:cs="Times New Roman" w:ascii="Times New Roman" w:hAnsi="Times New Roman"/>
          <w:sz w:val="24"/>
          <w:szCs w:val="24"/>
        </w:rPr>
        <w:t xml:space="preserve">ст. преп., </w:t>
      </w:r>
      <w:r>
        <w:rPr>
          <w:rFonts w:cs="Times New Roman" w:ascii="Times New Roman" w:hAnsi="Times New Roman"/>
          <w:szCs w:val="24"/>
        </w:rPr>
        <w:t>аспирант-заочник 1 курса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ПУ каф. общей педагоги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участие (Апрель 2009) в программе « Мастер класс» по теме « Шесть шляп мышления», проведенной доктором педагогических наук Бабаковой Т. 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а  кандидатский минимум в КГПУ по  специальности  «методика профессионального обучения» и зачислена в заочную аспирантуру на 1 курс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V научно-методической конференции  «Университеты в образовательном пространстве региона: опыт, традиции и инновации»: ПетрГУ (2009 г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написала три реферата.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лософских идей И. Канта на гуманистическую педагогику Адольфа Дистервега.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нгвизм как средство межкультурной коммуникации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невтика и ее развитие</w:t>
      </w:r>
    </w:p>
    <w:p>
      <w:pPr>
        <w:pStyle w:val="Normal1"/>
        <w:numPr>
          <w:ilvl w:val="0"/>
          <w:numId w:val="21"/>
        </w:numPr>
        <w:jc w:val="both"/>
        <w:rPr/>
      </w:pPr>
      <w:r>
        <w:rPr>
          <w:b/>
          <w:szCs w:val="24"/>
        </w:rPr>
        <w:t>Коломенская С.А.</w:t>
      </w:r>
      <w:r>
        <w:rPr>
          <w:szCs w:val="24"/>
        </w:rPr>
        <w:t xml:space="preserve"> доцент:</w:t>
      </w:r>
    </w:p>
    <w:p>
      <w:pPr>
        <w:pStyle w:val="Normal1"/>
        <w:numPr>
          <w:ilvl w:val="2"/>
          <w:numId w:val="21"/>
        </w:numPr>
        <w:tabs>
          <w:tab w:val="clear" w:pos="708"/>
        </w:tabs>
        <w:ind w:left="1080" w:hanging="720"/>
        <w:jc w:val="both"/>
        <w:rPr/>
      </w:pPr>
      <w:r>
        <w:rPr>
          <w:szCs w:val="24"/>
        </w:rPr>
        <w:t>Защита диссертации «Формирование коллегии присяжных заседателей в США и Российской Федерации: сравнительно-правовой анализ». Научный руководитель - С. Д. Шестакова, доктор юридических наук, профессор каф. уг. процесса  СПб. Университета МВД России. (23 октября 2009 г.);</w:t>
      </w:r>
    </w:p>
    <w:p>
      <w:pPr>
        <w:pStyle w:val="Normal1"/>
        <w:numPr>
          <w:ilvl w:val="2"/>
          <w:numId w:val="21"/>
        </w:numPr>
        <w:tabs>
          <w:tab w:val="clear" w:pos="708"/>
        </w:tabs>
        <w:ind w:left="1080" w:hanging="720"/>
        <w:jc w:val="both"/>
        <w:rPr/>
      </w:pPr>
      <w:r>
        <w:rPr>
          <w:szCs w:val="24"/>
        </w:rPr>
        <w:t xml:space="preserve">Имеется 3 публикации в изданиях ВАК. </w:t>
      </w:r>
    </w:p>
    <w:p>
      <w:pPr>
        <w:pStyle w:val="Normal1"/>
        <w:numPr>
          <w:ilvl w:val="2"/>
          <w:numId w:val="21"/>
        </w:numPr>
        <w:tabs>
          <w:tab w:val="clear" w:pos="708"/>
        </w:tabs>
        <w:ind w:left="1080" w:hanging="720"/>
        <w:jc w:val="both"/>
        <w:rPr>
          <w:szCs w:val="24"/>
        </w:rPr>
      </w:pPr>
      <w:r>
        <w:rPr>
          <w:szCs w:val="24"/>
        </w:rPr>
        <w:t>Руководство научно- исследовательской работой студентов-переводчиков (2 курс)</w:t>
      </w:r>
    </w:p>
    <w:p>
      <w:pPr>
        <w:pStyle w:val="Normal1"/>
        <w:numPr>
          <w:ilvl w:val="0"/>
          <w:numId w:val="21"/>
        </w:numPr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Креницына Е.В. </w:t>
      </w:r>
      <w:r>
        <w:rPr>
          <w:szCs w:val="24"/>
        </w:rPr>
        <w:t xml:space="preserve">закончила аспирантуру КГПУ в октябре 2008 г., ст. преподаватель кафедры. Научный руководитель – Конжиев И.М, к. пед. наук, профессор кафедры педагогики КГПУ. </w:t>
      </w:r>
    </w:p>
    <w:p>
      <w:pPr>
        <w:pStyle w:val="Normal1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акончена работа над диссертацией «Формирование этнокультурной компетентности студентов классического университета в контексте региональных ценностей».</w:t>
      </w:r>
    </w:p>
    <w:p>
      <w:pPr>
        <w:pStyle w:val="Normal1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Работа представлена на кафедру педагогики КГПУ для рассмотрения и обсуждения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Cs w:val="24"/>
        </w:rPr>
        <w:t xml:space="preserve">Участие с докладом на конференции «Толерантность – искусство жить вместе», проходившей 13 ноября в Северо-западном филиале академии гос. службы. Тема доклада - Национально-политические аспекты  этнолингвистической ситуации в республике Карелия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на конференции, организованной кафедрой иностранных языков СЗАГС с докладом – «Технология тестирования как метода диагностики уровня знаний студентов»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с докладом на кафедре ИЯГФ ПетрГу «Технология тестирования»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семинара для преподавателей ПетрГУ «Использование возможностей интерактивных видеосистем для подготовки и проведения лекционных занятий». </w:t>
      </w:r>
    </w:p>
    <w:p>
      <w:pPr>
        <w:pStyle w:val="Normal1"/>
        <w:numPr>
          <w:ilvl w:val="0"/>
          <w:numId w:val="21"/>
        </w:numPr>
        <w:jc w:val="both"/>
        <w:rPr/>
      </w:pPr>
      <w:r>
        <w:rPr>
          <w:b/>
          <w:szCs w:val="24"/>
        </w:rPr>
        <w:t>Савич О. Ю</w:t>
      </w:r>
      <w:r>
        <w:rPr>
          <w:szCs w:val="24"/>
        </w:rPr>
        <w:t xml:space="preserve">., преп. 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крепление соискателем к кафедре английского языка факультета иностранных языков КГПА с целью написания кандидатской диссертации по специальности 13.00.08 «Теория и методика профессионального образования». Рабочее название темы диссертации «Метод проектов как средство формирования речевой компетенции у студентов-юристов (на материале английского языка)». Науч. рук. – к.п.н., доцент кафедры французского языка Л. Н. Шевченк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по методике преподавания ИЯ на тему «Формирование языковой компетентности методом проектов: основные научные понятия»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Cs w:val="24"/>
        </w:rPr>
        <w:t>Посещение занятий по теории и методике профессионального образования в аспирантуре КГПА с целью подготовки к сдаче кандидатского минимума по специальности;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ставление плана первого года соиск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V научно-методической конференции «Университеты в образовательном пространстве региона: опыт, традиции и инновации»: ПетрГУ (2009 г.)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Cs w:val="24"/>
        </w:rPr>
        <w:t xml:space="preserve">Апробирование методики проведения экзамена в виде творческого задания – съемка и показ учебных видеофильмов на иностранных языках с применением </w:t>
      </w:r>
      <w:r>
        <w:rPr>
          <w:szCs w:val="24"/>
          <w:lang w:val="en-US"/>
        </w:rPr>
        <w:t>IT</w:t>
      </w:r>
      <w:r>
        <w:rPr>
          <w:szCs w:val="24"/>
        </w:rPr>
        <w:t>-технологий студентами исторического и юридического факультетов.</w:t>
      </w:r>
    </w:p>
    <w:p>
      <w:pPr>
        <w:pStyle w:val="Normal1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Татарина Т.М.,</w:t>
      </w:r>
      <w:r>
        <w:rPr>
          <w:szCs w:val="24"/>
        </w:rPr>
        <w:t xml:space="preserve"> аспирант-заочник 4 курса, ст. преподавател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ила работу над диссертацией «Подготовка секретарей-референтов на историческом факультете как дополнительная специальность». Научный руководитель – зав. кафедрой английского языка для гуманитарных факультетов РГПУ им. Герцена, д. п. н., профессор, Алмазова Н. И. Защита планируется в 2009 г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олжна состояться 16 декабря 2009 год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научной работе на кафедре английского языка РГПУ им. А. И. Герце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опубликование учебно-методического пособия для студентов специальности «Историко-архивоведение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научных статей по методике преподавания английского язы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 – практической конференции «Герценовские чтения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аттестации за четвертый  год обучения в аспирантуре РГПУ им. А. И. Герце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научной статьи по методике преподавания английского языка в рецензируемый журнал «Известия РГПУ им. А.И. Герцена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2 части кандидатского экзамена по специальности 13.00.02.</w:t>
      </w:r>
    </w:p>
    <w:p>
      <w:pPr>
        <w:pStyle w:val="Normal"/>
        <w:spacing w:lineRule="auto" w:line="240" w:before="0" w:after="0"/>
        <w:ind w:left="3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Шишмолина Е.П.</w:t>
      </w:r>
      <w:r>
        <w:rPr>
          <w:rFonts w:cs="Times New Roman" w:ascii="Times New Roman" w:hAnsi="Times New Roman"/>
          <w:sz w:val="24"/>
          <w:szCs w:val="24"/>
        </w:rPr>
        <w:t xml:space="preserve">, к. п. н., доцент находится в отпуске по уходу за ребенком: </w:t>
      </w:r>
    </w:p>
    <w:p>
      <w:pPr>
        <w:pStyle w:val="Normal"/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Юсупова Л. Н.</w:t>
      </w:r>
      <w:r>
        <w:rPr>
          <w:rFonts w:cs="Times New Roman" w:ascii="Times New Roman" w:hAnsi="Times New Roman"/>
          <w:sz w:val="24"/>
          <w:szCs w:val="24"/>
        </w:rPr>
        <w:t>, пре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 научно-методической литературы с целью выбора диссертационной темы (в течение года)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360"/>
        <w:jc w:val="both"/>
        <w:rPr>
          <w:szCs w:val="24"/>
        </w:rPr>
      </w:pPr>
      <w:r>
        <w:rPr>
          <w:szCs w:val="24"/>
          <w:lang w:eastAsia="ar-SA"/>
        </w:rPr>
        <w:t xml:space="preserve">Участие в научно-методическом семинаре кафедры ИЯГФ с докладом: «Использование IT-технологий в преподавании дисциплины </w:t>
      </w:r>
      <w:r>
        <w:rPr>
          <w:szCs w:val="24"/>
        </w:rPr>
        <w:t>«Практический курс профессионально ориентированного перевода»</w:t>
      </w:r>
      <w:r>
        <w:rPr>
          <w:szCs w:val="24"/>
          <w:lang w:eastAsia="ar-SA"/>
        </w:rPr>
        <w:t xml:space="preserve"> (июнь 2009)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Cs w:val="24"/>
        </w:rPr>
        <w:t>октябрь 2009 г. сдала кандидатский экзамен по иностранному языку в КГПА на «отлично»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2009 -2010 гг. обучение в качестве соискателя в КГПА для сдачи кандидатских экзаменов «Философия науки» и «Теория и методика профессионального образования»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/>
        <w:t>ИЗДАТЕЛЬСКАЯ РАБОТА</w:t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"/>
        <w:gridCol w:w="1533"/>
        <w:gridCol w:w="427"/>
        <w:gridCol w:w="1740"/>
        <w:gridCol w:w="1079"/>
        <w:gridCol w:w="694"/>
        <w:gridCol w:w="16"/>
        <w:gridCol w:w="203"/>
        <w:gridCol w:w="481"/>
        <w:gridCol w:w="653"/>
        <w:gridCol w:w="159"/>
        <w:gridCol w:w="678"/>
        <w:gridCol w:w="47"/>
        <w:gridCol w:w="151"/>
        <w:gridCol w:w="383"/>
        <w:gridCol w:w="1224"/>
        <w:gridCol w:w="3"/>
      </w:tblGrid>
      <w:tr>
        <w:trPr>
          <w:cantSplit w:val="true"/>
        </w:trPr>
        <w:tc>
          <w:tcPr>
            <w:tcW w:w="10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 учебно-методические пособия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 Е., Ананьина А. 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указания по написанию переводческих проектов для студентов гуманитарных специальностей с доп.квалификацией «переводчик в сфере профессиональной коммуникации» (в печа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озаводск, 2009. – 70 с.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.коллегия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ГУ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ПетрГУ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олина Е.П., Коломенская С.А., Татарина Т.М., Блажевич Н. Г., Дзеба Е. 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написанию курсового проек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трозаводск, 2009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коллегия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ГУ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ПетрГУ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ина Т.М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по специальности "Историко-архивоведение"/ Т.М. Татарина //Проекты на занятиях по иностранному языку/ отв. сост. Н.Г. Блажевич. – Петрозаводск, 2009 (июнь).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коллегия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ГУ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0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-во ПетрГУ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а Т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English in an Office: Практикум для студентов третьего/четвертого курсов дневного отделения специальности "Историко - архивоведение" Часть 1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коллегия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ГУ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ПетрГУ</w:t>
            </w:r>
          </w:p>
        </w:tc>
      </w:tr>
      <w:tr>
        <w:trPr/>
        <w:tc>
          <w:tcPr>
            <w:tcW w:w="10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ографии (коллективные и индивидуальные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брамова И. 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ая вариативность вне естественной языковой среды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.коллегия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ГУ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с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ПетрГУ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Татарин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иноязычной профессионально - ориентированной коммуникативной компетентности у судентов исторического факультета (на материале английского языка): автореф. дисс. ...канд. пед.наук: 13.00.02 / Т.М. Татарина. - СПб., 2009 (ноябрь).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с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им. А. И. Герцена</w:t>
            </w:r>
          </w:p>
        </w:tc>
      </w:tr>
      <w:tr>
        <w:trPr/>
        <w:tc>
          <w:tcPr>
            <w:tcW w:w="10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докладов, тезисов докладов, опубликованных в других сборниках научных трудов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 Е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rmation and Communication 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Teaching Students to Speak English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International Experience and Cooperation in Using IT to Teach Foreign Languages. Priorities  and Fields for Collaboration between the US and Russian Universities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9. –1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-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 Е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ерцепция иностранного акцента//Материалы международной конференции, РУДН (10-11 апреля 2009 г.) - Москва, 2009. – 356 с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 РУДН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 Е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 и психолингвистические аспекты фонетической вариативности в речи взрослых билингвов Университеты в образовательном пространстве региона: опыт, традиции и инновации: Материалы V научно-методической конференции  (24-25 ноябрь/ февраль 2009/2010 г.). Ч.I  / ПетрГУ. – Петрозаводск, 2009.(в печат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с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ГУ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ина А. В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formation and Communication 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Teaching Students to Speak English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International Experience and Cooperation in Using IT to Teach Foreign Languages. Priorities  and Fields for Collaboration between the US and Russian Universities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9. –1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ина А. В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вопросу о классификации видов юридического перевода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международной конференции, РУДН (10-11 апреля 2009 г.) - Москва, 2009. – 356 с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29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 РУДН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ина А. В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вопросу об оптимизации процесса обучения иностранному языку в условиях искусственного билингвизма//М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атериалы научной конференции «</w:t>
            </w:r>
            <w:r>
              <w:rPr>
                <w:rFonts w:cs="Times New Roman" w:ascii="Times New Roman" w:hAnsi="Times New Roman"/>
              </w:rPr>
              <w:t>На пути к Болонскому процессу: Роль преподавателя иностранного языка в новой образовательной парадигме»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, ФИНЭК, </w:t>
            </w:r>
            <w:r>
              <w:rPr>
                <w:rFonts w:cs="Times New Roman" w:ascii="Times New Roman" w:hAnsi="Times New Roman"/>
              </w:rPr>
              <w:t>Кафедра немецкого и северных языков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СПб. 2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ина А. В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з опыта организации студенческих мультимедийных проектов (материалы международной конференци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ессионально-ориентированное обучение иностранному языку и переводу в вузе», РУДН, г. Москва</w:t>
            </w:r>
            <w:r>
              <w:rPr>
                <w:rStyle w:val="StrongEmphasis"/>
                <w:rFonts w:cs="Times New Roman" w:ascii="Times New Roman" w:hAnsi="Times New Roman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шина Т. А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учения письменной речи студентов-юристов//Материалы научно-методической конференции (21-23 ноября 2009 г.) «Университеты в образовательном пространстве: опыт, традиции и инновации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ГУ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Н. К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ость целей при формировании содержания программ по подготовке специалистов с доп. Квалификацией переводчик//</w:t>
            </w:r>
            <w:r>
              <w:rPr>
                <w:rFonts w:cs="Times New Roman" w:ascii="Times New Roman" w:hAnsi="Times New Roman"/>
              </w:rPr>
              <w:t xml:space="preserve"> Духовно-нравственное и патриотическое воспитание в современной школе и вуз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ПА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Н. К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муникативной компетенции как основная цель обучения иностранному языку на пороговом уровне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научно-методической конференции (21-23 ноября 2009 г.) «Университеты в образовательном пространстве: опыт, традиции и инновации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ГУ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ицына Е. В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личности в системе региональных культурно-исторических ценностей (Материалы Региональной научно-практической конференции: Межкультурный диалог: традиции, формы, практика в поликультурном образовательном пространстве русского Севера, 2009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р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КГПУ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ицына Е. В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отбора грамматического материала для студентов заочной формы обучения // Вестник Карельского филиала СЗАГС. – Петрозаводск, 2009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р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ГС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ицына Е. В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Технология тестирования как метода диагностики уровня знаний студентов//</w:t>
            </w:r>
            <w:r>
              <w:rPr>
                <w:rFonts w:cs="Times New Roman" w:ascii="Times New Roman" w:hAnsi="Times New Roman"/>
              </w:rPr>
              <w:t xml:space="preserve"> Иностранные языки в межлингвистическом пространстве, 2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ЗАГС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ицына Е. В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</w:rPr>
              <w:t>Влияние историко-географических условий проживания населения на традиции семейного воспитания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льманах «Духовно-нравственное и патриотическое воспитание в современной школе и вузе», 2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ицына Е. В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ртуальная экскурсия как средство медиаобразования при обучении иностранному языку студентов вуза на современном этапе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борник статей по результатам конференции преподавателей ПетрГУ 2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ГУ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 О. Ю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дагогической технологии учебных проектов по предмету «английский язык»//Материалы научно-методической конференции (21-23 ноября 2009 г.) «Университеты в образовательном пространстве: опыт, традиции и инновации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ГУ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 Н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дном из способов обучения письменной речи  на иностранном языке в вузе//Материалы научно-методической конференции (21-23 ноября 2009 г.) «Университеты в образовательном пространстве: опыт, традиции и инновации». (в печат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ГУ</w:t>
            </w:r>
          </w:p>
        </w:tc>
      </w:tr>
      <w:tr>
        <w:trPr>
          <w:trHeight w:val="155" w:hRule="atLeast"/>
        </w:trPr>
        <w:tc>
          <w:tcPr>
            <w:tcW w:w="10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чень научных статей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 Е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вариативность в условиях искусственного билингвизма и ее восприятие носителями языка// Вестник СПбГУ. Серия 9 «Филология, востоковедение, журналистика». 2009. (в печати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 Е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ностранного акцента носителями языка и билингвами// Вестник РУДН. Серия «Вопросы образования. Язык и специальность» (журнал списка ВАК) 2009 (в печати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 Е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типологии билингвизма//– 2009: Сб. статей. – Петрозаводск, 2009. – 441 с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6-393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АГС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 Е., Ананьина А. В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делать обучение в условиях искусственного билингвизма более естественными// Научно-практический журн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б (в печати)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., 4 с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а Т. М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аспекты обучения иностранному языку студентов исторического факультета  по специальности "Историко - архивоведение" / Т.М. Татарина // Герценовские чтения. Иностранные языки: материалы конференции, 21-22 мая 2009г. –СПб., 2009 (май)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5 -177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д-во РГПУ им. А.И. Герцена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а Т. М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обучения иностранному языку студентов исторического факультета по специальности «Историко – архивоведение» на основе контекстного подхо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а Т. М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нтекстного подхода при обучении иностранному языку в неязыковом вузе / Т.М. Татарина // Известия РГПУ им. А.И. Герцена. – СПб., 2009. -№1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апрель)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.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-296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ижный дом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Организационно-методическая работа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2340"/>
      </w:tblGrid>
      <w:tr>
        <w:trPr>
          <w:trHeight w:val="355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.Научно-практическая студенческая конференция на иностранных язы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етрГУ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екция «Право» (на англ.яз)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екция «История» (на англ.яз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.комитета - к.ф.н., доцент каф. ИЯГФ Абрамова И.Е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09 г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зыковая олимпиада по английскому, немецкому и французскому языкам.</w:t>
            </w:r>
          </w:p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етрГУ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едседатель орг.комитета - к.ф.н., доцент каф. ИЯГФ Абрамова И.Е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9 г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стирование ФЭПО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оцент Коломенская С. А., ст. преп. Ананьина А. В., Волошина Т. А., Креницына Е. В., Злотникова С. Х., Блажевич Н. Г., преп. Савич О. Ю., Миранцова А. В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09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еводческие проекты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ов юридического и исторического факультетов, обучающихся по доп. квалификации «переводчик в сфере профессиональной коммуникации»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>Руководители: доц. И.Е. Абрамова, доц. С. А. Коломенская, ст. преп. А.В. Ананьина, ст. преп. Н.К. Дмитриева, ст.преп. О.В. Викулина, ст. преп. Архангельская И.М. (3 курс)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 историко-культурному туризму и архивоведению - ст. преп. Татарина Т. М., ст. преп. Дзеба Е. С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жегодный конкурс драматизации с участием студентов юридического и исторического факультетов. Очередной конкурс прошел 14 ноября 2009 года с участием 9 групп юридического и исторического факультетов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ещение научной студенческой конференции, организованной СЗАГС на английском языке «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leaders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ulture</w:t>
      </w:r>
      <w:r>
        <w:rPr>
          <w:rFonts w:cs="Times New Roman" w:ascii="Times New Roman" w:hAnsi="Times New Roman"/>
          <w:sz w:val="24"/>
          <w:szCs w:val="24"/>
        </w:rPr>
        <w:t>” 1-3 курс факультета ПФФиК (ст. преп. Е. В. Креницына, ст. преп. С. Х. Злотникова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студентов к участию и проведение языковой олимпиа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студентов к участию в конференциях на иностранном язы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аторство в группах первого курс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Р</w:t>
      </w:r>
      <w:r>
        <w:rPr>
          <w:rFonts w:cs="Times New Roman" w:ascii="Times New Roman" w:hAnsi="Times New Roman"/>
        </w:rPr>
        <w:t xml:space="preserve">ождество» - студенческий тематический вечер ст. преп. Е. С. Дзеба и ст. преп. Т. М. Татарина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ей кафедры в конкурсе педагогических технологий ПетрГУ (финалисты конкурса: доц. Е.П. Шишмолина, ст. преп. Т.М. Татарина), ст. преп. Е. С. Дзеба, преп. Л. Н. Юсуп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ей кафедры в ежегодном научно-практическом семинаре кафедры «Актуальные проблемы методики преподавания в вузе» (2 июня 2009 г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12.2009</w:t>
      </w:r>
      <w:r>
        <w:rPr>
          <w:rFonts w:cs="Times New Roman" w:ascii="Times New Roman" w:hAnsi="Times New Roman"/>
          <w:sz w:val="24"/>
          <w:szCs w:val="24"/>
        </w:rPr>
        <w:t xml:space="preserve"> Ознакомительный практикум по работе с видеоредактором “”</w:t>
      </w:r>
      <w:r>
        <w:rPr>
          <w:rFonts w:cs="Times New Roman" w:ascii="Times New Roman" w:hAnsi="Times New Roman"/>
          <w:sz w:val="24"/>
          <w:szCs w:val="24"/>
          <w:lang w:val="en-US"/>
        </w:rPr>
        <w:t>Pinnacle</w:t>
      </w:r>
      <w:r>
        <w:rPr>
          <w:rFonts w:cs="Times New Roman" w:ascii="Times New Roman" w:hAnsi="Times New Roman"/>
          <w:sz w:val="24"/>
          <w:szCs w:val="24"/>
        </w:rPr>
        <w:t>” Рук. - Бердино Александр Витальевич. Участвовали: ст. преп. А. В. Ананьина, преп. О. Ю. Сави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12.2009</w:t>
      </w:r>
      <w:r>
        <w:rPr>
          <w:rFonts w:cs="Times New Roman" w:ascii="Times New Roman" w:hAnsi="Times New Roman"/>
          <w:sz w:val="24"/>
          <w:szCs w:val="24"/>
        </w:rPr>
        <w:t xml:space="preserve"> Участие в семинаре по проблеме дистанционной поддержки преподавателей на примере психолого-педагогический дисциплин (в КГПА). Руководитель проф. А. А. Ахаян (РГПУ им. Герцена). Участвовали: ст. преп. Т. А. Волошина, ст. преп. Е. С. Дзеба, преп. О. Ю. Савич, преп. Л. Н. Юсупо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рамова И. 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нтура СПбГУ, кафедра фонетики и методики преподавания иностранных языков (сроки: 22.12. 2008г. – 01.12.2011 г.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ях и семинарах: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международной научной конференции, РУДН (10-11 апреля 2009 г.);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актиче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International Experience and Cooperation in Using IT to Teach Foreign Languages. Priorities  and Fields for Collaboration between the US and Russian Universities», </w:t>
      </w:r>
      <w:r>
        <w:rPr>
          <w:rFonts w:cs="Times New Roman" w:ascii="Times New Roman" w:hAnsi="Times New Roman"/>
          <w:sz w:val="24"/>
          <w:szCs w:val="24"/>
        </w:rPr>
        <w:t>РУД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3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ньина А. 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ура СПбГУ, кафедра иностранных языков и лингводидактики (сроки: 01.10. 2006 г. – 01.10.2010 г.)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международной научной конференции, РУДН (10-11 апреля 2009 г.);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актиче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International Experience and Cooperation in Using IT to Teach Foreign Languages. Priorities  and Fields for Collaboration between the US and Russian Universities», </w:t>
      </w:r>
      <w:r>
        <w:rPr>
          <w:rFonts w:cs="Times New Roman" w:ascii="Times New Roman" w:hAnsi="Times New Roman"/>
          <w:sz w:val="24"/>
          <w:szCs w:val="24"/>
        </w:rPr>
        <w:t>РУД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3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вый вариант учебного сайта “”</w:t>
      </w:r>
      <w:r>
        <w:rPr>
          <w:rFonts w:cs="Times New Roman" w:ascii="Times New Roman" w:hAnsi="Times New Roman"/>
          <w:sz w:val="24"/>
          <w:szCs w:val="24"/>
          <w:lang w:val="en-US"/>
        </w:rPr>
        <w:t>Transl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cubator</w:t>
      </w:r>
      <w:r>
        <w:rPr>
          <w:rFonts w:cs="Times New Roman" w:ascii="Times New Roman" w:hAnsi="Times New Roman"/>
          <w:sz w:val="24"/>
          <w:szCs w:val="24"/>
        </w:rPr>
        <w:t>” для студентов переводчиков второго курса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жевич Н. Г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января – 1 февраля 2009 г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конференция преподавателей-практиков французского языка пос. Ивантеевка Моск. обл. Общество «Россия-Франция»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ба Е. С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урсов экскурсоводов по городу Петрозаводску для работы со студентами исторического факультета по специализации «Историко-культурный туризм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лотникова С.Х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курс «Основы информационных технологий. Основы создания и обработки текстовых и табличных документов. Основы информационных сетей и Интернет-технологий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часа (октябрь-ноябрь). Получен Сертификат об окончании курсов РЦНИТ ПетрГУ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ницына Е.В.</w:t>
      </w:r>
    </w:p>
    <w:p>
      <w:pPr>
        <w:pStyle w:val="TextBody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азработки контрольно-измерительных материалов (КИМ) и методика работы в системе электронного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WebCT</w:t>
      </w:r>
      <w:r>
        <w:rPr>
          <w:rFonts w:cs="Times New Roman" w:ascii="Times New Roman" w:hAnsi="Times New Roman"/>
          <w:sz w:val="24"/>
          <w:szCs w:val="24"/>
        </w:rPr>
        <w:t>. (февраль 2009)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ременные педагогические технологии» (март-июнь 2009)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речи» октябрь-ноябрь 2009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ю каждого курса сдан экзамен и получено удостоверение о повышении квалифик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ина Т. М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ежегодной всероссийской научной конференции «Герценовские чтения 2009». Секция методика преподавания иностранных языков. 21-22 мая 2009г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заслушан на заседании кафед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9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»_____декабря____________2009 г., протокол № _4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ИЯГФ</w:t>
        <w:tab/>
        <w:tab/>
        <w:tab/>
        <w:tab/>
        <w:tab/>
        <w:tab/>
        <w:tab/>
        <w:t>И. Е. Абра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Style w:val="Style12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bullet"/>
      <w:lvlText w:val="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1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ведение"/>
    <w:qFormat/>
    <w:rPr>
      <w:rFonts w:ascii="Times New Roman" w:hAnsi="Times New Roman" w:cs="Times New Roman"/>
      <w:b/>
      <w:bCs w:val="false"/>
      <w:i/>
      <w:iCs w:val="false"/>
      <w:spacing w:val="0"/>
    </w:rPr>
  </w:style>
  <w:style w:type="character" w:styleId="Voiceless2">
    <w:name w:val="voiceless2"/>
    <w:basedOn w:val="Style11"/>
    <w:qFormat/>
    <w:rPr/>
  </w:style>
  <w:style w:type="character" w:styleId="Voiced2">
    <w:name w:val="voiced2"/>
    <w:basedOn w:val="Style11"/>
    <w:qFormat/>
    <w:rPr/>
  </w:style>
  <w:style w:type="character" w:styleId="Style13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8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9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MS Sans Serif;Arial" w:hAnsi="MS Sans Serif;Arial" w:eastAsia="Times New Roman" w:cs="Times New Roman"/>
      <w:sz w:val="20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MS Sans Serif;Arial" w:hAnsi="MS Sans Serif;Arial" w:eastAsia="Times New Roman" w:cs="Times New Roman"/>
      <w:sz w:val="24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formation_and_Communication_Technology" TargetMode="External"/><Relationship Id="rId3" Type="http://schemas.openxmlformats.org/officeDocument/2006/relationships/hyperlink" Target="http://en.wikipedia.org/wiki/Information_and_Communication_Technolo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22:00Z</dcterms:created>
  <dc:creator>http://urfak.petrsu.ru/ - Юридический факультет ПетрГУ</dc:creator>
  <dc:description>http://urfak.petrsu.ru/ - Официальный сайт Юридического факультета ПетрГУ</dc:description>
  <cp:keywords>http://urfak.petrsu.ru/ - Юридический факультет ПетрГУ</cp:keywords>
  <dc:language>en-US</dc:language>
  <cp:lastModifiedBy>http://school33.ptz.ru/</cp:lastModifiedBy>
  <dcterms:modified xsi:type="dcterms:W3CDTF">2009-12-12T19:22:00Z</dcterms:modified>
  <cp:revision>2</cp:revision>
  <dc:subject>http://urfak.petrsu.ru/ - Юридический факультет ПетрГУ</dc:subject>
  <dc:title>http://urfak.petrsu.ru/ - Юридический факультет ПетрГУ</dc:title>
</cp:coreProperties>
</file>