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Л ОБРАЗОВАНИЯ И НАУКИ РОССИЙСКОЙ ФЕДЕРАЦИИ</w:t>
        <w:br/>
      </w:r>
      <w:r>
        <w:rPr>
          <w:sz w:val="24"/>
          <w:szCs w:val="24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международного и конституционного пра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кан юридического факультета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ессор                 Чернов С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    » ____________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 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проблемы юридической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0900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гист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учения: очна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виды промежуточной аттестации: текущая аттестация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Трудоемкость учебной дисциплины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  зачетные единиц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завод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и задачи дисциплины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еля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  дисциплины «Современные проблемы юридической науки» является формирование у студентов в процессе ее изучения целостной системы знаний об организации и деятельности органов исполнительной власти и  формирование системы знаний, способствующих подготовке высококвалифицированных специалистов, способных к активному участию в государственно-правовой жизни, с высоким уровнем политической и правовой культурой; доведение до студентов результатов исследований по проблемным вопросам, связанным с осуществлением государственного управления; формирование у студентов навыков по применению полученных теоретических знаний в их будущей практической деятель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 магистратур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фессиональный цикл, базовая часть (Б.3, баз. 0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сциплина «Современные проблемы юридической науки» изучается после прохождения таких дисциплин как «Теория государства и права», «История государства и права России», «История государства и права зарубежных стран» «История политических и правовых учений» и фактически всех основных курсов по юридическим дисциплинам: административного, уголовного, гражданского. международного права и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уденты должны: иметь глубокие и прочные знания по основным понятиям и категориям права и государства, иметь навыки самостоятельной проработки нормативно-правовых материалов и научной юридической литературы, в том числе ее поиск (библиотека, информационные ресурсы, информационно-правовые базы данных); уметь готовить  доклады и рефераты по отдельным вопросам в соответствии с планами и рекомендациями преподав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rStyle w:val="FontStyle212"/>
          <w:sz w:val="24"/>
          <w:szCs w:val="24"/>
        </w:rPr>
        <w:t>а) выпускник должен обладать следующими общекультурными компетенциями (ОК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ОК-1)</w:t>
      </w:r>
      <w:r>
        <w:rPr>
          <w:rStyle w:val="FontStyle212"/>
          <w:sz w:val="24"/>
          <w:szCs w:val="24"/>
        </w:rPr>
        <w:t xml:space="preserve"> осознает социальную значимость своей будущей профессии,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Style w:val="FontStyle212"/>
          <w:sz w:val="24"/>
          <w:szCs w:val="24"/>
        </w:rPr>
        <w:t xml:space="preserve">  </w:t>
      </w:r>
      <w:r>
        <w:rPr>
          <w:rStyle w:val="FontStyle212"/>
          <w:sz w:val="24"/>
          <w:szCs w:val="24"/>
        </w:rPr>
        <w:t>обладает достаточным уровнем профессионального правосозна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ОК-3) </w:t>
      </w:r>
      <w:r>
        <w:rPr>
          <w:rStyle w:val="FontStyle212"/>
          <w:sz w:val="24"/>
          <w:szCs w:val="24"/>
        </w:rPr>
        <w:t xml:space="preserve">владеет культурой мышления, способен к обобщению, анализу,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Style w:val="FontStyle212"/>
          <w:sz w:val="24"/>
          <w:szCs w:val="24"/>
        </w:rPr>
        <w:t xml:space="preserve">      </w:t>
      </w:r>
      <w:r>
        <w:rPr>
          <w:rStyle w:val="FontStyle212"/>
          <w:sz w:val="24"/>
          <w:szCs w:val="24"/>
        </w:rPr>
        <w:t>восприятию информации, постановке цели и выбору путей ее достижения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(ОК-6)</w:t>
      </w:r>
      <w:r>
        <w:rPr>
          <w:rStyle w:val="FontStyle212"/>
          <w:sz w:val="24"/>
          <w:szCs w:val="24"/>
        </w:rPr>
        <w:t xml:space="preserve"> 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ОК-7)</w:t>
      </w:r>
      <w:r>
        <w:rPr>
          <w:rStyle w:val="FontStyle212"/>
          <w:sz w:val="24"/>
          <w:szCs w:val="24"/>
        </w:rPr>
        <w:t xml:space="preserve"> стремится к саморазвитию, повышению своей квалификации и мастерства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/>
        <w:t>(ОК-12)</w:t>
      </w:r>
      <w:r>
        <w:rPr>
          <w:rStyle w:val="FontStyle212"/>
          <w:sz w:val="24"/>
          <w:szCs w:val="24"/>
        </w:rPr>
        <w:t xml:space="preserve"> способен работать с информацией в глобальных компьютерных сетях .</w:t>
      </w:r>
    </w:p>
    <w:p>
      <w:pPr>
        <w:pStyle w:val="2"/>
        <w:spacing w:lineRule="auto" w:line="360" w:before="0" w:after="0"/>
        <w:ind w:left="142" w:firstLine="720"/>
        <w:jc w:val="both"/>
        <w:rPr/>
      </w:pPr>
      <w:r>
        <w:rPr>
          <w:rStyle w:val="FontStyle212"/>
          <w:sz w:val="24"/>
          <w:szCs w:val="24"/>
        </w:rPr>
        <w:t>б) профессиональные (ПК):</w:t>
      </w:r>
    </w:p>
    <w:p>
      <w:pPr>
        <w:pStyle w:val="2"/>
        <w:spacing w:lineRule="auto" w:line="360" w:before="0" w:after="0"/>
        <w:ind w:left="142" w:firstLine="720"/>
        <w:jc w:val="both"/>
        <w:rPr>
          <w:rStyle w:val="FontStyle211"/>
          <w:sz w:val="24"/>
          <w:szCs w:val="24"/>
        </w:rPr>
      </w:pPr>
      <w:r>
        <w:rPr>
          <w:rStyle w:val="FontStyle211"/>
          <w:sz w:val="24"/>
          <w:szCs w:val="24"/>
        </w:rPr>
        <w:t>в нормотворческой деятельности:</w:t>
      </w:r>
    </w:p>
    <w:p>
      <w:pPr>
        <w:pStyle w:val="2"/>
        <w:spacing w:lineRule="auto" w:line="360" w:before="0" w:after="0"/>
        <w:ind w:left="0" w:hanging="0"/>
        <w:jc w:val="both"/>
        <w:rPr>
          <w:rStyle w:val="FontStyle212"/>
          <w:i/>
          <w:i/>
          <w:iCs/>
          <w:sz w:val="24"/>
          <w:szCs w:val="24"/>
        </w:rPr>
      </w:pPr>
      <w:r>
        <w:rPr>
          <w:rStyle w:val="FontStyle212"/>
          <w:sz w:val="24"/>
          <w:szCs w:val="24"/>
        </w:rPr>
        <w:t xml:space="preserve"> </w:t>
      </w:r>
      <w:r>
        <w:rPr>
          <w:rStyle w:val="FontStyle212"/>
          <w:sz w:val="24"/>
          <w:szCs w:val="24"/>
        </w:rPr>
        <w:t xml:space="preserve">(ПК-1)способен участвовать в разработке нормативно-правовых актов в соответствии с профилем своей профессиональной деятельности; </w:t>
      </w:r>
    </w:p>
    <w:p>
      <w:pPr>
        <w:pStyle w:val="2"/>
        <w:spacing w:lineRule="auto" w:line="360" w:before="0" w:after="0"/>
        <w:ind w:left="0" w:firstLine="720"/>
        <w:jc w:val="both"/>
        <w:rPr>
          <w:rStyle w:val="FontStyle212"/>
          <w:i/>
          <w:i/>
          <w:sz w:val="24"/>
          <w:szCs w:val="24"/>
        </w:rPr>
      </w:pPr>
      <w:r>
        <w:rPr>
          <w:rStyle w:val="FontStyle212"/>
          <w:i/>
          <w:sz w:val="24"/>
          <w:szCs w:val="24"/>
        </w:rPr>
        <w:t>в правоприменительной деятельности:</w:t>
      </w:r>
    </w:p>
    <w:p>
      <w:pPr>
        <w:pStyle w:val="2"/>
        <w:spacing w:lineRule="auto" w:line="360" w:before="0" w:after="0"/>
        <w:ind w:left="0" w:hanging="0"/>
        <w:jc w:val="both"/>
        <w:rPr>
          <w:rStyle w:val="FontStyle212"/>
          <w:i/>
          <w:i/>
          <w:sz w:val="24"/>
          <w:szCs w:val="24"/>
        </w:rPr>
      </w:pPr>
      <w:r>
        <w:rPr>
          <w:rStyle w:val="FontStyle212"/>
          <w:sz w:val="24"/>
          <w:szCs w:val="24"/>
        </w:rPr>
        <w:t>(ПК-3)способен обеспечивать соблюдение законодательства субъектами    пра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-6;</w:t>
      </w:r>
      <w:r>
        <w:rPr>
          <w:rStyle w:val="FontStyle212"/>
          <w:sz w:val="24"/>
          <w:szCs w:val="24"/>
        </w:rPr>
        <w:t xml:space="preserve"> способен юридически правильно квалифицировать факты и обстоятельства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2"/>
          <w:sz w:val="24"/>
          <w:szCs w:val="24"/>
        </w:rPr>
        <w:t>способен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1"/>
          <w:sz w:val="24"/>
          <w:szCs w:val="24"/>
        </w:rPr>
        <w:t>в экспертно-консультационной деятельност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 xml:space="preserve">(ПК-14) готов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5)способен толковать различные правовые акты 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 xml:space="preserve">(ПК-16); способен давать квалифицированные юридические заключения и консультации в конкретных видах юридической деятельности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rStyle w:val="FontStyle211"/>
          <w:sz w:val="24"/>
          <w:szCs w:val="24"/>
        </w:rPr>
        <w:t>в педагогической деятельности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7)способен преподавать правовые дисциплины на необходимом теоретическом и методическом уровне 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(ПК-18)способен управлять самостоятельной работой обучающихся (ПК-19)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Style w:val="FontStyle212"/>
          <w:sz w:val="24"/>
          <w:szCs w:val="24"/>
        </w:rPr>
        <w:t>способен эффективно осуществлять правовое воспитание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: особенности структуры исполнительной власти Российской Федерации, организации и функционирования системы органов исполнительной в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40"/>
        <w:gridCol w:w="43"/>
        <w:gridCol w:w="34"/>
        <w:gridCol w:w="3420"/>
        <w:gridCol w:w="30"/>
        <w:gridCol w:w="43"/>
        <w:gridCol w:w="647"/>
        <w:gridCol w:w="19"/>
        <w:gridCol w:w="43"/>
        <w:gridCol w:w="658"/>
        <w:gridCol w:w="8"/>
        <w:gridCol w:w="43"/>
        <w:gridCol w:w="849"/>
        <w:gridCol w:w="720"/>
        <w:gridCol w:w="89"/>
        <w:gridCol w:w="992"/>
        <w:gridCol w:w="441"/>
        <w:gridCol w:w="38"/>
        <w:gridCol w:w="103"/>
        <w:gridCol w:w="2679"/>
        <w:gridCol w:w="230"/>
        <w:gridCol w:w="81"/>
      </w:tblGrid>
      <w:tr>
        <w:trPr>
          <w:trHeight w:val="1312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оссийской правовой науки. Этапы её развития.</w:t>
              <w:tab/>
              <w:t>Место и роль юридической науки в системе современного социально-гуманитарного зн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современной юридической науки. Развитие общих и частных методов исследов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 </w:t>
              <w:tab/>
              <w:t xml:space="preserve">Становление Российского государства и проблемы его укрепления.Совершенствование формы российского государства. Исторические и юридические предпосылки и принципы правового федерализма в России. Конституционный и договорный принципы государственного устройства и стабильность отечественной государственности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во как мера свободы. Право и равенство. Право и справедливость. Соотношение права и закона; права и справедливости с законностью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убстанциональные основания властных отношений и их существенные признаки, выражающиеся в любом типе, виде или форме власти и придающие ей объективно-закономерный характер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. Проблематика и методология юридической антропологии, её связь с другими науками. Предмет и методологические основы антропологии права. Традиции и современное состояние антропологии прав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ждународное гуманитарное право.</w:t>
              <w:tab/>
              <w:t>Международная система защиты прав человека. Современные проблемы конституционной регламентации прав гражд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 Проблемы применения права. Правоприменение и государственное принужд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рактика и её значение в правовой систем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законности в Российской Федерац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творческой деятельност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вой системы. Общечеловеческий и культурно-исторический аспекты изучения российской правовой системы. Российская правовая система как целостный культурно-исторический феномен. Разные подходы к классификации правовых систем. Виды и специфика правовых систе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н.1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76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 РАБОТА 8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 задач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, опрос,тес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урсовая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.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разовательные технологии.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овышения качества освоения дисциплины используются следующие формы учебной работы. Во-первых, классические лекционные методы; объем учебной работы за курс (освоение модулей С3 и С4) дисциплины. Во-вторых, активная форма аудиторной учебной работы в виде практических занятий; объем учебной работы за курс (освоение модулей С3 и С4) дисциплины. В-третьих, – активная форма самостоятельной учебной работы студентов, под руководством преподавателя, включая использование методов учебно-методического комплекса по Административному праву,  возможна также  курсовая  работа по дисциплине; объем учебной работы за курс (освоение модулей С3 и С4) дисциплин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зучение теоретического и практического (нормативного и научного) материала по лекциям, учебным пособиям с   использованием рекомендованной литератур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семинарским занятиям в соответствии с планами и рекомендациями преподавателя; подготовка к деловым и ролевым играм по заданным темам, разбор конкретных ситуаций, задач, контрольных работ, составление юридических документов по соответствующей форме, подготовка презентаций, тестов по отдельным тем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ая проработка нормативно-правовых материалов, анализ, толкование норм, выявление пробелов, противоречий, поиск возможных путей их разреш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представлены лекциями (40% от аудиторной нагрузки)  и семинарами (60% от аудиторной нагруз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К ЭКЗАМ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дисциплине "Современные проблемы юридической нау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Формирование российской правовой науки. Этапы её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Место и роль юридической науки в системе современного социально-гуманитарного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Методология современной юридической науки. Развитие общих и частных методов иссл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Опыт мировой юриспруденции для развития отечественной юридическо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Развитие правовой науки и задачи формирования правового государства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Современные подходы к изучению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Проблема суверенитета в истории политико-правовой мысли. Суверенитет и сущность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Государственная власть. Легальность и легитимность государственной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Типология государства. Традиционные и нетрадиционные подходы к типологии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Государство в современном мире. Закономерности возникновения и развития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Историческая перспектива развития государ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Понятие гражданского общества. Различные подходы к понятию гражданск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Структура гражданск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Гражданское общество и государство. Проблема формирования гражданского общества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Особенности развития и исторические традиции российской государ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Теории российской государ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Советское государство, его исторический путь и расп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Становление Российского государства и проблемы его укреп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>Совершенствование формы российского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  <w:t>Исторические и юридические предпосылки и принципы правового федерализма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конституционный и договорный принципы государственного устройства и стабильность отечественной государ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Принцип согласованности формы правления и федеративного устройств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Принцип многообразия и гибкости форм националь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  <w:tab/>
        <w:t>Перспективы развития Российского государства. Проблемы посттоталитарного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  <w:t>Современные проблемы понимания конституции. Теория правового государства и проблемы его конституционных гаран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  <w:tab/>
        <w:t>Проблемы строения государственного аппарата в федеративном государ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  <w:tab/>
        <w:t>Правопознание как одна из основных проблем юридической науки. Типы правопо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  <w:t>Право как мера свободы. Право и равенство. Право и справедли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  <w:tab/>
        <w:t>Соотношение права и закона; права и справедливости с закон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  <w:tab/>
        <w:t>Объяснение сущности права с точки зрения различных под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  <w:tab/>
        <w:t>Нормативная концепция понимания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  <w:tab/>
        <w:t>Общие концепции понятия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  <w:tab/>
        <w:t>Проблематика и методология юридической антропологии, её связь с другими на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  <w:tab/>
        <w:t>Предмет и методологические основы антропологии права. Традиции и современное состояние антропологии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  <w:tab/>
        <w:t>Юридическая антропология в России. Юридическая психология и антропология права. Правовая традиция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  <w:tab/>
        <w:t>Личность в праве. Преодоление «классового»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  <w:tab/>
        <w:t>Международно-правовое измерение правового статуса. Международные стандарты прав человека и проблема международной правосубъектности индив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  <w:tab/>
        <w:t>Международное гуманитарное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</w:t>
        <w:tab/>
        <w:t>Международная система защиты прав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  <w:tab/>
        <w:t>Современные проблемы конституционной регламентации прав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  <w:tab/>
        <w:t>Понятие и закономерности социального регулирования. Формирование права как этап в развитии системы социального регулирования. Роль права в развитии цив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  <w:tab/>
        <w:t>Закономерности права и их ви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</w:t>
        <w:tab/>
        <w:t>Сравнительное право (компаративистика) в юридической нау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</w:t>
        <w:tab/>
        <w:t>Проблемы международного права. Изменения системы международно-правовых отношений на современном эта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</w:t>
        <w:tab/>
        <w:t>Международно-правовое регулирование хозяйственных отношений и проблемы внутригосударственной юриспруд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</w:t>
        <w:tab/>
        <w:t>Международно-правовое регулирование социально-культурных связей и образования и проблемы внутригосударственной юриспруд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</w:t>
        <w:tab/>
        <w:t>Преемственность в праве. Аксиомы права. Причины, основания и формы про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</w:t>
        <w:tab/>
        <w:t>Правовое регулирование и правовое воздействие как способы социального управления. Нормативное и индивидуальное регу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  <w:tab/>
        <w:t>Специальные закономерности права: тенденции роста нормативных обобщений в праве, повышение роли обеспечительных механизмов в пр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</w:t>
        <w:tab/>
        <w:t>Развитие системности права. Новые отрасли права. Комплексные отра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  <w:tab/>
        <w:t>Дерегулирование. Централизация и децентрализация в пра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</w:t>
        <w:tab/>
        <w:t>Эффективность правового регулирования, её критерии и факторы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</w:t>
        <w:tab/>
        <w:t>Проблемы применения права. Правоприменение и государственное принужд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</w:t>
        <w:tab/>
        <w:t>Юридическая практика и её значение в правов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</w:t>
        <w:tab/>
        <w:t>Проблемы законности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</w:t>
        <w:tab/>
        <w:t>Совершенствование правотвор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</w:t>
        <w:tab/>
        <w:t>Понятие правовой системы. Общечеловеческий и культурно-исторический аспекты изучения российской правов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</w:t>
        <w:tab/>
        <w:t>Российская правовая система как целостный культурно-исторический фено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</w:t>
        <w:tab/>
        <w:t>Разные подходы к классификации правовых систем. Виды и специфика правов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</w:t>
        <w:tab/>
        <w:t>Основные черты современной российской правовой системы и проблемы её модер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</w:t>
        <w:tab/>
        <w:t>Развитие правовой иде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</w:t>
        <w:tab/>
        <w:t>Деформации правосознания. Правовой нигилизм и правовой идеал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</w:t>
        <w:tab/>
        <w:t>Развитие правовой идеологии как составная часть правовой модернизации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</w:t>
        <w:tab/>
        <w:t>Правовая культура. Понятие и пути развития региональной правовой культуры, её соотношение с общенациональной правовой культурой. Деформации региональной правов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 ТЕМАТИКА РЕФЕ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Философские   основания    научного   знания.    Проблема   оснований юридических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тоды   научного   познания   и   возможность   их   применения   в юрид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истемный подход в современной методологии науки. Специфика его использования в  познании правовых явлений и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Проблемы становления отечественной компаративистики (сравнительного правоведен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иалектический метод познания: история и соврем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Наблюдение и эксперимент, их роль в судебно-следствен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огия, ее роль в социально-гуманитарном познании. Аналогия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Формализация как метод теоретического познания: возможности и границы применения в правове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ипотеза  как   форма  научного   познания.   Версии   в  юридическ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оказательство в науке и философии. Доказательство в юридическ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Современные методологические проблемы отечественной юриспруде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Теории естественного права в истории юридической мы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зитивистские теории права в истории юридической мы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еория разделения властей в истории правовой мы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еория общественного договора в истории политико-правовой мы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Либерализм в истории политико-правовой мы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Теория государственного суверенитета в эпоху Нов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 Проблемы предмета правового регул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 Преемственность в пра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Коллизионность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Право как культурологическая ц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 Юриспруденция и философия пр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Социология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. Правосознание как форма общественного со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Источники и формы права: проблемы соотно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Идеи гражданского общества и правового государства в ис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ой мыс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Теория социального государства в истории политико-правовой мыс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Конвенции как познавательные процедуры, их виды и возможности реализации в законотвор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Ценностные и мировоззренческие аспекты интерпре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Репрезентация    как   познавательная   процедура.   Репрезентация   в правоведении и юридическ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Поиски критериев истины в философии. "Истина факта" в судебном исслед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Нравственно-философский анализ категории справедлив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Нравственность и право: проблема со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Проблема конвергенции естественнонаучного и социально-гуманитарного знания в юридических на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Объяснение, понимание и интерпретация в гуманитарном зн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Вера и достоверность в социально-гуманитарном познании и юридической нау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Политика и право: научный и нравственно-философский асп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Проблема преемственности и новаций в юридической нау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Юридическая наука и современные проблемы глоб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Наука в современном обществе: потребность и границы государственно-правов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Гуманитарная и экологическая экспертиза научных и политико-правовых проектов в условиях современной цив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Этические проблемы науки: история и современность. Юридическая деонт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Свобода и ответственность: идеалы и реа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 Возрастание роли знания в обществе. Участие юридических наук в экспертизах социальных проектов и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 Научные коммуникации, их виды и роль в функционировании и развитии науки. Межотраслевые коммуникации в юридических нау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Вера и достоверность в познании. Проблема их соотношения в определениях с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 Вера и верования как компоненты личностного знания и «жизненные феномены». Их проявления в противоправном пове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 Интерпретация в исторических науках. Проблема интерпретации в анализе свидетельских показ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Ценностные и мировоззренческие аспекты интерпретации. Презумпция доверия субъекту и его оценочным суждениям в деятельности обвинения и 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 Проблема релятивизма в историко-философском контексте. Релятивизм в исследовании социальных и юридических ф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 Объяснение и интерпретация в гуманитарном и естественнонаучном знании. Формы и способы объяснения и интерпретации в судебной прак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Основные концепции истины в эпистемологии. Истина в гуманитарном познании и судебно-следствен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 Теоретическое и эмпирическое в социальном и гуманитарном познании, их специфика в правове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Современные представления о чувственном познании и проблема надежности свидетельских показ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Эволюционная эпистемология и проблема наследственных факторов противоправного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Субъект    научного    познания,    его    социальная    природа.    Роль субъективного фактора в судебно-следствен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Проблема соотношения эмпирического и теоретического уровней знания. Теоретическое познание в правоведении, его методы и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 Обыденное познание. Философско-методологический анализ повседневности, его роль в правотворческой и правоприменительной прак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 Эксперимент, его виды и функции в научном познании. Следственный эксперимент, его специфика и роль в обосновании гипоте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 Научное доказательство и его виды. Доказательство в суде, его виды. 70.Проблема выбора научной гипотезы, основания ее выбора. Выбор и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е в версии следова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Рациональное,  объективное  и истинное  в  социально-гуманитарных науках. Понятие рациональности в оценочных суждениях обвинения и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 Наука и политика. Политика и право: научная и нравственная экспертиза, варианты их взаимо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 Человек как предмет комплексного философско-научного исследования. Современная генетика о роли наследственных факторов в отдельных видах противоправного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 Ценностные и мировоззренческие аспекты интерпретации, их проявление в судебно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 Проблема соотношения научного и ненаучного мышления в структуре познавательной деятельности. Возможности использования ненаучного познания в правове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 Специфика философско-методологического анализа текста как основы гуманитарного знания. Особенности логической структуры и семантики юридическ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. Особенности объекта, предмета и методологии в социально – гуманитарном познании ( на примере юридических нау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 Соотношение эмпирического и теоретического уровней научного познания в юриспруд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 Принцип единства исторического и логического в теоретическом исследовании правовых явлений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80.   Справедливость и истина. Философско–методологический и правовой</w:t>
      </w:r>
      <w:r>
        <w:rPr>
          <w:sz w:val="28"/>
          <w:szCs w:val="28"/>
        </w:rPr>
        <w:t xml:space="preserve"> асп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b/>
          <w:sz w:val="24"/>
          <w:szCs w:val="24"/>
        </w:rPr>
        <w:t>Обязательная литератур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ексеев С.С. Право на пороге нового тысячелетия. М., 20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ман Г.Дж. Западная традиция права: эпоха формирования. М., 199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Варламова Н.В. Понимание свободы, равенства и справедливости в контексте либертарной концепции права // Российский ежегодник теории права. 2008, № 1. СПб., 200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Гревцов Ю.И., Козлихин И.Ю. Энциклопедия права.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циология права.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Философия права. СПб., 2008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скуссия Г. Кельзена и О. Эрлиха // Российский ежегодник теории права. 2008, № 1. СПб., 200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Козлихин И.Ю. Позитивизм и естественное право // Государство и право. 2000, № 3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зарев В.В. Современные подходы к пониманию права и их значение для юридической практики // Общая теория права и государства. М., 199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Нерсесянц В.С. Советская теория права (Основные концепции) // История политических и правовых учений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век. М., 1995.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ровский И.А. Основные проблемы гражданского права. М., 199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яков А.В. Теория права в эпоху глобализации // Российский ежегодник теории права. 2008, № 1. СПб., 200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 человека: итоги века, тенденции, перспективы / Руководитель авторского коллектива Е.А. Лукашева. М., 2002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ллер Л.Л. Позитивизм и верность праву. Ответ профессору Харту // Правоведение. 2005, № 6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т Г.Л.А. Позитивизм и разграничение права и морали // Правоведение. 2005, № 5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стнов И.Л. Правопонимание эпохи постмодерна. СПб., 200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етвернин В.А. Современные концепции естественного права. М., 1982</w:t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3.2.1. </w:t>
      </w: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Агацци Э</w:t>
      </w:r>
      <w:r>
        <w:rPr>
          <w:sz w:val="24"/>
          <w:szCs w:val="24"/>
        </w:rPr>
        <w:t>. Человек как предмет философии // Вопросы философии. 1989, № 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Алексеев С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С.</w:t>
      </w:r>
      <w:r>
        <w:rPr>
          <w:sz w:val="24"/>
          <w:szCs w:val="24"/>
        </w:rPr>
        <w:t xml:space="preserve"> Восхождение к праву. Поиски и решения. М., 200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Актуальные проблемы теории права. Вып. 3-4. Вып. 3. Место философии права в системе юриспруденции и ее проблематика. Вып.4. Критерии научности юриспруденции. СПб., 2004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Атарщикова Е.Н</w:t>
      </w:r>
      <w:r>
        <w:rPr>
          <w:sz w:val="24"/>
          <w:szCs w:val="24"/>
        </w:rPr>
        <w:t>. Герменевтика в праве: история и современность. СПб., 199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Берман Г.Дж</w:t>
      </w:r>
      <w:r>
        <w:rPr>
          <w:sz w:val="24"/>
          <w:szCs w:val="24"/>
        </w:rPr>
        <w:t>. Западная традиция права: эпоха формирования. М., 199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Бержель Ж.-Л</w:t>
      </w:r>
      <w:r>
        <w:rPr>
          <w:sz w:val="24"/>
          <w:szCs w:val="24"/>
        </w:rPr>
        <w:t>. Общая теория права. М., 2000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Варьяс М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Ю. </w:t>
      </w:r>
      <w:r>
        <w:rPr>
          <w:sz w:val="24"/>
          <w:szCs w:val="24"/>
        </w:rPr>
        <w:t>Правопонимание: опыт интегративного подхода. М., 199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Графский В.Г</w:t>
      </w:r>
      <w:r>
        <w:rPr>
          <w:sz w:val="24"/>
          <w:szCs w:val="24"/>
        </w:rPr>
        <w:t>. История права и правоведения: актуальные проблемы и темы // Сборник научных статей. Москва-Екатеринбург, 2003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Гревцов Ю.И</w:t>
      </w:r>
      <w:r>
        <w:rPr>
          <w:sz w:val="24"/>
          <w:szCs w:val="24"/>
        </w:rPr>
        <w:t>. Очерки теории и социологии права. СПб., 199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Ильин В.В</w:t>
      </w:r>
      <w:r>
        <w:rPr>
          <w:sz w:val="24"/>
          <w:szCs w:val="24"/>
        </w:rPr>
        <w:t>. Критерии научности знания. М., 198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Карташов В.Н.</w:t>
      </w:r>
      <w:r>
        <w:rPr>
          <w:sz w:val="24"/>
          <w:szCs w:val="24"/>
        </w:rPr>
        <w:t xml:space="preserve"> Теория правовой системы общества. В 2-х Т. Ярославль, 2005. 2006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Малинова И.П</w:t>
      </w:r>
      <w:r>
        <w:rPr>
          <w:sz w:val="24"/>
          <w:szCs w:val="24"/>
        </w:rPr>
        <w:t>. Философия права (от метафизики к герменевтике). Екатеринбург, 1995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Неволин К.А</w:t>
      </w:r>
      <w:r>
        <w:rPr>
          <w:sz w:val="24"/>
          <w:szCs w:val="24"/>
        </w:rPr>
        <w:t>. Энциклопедия законоведения. СПб., 199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Нерсесянц В.С</w:t>
      </w:r>
      <w:r>
        <w:rPr>
          <w:sz w:val="24"/>
          <w:szCs w:val="24"/>
        </w:rPr>
        <w:t>. Процессы универсализации права и государства в глобализирующемся мире // Государство и право. 2005, № 5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О понимании советского права // Советское государство и право. 1979, № 7, 8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Основные концепции права и государства в современной России // Государство и право. 2003, № 5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Поляков А.В</w:t>
      </w:r>
      <w:r>
        <w:rPr>
          <w:sz w:val="24"/>
          <w:szCs w:val="24"/>
        </w:rPr>
        <w:t>. Антрополого-коммуникативное обоснование прав человека // Права человека. Вопросы истории и теории. Материалы межвузовской научно-теоретической конференции. 24 апреля 2004 года. СПб., 2004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Радбрух Г.</w:t>
      </w:r>
      <w:r>
        <w:rPr>
          <w:sz w:val="24"/>
          <w:szCs w:val="24"/>
        </w:rPr>
        <w:t xml:space="preserve"> Философия права. М., 2004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Ромашов Р.А</w:t>
      </w:r>
      <w:r>
        <w:rPr>
          <w:sz w:val="24"/>
          <w:szCs w:val="24"/>
        </w:rPr>
        <w:t>. Теоретико-правовая наука и юридическая практика: проблемы соотношения и взаимодействия. СПб., 2004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Рулан Н</w:t>
      </w:r>
      <w:r>
        <w:rPr>
          <w:sz w:val="24"/>
          <w:szCs w:val="24"/>
        </w:rPr>
        <w:t>. Юридическая антропология. Учебник для вузов / Отв. ред. В.С.Нерсесянц. М., 199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Синха Сурия Пракаш</w:t>
      </w:r>
      <w:r>
        <w:rPr>
          <w:sz w:val="24"/>
          <w:szCs w:val="24"/>
        </w:rPr>
        <w:t>. Юриспруденция. Философия права. М., 199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Синюков В.Н</w:t>
      </w:r>
      <w:r>
        <w:rPr>
          <w:sz w:val="24"/>
          <w:szCs w:val="24"/>
        </w:rPr>
        <w:t xml:space="preserve">. Россия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: пути правового развития // Журнал российского права. 2000, № 1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Сметанников Д.С</w:t>
      </w:r>
      <w:r>
        <w:rPr>
          <w:sz w:val="24"/>
          <w:szCs w:val="24"/>
        </w:rPr>
        <w:t>. Критические правовые исследования в США // Правоведение. 1999, № 3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Тарасов Н.Н</w:t>
      </w:r>
      <w:r>
        <w:rPr>
          <w:sz w:val="24"/>
          <w:szCs w:val="24"/>
        </w:rPr>
        <w:t>. Истина в юридическом исследовании // Академический юридический журнал. 2000, № 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Хантингтон С</w:t>
      </w:r>
      <w:r>
        <w:rPr>
          <w:sz w:val="24"/>
          <w:szCs w:val="24"/>
        </w:rPr>
        <w:t>. Столкновение цивилизаций? М., 2003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Хеффе О</w:t>
      </w:r>
      <w:r>
        <w:rPr>
          <w:sz w:val="24"/>
          <w:szCs w:val="24"/>
        </w:rPr>
        <w:t>. Справедливость. М., 200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Холл Дж</w:t>
      </w:r>
      <w:r>
        <w:rPr>
          <w:sz w:val="24"/>
          <w:szCs w:val="24"/>
        </w:rPr>
        <w:t>. Интегративная юриспруденция /// Антология мировой правовой мысли. В 5-ти т. Т. 3. М., 199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Честнов И.</w:t>
      </w:r>
      <w:r>
        <w:rPr>
          <w:sz w:val="24"/>
          <w:szCs w:val="24"/>
        </w:rPr>
        <w:t>Л. Общество и юриспруденция на исходе второго тысячелетия. СПб., 1999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i/>
          <w:sz w:val="24"/>
          <w:szCs w:val="24"/>
        </w:rPr>
        <w:t>Четвернин В.А</w:t>
      </w:r>
      <w:r>
        <w:rPr>
          <w:sz w:val="24"/>
          <w:szCs w:val="24"/>
        </w:rPr>
        <w:t>. К вопросу о типологии правопонимания // История государства и права. 2003, № 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стое учение о праве Ганса Кельзена. М., 19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"Современные проблемы юридической наук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-нормативно-правовые акты по курсу, учебники по «Современные проблемы юридической нау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законодательству и статьи в юридических научных журналах по тем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«Консультант-плюс», «Кодекс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е сайты органов государственной власти субъекты Российской Федерации. www.gov.ru/main/regions/regioni-44.html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сайт Правительства Российской Федерации. http://www.government.gov.ru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ициальный сайт Президента Российской Федерации. http://president.kremlin.ru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сайт Федерального Собрания Российской Федерации. www.council.gov.ru/ , www.duma.gov.ru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мпьютеры с выходом в Интернет и в систему «Консультант-плюс», «Кодекс», проектор, интерактивная доска, зал судебных заседаний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«бакалавр юриспруденции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р (ы)  Чернов С.Н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цензент (ы) Мальцева И.В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 одобрена на заседании кафедры международного и конституционного прав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    .   .2012 года, протокол №      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1">
    <w:name w:val="Font Style2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tabs>
        <w:tab w:val="clear" w:pos="708"/>
        <w:tab w:val="left" w:pos="720" w:leader="none"/>
      </w:tabs>
      <w:autoSpaceDE w:val="true"/>
      <w:spacing w:before="280" w:after="280"/>
      <w:ind w:left="720" w:hanging="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1:00Z</dcterms:created>
  <dc:creator>http://urfak.petrsu.ru/</dc:creator>
  <dc:description/>
  <cp:keywords>УМКД</cp:keywords>
  <dc:language>en-US</dc:language>
  <cp:lastModifiedBy>http://urfak.petrsu.ru/</cp:lastModifiedBy>
  <dcterms:modified xsi:type="dcterms:W3CDTF">2012-06-26T07:41:00Z</dcterms:modified>
  <cp:revision>3</cp:revision>
  <dc:subject>www.urfak.petrsu.ru</dc:subject>
  <dc:title>УМКД</dc:title>
</cp:coreProperties>
</file>