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АВОВОЙ СТАТУС ЯЗЫ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ституционное право, муниципальное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за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spacing w:before="0" w:after="0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Цель освоения дисципли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Правовой статус языков» является уяснение вопросов, связанных с правовым регулированием использования языков народов Российской Федерации, включая государственный язык Российской Федерации и государственные языки республик в составе Российской Федерации, а также иностранных языков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caps/>
          <w:sz w:val="24"/>
          <w:szCs w:val="24"/>
        </w:rPr>
      </w:pPr>
      <w:r>
        <w:rPr>
          <w:rFonts w:eastAsia="HiddenHorzOCR;Arial Unicode MS" w:cs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Место дисциплины в структуре ООП магистра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а «Правовой статус языков» относится к числу профессиональных дисциплин. Дисциплина связана с конституционным правом, поскольку именно в нем исследуются основные вопросы прав человека, включая право на использование родного языка, а также вопросы основ статуса государственных языков в рамках федеративного устройства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 «Правовой статус языков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аспектах правового регулирования статуса государственного языка РФ, государственных языков республик и иных языков, используемых на территории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уметь</w:t>
      </w:r>
      <w:r>
        <w:rPr/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и лингвистическую экспертизы нормативных актов; давать квалифицированные юридические заключения и консультации.</w:t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юридической терминологией; навыками работы с правовыми актами; навыками анализа различных правовых явлений, юридических фактов, анализа правоприменительной практики; разрешения правовых проблем и коллизий; реализации норм материального и процессуального прав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дисциплины </w:t>
      </w:r>
      <w:r>
        <w:rPr>
          <w:sz w:val="24"/>
          <w:szCs w:val="24"/>
        </w:rPr>
        <w:t>«Правовой статус языков»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, 180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7"/>
        <w:gridCol w:w="636"/>
        <w:gridCol w:w="1394"/>
        <w:gridCol w:w="1718"/>
        <w:gridCol w:w="2560"/>
      </w:tblGrid>
      <w:tr>
        <w:trPr>
          <w:trHeight w:val="131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амостоя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Язык как объект правового регул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Основы статуса государственного языка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составление правового доку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sz w:val="24"/>
                <w:szCs w:val="24"/>
              </w:rPr>
              <w:t>Основы статуса государственных языков республик в состав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государственны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, составление правового доку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ов в деятельности органов государствен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ов в иных сфер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КУРСОВАЯ РАБОТА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Style15"/>
        <w:ind w:firstLine="567"/>
        <w:rPr/>
      </w:pPr>
      <w:r>
        <w:rPr>
          <w:iCs/>
          <w:sz w:val="24"/>
          <w:szCs w:val="24"/>
        </w:rPr>
        <w:t xml:space="preserve">В ходе преподавания дисциплины </w:t>
      </w:r>
      <w:r>
        <w:rPr>
          <w:sz w:val="24"/>
          <w:szCs w:val="24"/>
        </w:rPr>
        <w:t xml:space="preserve">«Правовой статус языков» активно используются примеры из судебной практики, отражающие те или иные проблемные ситуации в области использования языков народов Российской Федерации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лекций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зык как объект правового регулирования, 2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ак культурная ценность.  Область правового регулирования в сфере языка. Предмет ведения РФ в сфере охраны и использования языков. Равноправие языков. Гарантии защиты языков. Русский язык как объект правового регулирования. Официальные и неофициальные сферы использования языков. Язык народа и права народа в области охраны и использования своего языка. Национальный язык. Язык многонационального народа. Правовой статус карельского и вепсского языков в Республике Карелия. Ответственность за нарушение законодательства о язык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Лекция 2. Основы статуса государственного языка Российской Федерации, 1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, подходы к определению. Соотношение с термином «официальный язык». Права и обязанности государства в сфере государственного языка. Условия объявления языка государственным. Нормы использования государственного языка РФ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3. Основы статуса государственных языков республик в составе Российской Федерации, 2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ы правового статуса государственного языка республики. Отличия государственного языка республики от государственного языка РФ. Федеральное правовое регулирование вопросов, связанных с использованием государственного языка республики. Права республики в области установления государственного языка. Обязанности республики, возникающие в связи с объявлением языка государственным. Требования, которые должны предъявляться к государственному языку республики. Государственный язык республики как признак государства. Государственный язык республики как право народа на самоопределение. Графическая основа алфавита государственного языка республики. Проблемы правового регулирова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Лекция 4. Права человека и государственный язык, 1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 в области использования языка. Язык общения, воспитания, образования. Язык обращения в органы государственной власти и органы МСУ. Косвенная и прямая обязанности владеть государственным языко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екция 5. Использование языков в деятельности органов государственной власти, 4 ча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ование государственных языков в законодательном процессе. Проблемы опубликования нормативных актов на разных государственных языках. Языковые требования к депутатам. Использование государственных языков в деятельности органов исполнительной власти. Языковые требования к высшему должностному лицу республики. Языковые требования к государственным и муниципальным служащим. Использование государственных языков в судопроизводстве и делопроизводстве федеральных судов. Использование государственных языков в судопроизводстве и делопроизводстве судов субъектов РФ. Языковые требования к судьям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Лекция 6. Использование языков в иных сферах, 2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ьзование государственных языков в официальном делопроизводстве. Использование государственных языков в текстах официальных документов. Использование языков в ходе выборов и референдума. Использование языков в сфере образования. Использование языков в международном официальном общении. Использование языков в средствах массовой информации. Использование языков в сферах промышленности, связи, транспорта и энергетики. Язык наименований географических объектов, надписей, дорожных и иных указателе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обучающегос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й помимо лекционного материала обязан усвоить нормативный материал, а также основную литературу по курсу. Проверка усвоения материала проводится преподавателем путем проверки написания курсовой работы и сдачи экзамен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курсовых рабо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языка судопроизвод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и его стату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 в сфере использования язы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фициальные сферы использования язы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владения государственным язы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а в сферах деятельности органов законодательной и исполнитель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ходе выборов и референдум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е образ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и неофициальные сферы использования язы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народа и права народа в области охраны и использования свое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язык: подходы к определению терм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многонационального на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, подходы к определению. Соотношение с термином «официальный язы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осударства в сфере государственн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 объявления языка государствен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ы использования государственного язык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вого статуса государственного языка республики. Отличия государственного языка республики от государственного язык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а республики в области установления государственн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еспублики, возникающие в связи с объявлением языка государствен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изнак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как право народа на самоопред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основа алфавита государственного языка республики. Проблемы правового регул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е должны предъявляться к государственному языку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ое правовое регулирование вопросов, связанных с использованием государственного языка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человека в области использования язы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общения, воспитания,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обращения в органы государственной власти и органы М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свенная и прямая обязанности владеть государственным язы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деятельности органов государственной власти и МСУ: общая характерист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законодательном процес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опубликования нормативных актов на разных государственных язы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депута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деятельности органов исполнительной в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высшему должностному лицу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государственным и муниципальным служа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судопроизводстве и делопроизводстве федеральных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судопроизводстве и делопроизводстве судов субъектов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овые требования к судь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официальном делопроизвод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осударственных языков в текстах официаль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ходе выборов и референду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международном официальном об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языков в сферах промышленности, связи, транспорта и энергет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Язык наименований географических объектов, надписей, дорожных и иных у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вой статус карельского и вепсского языков в Республике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 языке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 «Правовой статус языков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нормативные ак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от 31.12.1996 N 1-ФКЗ "О судебной системе Российской Федерации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1.06.2005 N 53-ФЗ "О государственном языке Российской Федерации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4 N 79-ФЗ "О государственной гражданской службе Российской Федерации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7.05.2003 N 58-ФЗ "О системе государственной службы Российской Федерации"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12.06.2002 N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5.2002 N 62-ФЗ "О гражданстве Российской Федер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8.03.1998 N 53-ФЗ "О воинской обязанности и военной службе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12.1997 N 152-ФЗ "О наименованиях географических объектов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74-ФЗ от 17 июня 1996 года «О национально-культурной автономии»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N 3266-1 "Об образовани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6.06.1992 N 3132-1 "О статусе судей в Российской Федераци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7.12.1991 N 2124-1 "О средствах массовой информации"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Ф от 25.10.1991 N 1807-1 в ред. от 11.12.2002 "О языках народов Российской Федер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РСФСР от 26 апреля 1991 года «О реабилитации репрессированных народ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4.11.2002 N 1325 "Об утверждении Положения о порядке рассмотрения вопросов гражданства Российской Федер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0.06.2011 №492 «О федеральной целевой программе «Русский язык» на 2011-2015 го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Распоряжение Правительства РФ от 07.02.2011 N 164-р «Об утверждении Концепции Федеральной целевой программы "Русский язык" на 2011 - 2015 годы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а РФ от 23.11.2006 N 714 "О порядке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08.06.2009 N 195 "Об утверждении списк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29.05.2007 N 152 "О порядке проведения экспертизы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Правила русской орфографии и пунктуации" Академией наук СССР, Министерством высшего образования СССР и Министерством просвещения РСФСР 1956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16.11.2004 N 16-П "По делу о проверке конституционности положений пункта 2 статьи 10 Закона Республики Татарстан "О языках народов Республики Татарстан", части второй статьи 9 Закона Республики Татарстан "О государственных языках Республики Татарстан и других языках в Республике Татарстан", пункта 2 статьи 6 Закона Республики Татарстан "Об образовании" и пункта 6 статьи 3 Закона Российской Федерации "О языках народов Российской Федерации" в связи с жалобой гражданина С.И. Хапугина и запросами Государственного Совета Республики Татарстан и Верховного Суда Республики Татарстан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7.04.1998 N 12-П "По делу о проверке конституционности отдельных положений части первой статьи 92 Конституции Республики Башкортостан, части первой статьи 3 Закона Республики Башкортостан "О Президенте Республики Башкортостан" (в редакции от 28 августа 1997 года) и статей 1 и 7 Закона Республики Башкортостан "О выборах Президента Республики Башкортостан"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Закон РК «О государственной поддержке карельского, вепсского и финского языков в Республике Карелия» от 19 марта 2004 года N 759-ЗРК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сновная литература:</w:t>
      </w:r>
    </w:p>
    <w:p>
      <w:pPr>
        <w:pStyle w:val="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ренн, Ф. Языки национальных меньшинств: Руководство по использованию и защите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gh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ori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>; Пер. с англ. М. В. Дьячкова. - М.: Юристъ, 200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асильева Л.Н. Комментарий к Закону Российской Федерации "О языках народов Российской Федерации" (постатейный). М.: Юстицинформ, 2007. 88 с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сенко, Н. А. (Николай Александрович). Язык права / Государственный институт регионального законодательства администрации Иркутской области. - Иркутск: Восточно-Сибирское книжное изд-во,1997. -176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осударственные и титульные языки России: Энциклопедический словарь-справочник =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/ Гл. ред. В. П. Нерознак. - М.: 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>, 2002. - 616 с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полнительная литература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унова И.И. Критерии, определяющие степень владения участником процесса языком судопроизводства // Российский судья. 2010. N 7. С. 14 - 17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а Г.В. Соблюдение принципов языковой толерантности в сфере наружной рекламы в Республике Татарстан // Реклама и право. 2011. N 1. С. 20 - 2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ришина Е.П. Принцип национального языка судопроизводства в правовых позициях Европейского суда по правам человека и российском законодательстве // Юрист. 2011. N 9. С. 43 - 46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Джамалова Э.К., Курбанова З.М. Конституционно-правовые основы равноправия языков народов России как фактор развития правовой культуры народов Дагестана // Конституционное и муниципальное право. 2010. N 8. С. 20 - 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вских Е.М. К вопросу о разграничении понятий «государственный язык» и «официальный язык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вских Е.М. Правовые аспекты национально-языковой политики в Российской Федерац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ленов А.Л. Проблемы языкового равенства в решениях Конституционного Суда Российской Федерации // Конституционное и муниципальное право. 2010. N 9. С. 57 - 60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ПС «Консультант Плюс», «Гарант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 (модуля) 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(Указывается материально-техническое обеспечение  данной дисциплины (модул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  <w:sz w:val="24"/>
          <w:szCs w:val="24"/>
        </w:rPr>
        <w:t>подготовки</w:t>
      </w:r>
      <w:r>
        <w:rPr>
          <w:sz w:val="24"/>
          <w:szCs w:val="24"/>
        </w:rPr>
        <w:t xml:space="preserve"> 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: преподаватель кафедры международного и конституционного права юридического факультета ПетрГУ, к.ю.н., Воронецкий П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(ы)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Наименование уполномоченного органа вуза (УМК, НМС, Ученый со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 года, протокол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3:00Z</dcterms:created>
  <dc:creator>www.urfak.petrsu.ru</dc:creator>
  <dc:description/>
  <cp:keywords>УМКД</cp:keywords>
  <dc:language>en-US</dc:language>
  <cp:lastModifiedBy>http://urfak.petrsu.ru/</cp:lastModifiedBy>
  <cp:lastPrinted>2012-01-24T12:09:00Z</cp:lastPrinted>
  <dcterms:modified xsi:type="dcterms:W3CDTF">2012-05-24T07:03:00Z</dcterms:modified>
  <cp:revision>2</cp:revision>
  <dc:subject>www.urfak.petrsu.ru</dc:subject>
  <dc:title>УМКД</dc:title>
</cp:coreProperties>
</file>