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«Петрозаводский государственный университет» 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(ПетрГ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АВОВОЙ СТАТУС ЯЗЫК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нституционное право, муниципальное 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spacing w:before="0" w:after="0"/>
        <w:ind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Цель освоения дисциплин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Правовой статус языков» является уяснение вопросов, связанных с правовым регулированием использования языков народов Российской Федерации, включая государственный язык Российской Федерации и государственные языки республик в составе Российской Федерации, а также иностранных языков.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caps/>
          <w:sz w:val="24"/>
          <w:szCs w:val="24"/>
        </w:rPr>
      </w:pPr>
      <w:r>
        <w:rPr>
          <w:rFonts w:eastAsia="HiddenHorzOCR;Arial Unicode MS" w:cs="Times New Roman"/>
          <w:b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Место дисциплины в структуре ООП магистрату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а «Правовой статус языков» относится к числу профессиональных дисциплин. Дисциплина связана с конституционным правом, поскольку именно в нем исследуются основные вопросы прав человека, включая право на использование родного языка, а также вопросы основ статуса государственных языков в рамках федеративного устройства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 «Правовой статус языков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аспектах правового регулирования статуса государственного языка РФ, государственных языков республик и иных языков, используемых на территории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>уметь</w:t>
      </w:r>
      <w:r>
        <w:rPr/>
        <w:t xml:space="preserve">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осуществлять правовую и лингвистическую экспертизы нормативных актов; давать квалифицированные юридические заключения и консультации.</w:t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 юридической терминологией; навыками работы с правовыми актами; навыками анализа различных правовых явлений, юридических фактов, анализа правоприменительной практики; разрешения правовых проблем и коллизий; реализации норм материального и процессуального прав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4. Структура и содержание дисциплины </w:t>
      </w:r>
      <w:r>
        <w:rPr>
          <w:sz w:val="24"/>
          <w:szCs w:val="24"/>
        </w:rPr>
        <w:t>«Правовой статус языков»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5 зачетных единиц, 180 час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37"/>
        <w:gridCol w:w="636"/>
        <w:gridCol w:w="718"/>
        <w:gridCol w:w="859"/>
        <w:gridCol w:w="1075"/>
        <w:gridCol w:w="1178"/>
        <w:gridCol w:w="2560"/>
      </w:tblGrid>
      <w:tr>
        <w:trPr>
          <w:trHeight w:val="131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зан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Самостоя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sz w:val="24"/>
                <w:szCs w:val="24"/>
              </w:rPr>
              <w:t>Язык как объект правового регулир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1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sz w:val="24"/>
                <w:szCs w:val="24"/>
              </w:rPr>
              <w:t>Основы статуса государственного языка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, составление правового докумен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sz w:val="24"/>
                <w:szCs w:val="24"/>
              </w:rPr>
              <w:t>Основы статуса государственных языков республик в состав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3,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 и государственны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, деловая иг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языков в деятельности органов государствен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0-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языков в иных сфер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КУРСОВАЯ РАБОТА, ЭКЗАМЕН</w:t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Style15"/>
        <w:ind w:firstLine="567"/>
        <w:rPr>
          <w:sz w:val="24"/>
          <w:szCs w:val="24"/>
        </w:rPr>
      </w:pPr>
      <w:r>
        <w:rPr>
          <w:iCs/>
          <w:sz w:val="24"/>
          <w:szCs w:val="24"/>
        </w:rPr>
        <w:t xml:space="preserve">В ходе изучения дисциплины </w:t>
      </w:r>
      <w:r>
        <w:rPr>
          <w:sz w:val="24"/>
          <w:szCs w:val="24"/>
        </w:rPr>
        <w:t>«Правовой статус языков» активно используются деловые и ролевые игры, позволяющие моделировать и разрешать те или иные проблемные ситуации в сфере правового регулирования использования языков. В ходе семинарских занятий студентам предлагается разрешать практические задачи по проблемам соотношения прав человека на использование языка с правами прав и обязанностей публичных субъектов на использование государственного языка.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firstLine="400"/>
        <w:jc w:val="both"/>
        <w:rPr/>
      </w:pPr>
      <w:r>
        <w:rPr/>
        <w:t>Удельный вес занятий, проводимых в интерактивных формах составляет не менее 30% аудиторных занятий. Занятия лекционного типа составляют не более 20% аудиторных занятий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лекций: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. Язык как объект правового регулирования, 2 ча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 как культурная ценность. Область правового регулирования в сфере языка. Предмет ведения РФ в сфере охраны и использования языков. Равноправие языков. Гарантии защиты языков. Русский язык как объект правового регулирования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еминарских занятий: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зык как объект правового регулирования, 4 ча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как культурная цен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правового регулирования в сфере язы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ведения РФ в сфере охраны и использования язы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ноправие язы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и защиты язы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как объект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фициальные и неофициальные сферы использования язык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Язык народа и права народа в области охраны и использования своего язы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циональный язык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Язык многонационального нар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вой статус карельского и вепсского языков в Республике Карелия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законодательства о языке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а семинарского занятия: </w:t>
      </w:r>
      <w:r>
        <w:rPr>
          <w:i/>
          <w:sz w:val="24"/>
          <w:szCs w:val="24"/>
        </w:rPr>
        <w:t>опрос</w:t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rPr/>
      </w:pPr>
      <w:r>
        <w:rPr>
          <w:b/>
          <w:sz w:val="24"/>
          <w:szCs w:val="24"/>
        </w:rPr>
        <w:t>Семинар 2. Основы статуса государственного языка Российской Федерации, 1 ча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язык, подходы к определению. Соотношение с термином «официальный язык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государства в сфере государственного язы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объявления языка государственны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ы использования государственного языка РФ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ы семинарского занятия: </w:t>
      </w:r>
      <w:r>
        <w:rPr>
          <w:i/>
          <w:sz w:val="24"/>
          <w:szCs w:val="24"/>
        </w:rPr>
        <w:t>опрос, анализ нормативно-правового акта на соответствие текста нормам государственного языка РФ .</w:t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3. Основы статуса государственных языков республик в составе Российской Федерации, 4 ча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правового статуса государственного языка республ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я государственного языка республики от государственного языка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правовое регулирование вопросов, связанных с использованием государственного языка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республики в области установления государственного язы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и республики, возникающие в связи с объявлением языка государственны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которые должны предъявляться к государственному языку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язык республики как признак государ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 как право народа на самоопред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ческая основа алфавита государственного языка республ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ы правового регулирования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а семинарского занятия: </w:t>
      </w:r>
      <w:r>
        <w:rPr>
          <w:i/>
          <w:sz w:val="24"/>
          <w:szCs w:val="24"/>
        </w:rPr>
        <w:t>опрос.</w:t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rPr/>
      </w:pPr>
      <w:r>
        <w:rPr>
          <w:b/>
          <w:sz w:val="24"/>
          <w:szCs w:val="24"/>
        </w:rPr>
        <w:t>Семинар 4. Права человека и государственный язык, 1 ча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человека в области использования язы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щения, воспитания, обра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ращения в органы государственной власти и органы МС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свенная и прямая обязанности владеть государственным языком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ы семинарского занятия: </w:t>
      </w:r>
      <w:r>
        <w:rPr>
          <w:i/>
          <w:sz w:val="24"/>
          <w:szCs w:val="24"/>
        </w:rPr>
        <w:t>опрос, деловая игра на тему «Защита права человека на использование родного языка»</w:t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Семинар 5. Использование языков в деятельности органов государственной власти, 3 ча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государственных языков в законодательном процесс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опубликования нормативных актов на разных государственных язык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депута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государственных языков в деятельности органов исполнительной в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овые требования к высшему должностному лицу республи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государственным и муниципальным служащ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государственных языков в судопроизводстве и делопроизводстве федеральных суд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государственных языков в судопроизводстве и делопроизводстве судов субъектов РФ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судьям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а семинарского занятия: </w:t>
      </w:r>
      <w:r>
        <w:rPr>
          <w:i/>
          <w:sz w:val="24"/>
          <w:szCs w:val="24"/>
        </w:rPr>
        <w:t>опрос.</w:t>
      </w:r>
    </w:p>
    <w:p>
      <w:pPr>
        <w:pStyle w:val="TextBody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rPr/>
      </w:pPr>
      <w:r>
        <w:rPr>
          <w:b/>
          <w:sz w:val="24"/>
          <w:szCs w:val="24"/>
        </w:rPr>
        <w:t>Семинар 6. Использование языков в иных сферах, 2 ча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государственных языков в официальном делопроизводств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текстах официаль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ходе выборов и референду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сфере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языков в международном официальном общ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языков в средствах массовой информ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языков в сферах промышленности, связи, транспорта и энерге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наименований географических объектов, надписей, дорожных и иных указателей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семинарского занятия: </w:t>
      </w:r>
      <w:r>
        <w:rPr>
          <w:i/>
          <w:sz w:val="24"/>
          <w:szCs w:val="24"/>
        </w:rPr>
        <w:t>опрос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обучающегос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чающий помимо лекционного материала обязан усвоить нормативный материал, а также основную литературу по курсу. Проверка усвоения материала проводится преподавателем в рамках семинарских занятий, написания курсовой работы и сдачи экзамена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тем курсовых рабо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языка судопроизвод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 и его стату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а человека в сфере использования язы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фициальные сферы использования язы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владения государственным язы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а в сферах деятельности органов законодательной и исполнительной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ходе выборов и референдума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сфере образовани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экзамен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е и неофициальные сферы использования язы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народа и права народа в области охраны и использования своего язы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язык: подходы к определению терм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многонационального на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, подходы к определению. Соотношение с термином «официальный язы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государства в сфере государственного язы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овия объявления языка государствен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ы использования государственного языка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ового статуса государственного языка республики. Отличия государственного языка республики от государственного языка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а республики в области установления государственного язы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еспублики, возникающие в связи с объявлением языка государствен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 как признак госуда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 как право народа на самоопред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основа алфавита государственного языка республики. Проблемы правового регул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которые должны предъявляться к государственному языку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правовое регулирование вопросов, связанных с использованием государственного языка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человека в области использования язы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общения, воспитания,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обращения в органы государственной власти и органы МС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свенная и прямая обязанности владеть государственным язы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деятельности органов государственной власти и МСУ: общая характерист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законодательном процес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ы опубликования нормативных актов на разных государственных язык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депута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деятельности органов исполнительной в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высшему должностному лицу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государственным и муниципальным служащ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судопроизводстве и делопроизводстве федеральных су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судопроизводстве и делопроизводстве судов субъектов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судь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официальном делопроизвод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текстах официаль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ходе выборов и референду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сфере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международном официальном общ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сферах промышленности, связи, транспорта и энергет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Язык наименований географических объектов, надписей, дорожных и иных указа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вой статус карельского и вепсского языков в Республике Карел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законодательства о языке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 «Правовой статус языков»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нормативные акт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нституционный закон от 31.12.1996 N 1-ФКЗ "О судебной системе Российской Федерации"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1.06.2005 N 53-ФЗ "О государственном языке Российской Федерации"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4 N 79-ФЗ "О государственной гражданской службе Российской Федерации"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еральный закон от 27.05.2003 N 58-ФЗ "О системе государственной службы Российской Федерации"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от 12.06.2002 N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1.05.2002 N 62-ФЗ "О гражданстве Российской Федерации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8.03.1998 N 53-ФЗ "О воинской обязанности и военной службе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12.1997 N 152-ФЗ "О наименованиях географических объектов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№ 74-ФЗ от 17 июня 1996 года «О национально-культурной автономии»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0.07.1992 N 3266-1 "Об образовании"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6.06.1992 N 3132-1 "О статусе судей в Российской Федерации"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7.12.1991 N 2124-1 "О средствах массовой информации"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 РФ от 25.10.1991 N 1807-1 в ред. от 11.12.2002 "О языках народов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РСФСР от 26 апреля 1991 года «О реабилитации репрессированных народов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14.11.2002 N 1325 "Об утверждении Положения о порядке рассмотрения вопросов гражданства Российской Федерации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0.06.2011 №492 «О федеральной целевой программе «Русский язык» на 2011-2015 год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Распоряжение Правительства РФ от 07.02.2011 N 164-р «Об утверждении Концепции Федеральной целевой программы "Русский язык" на 2011 - 2015 годы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а РФ от 23.11.2006 N 714 "О порядке утверждения норм современного русского литературного языка при его использовании в качестве государственного языка Российской Федерации, правил русской орфографии и пунктуации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Ф от 08.06.2009 N 195 "Об утверждении списка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оссийской Федерации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Ф от 29.05.2007 N 152 "О порядке проведения экспертизы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"Правила русской орфографии и пунктуации" Академией наук СССР, Министерством высшего образования СССР и Министерством просвещения РСФСР 1956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16.11.2004 N 16-П "По делу о проверке конституционности положений пункта 2 статьи 10 Закона Республики Татарстан "О языках народов Республики Татарстан", части второй статьи 9 Закона Республики Татарстан "О государственных языках Республики Татарстан и других языках в Республике Татарстан", пункта 2 статьи 6 Закона Республики Татарстан "Об образовании" и пункта 6 статьи 3 Закона Российской Федерации "О языках народов Российской Федерации" в связи с жалобой гражданина С.И. Хапугина и запросами Государственного Совета Республики Татарстан и Верховного Суда Республики Татарстан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7.04.1998 N 12-П "По делу о проверке конституционности отдельных положений части первой статьи 92 Конституции Республики Башкортостан, части первой статьи 3 Закона Республики Башкортостан "О Президенте Республики Башкортостан" (в редакции от 28 августа 1997 года) и статей 1 и 7 Закона Республики Башкортостан "О выборах Президента Республики Башкортостан"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Закон РК «О государственной поддержке карельского, вепсского и финского языков в Республике Карелия» от 19 марта 2004 года N 759-ЗРК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основная литература:</w:t>
      </w:r>
    </w:p>
    <w:p>
      <w:pPr>
        <w:pStyle w:val="1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аренн, Ф. Языки национальных меньшинств: Руководство по использованию и защите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i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gh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orit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guage</w:t>
      </w:r>
      <w:r>
        <w:rPr>
          <w:sz w:val="24"/>
          <w:szCs w:val="24"/>
        </w:rPr>
        <w:t>; Пер. с англ. М. В. Дьячкова. - М.: Юристъ, 2002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асильева Л.Н. Комментарий к Закону Российской Федерации "О языках народов Российской Федерации" (постатейный). М.: Юстицинформ, 2007. 88 с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сенко, Н. А. (Николай Александрович). Язык права / Государственный институт регионального законодательства администрации Иркутской области. - Иркутск: Восточно-Сибирское книжное изд-во,1997. -176 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Государственные и титульные языки России: Энциклопедический словарь-справочник = 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guag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/ Гл. ред. В. П. Нерознак. - М.: </w:t>
      </w:r>
      <w:r>
        <w:rPr>
          <w:sz w:val="24"/>
          <w:szCs w:val="24"/>
          <w:lang w:val="en-US"/>
        </w:rPr>
        <w:t>Academia</w:t>
      </w:r>
      <w:r>
        <w:rPr>
          <w:sz w:val="24"/>
          <w:szCs w:val="24"/>
        </w:rPr>
        <w:t>, 2002. - 616 с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дополнительная литература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унова И.И. Критерии, определяющие степень владения участником процесса языком судопроизводства // Российский судья. 2010. N 7. С. 14 - 17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врилова Г.В. Соблюдение принципов языковой толерантности в сфере наружной рекламы в Республике Татарстан // Реклама и право. 2011. N 1. С. 20 - 22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Гришина Е.П. Принцип национального языка судопроизводства в правовых позициях Европейского суда по правам человека и российском законодательстве // Юрист. 2011. N 9. С. 43 - 46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Джамалова Э.К., Курбанова З.М. Конституционно-правовые основы равноправия языков народов России как фактор развития правовой культуры народов Дагестана // Конституционное и муниципальное право. 2010. N 8. С. 20 - 2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ровских Е.М. К вопросу о разграничении понятий «государственный язык» и «официальный язык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ровских Е.М. Правовые аспекты национально-языковой политики в Российской Федерац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ленов А.Л. Проблемы языкового равенства в решениях Конституционного Суда Российской Федерации // Конституционное и муниципальное право. 2010. N 9. С. 57 - 60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ПС «Консультант Плюс», «Гарант»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о-техническое обеспечение дисциплины (модуля) _______________________________________________________________________________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>
          <w:i/>
        </w:rPr>
        <w:t>(Указывается материально-техническое обеспечение  данной дисциплины (модул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  <w:sz w:val="24"/>
          <w:szCs w:val="24"/>
        </w:rPr>
        <w:t>подготовки</w:t>
      </w:r>
      <w:r>
        <w:rPr>
          <w:sz w:val="24"/>
          <w:szCs w:val="24"/>
        </w:rPr>
        <w:t xml:space="preserve"> 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втор: преподаватель кафедры международного и конституционного права юридического факультета ПетрГУ, к.ю.н., Воронецкий П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 (ы)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Наименование уполномоченного органа вуза (УМК, НМС, Ученый сов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 года, протокол №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3"/>
      </w:numPr>
      <w:spacing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6:00Z</dcterms:created>
  <dc:creator>www.urfak.petrsu.ru</dc:creator>
  <dc:description/>
  <cp:keywords>УМКД</cp:keywords>
  <dc:language>en-US</dc:language>
  <cp:lastModifiedBy>http://urfak.petrsu.ru/</cp:lastModifiedBy>
  <cp:lastPrinted>2012-01-24T12:09:00Z</cp:lastPrinted>
  <dcterms:modified xsi:type="dcterms:W3CDTF">2012-05-24T07:06:00Z</dcterms:modified>
  <cp:revision>2</cp:revision>
  <dc:subject>www.urfak.petrsu.ru</dc:subject>
  <dc:title>УМКД</dc:title>
</cp:coreProperties>
</file>