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  <w:br/>
      </w:r>
      <w:r>
        <w:rPr>
          <w:sz w:val="28"/>
          <w:szCs w:val="28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                Чернов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    » ____________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авовые основы вое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0900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, 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промежуточной аттестации: текущая аттес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оемкость учебной дисциплины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 зачетные еди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завод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специальный  курс раздела административного права «Правовые основы военной службы» является составной частью  профессиональной подготовки  студентов юридического факультета Петрозаводского госуниверситета.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учебный курс изучается студентами дневного и заочного отделения юридического факультета на третьем курс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зучения данного спец. курса   является формирование у студентов в процессе его изучения целостной системы знаний по разделу административного права «Правовые основы военной службы»  и её особенност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Основными задачами спец. курса являются: формирование у студентов  разносторонней системы знаний, способствующих подготовке высококвалифицированных  специалистов, способных к активному участию во всех сферах  государственно–правовой жизни, с высоким уровнем правовой культурой; доведение до студентов современных особенностей по проблемным вопросам, связанным с осуществлением государственного управления в сфере прохождения военной службы, формирования у студентов навыков по применению полученных теоретических  знаний в их будущей практической деятельности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дисциплины студент должен знать:</w:t>
      </w:r>
    </w:p>
    <w:p>
      <w:pPr>
        <w:pStyle w:val="Normal"/>
        <w:ind w:right="-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 специального курса «Правовые основы военной службы», как раздела административного прав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правовые, специально-правовые и локальные источники военного прав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значение Вооруженных сил РФ их состав и задач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и организационно-правовые основы жизнедеятельности войск и особенности управления различными воинскими формированиями в их  повседневной  деятельност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нятие и сущность воинской обязанности в РФ и её реализац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сущность военной службы, как особого вида государственной службы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сущность социального обеспечения военнослужащих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FontStyle212"/>
          <w:sz w:val="28"/>
          <w:szCs w:val="28"/>
        </w:rPr>
        <w:t>толковать различные правовые акты военного управления ;</w:t>
      </w:r>
    </w:p>
    <w:p>
      <w:pPr>
        <w:pStyle w:val="Normal"/>
        <w:spacing w:lineRule="auto" w:line="360"/>
        <w:ind w:left="142" w:hanging="0"/>
        <w:jc w:val="both"/>
        <w:rPr>
          <w:rStyle w:val="FontStyle2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212"/>
          <w:sz w:val="28"/>
          <w:szCs w:val="28"/>
        </w:rPr>
        <w:t>давать квалифицированные юридические заключения и консультации в конкретных видах управления и жизнедеятельности различных ведомств, в которых предусмотрена военная служба;</w:t>
      </w:r>
    </w:p>
    <w:p>
      <w:pPr>
        <w:pStyle w:val="Normal"/>
        <w:spacing w:lineRule="auto" w:line="360"/>
        <w:jc w:val="both"/>
        <w:rPr>
          <w:rStyle w:val="FontStyle2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12"/>
          <w:sz w:val="28"/>
          <w:szCs w:val="28"/>
        </w:rPr>
        <w:t>- оказывать помощь руководителям военных ведомств и их подразделений в разработке нормативно-правовых актов в целях их соответствия действующему законодательст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обучение (бакалавриат)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467"/>
        <w:gridCol w:w="540"/>
        <w:gridCol w:w="1080"/>
        <w:gridCol w:w="720"/>
        <w:gridCol w:w="1261"/>
        <w:gridCol w:w="539"/>
        <w:gridCol w:w="4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tabs>
                <w:tab w:val="clear" w:pos="720"/>
              </w:tabs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е право в системе Российского пр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руженные силы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ая обязанность в Российской Федерации и основные формы её реализаци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енная служба в Российской Федерации и порядок её прохожд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статус военнослужащих и гарантии его реал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е обеспечение военнослужащих и членов их сем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ответственности военнослужащих и их характерис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, опрос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.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ое обеспечение самостоятельной работы студентов. Оценочные средства для текущего контроля успеваемости. Промежуточной аттестации по итогам освоения дисциплин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. курса «Правовые основы военной службы»    осуществляется на трёх уровнях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u w:val="single"/>
        </w:rPr>
        <w:t xml:space="preserve">Ознакомительный </w:t>
      </w:r>
      <w:r>
        <w:rPr>
          <w:sz w:val="28"/>
          <w:szCs w:val="28"/>
        </w:rPr>
        <w:t>- обеспечивает общее  знакомство с правовыми основами военной службы,  спецификой воинских правоотношени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продуктивный-</w:t>
      </w:r>
      <w:r>
        <w:rPr>
          <w:sz w:val="28"/>
          <w:szCs w:val="28"/>
        </w:rPr>
        <w:t xml:space="preserve"> обеспечивает умение использовать полученные знания при их воспроизведен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реативный-</w:t>
      </w:r>
      <w:r>
        <w:rPr>
          <w:sz w:val="28"/>
          <w:szCs w:val="28"/>
        </w:rPr>
        <w:t xml:space="preserve"> обеспечивает умение творчески использовать полученные студентами знания в практической деятельности.</w:t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тодики и приёмы изложения и усвоения курса включают в себя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-  изложение теоретического лекционного материала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  <w:t>- обсуждение вопросов в дискуссионной форме в рамках семинарских занятий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 выполнение контрольных работ и тестирование в условиях ограниченного времен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подготовка докладов и выступление с ними  на семинарах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6" w:hanging="180"/>
        <w:rPr>
          <w:sz w:val="28"/>
          <w:szCs w:val="28"/>
        </w:rPr>
      </w:pPr>
      <w:r>
        <w:rPr>
          <w:sz w:val="28"/>
          <w:szCs w:val="28"/>
        </w:rPr>
        <w:t>- самостоятельная проработка и конспектирование материалов периодических изданий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sz w:val="28"/>
          <w:szCs w:val="28"/>
        </w:rPr>
        <w:t>- итоговый контроль в форме зачё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авовые основы военной службы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онятие и сущность военного пра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Источники военного права.</w:t>
      </w:r>
    </w:p>
    <w:p>
      <w:pPr>
        <w:pStyle w:val="Normal"/>
        <w:shd w:fill="FFFFFF" w:val="clear"/>
        <w:ind w:left="-18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оенное право как наука и учебная дисципл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История создания Вооруженных Сил Ро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Назначение Вооруженных Сил Российской Федерации и их состав.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Применение Вооруженных сил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Руководство и управление Вооруженными Силами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Понятие и сущность воинской обяза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Воинский учет граждан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Обязательная подготовка граждан к военной служб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Призыв граждан на военную служб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Вопросы замены военной службы альтернативной гражданской служб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Увольнение в запас.</w:t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Пребывание в запа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5. Призыв на военные сборы, порядок прохождения военных сборов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период пребывания в запа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7.Сущность военной службы как особого вида государственной служб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Исполнение обязанностей военной служ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 Начало, окончание и срок военной служ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Воинские должности и воинские з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1. Перевод, прикомандирование военнослужащих, приостановление им служб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Отпуска военнослужащих и порядок их предост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 Поступление на военную службу по контрак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Понятие правового статуса военнослужащих, его структу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 Юридические гарантии реализации правового статуса военно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.Денежное довольствие военно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Продовольственное обеспечение военно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Вещевое обеспечение военно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Торгово-бытовое обслуживание военно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. Медицинское обслуживание военно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. Обеспечение военнослужащих жилыми помещ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2.Понятие и виды ответственности военнослужащи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3.Дисциплинарная ответственность военнослужащи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4.Административная ответственность военнослужащи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5.Гражданско-правовая ответственность военно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36.Уголовная ответственность военнослужащи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ы семинарских занятий по дисципл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авовые основы военной службы»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sz w:val="24"/>
          <w:szCs w:val="24"/>
        </w:rPr>
        <w:t>Тема 1.</w:t>
      </w:r>
      <w:r>
        <w:rPr>
          <w:sz w:val="28"/>
          <w:szCs w:val="28"/>
          <w:lang w:val="en-US"/>
        </w:rPr>
        <w:t xml:space="preserve"> Понятие</w:t>
      </w:r>
      <w:r>
        <w:rPr>
          <w:sz w:val="28"/>
          <w:szCs w:val="28"/>
        </w:rPr>
        <w:t xml:space="preserve"> военной службы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Тема 3. </w:t>
      </w:r>
      <w:r>
        <w:rPr>
          <w:sz w:val="28"/>
          <w:szCs w:val="28"/>
        </w:rPr>
        <w:t>Вооруженные силы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/>
      </w:pPr>
      <w:r>
        <w:rPr>
          <w:sz w:val="24"/>
          <w:szCs w:val="24"/>
        </w:rPr>
        <w:t>Тема</w:t>
      </w:r>
      <w:r>
        <w:rPr>
          <w:sz w:val="28"/>
          <w:szCs w:val="28"/>
        </w:rPr>
        <w:t xml:space="preserve"> 4. Воинская обязанность в Российской Федерации и основные формы её ре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</w:t>
      </w:r>
      <w:r>
        <w:rPr>
          <w:sz w:val="28"/>
          <w:szCs w:val="28"/>
        </w:rPr>
        <w:t>Военная служба в Российской Федерации и порядок её прохо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</w:t>
      </w:r>
      <w:r>
        <w:rPr>
          <w:sz w:val="28"/>
          <w:szCs w:val="28"/>
        </w:rPr>
        <w:t>Правовой статус военнослужащих и гарантии его ре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8"/>
          <w:szCs w:val="28"/>
        </w:rPr>
        <w:t xml:space="preserve"> 7. Социальное обеспечение военнослужащих и членов их сем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</w:t>
      </w:r>
      <w:r>
        <w:rPr>
          <w:sz w:val="28"/>
          <w:szCs w:val="28"/>
        </w:rPr>
        <w:t>Виды ответственности военнослужащих и их характерис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закон  "О воинской обязанности и военной службе"  Москва, Кремль 28 марта 1998 года N 5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 " Об обороне"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а, Крем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1 мая 1996 года.  N 61-ФЗ</w:t>
      </w:r>
      <w:r>
        <w:rPr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едеральный закон " О статусе военнослужащих" Москва, Кремль  27 мая 1998 года N 76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закон  " О военном положении"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а, Кремль</w:t>
      </w:r>
      <w:r>
        <w:rPr>
          <w:sz w:val="28"/>
          <w:szCs w:val="28"/>
        </w:rPr>
        <w:t xml:space="preserve"> 30 января 2002</w:t>
      </w:r>
      <w:r>
        <w:rPr>
          <w:bCs/>
          <w:sz w:val="28"/>
          <w:szCs w:val="28"/>
        </w:rPr>
        <w:t xml:space="preserve"> года.  N 1-ФКЗ</w:t>
      </w:r>
      <w:r>
        <w:rPr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едеральный закон " О материальной ответственности военнослужащих"  от 12.07.99 года N 161-ФЗ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Указ  Президента РФ "Вопросы прохождения военной службы" от 16 сентября 1999 года N 123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в Внутренней службы Вооруженных Сил </w:t>
      </w:r>
      <w:r>
        <w:rPr>
          <w:color w:val="000000"/>
          <w:sz w:val="28"/>
          <w:szCs w:val="28"/>
        </w:rPr>
        <w:t xml:space="preserve">Российской Федерации  утвержден </w:t>
      </w:r>
      <w:r>
        <w:rPr>
          <w:vanish/>
          <w:color w:val="000000"/>
          <w:sz w:val="28"/>
          <w:szCs w:val="28"/>
        </w:rPr>
        <w:t>#M12293 0 9004883 0 0 0 0 0 0 0 0</w:t>
      </w:r>
      <w:r>
        <w:rPr>
          <w:color w:val="000000"/>
          <w:sz w:val="28"/>
          <w:szCs w:val="28"/>
        </w:rPr>
        <w:t xml:space="preserve">Указом  Президента Российской Федерации </w:t>
      </w:r>
      <w:r>
        <w:rPr>
          <w:sz w:val="28"/>
          <w:szCs w:val="28"/>
        </w:rPr>
        <w:t>от 10 ноября 2007 г. N 1495;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Устав ВС РФ утвержден Указом Президента Российской Федерации от 10 ноября 2007 г. N 1495;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гарнизонной и караульной служб ВС РФ утвержден Указом Президента Российской Федерации от 10 ноября 2007 г. N 1495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воинском учете" от 25.12.98 №1541, в ред. от 06.02.2004 №51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призыве на военную службу граждан РФ" от 01.06.99 №587, в ред. от 22.01.2001 №3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вещевом обеспечении военнослужащих" от 26.06.85 №605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порядке подготовки граждан РФ к военной службе" от 31.12.99 №1441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Ф "Об утверждении Положения о  военном округе ВС РФ" от 27.07.98 №901, в ред. от 19.11.2003 №136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енное право. Учебник(Под ред. засл. деятеля науки РФ, акад. Н.И. Кузнецова. М.: Изд. Военный университет МО РФ)-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е право России. Петров М.И. Учебник для ссузов.-М.: «Приор-издат», 2004.-38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пилов  И.Б. Военная служба. – М: Изд. ВЛАДОС-ПРЕСС. 2005 г. -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тупления против военной службы. Научно-практический комментарий  Уголовного кодекса РФ/ под редакцией Доктора юридических наук, профессора, заслуженного юриста  Российской   Федерации  Ахметшина Х.М.,  заслуженного   юриста   Российской   Федерации  Петухова Н.А.   совместно с Уколовым А.Т. и доктора юридических наук, профессора, Академика Академии военных наук, заслуженного юриста Российской Федерации  Тер-Акопова А.А.  Москва 1999 год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Акопов А.А. Правовые основания ответственности за воинские преступления: Дис. ... докт. юрид. наук. М., 19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составлена в соответствии с требованиями ФГОС ВПО с учетом рекомендаций и ПрООП ВПО по направлению и профилю подготовки «бакалавр юриспруденции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 (ы)  Яценко В.Н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цензент (ы) Чернов С.Н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.   .2012 года, протокол №      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280" w:after="280"/>
      <w:ind w:left="720" w:hanging="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http://urfak.petrsu.ru/</dc:creator>
  <dc:description/>
  <cp:keywords>УМКД</cp:keywords>
  <dc:language>en-US</dc:language>
  <cp:lastModifiedBy>http://urfak.petrsu.ru/</cp:lastModifiedBy>
  <cp:lastPrinted>2012-06-07T13:29:00Z</cp:lastPrinted>
  <dcterms:modified xsi:type="dcterms:W3CDTF">2012-06-07T09:31:00Z</dcterms:modified>
  <cp:revision>2</cp:revision>
  <dc:subject>www.urfak.petrsu.ru</dc:subject>
  <dc:title>УМКД</dc:title>
</cp:coreProperties>
</file>