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Петрозаводский государствен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"___"  ___________  2010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БОЧАЯ  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По с</w:t>
      </w:r>
      <w:r>
        <w:rPr>
          <w:sz w:val="36"/>
          <w:szCs w:val="36"/>
        </w:rPr>
        <w:t xml:space="preserve">пециальному курсу   </w:t>
      </w:r>
      <w:r>
        <w:rPr>
          <w:b/>
          <w:sz w:val="36"/>
          <w:szCs w:val="36"/>
        </w:rPr>
        <w:t xml:space="preserve">Лесное право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для специальности  030501</w:t>
      </w:r>
    </w:p>
    <w:p>
      <w:pPr>
        <w:pStyle w:val="Normal"/>
        <w:rPr>
          <w:sz w:val="28"/>
        </w:rPr>
      </w:pPr>
      <w:r>
        <w:rPr>
          <w:sz w:val="28"/>
        </w:rPr>
        <w:t>ГОС ВПО направления (специальности)  ЮРИСПРУДЕН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    5</w:t>
      </w:r>
    </w:p>
    <w:p>
      <w:pPr>
        <w:pStyle w:val="Normal"/>
        <w:rPr/>
      </w:pPr>
      <w:r>
        <w:rPr>
          <w:sz w:val="28"/>
        </w:rPr>
        <w:t>семестр   9                                             Зачет   -  9 семестр</w:t>
      </w:r>
    </w:p>
    <w:p>
      <w:pPr>
        <w:pStyle w:val="Normal"/>
        <w:rPr>
          <w:sz w:val="28"/>
        </w:rPr>
      </w:pPr>
      <w:r>
        <w:rPr>
          <w:sz w:val="28"/>
        </w:rPr>
        <w:t xml:space="preserve">лекции  -  24 час.                                  Экзамен  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 -  1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абораторн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нятия ____-____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урсовая работа (проект) по дисциплине  –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контрольных работ  - не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го часов   -  34    Самостоятельная работа -  96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того часов трудозатрат на дисциплину (для студента) –  130 (час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конституционного права.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             от «___»____________ 2010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28" w:right="11" w:firstLine="346"/>
        <w:rPr/>
      </w:pPr>
      <w:r>
        <w:rPr/>
        <w:t xml:space="preserve">                                                </w:t>
      </w:r>
      <w:r>
        <w:rPr/>
        <w:t>Заведующий кафедро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Е ПРАВ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6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для студентов всех форм обучения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ТРОЗАВОДСК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енина Т.Ю. Лесное право. Учебно-методический комплекс для студентов всех форм обучения.- Петрозаводск, 2010</w:t>
      </w:r>
    </w:p>
    <w:p>
      <w:pPr>
        <w:pStyle w:val="Normal"/>
        <w:shd w:fill="FFFFFF" w:val="clear"/>
        <w:spacing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программу курса и учебно-методическое обеспечение дисциплины и предназначен для студентов всех форм обучения специальности 030501 - Юриспруденция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твержден на заседании кафедры международного и конституционного права юридического факультета Петрозаводского государственного университ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spacing w:lineRule="auto" w:line="360"/>
        <w:ind w:left="2124" w:firstLine="708"/>
        <w:rPr/>
      </w:pPr>
      <w:r>
        <w:rPr>
          <w:sz w:val="28"/>
          <w:lang w:val="en-US"/>
        </w:rPr>
        <w:t>I</w:t>
      </w:r>
      <w:r>
        <w:rPr>
          <w:sz w:val="28"/>
        </w:rPr>
        <w:t>. ПОЯСНИТЕЛЬНАЯ ЗАПИСКА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spacing w:lineRule="auto" w:line="360"/>
        <w:ind w:right="-57" w:firstLine="708"/>
        <w:jc w:val="both"/>
        <w:rPr>
          <w:sz w:val="28"/>
        </w:rPr>
      </w:pPr>
      <w:r>
        <w:rPr>
          <w:sz w:val="28"/>
        </w:rPr>
        <w:t>Настоящая программа предназначена для обучения студентов по специальности 02.11.00 «Юриспруденция». Она определяет содержание, последовательность и время изучения разделов и тем настоящего курса.</w:t>
      </w:r>
    </w:p>
    <w:p>
      <w:pPr>
        <w:pStyle w:val="Normal"/>
        <w:spacing w:lineRule="auto" w:line="36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sz w:val="28"/>
        </w:rPr>
        <w:t xml:space="preserve">1. ЦЕЛЬ </w:t>
      </w:r>
      <w:r>
        <w:rPr>
          <w:sz w:val="28"/>
          <w:szCs w:val="28"/>
        </w:rPr>
        <w:t>КУРСА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студентам основных теоретико-методологических проблем лесного права РФ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И КУР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основами лесного законодательства, формирование навыков работы с нормами лесного 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РОВНЮ ОСВОЕНИЯ СОДЕРЖАНИЯ КУРС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содержание дисциплины «Лесное право РФ» и разбираться в основных вопросах, связанных с правовым регулированием лесных отнош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анализировать действующее законодательство  в области лесных отношений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 w:val="28"/>
          <w:szCs w:val="28"/>
        </w:rPr>
        <w:t>Усвоение вышеперечисленных положений обязательно для студентов-юристов, изучающих лесное право.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sz w:val="28"/>
          <w:szCs w:val="28"/>
        </w:rPr>
        <w:t xml:space="preserve">Критерием оценки знаний студента является в установленном порядке минимум знаний, необходимый для данной специальности. </w:t>
      </w:r>
      <w:r>
        <w:br w:type="page"/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СОДЕРЖАНИЕ КУРСА</w:t>
      </w:r>
    </w:p>
    <w:p>
      <w:pPr>
        <w:pStyle w:val="Normal"/>
        <w:spacing w:lineRule="auto" w:line="360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РАЗДЕЛЫ КУРС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и система лесного права РФ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лесного права РФ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ы лесного права РФ и лесные правоотнош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и лесного права РФ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лесного хозяйств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контроль в области использования и охраны лес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лесопользо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ава лесопользования и его виды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оизводство и охрана лесов, учет лесов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а за лесопользование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лесные правонаруш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е регулирование лесопользования в законодательстве стран СНГ.</w:t>
      </w:r>
      <w:r>
        <w:br w:type="page"/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МЫ И КРАТКОЕ 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редмет и система лесного права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регулируемые лесным законодательством. Предмет лесного права РФ. Леса как объект лесных отношений. Леса как природный объект, природный ресурс, объект вещного права. Место лесного права в системе российского права. Лесное право РФ как отрасль науки, отрасль законодательства, учебная дисциплина. Соотношение лесного права со смежными отраслями пр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емельный кодекс РФ от 25 октября 2001г. № 136-ФЗ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каз Рослесхоза от 20 марта 1997 г. N 29 «О мерах по реализации положений Лесного кодекса Российской Федераци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Боголюбов С.А. Экологическое право России. М.: Высшее образование, 2011. 48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Бринчук М.М. Экологическое право: учебное пособие /М.М. Бринчук. - М.: Эксмо, 2010. 3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Горбовой В.Ф. Основные институты советского лесного права. Свердловск.,198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Ерофеев Б.В. Экологическое право России. Москва.,199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рассов О.И. Природные ресурсы России: комментарий законодательства. М.,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ринципы лесного права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бщеправовых принципов в регулировании лесных отношений. Отраслевые принципы экологического права и их влияние на регулирование лесных отношений. Межотраслевые принципы в лесном праве Р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ФЗ РФ «Об охране окружающей среды» от 10 января 2002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есной кодекс Российской Федерации от 04.12.06 № 200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емельный кодекс РФ от 25 октября 2001г. № 136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рассов О.И. Природные ресурсы России: комментарий законодательства. М.,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Нормы лесного права РФ и лесные правоотнош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нятие норм лесного права РФ и их место в системе российского права. Виды лесных правоотношений. Основания возникновения и прекращения лесных правоотношений. Объекты лесных правоотношений. Субъекты лесных правоотношений. Содержание лесных правоотно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Земельный кодекс РФ от 25 октября 2001г. № 136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едеральный закон от 8 августа 2001 г. № 128-ФЗ "О лицензировании отдельных видов деятельности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Источники лесного права Р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есного права РФ. Лесное законодательство РФ: понятие и система. Нормативные правовые акты субъектов РФ как источники лесного права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емельный кодекс РФ от 25 октября 2001г. № 136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сьмо Федеральной службы лесного хозяйства России от 27 ноября 1995г. N МГ-1-17-17/284 «О создании банка нормативных правовых актов по вопросам лесных отношений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Злотникова Т.В. Экологическое законодательство субъектов Российской Федерации. М.,199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Крассов О.И. Природные ресурсы России:комментарий законодательства. М.,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уряева А.Ю., Пуряев А.С. Лесное право. М.: Деловой двор, 2009. - 406 с.</w:t>
      </w:r>
    </w:p>
    <w:p>
      <w:pPr>
        <w:pStyle w:val="21"/>
        <w:ind w:right="-8" w:hanging="0"/>
        <w:rPr/>
      </w:pPr>
      <w:r>
        <w:rPr>
          <w:szCs w:val="28"/>
        </w:rPr>
        <w:t>9. Оленина Т.Ю. Анализ законов Российской Федерации и Республики Карелия в области природопользования и охраны окружающей среды // Актуальные проблемы общественных наук в современной России. Петрозаводск, 2008.С. 262-26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равовые основы организации лесного хозяй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, предъявляемые к ведению лесного хозяйства. Отнесение лесов к группам лесов и категориям защитности. Порядок перевода лесов из одной группы в другую и из одной категории защитности в другую. Установление возрастов и оборотов рубок леса. Виды рубок леса. Расчетная лесосека и порядок ее утверж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литера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Совета Федерации Федерального Собрания РФ от 1 апреля 1998 г. N 137-СФ "Об управлении лесным хозяйством Российской Федерации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18.06.2007 N 377 "О Правилах проведения лесоустройства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каз Рослесхоза от 10 января 1997 г. № 2 "Об утверждении порядка рассмотрения и ввода в действие проектов организации и ведения лесного хозяйства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сьмо Федеральной службы лесного хозяйства России от 16 марта 1998г. N МК-1-17-7/51 «Об организационно-правовой форме организаций лесного хозяйств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иказ Рослесхоза от 29 марта 1994г. № 68 «Положение о порядке рассмотрения ходатайств об отнесении лесного фонда к группам лесов и категориям защитност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иказ Рослесхоза от 7 июня 1994 г. № 123 "Об утверждении Схемы типового проекта организации рубок главного пользования и ведения лесного хозяйства на арендуемых участках лесного фонда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рассов О.И. Природные ресурсы России: комментарий законодательства. М.,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6. Государственное управление и контроль в области использования и охраны ле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ункции государственного управления и контроля за использованием и охраной лесов. Компетенция РФ и субъектов РФ в области управления лесопользованием и охраной лесов. Специально уполномоченные органы государственного управления лесным хозяйством. Органы государственного контроля за охраной л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каз Президента РФ от 27.08.2010 N 1074 "О Федеральном агентстве лесного хозяйства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Постановление Правительства РФ от 29.05.2008 N 404 (ред. от 13.09.2010) "О Министерстве природных ресурсов и экологии Российской Федерации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Постановление Правительства РФ от 23.09.2010 N 736 "О Федеральном агентстве лесного хозяйства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Постановление Правительства РФ от 22.06.2007 N 394 (ред. от 25.03.2010) "Об утверждении Положения об осуществлении государственного лесного контроля и надзора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иказ Федеральной службы лесного хозяйства России от 5 февраля 1998г. № 21 «Об утверждении Критериев и индикаторов устойчивого управления лесами Российской Федераци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риказ Федеральной службы лесного хозяйства России от 28 июля 1997 г. № 97 «Об организации торгов (конкурса) на закупку товаров, работ и услуг для нужд лесного хозяйства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 Положение о лесничем федеральной службы лесного хозяйства России (утв. Рослесхозом 03.05.1995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рассов О.И. Природные ресурсы России: комментарий законодательства. М.,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Пуряева А.Ю., Пуряев А.С. Лесное право. М.: Деловой двор, 2009. - 40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Оленина Т.Ю. Законодательное регулирование лесного комплекса как инструмент обеспечения конституционных прав Республики Карелия // Конституционное регулирование как основа жизнедеятельности личности, общества, государства. Петрозаводск, 2009. С. 12-1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Право лесопользо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еса как объект использования и охраны по лесному законодательству РФ. Лесной фонд; леса, не входящие в лесной фонд; древесно-кустарниковая растительность. Понятие, объекты, виды права лесопользования по целевому назначению. Порядок предоставления лесных участков в использование. Лицензирование лесопользования. Формы документов, удостоверяющих право лесопользования. Формы права лесо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еральный закон от 8 августа 2001 г. № 128-ФЗ "О лицензировании отдельных видов деятельности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Постановление Правительства РФ от 24.05.2007 N 318 "О государственном лесном реестре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остановление Совета Министров РФ от 12 июля 1993 г. № 659 "О проведении инвентаризации земель для определения возможности их предоставления гражданам" (в ред. 27 декабря 1994 г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ализация прав собственности на природные ресурсы: Монография. – М.: Юристъ, 2007. – 24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Содержание права лесопользования и его виды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права лесопользования. Заготовка древесины. Заготовка живицы. Заготовка второстепенных лесных материалов. Побочные лесные использования. Иные виды права лесопользования. Основные права и обязанности лесопользова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Приказ Министерства природных ресурсов РФ от 10.04.2007 N 84 "Об утверждении Правил заготовки и сбора недревесных лесных ресурсов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струкция Федеральной службы лесного хозяйства России от 23 декабря 1993г. «Основные положения по осуществлению побочных лесных пользований в лесах Российской Федерации»//Справочная правовая система «Гарант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каз Федеральной службы лесного хозяйства России от 10 ноября 1997г. «Рекомендации по комплексному ведению лесного и охотничьего хозяйства специализированными лесхозами федерального органа управления лесным хозяйством России».// Охотничьи законы: Сборник нормативных правовых актов и других документов. Киров, 2001 г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ализация прав собственности на природные ресурсы: Монография. – М.: Юристъ, 2007. – 24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Воспроизводство и охрана лесов, учет лес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авовое регулирование воспроизводства лесов. Правовые меры охраны лесов. Правовые основы ведения лесного кадастра. Лесоустройство, мониторинг лес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Постановление Правительства РФ от 30.06.2007 N 417 "Об утверждении Правил пожарной безопасности в лесах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03.08.2010 N 595 "Об утверждении Положения об осуществлении государственного пожарного надзора в лесах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каз Рослесхоза от 24 октября 1994 г. "Об утверждении Инструкции по организации и проведению государственными органами управления лесным хозяйством государственного контроля за состоянием, использованием, воспроизводством, охраной и защитой лесов в Российской Федерации" // Российские вести № 20 от 2.02.1995 г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Приказ МПР РФ от 10.06.2002 N 353 "Об утверждении Положения о государственной лесной службе Министерства природных ресурсов Российской Федерации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Приказ Рослесхоза от 30.12.1993 N 348 (ред. от 27.05.1997) "Об утверждении Основных положений по выделению особо защитных участков леса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иказ Рослесхоза от 22.09.1997 N 122 "Об утверждении Инструкции по авиационной охране лесов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иказ Рослесхоза от 08.04.1998 N 54 "Об усилении охраны объектов животного мира и среды их обитания на территории лесного фонда Российской Федерации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Коллегии Рослесхоза от 21.10.1993 N 10 "Об основных положениях лесного мониторинга в России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о лесопатологическом мониторинге" (утв. Рослесхозом 12.09.1997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Плата за лесопользо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ы лесных платежей, лесные подати, арендная плата. Определение размеров лесных платежей. Распределение лесных платежей. Льготы по лесным платеж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Постановление Правительства РФ от 20.05.1999 N 552 (ред. от 03.10.2002) "Об утверждении Положения о предоставлении средств федерального бюджета на возвратной и платной основе предприятиям и организациям лесной промышленности для создания межсезонных запасов древесины, сырья и топлива и Положения о финансировании на возвратной и платной основе расходов предприятий и организаций легкой и текстильной промышленности на сезонную закупку сырья и материалов для производства товаров народного потребления и продукции производственно - технического назначения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Письмо Минфина РФ N 09-05-02/1, Госналогслужбы РФ N 02-2-07 от 09.03.1994 &lt;Об освобождении органов лесного хозяйства от уплаты НДС&gt;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Письмо Минфина РФ от 15.06.1998 N 09-05-01/1 &lt;О формировании, использовании собственных средств лесхозов&gt;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сьмо Госналогслужбы РФ от 25.06.1996 N ВЗ-6-04/436 "О плате за древесину на корню при проведении сплошных санитарных рубок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каз Рослесхоза от 24.01.1997 N 10 "О совершенствовании порядка финансирования лесоустроительных работ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11. Юридическая ответственность за лесные правонаруш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ответственности за лесонарушения. Основания возникновения ответственности. Понятие лесного правонарушения. Виды лесных правонарушений. Виды юридической ответственности за лесонарушения. Возмещение вреда, причиненного лесонаруш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Уголовный кодекс Российской Федерации от 13.06.1996 N 63-ФЗ (ред. от 04.10.2010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Кодекс Российской Федерации об административных правонарушениях от 30.12.2001 N 195-ФЗ (ред. от 27.07.2010) (с изм. и доп., вступающими в силу с 23.09.2010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удовой кодекс Российской Федерации" от 30.12.2001 N 197-ФЗ (ред. от 25.11.2009) (с изм. и доп., вступающими в силу с 01.01.2010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кодекс Российской Федерации (части первая, вторая и треть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6. Постановление Пленума Верховного Суда РФ от 05.11.1998 N 14 (ред. от 06.02.2007) "О практике применения судами законодательства об ответственности за экологические правонарушения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 Указание Генпрокуратуры РФ от 14.05.1997 N 25/7, МВД РФ от 12.05.1997 N 1/8588, Рослесхоза от 16.04.1997 N Д0-5-27/166 "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ных пожарах и лесонарушениях в правоохранительные органы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8. Письмо Рослесхоза от 18.12.1995 N ДО-1-17-5/310 "О состоянии охраны лесов от лесонарушений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9. Постановление Пленума Верховного Суда СССР от 29.09.1988 N 10 "О ходе выполнения судами законодательства при рассмотрении гражданских дел о лесонарушениях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0. Приказ Рослесхоза от 07.05.1997 N 62 "Об устранении нарушений законодательства при переводе лесных земель в нелесные в лесах первой группы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Дубовик О.Л. Экологические преступления. М.,199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Жевлаков Э.Н. Экологические преступления и ответственность. М.,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Столяров Б.В. Общий уголовно-правовой анализ экологических преступлений.//Экологическое право.2001.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авовое регулирование лесопользования в законодательстве стран СН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ы лесного права и правовое регулирование лесопользования в странах СНГ. Сближение правовых режимов земель государственного лесного фонда в странах СН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специальная литерату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Постановление Правительства РФ от 23.04.1994 N 378 "О подписании Положения о Межгосударственном экологическом фонде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Соглашение между Правительством Российской Федерации и Кабинетом министров Украины по вопросам обеспечения экологической безопасности и экологического контроля в местах базирования Черноморского флота Российской Федерации на территории Украины (Заключено в г. Москве 18.12.1998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Постановление ГД ФС РФ от 20.04.1994 N 96-1 ГД "О рекомендательном законодательном акте Межпарламентской Ассамблеи Государств - участников Содружества Независимых Государств "О принципах экологической безопасности в государствах Содружества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стран СНГ от 03.11.1995 "О единой Товарной номенклатуре внешнеэкономической деятельности Содружества Независимых Государств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уряева А.Ю., Пуряев А.С. Лесное право. М.: Деловой двор, 2009. - 406 с.</w:t>
      </w:r>
      <w:r>
        <w:br w:type="page"/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ИМЕРНЫХ КОНТРОЛЬНЫХ ВОПРОСОВ И ЗАДАНИЙ ДЛЯ САМОСТОЯТЕЛЬНОЙ РАБОТЫ</w:t>
      </w:r>
    </w:p>
    <w:p>
      <w:pPr>
        <w:pStyle w:val="Normal"/>
        <w:spacing w:lineRule="auto" w:line="36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сное законодательство РФ. Источники, задачи и цели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ношения, регулируемые лесным законодательством РФ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кты лесных отношений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е лесного фонда РФ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мли лесного фонда РФ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бъекты лесных отношений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есопользователей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а собственности на лесной фонд и на леса, не входящие в лесной фонд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собственности на лесной фонд и на леса, не входящие в лесной фонд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сные сервитуты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ния возникновения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аничение и приостановление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прав пользования участками лесного фонда и прав пользования участками лесов, не входящих в лесной фонд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енда участка лесного фонд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участками лесного фонд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говор концессии участка лесного фонда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ткосрочное пользование участками лесного фонда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Понятие лесной декларации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 государственного управления в области использования, охраны, защиты лесного фонда и воспроизводства лесов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исполнительной власти, осуществляющих государственное управление в области использования, охраны, защиты лесного фонда и воспроизводства лесов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ы организации ведения лесного хозяйств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ение лесного фонда на группы лесов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четная лесосека и порядок ее утверждения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рубок лес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лесного фонд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лесной кадастр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ниторинг лесов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лесоустройства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лесопользования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отовка древесины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готовка живицы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очные лесные использования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рана, защита и воспроизводство лесов, как входящих, так и не входящих в лесной фонд, а также земель лесного фонда, не покрытых лесной растительностью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роизводство лесов и лесоразведение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платежей за пользование лесным фондом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лесного законодательства РФ. </w:t>
      </w:r>
    </w:p>
    <w:p>
      <w:pPr>
        <w:pStyle w:val="Normal"/>
        <w:numPr>
          <w:ilvl w:val="0"/>
          <w:numId w:val="7"/>
        </w:numPr>
        <w:spacing w:lineRule="auto" w:line="360"/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есопользования в законодательстве стран СНГ.</w:t>
      </w:r>
      <w:r>
        <w:br w:type="page"/>
      </w:r>
    </w:p>
    <w:p>
      <w:pPr>
        <w:pStyle w:val="Normal"/>
        <w:spacing w:lineRule="auto" w:line="360"/>
        <w:ind w:left="72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БНО-МЕТОДИЧЕСКОЕ ОБЕСПЕЧЕНИЕ КУРСА</w:t>
      </w:r>
    </w:p>
    <w:p>
      <w:pPr>
        <w:pStyle w:val="21"/>
        <w:ind w:right="-8" w:hanging="0"/>
        <w:rPr/>
      </w:pPr>
      <w:r>
        <w:rPr/>
        <w:t>1. СПИСОК НОРМАТИВНЫХ АКТОВ</w:t>
      </w:r>
    </w:p>
    <w:p>
      <w:pPr>
        <w:pStyle w:val="21"/>
        <w:ind w:right="-8" w:hanging="0"/>
        <w:rPr/>
      </w:pPr>
      <w:r>
        <w:rPr/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Конституция Российской Федерации от 12 декабря 1993 год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Федеральный закон от 10.01.02 № 7-ФЗ «Об охране окружающей среды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Закон Российской Федерации от 21.02.92 № 2395-1 «О недрах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Федеральный закон от 24.04.95 № 52-ФЗ «О животном мире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Федеральный закон от 14.03.95 № 33-ФЗ «Об особо охраняемых природных территориях»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Земельный кодекс Российской Федерации от 25.10.01 № 136-ФЗ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Водный кодекс Российской Федерации от 03.06.06 № 74-ФЗ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right="-8" w:firstLine="709"/>
        <w:rPr>
          <w:szCs w:val="28"/>
        </w:rPr>
      </w:pPr>
      <w:r>
        <w:rPr>
          <w:szCs w:val="28"/>
        </w:rPr>
        <w:t>Лесной кодекс Российской Федерации от 04.12.06 № 200-ФЗ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3.08.2010 N 595 «Об утверждении Положения об осуществлении государственного пожарного надзора в лесах»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2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Карелия (принята ВС КАССР 30.05.1978, изложена в новой редакции Законом РК от 12.02.2001 N 473-ЗРК) (ред. от 16.07.2009) (статья 8, 2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релия от 21.01.2008 N 1165-ЗРК (ред. от 03.03.2009) «О порядке заготовки и сбора гражданами недревесных лесных ресурсов для собствен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релия от 12.11.2007 N 1134-ЗРК (ред. от 03.03.2009) "О порядке и нормативах заготовки гражданами древесины для собственных нужд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релия от 12.01.2009 N 1259-ЗРК «О правилах использования лесов для ведения охотничьего хозяй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релия от 21.01.2008 N 1164-ЗРК «О порядке заготовки гражданами пищевых лесных ресурсов и сбора ими лекарственных растений для собственных ну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РК от 31.12.2008 N 975-р «Об утверждении Лесного плана Республики Карелия»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Правительства РК от 26.05.2009 N 110-П «Об утверждении Порядка деятельности лесничих на территории Республики Карелия».</w:t>
      </w:r>
    </w:p>
    <w:p>
      <w:pPr>
        <w:pStyle w:val="21"/>
        <w:ind w:right="-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numPr>
          <w:ilvl w:val="0"/>
          <w:numId w:val="10"/>
        </w:numPr>
        <w:ind w:left="720" w:right="-8" w:hanging="360"/>
        <w:rPr/>
      </w:pPr>
      <w:r>
        <w:rPr/>
        <w:t xml:space="preserve">РЕКОМЕНДУЕМАЯ ЛИТЕРАТУРА 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любов С.А. Экологическое право России. М.: Высшее образование, 2011. 485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инчук М.М. Экологическое право: учебное пособие /М.М. Бринчук. - М.: Эксмо, 2010. 36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овик О.Л. Экологическое право в вопросах и ответах. 3-е изд. М.: Проспект, 2009. 32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: Форум: Инфра-М, 2005. 320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сов О.И. Экологическое право: Учебник. – М.: Дело. 2004. 57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сник Г.А. Экологическое право. – Ростов н/Д.: Феникс, 2006. – 576 с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ологическому праву России. Учебное пособие для вузов / под ред. проф. А.К. Голиченкова/ М. Изд-во «БЕК». 1996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уряева А.Ю., Пуряев А.С. Лесное право. М.: Деловой двор, 2009. - 406 с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ализация прав собственности на природные ресурсы: Монография. – М.: Юристъ, 2007. 240 с.</w:t>
      </w:r>
    </w:p>
    <w:p>
      <w:pPr>
        <w:pStyle w:val="21"/>
        <w:numPr>
          <w:ilvl w:val="0"/>
          <w:numId w:val="10"/>
        </w:numPr>
        <w:ind w:left="714" w:right="-8" w:hanging="357"/>
        <w:rPr>
          <w:szCs w:val="28"/>
        </w:rPr>
      </w:pPr>
      <w:r>
        <w:rPr>
          <w:szCs w:val="28"/>
        </w:rPr>
        <w:t>Экологическое законодательство Республики Карелия. Сборник нормативно-правовых актов. Петрозаводск: Изд-во ПетрГУ, 2002. 186 с.</w:t>
      </w:r>
    </w:p>
    <w:p>
      <w:pPr>
        <w:pStyle w:val="21"/>
        <w:numPr>
          <w:ilvl w:val="0"/>
          <w:numId w:val="10"/>
        </w:numPr>
        <w:ind w:left="714" w:right="-8" w:hanging="357"/>
        <w:rPr>
          <w:szCs w:val="28"/>
        </w:rPr>
      </w:pPr>
      <w:r>
        <w:rPr>
          <w:szCs w:val="28"/>
        </w:rPr>
        <w:t>Экологическое право России. Учебник/ под ред В.Д. Ермакова, А.Я. Сухарева. М.: Издательство ИМПЭ. 1997. 480 с.</w:t>
      </w:r>
    </w:p>
    <w:p>
      <w:pPr>
        <w:pStyle w:val="21"/>
        <w:numPr>
          <w:ilvl w:val="0"/>
          <w:numId w:val="10"/>
        </w:numPr>
        <w:ind w:left="720" w:right="-8" w:hanging="360"/>
        <w:rPr>
          <w:szCs w:val="28"/>
        </w:rPr>
      </w:pPr>
      <w:r>
        <w:rPr>
          <w:szCs w:val="28"/>
        </w:rPr>
        <w:t>Оленина Т.Ю. Анализ законов Российской Федерации и Республики Карелия в области природопользования и охраны окружающей среды // Актуальные проблемы общественных наук в современной России. Петрозаводск, 2008.С. 262-266.</w:t>
      </w:r>
    </w:p>
    <w:p>
      <w:pPr>
        <w:pStyle w:val="21"/>
        <w:numPr>
          <w:ilvl w:val="0"/>
          <w:numId w:val="10"/>
        </w:numPr>
        <w:ind w:left="720" w:right="-8" w:hanging="360"/>
        <w:rPr>
          <w:szCs w:val="28"/>
          <w:u w:val="single"/>
        </w:rPr>
      </w:pPr>
      <w:r>
        <w:rPr>
          <w:szCs w:val="28"/>
        </w:rPr>
        <w:t>Оленина Т.Ю. Законодательное регулирование лесного комплекса как инструмент обеспечения конституционных прав Республики Карелия // Конституционное регулирование как основа жизнедеятельности личности, общества, государства. Петрозаводск, 2009. С. 12-15.</w:t>
      </w:r>
      <w:r>
        <w:br w:type="page"/>
      </w:r>
    </w:p>
    <w:p>
      <w:pPr>
        <w:pStyle w:val="21"/>
        <w:ind w:right="-8" w:hanging="0"/>
        <w:jc w:val="center"/>
        <w:rPr>
          <w:b/>
          <w:b/>
        </w:rPr>
      </w:pPr>
      <w:r>
        <w:rPr>
          <w:b/>
        </w:rPr>
        <w:t>Планы практических занятий</w:t>
      </w:r>
    </w:p>
    <w:p>
      <w:pPr>
        <w:pStyle w:val="21"/>
        <w:ind w:right="-8" w:hanging="0"/>
        <w:jc w:val="center"/>
        <w:rPr>
          <w:b/>
          <w:b/>
        </w:rPr>
      </w:pPr>
      <w:r>
        <w:rPr>
          <w:b/>
        </w:rPr>
        <w:t>по программе курса «Лесное право»</w:t>
      </w:r>
    </w:p>
    <w:p>
      <w:pPr>
        <w:pStyle w:val="21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1. Нормы лесного права РФ и лесные правоотнош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орм лесного права РФ и их место в системе российского пра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возникновения и прекращения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лесных правоотнош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лесных правоотно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емельный кодекс РФ от 25 октября 2001г. № 136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едеральный закон от 8 августа 2001 г. № 128-ФЗ "О лицензировании отдельных видов деятельности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иказ Рослесхоза от 20 марта 1997 г. N 29 "О мерах по реализации положений Лесного кодекса Российской Феде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lef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чники лесного права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точников лесного права Р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е законодательство РФ: понятие и систем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убъектов РФ как источники лесного права Р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правовые акты как источники лесного права.</w:t>
      </w:r>
    </w:p>
    <w:p>
      <w:pPr>
        <w:pStyle w:val="21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емельный кодекс РФ от 25 октября 2001г. № 136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ражданский кодекс Российской Федерации (части первая, вторая и треть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споряжение Правительства РФ от 18 января 2003г. N 69-р «О Концепции развития лесного хозяйства Российской Федерации на 2002-2010 годы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сьмо Федеральной службы лесного хозяйства России от 27 ноября 1995г. N МГ-1-17-17/284 «О создании банка нормативных правовых актов по вопросам лесных отношени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каз Рослесхоза от 20 марта 1997 г. N 29 "О мерах по реализации положений Лесного кодекса Российской Федерации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Злотникова Т.В. Экологическое законодательство субъектов Российской Федерации. М.,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рассов О.И. Природные ресурсы России:комментарий законодательства. М.,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Пуряева А.Ю., Пуряев А.С. Лесное право. М.: Деловой двор, 2009. - 406 с.</w:t>
      </w:r>
    </w:p>
    <w:p>
      <w:pPr>
        <w:pStyle w:val="21"/>
        <w:ind w:right="-8" w:hanging="0"/>
        <w:rPr>
          <w:szCs w:val="28"/>
        </w:rPr>
      </w:pPr>
      <w:r>
        <w:rPr>
          <w:szCs w:val="28"/>
        </w:rPr>
        <w:t>10. Оленина Т.Ю. Анализ законов Российской Федерации и Республики Карелия в области природопользования и охраны окружающей среды // Актуальные проблемы общественных наук в современной России. Петрозаводск, 2008.С. 262-266.</w:t>
      </w:r>
    </w:p>
    <w:p>
      <w:pPr>
        <w:pStyle w:val="21"/>
        <w:ind w:left="360" w:right="-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3. Право лесополь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как объект использования и охраны по лесному законодательству Р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фонд; леса, не входящие в лесной фонд; древесно-кустарниковая растительно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объекты, виды права лесопользования по целевому назнач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лесных участков в использов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лесополь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кументов, удостоверяющих право лесополь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ава лесопользования.</w:t>
      </w:r>
    </w:p>
    <w:p>
      <w:pPr>
        <w:pStyle w:val="21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еральный закон от 8 августа 2001 г. № 128-ФЗ "О лицензировании отдельных видов деятельности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РФ от 24.05.2007 N 318 "О государственном лесном реестре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становление Совета Министров РФ от 12 июля 1993 г. № 659 "О проведении инвентаризации земель для определения возможности их предоставления гражданам" (в ред. 27 декабря 1994 г.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иказ МПР РФ от 20.07.2007 N 190 "Об утверждении Перечня видов информации, предоставляемой в обязательном порядке заинтересованным лицам, и условий ее предоставлени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уряева А.Ю., Пуряев А.С. Лесное право. М.: Деловой двор, 2009. - 40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еализация прав собственности на природные ресурсы: Монография. – М.: Юристъ, 2007. – 240 с.</w:t>
      </w:r>
    </w:p>
    <w:p>
      <w:pPr>
        <w:pStyle w:val="21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4. Плата за лесополь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есных платежей, лесные подати, арендная пл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лесных платеж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лесных платеж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готы по лесным платеж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РФ от 20.05.1999 N 552 (ред. от 03.10.2002) "Об утверждении Положения о предоставлении средств федерального бюджета на возвратной и платной основе предприятиям и организациям лесной промышленности для создания межсезонных запасов древесины, сырья и топлива и Положения о финансировании на возвратной и платной основе расходов предприятий и организаций легкой и текстильной промышленности на сезонную закупку сырья и материалов для производства товаров народного потребления и продукции производственно - технического назначения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исьмо Минфина РФ N 09-05-02/1, Госналогслужбы РФ N 02-2-07 от 09.03.1994 &lt;Об освобождении органов лесного хозяйства от уплаты НДС&gt;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Письмо Минфина РФ от 15.06.1998 N 09-05-01/1 &lt;О формировании, использовании собственных средств лесхозов&gt;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исьмо Госналогслужбы РФ от 25.06.1996 N ВЗ-6-04/436 "О плате за древесину на корню при проведении сплошных санитарных рубок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каз Рослесхоза от 24.01.1997 N 10 "О совершенствовании порядка финансирования лесоустроительных работ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уряева А.Ю., Пуряев А.С. Лесное право. М.: Деловой двор, 2009. - 406 с.</w:t>
      </w:r>
    </w:p>
    <w:p>
      <w:pPr>
        <w:pStyle w:val="21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5. Юридическая ответственность за лесные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ветственности за лес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возникновения ответ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лесного прав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лесных право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юридической ответственности за лесонару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вреда, причиненного лесонарушением.</w:t>
      </w:r>
    </w:p>
    <w:p>
      <w:pPr>
        <w:pStyle w:val="21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и литератур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есной кодекс Российской Федерации от 04.12.06 № 200-ФЗ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головный кодекс Российской Федерации от 13.06.1996 N 63-ФЗ (ред. от 04.10.2010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декс Российской Федерации об административных правонарушениях от 30.12.2001 N 195-ФЗ (ред. от 27.07.2010) (с изм. и доп., вступающими в силу с 23.09.2010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удовой кодекс Российской Федерации" от 30.12.2001 N 197-ФЗ (ред. от 25.11.2009) (с изм. и доп., вступающими в силу с 01.01.2010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ражданский кодекс Российской Федерации (части первая, вторая и треть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ленума Верховного Суда РФ от 05.11.1998 N 14 (ред. от 06.02.2007) "О практике применения судами законодательства об ответственности за экологические правонарушения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казание Генпрокуратуры РФ от 14.05.1997 N 25/7, МВД РФ от 12.05.1997 N 1/8588, Рослесхоза от 16.04.1997 N Д0-5-27/166 "Об усилении координации и взаимодействия в борьбе с нарушениями федерального лесного законодательства и порядке оформления и передачи материалов о лесных пожарах и лесонарушениях в правоохранительные органы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исьмо Рослесхоза от 18.12.1995 N ДО-1-17-5/310 "О состоянии охраны лесов от лесонарушений"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Пленума Верховного Суда СССР от 29.09.1988 N 10 "О ходе выполнения судами законодательства при рассмотрении гражданских дел о лесонарушениях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Дубовик О.Л. Экологические преступления. М.,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Жевлаков Э.Н. Экологические преступления и ответственность. М.,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Столяров Б.В. Общий уголовно-правовой анализ экологических преступлений.//Экологическое право.2001.№1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4. Пуряева А.Ю., Пуряев А.С. Лесное право. М.: Деловой двор, 2009. - 406 с.</w:t>
      </w:r>
      <w:r>
        <w:br w:type="page"/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  <w:t>Оч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4"/>
        <w:gridCol w:w="929"/>
        <w:gridCol w:w="1157"/>
        <w:gridCol w:w="1451"/>
        <w:gridCol w:w="1885"/>
        <w:gridCol w:w="1004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формы итогового контрол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ам.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истема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инципы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рмы лесного права РФ и лесные правоотно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сточники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организации лес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ое управление и контроль в области использования и охраны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аво лесополь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права лесопользования и его ви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оспроизводство и охрана лесов, учет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ата за лесополь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ридическая ответственность за лесные правонару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лесопользования в законодательстве стран СНГ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 xml:space="preserve">ФОРМА ИТОГОВОГО КОНТРОЛЯ </w:t>
      </w:r>
    </w:p>
    <w:p>
      <w:pPr>
        <w:pStyle w:val="Normal"/>
        <w:spacing w:lineRule="auto" w:line="360"/>
        <w:ind w:right="-8" w:hanging="0"/>
        <w:jc w:val="both"/>
        <w:rPr>
          <w:sz w:val="28"/>
        </w:rPr>
      </w:pPr>
      <w:r>
        <w:rPr>
          <w:sz w:val="28"/>
        </w:rPr>
        <w:t>Зачет</w:t>
      </w:r>
      <w:r>
        <w:br w:type="page"/>
      </w:r>
    </w:p>
    <w:p>
      <w:pPr>
        <w:pStyle w:val="Normal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  <w:t>Заоч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4"/>
        <w:gridCol w:w="929"/>
        <w:gridCol w:w="1157"/>
        <w:gridCol w:w="1451"/>
        <w:gridCol w:w="1885"/>
        <w:gridCol w:w="1004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формы итогового контрол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ам.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система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инципы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рмы лесного права РФ и лесные правоотно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сточники лесного права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организации лесного хозяй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ое управление и контроль в области использования и охраны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аво лесополь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одержание права лесопользования и его ви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оспроизводство и охрана лесов, учет ле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лата за лесопольз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Юридическая ответственность за лесные правонару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лесопользования в законодательстве стран СНГ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Cs w:val="28"/>
        </w:rPr>
      </w:pPr>
      <w:r>
        <w:rPr>
          <w:b/>
          <w:szCs w:val="28"/>
        </w:rPr>
        <w:t xml:space="preserve">ФОРМА ИТОГОВОГО КОНТРОЛЯ </w:t>
      </w:r>
    </w:p>
    <w:p>
      <w:pPr>
        <w:pStyle w:val="Normal"/>
        <w:spacing w:lineRule="auto" w:line="360"/>
        <w:ind w:right="-8" w:hanging="0"/>
        <w:jc w:val="both"/>
        <w:rPr>
          <w:sz w:val="28"/>
        </w:rPr>
      </w:pPr>
      <w:r>
        <w:rPr>
          <w:sz w:val="28"/>
        </w:rPr>
        <w:t>Заче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изучая данную дисциплину, долж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воить систему знаний о л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ом прав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нимать сущность и значение лесного права для современной юриспруден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ердо усвоить и запомнить юридическую терминологию лесного пра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необходимость бережного отношения к природе, к природным ресурсам, в том числе и к лесу, рациональному его использова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онятия, предмет лесного права, его роль и значение в системе права в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спецкурса «Лесное право» предполагает подготовку профессиональных юристов, способных эффективно работать в сфере лесных отношений, регулируемых пра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своения материа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изучение теоретического и практического материала по лекциям, учебным пособиям, с использованием рекомендованн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к семинарским занятиям в соответствии с планами и рекомендациями 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ая проработка источников лесного права и периодических изд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еподавания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воение системы знаний о лесном праве и формирование у студентов фундамента юридического мышления в данн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 студентов юридического кругозора и формирование у них правовой культуры в ц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тудентами правовой техни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удентами необходимого для работы в области юриспруденции уровня профессиональн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методики и приемы изложения курса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изложение теоретического лекцион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вопросов в дискуссионной форме в рамках семинарски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кущего, промежуточного и итог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текущий контроль осуществляется в процессе проведения семинарских занятий в форме устных выступл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тоговый контроль производится в форме зачета по основным вопросам изучения учебного спец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28" w:right="11" w:firstLine="34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3366"/>
      <w:sz w:val="15"/>
      <w:szCs w:val="15"/>
      <w:u w:val="single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ind w:right="-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jc w:val="center"/>
    </w:pPr>
    <w:rPr>
      <w:sz w:val="32"/>
    </w:rPr>
  </w:style>
  <w:style w:type="paragraph" w:styleId="Style11">
    <w:name w:val="Обычный (веб)"/>
    <w:basedOn w:val="Normal"/>
    <w:qFormat/>
    <w:pPr>
      <w:ind w:firstLine="405"/>
    </w:pPr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7:00Z</dcterms:created>
  <dc:creator>www.urfak.petrsu.ru</dc:creator>
  <dc:description/>
  <cp:keywords>УМКД</cp:keywords>
  <dc:language>en-US</dc:language>
  <cp:lastModifiedBy>http://urfak.petrsu.ru/</cp:lastModifiedBy>
  <dcterms:modified xsi:type="dcterms:W3CDTF">2012-06-26T07:57:00Z</dcterms:modified>
  <cp:revision>2</cp:revision>
  <dc:subject>www.urfak.petrsu.ru</dc:subject>
  <dc:title>УМКД</dc:title>
</cp:coreProperties>
</file>