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sz w:val="32"/>
        </w:rPr>
        <w:t>КОНСТИТУЦИОННОЕ РЕГУЛИРОВАНИЕ ПРАВ ЧЕЛОВЕК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ое право, финансов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ь освоения дисципл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Конституционное регулирование прав человека» является уяснение студентами вопросов, связанных с правовым статусом личности, с основными правами и свободами человека в России и с механизмами их защиты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caps/>
          <w:sz w:val="24"/>
          <w:szCs w:val="24"/>
        </w:rPr>
      </w:pPr>
      <w:r>
        <w:rPr>
          <w:rFonts w:eastAsia="HiddenHorzOCR;Arial Unicode MS"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Место дисциплины в структуре ООП магист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а «Конституционное регулирование прав человека» относится к числу профессиональных дисциплин. Дисциплина связана с конституционным правом, поскольку именно в нем исследуются основные вопросы статуса личности, основные классификации прав человека и их гарант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мпетенции обучающегося, формируемые в результате освоения дисциплины «Конституционное регулирование прав человека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аспекты правового статуса личности в Российской Федерации, содержание прав человека и механизмы их защиты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уметь</w:t>
      </w:r>
      <w:r>
        <w:rPr/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нормативных актов; давать квалифицированные юридические заключения и консультации; составлять обращения граждан в государственные органы.</w:t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юридической терминологией; навыками работы с правовыми актами; навыками анализа различных правовых явлений, юридических фактов, анализа правоприменительной практики, в частности, практики Конституционного Суда РФ; разрешения правовых проблем и коллизий; реализации норм материального и процессуального пра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дисциплины </w:t>
      </w:r>
      <w:r>
        <w:rPr>
          <w:sz w:val="24"/>
          <w:szCs w:val="24"/>
        </w:rPr>
        <w:t>«Конституционное регулирование прав человека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7"/>
        <w:gridCol w:w="636"/>
        <w:gridCol w:w="718"/>
        <w:gridCol w:w="859"/>
        <w:gridCol w:w="1075"/>
        <w:gridCol w:w="1178"/>
        <w:gridCol w:w="2560"/>
      </w:tblGrid>
      <w:tr>
        <w:trPr>
          <w:trHeight w:val="1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История прав чело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правового статуса личности в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Личны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2-13,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деловая 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0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 и своб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Style15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В ходе изучения дисциплины </w:t>
      </w:r>
      <w:r>
        <w:rPr>
          <w:sz w:val="24"/>
          <w:szCs w:val="24"/>
        </w:rPr>
        <w:t>«Конституционное регулирование прав человека» активно используются деловые и ролевые игры, позволяющие моделировать и разрешать те или иные проблемные ситуации в сфере реализации и защиты прав человека. В ходе семинарских занятий студентам предлагается разрешать практические задачи, составлять обращения граждан по вопросам реализации тех или иных правах,  а также давать квалифицированные ответы на эти обращения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/>
        <w:t>Удельный вес занятий, проводимых в интерактивных формах составляет не менее 30% аудиторных занятий. Занятия лекционного типа составляют не более 20% аудиторных занят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лекций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 История прав человека, 4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кларация независимости США 1776 года. Декларация прав человека и гражданина 1789 года. Всеобщая декларация прав человека 1948 года. Европейская конвенция по правам человека 1950 года. Международный пакт о гражданских и политических правах 1966 года. Международный пакт об экономических, социальных и культурных правах 1966 года. Декларация прав и свобод человека и гражданина, принятая Верховным Советом РСФСР 22 ноября 1991 года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екция 2. Основы статуса личности в РФ, 2 час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дходы к определению статуса личности. Составляющие статуса. Соотношение статуса человека и статуса гражданина. Принципы статуса личности. Классификации прав и свобод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ских занятий:</w:t>
      </w:r>
    </w:p>
    <w:p>
      <w:pPr>
        <w:pStyle w:val="11"/>
        <w:rPr/>
      </w:pPr>
      <w:r>
        <w:rPr>
          <w:b/>
          <w:sz w:val="24"/>
          <w:szCs w:val="24"/>
        </w:rPr>
        <w:t>Семинар 1. Личные права и свободы, 8 часов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отношение права на жизнь, смертной казни и права на </w:t>
      </w:r>
      <w:r>
        <w:rPr>
          <w:bCs/>
          <w:sz w:val="24"/>
          <w:szCs w:val="24"/>
        </w:rPr>
        <w:t>рассмотрение уголовного дела судом с участием присяжных заседате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о личности: правовое регулировани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свободу и личную неприкосновенность: правовая характеристика, критерии ограни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неприкосновенность частной жиз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ащиту своей чести и доброго име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айну переписки, телефонных переговоров, почтовых, телеграфных и иных сообщ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косновенность жилища и случаи законного ограничения неприкосновенности жилищ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пределения и указания своей национальной принадлеж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передвижения, выбора места пребывания и житель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выезда за пределы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совести и вероиспове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а мысли и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туп к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а массовой информаци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2. Политические права и свободы, 6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ъеди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создание политических пар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здания профессиональных союзов для защиты своих интерес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оведения собраний, митингов, демонстраций, шествий и пикетир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аствовать в управлении делами государ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е пра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туп к государственной служб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обращаться в государственные органы и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регулирования альтернативной гражданской службы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Семинар 3. Экономические, социальные и культурные права и свободы, 4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вобода экономической деятельност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частной собственност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следования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землю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свободно распоряжаться своими способностями к труду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индивидуальные и коллективные трудовые споры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отды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жилище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медицинскую помощь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социальное обеспечение по возрасту, в случае болезни, инвалидности, потери кормильца, для воспитания дете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образование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вобода творчества, препода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ультурной жизн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аво на доступ к культурным ценностя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 семинарского занятия: </w:t>
      </w:r>
      <w:r>
        <w:rPr>
          <w:i/>
          <w:sz w:val="24"/>
          <w:szCs w:val="24"/>
        </w:rPr>
        <w:t>опрос, анализ практики Конституционного Суда РФ, составление обращений граждан.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бучающегос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й помимо лекционного материала обязан усвоить нормативный материал, а также основную литературу по курсу. Проверка усвоения материала проводится преподавателем в рамках семинарских занятий, а также приема зачет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Декларации независимости США 1776 года и Декларации прав человека и гражданина 1789 го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СФСР 1918 и 1925 годов о правах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СФСР 1937 года: регулирование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1948 года: крат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конвенция по правам человека 1950 года: крат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пакт о гражданских и политических правах 1966 года. Международный пакт об экономических, социальных и культурных правах 1966 го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СФСР 1978 года о правах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, принятая Верховным Советом РСФСР 22 ноября 1991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прав челове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статуса лич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татуса личности. Соотношение статуса человека и статуса граждани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зн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о личности.  Право на свободу и личную неприкосновенност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неприкосновенность частной жизни. Право на защиту своей чести и доброго имен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айну переписки, телефонных переговоров, почтовых, телеграфных и иных сообщений. Неприкосновенность жилищ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пределения и указания своей национальной принадлежности.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передвижения, выбора место пребывания и жительств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выезда за пределы Российской Федерации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совести и вероисповед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информаци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ъединение. Право создания профессиональных союзов для защиты своих интересов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оведения собраний, митингов, демонстраций, шествий и пикетирован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аствовать в управлении делами государства. Избирательное право. Право на доступ к государственной служб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обращаться в государственные органы и органы местн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экономическ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частной собственности. Право наследов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емл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вободно распоряжаться своими способностями к труду. Право на индивидуальные и коллективные трудовые споры. Право на отдых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лищ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медицинскую помощ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социальное обеспечение по возрасту, в случае болезни, инвалидности, потери кормильца, для воспитания детей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разовани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творчества, преподавания.  Право на участие в культурной жизни. Право на доступ к культурным ценностя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регулирования альтернативной гражданской служб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ав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и гарантий. Виды условий и средств реализации и защиты прав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 «Конституционное регулирование прав человека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ормативные акты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Конституция РФ от 12.12.1993 г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1.11.2011 N 323-ФЗ "Об основах охраны здоровья граждан в Российской Федерац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9.12.2010 N 436-ФЗ "О защите детей от информации, причиняющей вред их здоровью и развитию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2.12.2008 N 262-ФЗ "Об обеспечении доступа к информации о деятельности судов в Российской Федерац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7.07.2006 N 149-ФЗ "Об информации, информационных технологиях и о защите информации"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6.07.2006 N 135-ФЗ "О защите конкурен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ый закон от 02.05.2006 N 59-ФЗ "О порядке рассмотрения обращений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3.2006 N 35-ФЗ "О противодействии терроризму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.12.2004 N 188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0.08.2004 N 117-ФЗ "О накопительно-ипотечной системе жилищного обеспечения военнослужащи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 N 79-ФЗ "О государственной гражданской службе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6.2004 N 54-ФЗ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7.05.2003 N 58-ФЗ "О системе государственной службы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5.07.2002 N 113-ФЗ "Об альтернативной гражданской служб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7.2002 N 114-ФЗ "О противодействии экстремистской деятельност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06.2002 N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N 7-ФЗ "Об охране окружающей сре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от 30.12.2001 N 195-Ф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от 30.12.2001 N 197-ФЗ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й кодекс Российской Федерации от 18.12.2001 N 174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12.2001 N 173-ФЗ "О трудовых пенсиях в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N 166-ФЗ "О государственном пенсионном обеспечении в Российской Федер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кодекс Российской Федерации (часть третья) от 26.11.2001 N 146-ФЗ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8.08.2001 N 129-ФЗ "О государственной регистрации юридических лиц и индивидуальных предпринимателей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7.2001 N 95-ФЗ "О политических партиях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8.03.1998 N 53-ФЗ "О воинской обязанности и военной служб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09.1997 N 125-ФЗ "О свободе совести и о религиозных объедин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1996 N 125-ФЗ "О высшем и послевузовском профессиональном образовании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15.08.1996 N 114-ФЗ "О порядке выезда из Российской Федерации и въезда в Российскую Федерацию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от 13.06.1996 N 63-ФЗ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3.11.1995 N 174-ФЗ "Об экологической экспертиз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5.1996 N 57-ФЗ "О государственной охране"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17.08.1995 N 147-ФЗ "О естественных монополиях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8.1995 N 144-ФЗ "Об оперативно-розыскной деятельност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N 82-ФЗ "Об общественных объедин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N 81-ФЗ "О государственных пособиях гражданам, имеющим дет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3.04.1995 N 40-ФЗ "О Федеральной службе безопасност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1.1995 N 7-ФЗ "О порядке освещения деятельности органов государственной власти в государственных средствах массовой информ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кодекс Российской Федерации (часть первая)" от 30.11.1994 N 51-ФЗ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1994 N 78-ФЗ "О библиотечном деле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.07.1993 N 5485-1 "О государственной тайн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5.06.1993 N 5242-1 "О праве граждан Российской Федерации на свободу передвижения, выбор места пребывания и жительства в пределах Российской Федер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4.1993 N 4804-1 "О вывозе и ввозе культурных ценност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сновы законодательства Российской Федерации о культуре" (утв. ВС РФ 09.10.1992 N 3612-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"Об образован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7.12.1991 N 2124-1 "О средствах массовой информации"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19.04.1991 N 1032-1 "О занятости населения в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релия от 06.02.2006 N 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4.05.1998 N 488 "О мерах по обеспечению права граждан Российской Федерации на свободный выезд из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30.11.1995 N 1203 "Об утверждении Перечня сведений, отнесенных к государственной тайне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9.11.2010 N 20-П "По делу о проверке конституционности положений статей 20 и 21 Федерального закона "О содержании под стражей подозреваемых и обвиняемых в совершении преступлений" в связи с жалобами граждан Д.Р. Барановского, Ю.Н. Волохонского и И.В. Плотник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8.12.2009 N 19-П "По делу о проверке конституционности подпункта 4 статьи 15 Федерального закона "О порядке выезда из Российской Федерации и въезда в Российскую Федерацию" в связи с жалобами граждан В.Ф. Алдошиной и Т.С.-М. Идалова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6.06.2009 N 9-П "По делу о проверке конституционности ряда положений статей 24.5, 27.1, 27.3, 27.5 и 30.7 Кодекса Российской Федерации об административных правонарушениях,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.Ю. Карелина, В.К. Рогожкина и М.В. Филандрова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3.02.2009 N 2-П "По делу о проверке конституционности частей 1, 2, 3 и 4 статьи 22 Федерального закона "О государственной гражданской службе Российской Федерации" и пунктов 2 и 4 части 2 статьи 13 Закона Псковской области "О государственной гражданской службе Псковской области" в связи с запросом Псковского областного Собрания депутатов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30.01.2009 N 1-П "По делу о проверке конституционности положений пунктов 2, 3 и 4 статьи 13 и абзаца второго пункта 1.1 статьи 14 Федерального закона "Об обороте земель сельскохозяйственного назначения" в связи с жалобой гражданки Л.Г. Погодин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4.11.2005 N 10-П "По делу о проверке конституционности положений пункта 5 статьи 48 и статьи 58 Федерального закона "Об основных гарантиях избирательных прав и права на участие в референдуме граждан Российской Федерации", пункта 7 статьи 63 и статьи 66 Федерального закона "О выборах депутатов Государственной Думы Федерального Собрания Российской Федерации" в связи с жалобой Уполномоченного по правам человека в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2.03.2005 N 4-П "По делу о проверке конституционности ряда положений Уголовно-процессуального кодекса Российской Федерации, регламентирующих порядок и сроки применения в качестве меры пресечения заключения под стражу на стадиях уголовного судопроизводства, следующих за окончанием предварительного расследования и направлением уголовного дела в суд, в связи с жалобами ряда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3.12.2004 N 19-П "По делу о проверке конституционности подпункта 8 пункта 1 статьи 238 Налогового кодекса Российской Федерации в связи с коллективной жалобой граждан А.И. Березова, Г.А. Васютинской, В.П. Крайнюкова, С.П. Молдашова, С.Н. Панина, В.Н. Потапова, А.И. Пудовкина и В.Н. Юнды, а также жалобой гражданки Л.А. Галаев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4.02.2004 N 3-П "По делу о проверке конституционности отдельных положений статей 74 и 77 Федерального закона "Об акционерных обществах", регулирующих порядок консолидации размещенных акций акционерного общества и выкупа дробных акций, в связи с жалобами граждан, компании "Кадет Истеблишмент" и запросом Октябрьского районного суда города Пензы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Конституционного Суда РФ от 30.10.2003 N 15-П "По делу о проверке конституционности отдельных положений Федерального закона "Об основных гарантиях избирательных прав и права на участие в референдуме граждан Российской Федерации" в связи с запросом группы депутатов Государственной Думы и жалобами граждан С.А. Бунтмана, К.А. Катаняна и К.С. Рожкова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6.12.2002 N 17-П "По делу о проверке конституционности положения абзаца второго пункта 4 статьи 11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 и сотрудников федеральных органов налоговой полиции" в связи с жалобой гражданина М.А. Будынина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4.01.2002 N 3-П "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"О профессиональных союзах, их правах и гарантиях деятельности" в связи с запросами Зерноградского районного суда Ростовской области и Центрального районного суда города Кемерово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3.12.2001 N 16-П "По делу о проверке конституционности части второй статьи 16 Закона города Москвы "Об основах платного землепользования в городе Москве" в связи с жалобой гражданки Т.В. Близинской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7.12.1999 N 19-П "По делу о проверке конституционности положений пункта 3 статьи 20 Федерального закона "О высшем и послевузовском профессиональном образовании" в связи с жалобами граждан В.П. Малкова и Ю.А. Антропова, а также запросом Вахитовского районного суда города Казан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3.11.1999 N 16-П "По делу о проверке конституционности абзацев третьего и четвертого пункта 3 статьи 27 Федерального закона от 26 сентября 1997 года "О свободе совести и о религиозных объединениях" в связи с жалобами Религиозного общества Свидетелей Иеговы в городе Ярославле и религиозного объединения "Христианская церковь Прославления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2.02.1999 N 3-П "По делу о проверке конституционности положений статьи 41 и части третьей статьи 42 УПК РСФСР, пунктов 1 и 2 Постановления Верховного Совета Российской Федерации от 16 июля 1993 года "О порядке введения в действие Закона Российской Федерации "О внесении изменений и дополнений в Закон РСФСР "О судоустройстве РСФСР", Уголовно - процессуальный кодекс РСФСР, Уголовный кодекс РСФСР и Кодекс РСФСР об административных правонарушениях" в связи с запросом Московского городского суда и жалобами ряда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1.03.1998 N 8-П "По делу о проверке конституционности статьи 266 Таможенного кодекса Российской Федерации, части второй статьи 85 и статьи 222 Кодекса РСФСР об административных правонарушениях в связи с жалобами граждан М.М. Гаглоевой и А.Б. Пестряк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2.02.1998 N 4-П "По делу о проверке конституционности пунктов 10,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5.01.1998 N 2-П "По делу о проверке конституционности положений частей первой и третьей статьи 8 Федерального закона от 15 августа 1996 года "О порядке выезда из Российской Федерации и въезда в Российскую Федерацию" в связи с жалобой гражданина А.Я. Аванов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0.05.1997 N 8-П "По делу о проверке конституционности пунктов 4 и 6 статьи 242 и статьи 280 Таможенного кодекса Российской Федерации в связи с запросом Новгородского областного суда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04.04.1996 N 9-П "По делу о проверке конституционности ряда нормативных актов города Москвы и Московской области, Ставропольского края, Воронежской области и города Воронежа, регламентирующих порядок регистрации граждан, прибывающих на постоянное жительство в названные регионы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7.05.1995 N 5-П "По делу о проверке конституционности статьи 12 Закона СССР от 9 октября 1989 года "О порядке разрешения коллективных трудовых споров (конфликтов)" (в редакции от 20 мая 1991 года) в части, запрещающей проведение забастовок работниками гражданской авиации, в связи с жалобой Профсоюза летного состава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9.10.2010 N 1268-О-О "Об отказе в принятии к рассмотрению жалобы гражданина Сударева Ивана Михайловича на нарушение его конституционных прав частью 5 статьи 11 Федерального закона "О порядке рассмотрения обращений граждан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01.06.2010 N 705-О-О "Об отказе в принятии к рассмотрению жалобы гражданина Косякина Константина Юрьевича на нарушение его конституционных прав частью 5 статьи 5 и пунктом 2 части 1 статьи 12 Федерального закона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9.11.2009 N 1344-О-Р "О разъяснении пункта 5 резолютивной части Постановления Конституционного Суда Российской Федерации от 2 февраля 1999 года N 3-П по делу о проверке конституционности положений статьи 41 и части третьей статьи 42 Уголовно-процессуального кодекса РСФСР, пунктов 1 и 2 Постановления Верховного Совета Российской Федерации от 16 июля 1993 года "О порядке введения в действие Закона Российской Федерации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Конституционного Суда РФ от 02.04.2009 N 484-О-П "По жалобе граждан Лашманкина Александра Владимировича, Шадрина Дениса Петровича и Шимоволоса Сергея Михайловича на нарушение их конституционных прав положением части 5 статьи 5 Федерального закона "О собраниях, митингах, демонстрациях, шествиях и пикетированиях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04.12.2007 N 797-О-О "Об отказе в принятии к рассмотрению жалобы гражданина Кара-Мурзы Владимира Владимировича на нарушение его конституционных прав положением пункта 3.1 статьи 4 Федерального закона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0.03.2005 N 97-О "По жалобе гражданина Головкина Александра Ивановича на нарушение его конституционных прав положениями пункта 3 части второй статьи 82 Уголовно-процессуального кодекса Российской Федерации, части 12 статьи 27.10 Кодекса Российской Федерации об административных правонарушениях и Постановления Правительства Российской Федерации "Об утверждении Положения о направлении на переработку или уничтожение изъятых из незаконного оборота либо конфискованных этилового спирта, алкогольной и спиртосодержащей продук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25.12.2003 N 430-О "По запросу Государственного Собрания - Курултая Республики Башкортостан о толковании части 1 статьи 26 Конституции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тета конституционного надзора СССР от 26.10.1990 N 11 (2-1) "О законодательстве по вопросам прописки граждан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ерховного Суда РФ от 24.02.2005 N 3 "О судебной практике по делам о защите чести и достоинства граждан, а также деловой репутации граждан и юридических лиц"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снов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ессарабов В.Г., Кашаев К.А. Защита российской прокуратурой прав и свобод человека и гражданина. М.: Городец, 2007. 464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итрук В.Н. Общая теория правового положения личности. - М.: Норма, 2008, 210 стр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оеводин Л.Д. Юридический статус личности в России. Учебное пособие. - М.: ИНФРА • М–НОРМА, 1997, 304 стр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лашников С.В. Применение общепризнанных принципов и норм в сфере защиты прав человека в России: вопросы теории и практики / под ред. Д.С. Велиевой. М.: ДМК Пресс, 2010. 162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ешатаева Т.Н. Уроки судебной практики о правах человека: европейский и российский опыт. М.: Городец, 2007. 320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мрахов Н.И. Конституционные права и свободы человека и гражданина: пробелы понятийного аппарата и законодательного регулирования // Конституционное и муниципальное право. 2011. N 11. С. 67 - 69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ончарова С.Г. Конституционное право человека и гражданина на правовую защиту: к вопросу о соотношении смежных понятий // Современное право. 2011. N 11. С. 50 - 54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ров П.Г., Кривоухов А.А. Роль Европейского суда по правам человека в развитии права граждан на судопроизводство в разумный срок в Российской Федерации // Юрист. 2011. N 23. С. 37 - 4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ич О.Г. Конфликты цивилизаций и права человека // Юридический мир. 2011. N 12. С. 46 - 49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рпухин Д. Некоторые аспекты рассмотрения жилищных споров в Конституционном Суде РФ и Европейском суде по правам человека // Жилищное право. 2012. N 1. С. 27 - 3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тародубцева И.А., Коняев С.А. Коллизии между Конституцией и Уголовным кодексом РФ в сфере конституционных прав и свобод человека и гражданина // Конституционное и муниципальное право. 2011. N 9. С. 71 - 73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ПС «Консультант Плюс», «Гарант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(модуля) 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: преподаватель кафедры международного и конституционного права юридического факультета ПетрГУ, к.ю.н., Воронецкий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Наименование уполномоченного органа вуза (УМК, НМС, Ученый сов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9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05-22T06:29:00Z</dcterms:modified>
  <cp:revision>2</cp:revision>
  <dc:subject>www.urfak.petrsu.ru</dc:subject>
  <dc:title>УМКД</dc:title>
</cp:coreProperties>
</file>