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</w:t>
      </w:r>
    </w:p>
    <w:p>
      <w:pPr>
        <w:pStyle w:val="Style14"/>
        <w:widowControl/>
        <w:spacing w:before="67" w:after="0"/>
        <w:ind w:left="1685" w:hanging="254"/>
        <w:jc w:val="center"/>
        <w:rPr/>
      </w:pPr>
      <w:r>
        <w:rPr>
          <w:rStyle w:val="FontStyle12"/>
        </w:rPr>
        <w:t>Государственное образовательное учреждение</w:t>
      </w:r>
    </w:p>
    <w:p>
      <w:pPr>
        <w:pStyle w:val="Style14"/>
        <w:widowControl/>
        <w:spacing w:before="67" w:after="0"/>
        <w:ind w:left="1685" w:hanging="254"/>
        <w:jc w:val="center"/>
        <w:rPr/>
      </w:pPr>
      <w:r>
        <w:rPr>
          <w:rStyle w:val="FontStyle12"/>
        </w:rPr>
        <w:t>Высшего профессионального образования</w:t>
      </w:r>
    </w:p>
    <w:p>
      <w:pPr>
        <w:pStyle w:val="Style21"/>
        <w:widowControl/>
        <w:spacing w:before="38" w:after="0"/>
        <w:ind w:left="600" w:hanging="0"/>
        <w:jc w:val="center"/>
        <w:rPr>
          <w:rStyle w:val="FontStyle11"/>
          <w:u w:val="single"/>
        </w:rPr>
      </w:pPr>
      <w:r>
        <w:rPr>
          <w:rStyle w:val="FontStyle11"/>
        </w:rPr>
        <w:t>Петрозаводский государственный университет</w:t>
      </w:r>
    </w:p>
    <w:p>
      <w:pPr>
        <w:pStyle w:val="Style31"/>
        <w:widowControl/>
        <w:spacing w:before="5" w:after="0"/>
        <w:ind w:left="2731" w:hanging="1061"/>
        <w:jc w:val="center"/>
        <w:rPr/>
      </w:pPr>
      <w:r>
        <w:rPr>
          <w:rStyle w:val="FontStyle12"/>
        </w:rPr>
        <w:t>Кафедра Международного и конституционного права</w:t>
      </w:r>
    </w:p>
    <w:p>
      <w:pPr>
        <w:pStyle w:val="Style31"/>
        <w:widowControl/>
        <w:spacing w:before="5" w:after="0"/>
        <w:ind w:left="2731" w:hanging="1061"/>
        <w:jc w:val="center"/>
        <w:rPr/>
      </w:pPr>
      <w:r>
        <w:rPr>
          <w:rStyle w:val="FontStyle12"/>
        </w:rPr>
        <w:t>Юридический факультет</w:t>
      </w:r>
    </w:p>
    <w:p>
      <w:pPr>
        <w:pStyle w:val="Style41"/>
        <w:widowControl/>
        <w:rPr>
          <w:rStyle w:val="FontStyle11"/>
        </w:rPr>
      </w:pPr>
      <w:r>
        <w:rPr/>
      </w:r>
    </w:p>
    <w:p>
      <w:pPr>
        <w:pStyle w:val="Normal"/>
        <w:jc w:val="right"/>
        <w:rPr/>
      </w:pPr>
      <w:r>
        <w:rPr>
          <w:sz w:val="36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кан юридического факультета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фессор                С.Н. Черн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41"/>
        <w:widowControl/>
        <w:jc w:val="right"/>
        <w:rPr>
          <w:rStyle w:val="FontStyle11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"_23__"  _июня____201</w:t>
      </w:r>
      <w:r>
        <w:rPr>
          <w:sz w:val="28"/>
          <w:lang w:val="en-US"/>
        </w:rPr>
        <w:t>1</w:t>
      </w:r>
      <w:r>
        <w:rPr>
          <w:sz w:val="28"/>
        </w:rPr>
        <w:t xml:space="preserve"> года</w:t>
      </w:r>
    </w:p>
    <w:p>
      <w:pPr>
        <w:pStyle w:val="Style41"/>
        <w:widowControl/>
        <w:rPr>
          <w:rStyle w:val="FontStyle11"/>
        </w:rPr>
      </w:pPr>
      <w:r>
        <w:rPr/>
      </w:r>
    </w:p>
    <w:p>
      <w:pPr>
        <w:pStyle w:val="Style41"/>
        <w:widowControl/>
        <w:rPr>
          <w:rStyle w:val="FontStyle11"/>
        </w:rPr>
      </w:pPr>
      <w:r>
        <w:rPr/>
      </w:r>
    </w:p>
    <w:p>
      <w:pPr>
        <w:pStyle w:val="Style41"/>
        <w:widowControl/>
        <w:rPr/>
      </w:pPr>
      <w:r>
        <w:rPr>
          <w:rStyle w:val="FontStyle11"/>
        </w:rPr>
        <w:t>РАБОЧАЯ ПРОГРАММА</w:t>
      </w:r>
    </w:p>
    <w:p>
      <w:pPr>
        <w:pStyle w:val="Style41"/>
        <w:widowControl/>
        <w:ind w:hanging="0"/>
        <w:rPr>
          <w:rStyle w:val="FontStyle11"/>
        </w:rPr>
      </w:pPr>
      <w:r>
        <w:rPr>
          <w:rStyle w:val="FontStyle11"/>
        </w:rPr>
        <w:t xml:space="preserve">По дисциплине  </w:t>
      </w:r>
    </w:p>
    <w:p>
      <w:pPr>
        <w:pStyle w:val="Style41"/>
        <w:widowControl/>
        <w:ind w:hanging="0"/>
        <w:jc w:val="center"/>
        <w:rPr>
          <w:rStyle w:val="FontStyle13"/>
          <w:b w:val="false"/>
          <w:b w:val="false"/>
          <w:bCs w:val="false"/>
          <w:sz w:val="32"/>
          <w:szCs w:val="32"/>
        </w:rPr>
      </w:pPr>
      <w:r>
        <w:rPr>
          <w:rStyle w:val="FontStyle13"/>
          <w:sz w:val="36"/>
          <w:szCs w:val="36"/>
        </w:rPr>
        <w:t>Правовой статус языков в Российской Федерации</w:t>
      </w:r>
    </w:p>
    <w:p>
      <w:pPr>
        <w:pStyle w:val="Normal"/>
        <w:rPr/>
      </w:pPr>
      <w:r>
        <w:rPr>
          <w:sz w:val="28"/>
        </w:rPr>
        <w:t xml:space="preserve">для специальности </w:t>
      </w:r>
      <w:r>
        <w:rPr>
          <w:sz w:val="28"/>
          <w:u w:val="single"/>
        </w:rPr>
        <w:t>ЮРИСПРУДЕНЦИЯ</w:t>
      </w:r>
    </w:p>
    <w:p>
      <w:pPr>
        <w:pStyle w:val="Normal"/>
        <w:rPr/>
      </w:pPr>
      <w:r>
        <w:rPr>
          <w:sz w:val="28"/>
        </w:rPr>
        <w:t xml:space="preserve">факультет  </w:t>
      </w:r>
      <w:r>
        <w:rPr>
          <w:sz w:val="28"/>
          <w:u w:val="single"/>
        </w:rPr>
        <w:t>Юридический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Кафедра Международного и конституционного пр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урс  3,  дневное отделение  (5 лет обучен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местр  </w:t>
      </w:r>
      <w:r>
        <w:rPr>
          <w:sz w:val="28"/>
          <w:u w:val="single"/>
        </w:rPr>
        <w:t xml:space="preserve">6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Лекции     28 час.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актические (семинарские)       Зачет в ______6______  семестре</w:t>
      </w:r>
    </w:p>
    <w:p>
      <w:pPr>
        <w:pStyle w:val="Normal"/>
        <w:rPr/>
      </w:pPr>
      <w:r>
        <w:rPr>
          <w:sz w:val="28"/>
        </w:rPr>
        <w:t xml:space="preserve">занятия    14 час.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сего часов____42_____   Самостоятельная работа  ____78__(час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ого часов трудозатрат на дисциплину (для студентов) по ГОСТ__120__(час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1 г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Воронецкий П.М., к.ю.н. Правовой статус языков: Учебно-методический комплекс для студентов очной формы обучения. - Петрозаводск, 2011 </w:t>
      </w:r>
    </w:p>
    <w:p>
      <w:pPr>
        <w:pStyle w:val="Normal"/>
        <w:shd w:fill="FFFFFF" w:val="clear"/>
        <w:spacing w:before="10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840" w:after="0"/>
        <w:ind w:firstLine="720"/>
        <w:jc w:val="both"/>
        <w:rPr/>
      </w:pPr>
      <w:r>
        <w:rPr>
          <w:color w:val="000000"/>
          <w:sz w:val="28"/>
        </w:rPr>
        <w:t xml:space="preserve">Учебно-методический комплекс разработан в соответствии с государственным образовательным стандартом высшего профессионального образования. Включает рабочую программу курса, методические указания для студента и методические рекомендации для преподавателя и предназначен для студентов очной формы обучения специальности 030501 – Юриспруденция. </w:t>
      </w:r>
    </w:p>
    <w:p>
      <w:pPr>
        <w:pStyle w:val="Normal"/>
        <w:shd w:fill="FFFFFF" w:val="clear"/>
        <w:spacing w:before="108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твержден на заседании кафедры международного и конституционного права Петрозаводского государственного университета </w:t>
      </w:r>
    </w:p>
    <w:p>
      <w:pPr>
        <w:pStyle w:val="Normal"/>
        <w:shd w:fill="FFFFFF" w:val="clear"/>
        <w:spacing w:before="108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«23» июня 2011 года, Протокол № 10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0" w:after="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чебно-методическим советом юридического факультета Петрозаводского государственного университета</w:t>
      </w:r>
    </w:p>
    <w:p>
      <w:pPr>
        <w:pStyle w:val="Normal"/>
        <w:shd w:fill="FFFFFF" w:val="clear"/>
        <w:spacing w:before="0" w:after="240"/>
        <w:jc w:val="center"/>
        <w:rPr>
          <w:sz w:val="28"/>
        </w:rPr>
      </w:pPr>
      <w:r>
        <w:rPr>
          <w:rFonts w:cs="Arial" w:ascii="Arial" w:hAnsi="Arial"/>
          <w:b/>
          <w:color w:val="000000"/>
          <w:sz w:val="28"/>
        </w:rPr>
        <w:t>ПРОГРАММА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 преподавания   дисцип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исциплина «Правовой статус языков»  изучается  на  третьем  курсе   юридического  факультета. Современному специалисту в области юриспруденции необходимо обладать познаниями в области правового регулирования языков в Российской Федерации. Слушатели дисциплины будут ознакомлены с историей правового регулирования языков, а также с современным правовым регулированием в данной области, в особенности с правовым статусом государственного языка РФ и государственных языков республик в составе РФ. Изучение курса также помогает   студентам подготовиться к сдаче государственных экзаменов по теории государства и права, а также конституционному и административному праву. Цель  преподавания дисциплины – ознакомить студента с законодательством о язык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  изучения  дисципли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осветить некоторые проблемы теории статуса язык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рассказать об истории правового регулирования язык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ознакомить с законодательством о языках, в том числе с международно-правовыми актам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практику по соблюдении и защите прав на использование языка различными правовыми субъектам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spacing w:before="24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ем дисциплины и виды учебной работы</w:t>
      </w:r>
    </w:p>
    <w:p>
      <w:pPr>
        <w:pStyle w:val="Normal"/>
        <w:keepNext w:val="true"/>
        <w:shd w:fill="FFFFFF" w:val="clear"/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Юридический факультет</w:t>
      </w:r>
    </w:p>
    <w:p>
      <w:pPr>
        <w:pStyle w:val="Normal"/>
        <w:keepNext w:val="true"/>
        <w:shd w:fill="FFFFFF" w:val="clear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Очное обучение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4"/>
        <w:gridCol w:w="2696"/>
      </w:tblGrid>
      <w:tr>
        <w:trPr>
          <w:trHeight w:val="326" w:hRule="exact"/>
        </w:trPr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ид учебной работы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4"/>
              </w:rPr>
            </w:pPr>
            <w:r>
              <w:rPr>
                <w:color w:val="000000"/>
                <w:sz w:val="24"/>
              </w:rPr>
              <w:t>Общая трудоемкость дисциплины (всего часов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4"/>
              </w:rPr>
            </w:pPr>
            <w:r>
              <w:rPr>
                <w:color w:val="000000"/>
                <w:sz w:val="24"/>
              </w:rPr>
              <w:t>Аудиторные занят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4"/>
              </w:rPr>
            </w:pPr>
            <w:r>
              <w:rPr>
                <w:color w:val="000000"/>
                <w:sz w:val="24"/>
              </w:rPr>
              <w:t>Лекции (Л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еминары (С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амостоятельная работа (СР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4"/>
              </w:rPr>
            </w:pPr>
            <w:r>
              <w:rPr>
                <w:color w:val="000000"/>
                <w:sz w:val="24"/>
              </w:rPr>
              <w:t>Заче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</w:tbl>
    <w:p>
      <w:pPr>
        <w:pStyle w:val="Normal"/>
        <w:keepNext w:val="true"/>
        <w:shd w:fill="FFFFFF" w:val="clear"/>
        <w:spacing w:before="48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Распределение часов дисциплины по темам и видам работ</w:t>
      </w:r>
    </w:p>
    <w:p>
      <w:pPr>
        <w:pStyle w:val="Normal"/>
        <w:keepNext w:val="true"/>
        <w:shd w:fill="FFFFFF" w:val="clear"/>
        <w:spacing w:before="12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Юридический факультет</w:t>
      </w:r>
    </w:p>
    <w:p>
      <w:pPr>
        <w:pStyle w:val="Normal"/>
        <w:keepNext w:val="true"/>
        <w:shd w:fill="FFFFFF" w:val="clear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Очное отделение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3968"/>
        <w:gridCol w:w="993"/>
        <w:gridCol w:w="1124"/>
        <w:gridCol w:w="1147"/>
        <w:gridCol w:w="995"/>
        <w:gridCol w:w="1026"/>
      </w:tblGrid>
      <w:tr>
        <w:trPr>
          <w:trHeight w:val="340" w:hRule="exac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темы</w:t>
            </w:r>
          </w:p>
        </w:tc>
        <w:tc>
          <w:tcPr>
            <w:tcW w:w="5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417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Аудиторные занятия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ам. работа</w:t>
            </w:r>
          </w:p>
        </w:tc>
      </w:tr>
      <w:tr>
        <w:trPr>
          <w:trHeight w:val="565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Лекц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еминар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акт. занятия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как объект правового регул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712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атуса государственного язык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881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атуса государственных языков республик в составе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70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человека и государственный язы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92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языков в деятельности органов государственной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536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языков в иных сфе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724" w:hRule="exact"/>
        </w:trPr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Лекций – 24, Семинаров - 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</w:tr>
    </w:tbl>
    <w:p>
      <w:pPr>
        <w:pStyle w:val="Normal"/>
        <w:keepNext w:val="true"/>
        <w:shd w:fill="FFFFFF" w:val="clear"/>
        <w:spacing w:before="24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Учебно-тематический план дисциплины</w:t>
      </w:r>
    </w:p>
    <w:p>
      <w:pPr>
        <w:pStyle w:val="Normal"/>
        <w:keepNext w:val="true"/>
        <w:shd w:fill="FFFFFF" w:val="clear"/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Юридический факультет</w:t>
      </w:r>
    </w:p>
    <w:p>
      <w:pPr>
        <w:pStyle w:val="Normal"/>
        <w:keepNext w:val="true"/>
        <w:shd w:fill="FFFFFF" w:val="clear"/>
        <w:spacing w:before="120" w:after="0"/>
        <w:jc w:val="center"/>
        <w:rPr/>
      </w:pPr>
      <w:r>
        <w:rPr/>
        <w:t>Очное отделение</w:t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900"/>
        <w:gridCol w:w="1260"/>
        <w:gridCol w:w="900"/>
        <w:gridCol w:w="6120"/>
      </w:tblGrid>
      <w:tr>
        <w:trPr>
          <w:trHeight w:val="9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е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ых занят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и учебные вопросы</w:t>
            </w:r>
          </w:p>
        </w:tc>
      </w:tr>
      <w:tr>
        <w:trPr>
          <w:trHeight w:val="196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Язык как объект правового регулирования</w:t>
            </w:r>
          </w:p>
          <w:p>
            <w:pPr>
              <w:pStyle w:val="Normal"/>
              <w:jc w:val="both"/>
              <w:rPr/>
            </w:pPr>
            <w:r>
              <w:rPr/>
              <w:t>Язык как культурная ценность. Область правового регулирования в сфере языка. Предмет ведения РФ в сфере охраны и использования языков. Равноправие языков. Гарантии защиты языков. Русский язык как объект правового регулирования. Официальные и неофициальные сферы использования языков. Язык народа и права народа в области охраны и использования своего языка. Национальный язык. Язык многонационального народа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1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авовой статус карельского и вепсского языков в Республике Карелия. Ответственность за нарушение законодательства о языке.</w:t>
            </w:r>
          </w:p>
        </w:tc>
      </w:tr>
      <w:tr>
        <w:trPr>
          <w:trHeight w:val="721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суждение доклада на тему «Правовой статус карельского и вепсского языков в Республике Карелия»</w:t>
            </w:r>
          </w:p>
        </w:tc>
      </w:tr>
      <w:tr>
        <w:trPr>
          <w:trHeight w:val="120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ы статуса государственного языка Российской Федераци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язык, подходы к определению. Соотношение с термином «официальный язык». Права и обязанности государства в сфере государственного языка. Условия объявления языка государственным.</w:t>
            </w:r>
          </w:p>
        </w:tc>
      </w:tr>
      <w:tr>
        <w:trPr>
          <w:trHeight w:val="712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ормы использования государственного языка РФ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нормативно-правового акта на соответствие текста нормам государственного языка РФ.</w:t>
            </w:r>
          </w:p>
        </w:tc>
      </w:tr>
      <w:tr>
        <w:trPr>
          <w:trHeight w:val="253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атуса государственных языков республик в составе Российской Федерации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сновы правового статуса государственного языка республики. Отличия государственного языка республики от государственного языка РФ. Федеральное правовое регулирование вопросов, связанных с использованием государственного языка республики. Права республики в области установления государственного языка. Требования, которые должны предъявляться к государственному языку республик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71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ый язык республики как признак государства. Государственный язык республики как право народа на самоопределение. Графическая основа алфавита государственного языка республик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мина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ос по вопросам темы.</w:t>
            </w:r>
          </w:p>
        </w:tc>
      </w:tr>
      <w:tr>
        <w:trPr>
          <w:trHeight w:val="108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а человека и государственный язык</w:t>
            </w:r>
          </w:p>
          <w:p>
            <w:pPr>
              <w:pStyle w:val="Normal"/>
              <w:jc w:val="both"/>
              <w:rPr/>
            </w:pPr>
            <w:r>
              <w:rPr/>
              <w:t>Права человека в области использования языка. Язык общения, воспитания, образования. Язык обращения в органы государственной власти и органы МС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keepNext w:val="true"/>
              <w:jc w:val="both"/>
              <w:rPr>
                <w:sz w:val="20"/>
              </w:rPr>
            </w:pPr>
            <w:r>
              <w:rPr>
                <w:sz w:val="20"/>
              </w:rPr>
              <w:t>Косвенная и прямая обязанности владеть государственным языком.</w:t>
            </w:r>
          </w:p>
        </w:tc>
      </w:tr>
      <w:tr>
        <w:trPr>
          <w:trHeight w:val="712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ловая игра на тему «Защита права человека на использование родного языка»</w:t>
            </w:r>
          </w:p>
        </w:tc>
      </w:tr>
      <w:tr>
        <w:trPr>
          <w:trHeight w:val="2327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пользование языков в деятельности органов государственной в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государственных языков в законодательном процессе. Проблемы опубликования нормативных актов на разных государственных языках. Использование государственных языков в деятельности органов исполнительной власти. Использование государственных языков в судопроизводстве и делопроизводстве федеральных судов. Использование государственных языков в судопроизводстве и делопроизводстве судов субъектов РФ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зыковые требования к депутатам. Языковые требования к высшему должностному лицу республики. Языковые требования к государственным и муниципальным служащим. Языковые требования к судья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ос по вопросам темы.</w:t>
            </w:r>
          </w:p>
        </w:tc>
      </w:tr>
      <w:tr>
        <w:trPr>
          <w:trHeight w:val="1792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пользование языков в иных сферах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государственных языков в официальном делопроизводстве. Использование государственных языков в текстах официальных документов. Использование языков в ходе выборов и референдума. Использование языков в сфере образования. Использование языков в международном официальном общении. Использование языков в средствах массовой информации.</w:t>
            </w:r>
          </w:p>
          <w:p>
            <w:pPr>
              <w:pStyle w:val="Normal"/>
              <w:shd w:fill="FFFFFF" w:val="clear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ьзование языков в сферах промышленности, связи, транспорта и энергетики. Язык наименований географических объектов, надписей, дорожных и иных указате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both"/>
              <w:rPr/>
            </w:pPr>
            <w:r>
              <w:rPr/>
              <w:t>Опрос по вопросам темы.</w:t>
            </w:r>
          </w:p>
        </w:tc>
      </w:tr>
      <w:tr>
        <w:trPr>
          <w:trHeight w:val="719" w:hRule="exact"/>
        </w:trPr>
        <w:tc>
          <w:tcPr>
            <w:tcW w:w="9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того: Лекций – 28, Семинаров - 14</w:t>
            </w:r>
          </w:p>
        </w:tc>
      </w:tr>
    </w:tbl>
    <w:p>
      <w:pPr>
        <w:pStyle w:val="Normal"/>
        <w:keepNext w:val="true"/>
        <w:shd w:fill="FFFFFF" w:val="clear"/>
        <w:spacing w:before="48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shd w:fill="FFFFFF" w:val="clear"/>
        <w:spacing w:before="48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Содержание дисциплины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Язык как объект правового регул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зык как культурная ценность. Область правового регулирования в сфере языка. Предмет ведения РФ в сфере охраны и использования языков. Равноправие языков. Гарантии защиты языков. Русский язык как объект правового регулирования. Официальные и неофициальные сферы использования языков. Язык народа и права народа в области охраны и использования своего языка. Национальный язык. Язык многонационального народа. Правовой статус карельского и вепсского языков в Республике Карелия. Ответственность за нарушение законодательства о язы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 2. Основы статуса государственного языка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язык, подходы к определению. Соотношение с термином «официальный язык». Права и обязанности государства в сфере государственного языка. Условия объявления языка государственным. Нормы использования государственного языка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Тема 3. Основы статуса государственных языков республик в составе Российской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ы правового статуса государственного языка республики. Отличия государственного языка республики от государственного языка РФ. Федеральное правовое регулирование вопросов, связанных с использованием государственного языка республики. Права республики в области установления государственного языка. Обязанности республики, возникающие в связи с объявлением языка государственным. Требования, которые должны предъявляться к государственному языку республики. Государственный язык республики как признак государства. Государственный язык республики как право народа на самоопределение. Графическая основа алфавита государственного языка республик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Права человека и государственный язык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а человека в области использования языка. Язык общения, воспитания, образования. Язык обращения в органы государственной власти и органы МСУ. Косвенная и прямая обязанности владеть государственным языко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Тема 5. Использование языков в деятельности органов государственной власти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пользование государственных языков в законодательном процессе. Проблемы опубликования нормативных актов на разных государственных языках. Языковые требования к депутатам. Использование государственных языков в деятельности органов исполнительной власти. Языковые требования к высшему должностному лицу республики. Языковые требования к государственным и муниципальным служащим. Использование государственных языков в судопроизводстве и делопроизводстве федеральных судов. Использование государственных языков в судопроизводстве и делопроизводстве судов субъектов РФ. Языковые требования к судья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Тема 6. Использование языков в иных сферах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пользование государственных языков в официальном делопроизводстве. Использование государственных языков в текстах официальных документов. Использование языков в ходе выборов и референдума. Использование языков в сфере образования. Использование языков в международном официальном общении. Использование языков в средствах массовой информации. Использование языков в сферах промышленности, связи, транспорта и энергетики. Язык наименований географических объектов, надписей, дорожных и иных указате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hd w:fill="FFFFFF" w:val="clear"/>
        <w:spacing w:before="48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Вопросы к зачету для студентов очного отделения</w:t>
      </w:r>
    </w:p>
    <w:p>
      <w:pPr>
        <w:pStyle w:val="Normal"/>
        <w:keepNext w:val="true"/>
        <w:shd w:fill="FFFFFF" w:val="clear"/>
        <w:spacing w:before="48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е и неофициальные сферы использования яз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Язык народа и права народа в области охраны и использования свое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й язык: подходы к определению терм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Язык многонационального на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язык, подходы к определению. Соотношение с термином «официальный язы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государства в сфере государственн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 объявления языка государствен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ы использования государственного языка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ы правового статуса государственного языка республики. Отличия государственного языка республики от государственного языка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а республики в области установления государственн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республики, возникающие в связи с объявлением языка государствен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язык республики как признак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язык республики как право народа на самоопреде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ческая основа алфавита государственного языка республики. Проблемы правового регул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которые должны предъявляться к государственному языку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правовое регулирование вопросов, связанных с использованием государственного языка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человека в области использования язы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Язык общения, воспитания,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Язык обращения в органы государственной власти и органы М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свенная и прямая обязанности владеть государственным язы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осударственных языков в деятельности органов государственной власти и МСУ: общая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осударственных языков в законодатель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блемы опубликования нормативных актов на разных государственных язы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Языковые требования к депута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осударственных языков в деятельности органов исполнительной в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Языковые требования к высшему должностному лицу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Языковые требования к государственным и муниципальным служащ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осударственных языков в судопроизводстве и делопроизводстве федеральных су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осударственных языков в судопроизводстве и делопроизводстве судов субъектов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Языковые требования к судь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осударственных языков в официальном дел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осударственных языков в текстах официальных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языков в ходе выборов и референду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языков в сфере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языков в международном официальном общ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языков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языков в сферах промышленности, связи, транспорта и энерге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Язык наименований географических объектов, надписей, дорожных и иных указ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авовой статус карельского и вепсского языков в Республике Карел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законодательства о языке.</w:t>
      </w:r>
    </w:p>
    <w:p>
      <w:pPr>
        <w:pStyle w:val="Normal"/>
        <w:keepNext w:val="true"/>
        <w:shd w:fill="FFFFFF" w:val="clear"/>
        <w:spacing w:before="0" w:after="1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keepNext w:val="true"/>
        <w:shd w:fill="FFFFFF" w:val="clear"/>
        <w:spacing w:before="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Основная литература по курсу</w:t>
      </w:r>
    </w:p>
    <w:p>
      <w:pPr>
        <w:pStyle w:val="Normal"/>
        <w:keepNext w:val="true"/>
        <w:shd w:fill="FFFFFF" w:val="clear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1.06.2005 N 53-ФЗ "О государственном языке Российской Федерации" // Российская газета. 2005. 7 июня. (N 120).</w:t>
      </w:r>
    </w:p>
    <w:p>
      <w:pPr>
        <w:pStyle w:val="Normal"/>
        <w:keepNext w:val="true"/>
        <w:shd w:fill="FFFFFF" w:val="clear"/>
        <w:spacing w:before="0" w:after="12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кон РСФСР от 25.10.1991 N 1807-1 в ред. от 11.12.2002 "О языках народов Российской Федерации"</w:t>
      </w:r>
      <w:r>
        <w:rPr>
          <w:sz w:val="24"/>
          <w:szCs w:val="24"/>
        </w:rPr>
        <w:t>// Ведомости Съезда народных депутатов и Верховного Совета РСФСР. N 50. ст. 1740; Российская газета. 1998. 4 авг. N 146; 2002. 14 дек. N 235.</w:t>
      </w:r>
    </w:p>
    <w:p>
      <w:pPr>
        <w:pStyle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аренн, Ф. Языки национальных меньшинств: Руководство по использованию и защите 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ui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gh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noriti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nguage</w:t>
      </w:r>
      <w:r>
        <w:rPr>
          <w:sz w:val="24"/>
          <w:szCs w:val="24"/>
        </w:rPr>
        <w:t>; Пер. с англ. М. В. Дьячкова. - М.: Юристъ, 2002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Васильева Л.Н. Комментарий к Закону Российской Федерации "О языках народов Российской Федерации" (постатейный). М.: Юстицинформ, 2007. 88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асенко, Н. А. (Николай Александрович). Язык права / Государственный институт регионального законодательства администрации Иркутской области. - Иркутск: Восточно-Сибирское книжное изд-во,1997. -176 с.</w:t>
      </w:r>
    </w:p>
    <w:p>
      <w:pPr>
        <w:pStyle w:val="Normal"/>
        <w:keepNext w:val="true"/>
        <w:shd w:fill="FFFFFF" w:val="clear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Государственные и титульные языки России: Энциклопедический словарь-справочник = </w:t>
      </w:r>
      <w:r>
        <w:rPr>
          <w:sz w:val="24"/>
          <w:szCs w:val="24"/>
          <w:lang w:val="en-US"/>
        </w:rPr>
        <w:t>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nguag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 xml:space="preserve"> / Гл. ред. В. П. Нерознак. - М.: </w:t>
      </w:r>
      <w:r>
        <w:rPr>
          <w:sz w:val="24"/>
          <w:szCs w:val="24"/>
          <w:lang w:val="en-US"/>
        </w:rPr>
        <w:t>Academia</w:t>
      </w:r>
      <w:r>
        <w:rPr>
          <w:sz w:val="24"/>
          <w:szCs w:val="24"/>
        </w:rPr>
        <w:t>, 2002. - 616 с.</w:t>
      </w:r>
    </w:p>
    <w:p>
      <w:pPr>
        <w:pStyle w:val="Normal"/>
        <w:keepNext w:val="true"/>
        <w:shd w:fill="FFFFFF" w:val="clear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к теме 1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1. Закон РСФСР от 26 апреля 1991 года «О реабилитации репрессированных народов» // Ведомости Съезда народных депутатов и Верховного Совета РСФСР. N 18. ст. 572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Правительства РФ от 20 июня 2011 г. №492 «О федеральной целевой программе «Русский язык» на 2011-2015 годы // СЗ РФ. 2011. №26. ст.3815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Распоряжение Правительства РФ от 7 февраля 2011 г. N 164-р «Об утверждении Концепции Федеральной целевой программы "Русский язык" на 2011 - 2015 годы» // СЗ РФ. 2011. №9. ст.1256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Закон РК «О государственной поддержке карельского, вепсского и финского языков в Республике Карелия» от 19 марта 2004 года N 759-ЗРК // СЗ РК. 2004. №3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5. Васильева Л.Н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нституция Российской Федерации о сохранении и развитии родных языков народов России // Журнал российского права. 2004. № 6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к теме 2.</w:t>
      </w:r>
    </w:p>
    <w:p>
      <w:pPr>
        <w:pStyle w:val="Normal"/>
        <w:widowControl/>
        <w:tabs>
          <w:tab w:val="clear" w:pos="708"/>
          <w:tab w:val="left" w:pos="18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Постановление Правительства РФ от 23 ноября 2006 г. N 714 "О порядке утверждения норм современного русского литературного языка при его использовании в качестве государственного языка Российской Федерации, правил русской орфографии и пунктуации"// Российская газета. 2006. 29 ноября. N 268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иказ Минобрнауки РФ от 8 июня 2009 N 195 "Об утверждении списка грамматик, словарей и справочников, содержащих нормы современного русского литературного языка при его использовании в качестве государственного языка Российской Федерации"// Российская газета. 2009. 21 августа. № 156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иказ Минобрнауки РФ от 29 мая 2007 г. N 152 "О порядке проведения экспертизы грамматик, словарей и справочников, содержащих нормы современного русского литературного языка при его использовании в качестве государственного языка Российской Федерации"// Бюллетень нормативных актов федеральных органов исполнительной власти. 2007. 9 июля. №28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равила русской орфографии и пунктуации: утверждены Академией наук СССР, Министерством высшего образования СССР и Министерством просвещения РСФСР 1956 г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ab/>
        <w:t>5. Губаева Т. В., Малков В. П. Государственный язык и его правовой статус // Государство и право. 1999. № 7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к теме 3.</w:t>
      </w:r>
    </w:p>
    <w:p>
      <w:pPr>
        <w:pStyle w:val="Normal"/>
        <w:shd w:fill="FFFFFF" w:val="clear"/>
        <w:spacing w:before="12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Федеральный закон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// Российская газета. 1999. 19 окт. (N 206); 2003. 8 июля. N 131; 2004. 15 дек. № 277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Конституционного Суда РФ от 16 ноября 2004 г. N 16-П "По делу о проверке конституционности положений пункта 2 статьи 10 Закона Республики Татарстан "О языках народов Республики Татарстан", части второй статьи 9 Закона Республики Татарстан "О государственных языках Республики Татарстан и других языках в Республике Татарстан", пункта 2 статьи 6 Закона Республики Татарстан "Об образовании" и пункта 6 статьи 3 Закона Российской Федерации "О языках народов Российской Федерации" в связи с жалобой гражданина С.И. Хапугина и запросами Государственного Совета Республики Татарстан и Верховного Суда Республики Татарстан"// Российская газета. 2004. 23 ноября. N 259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ституционно-правовые проблемы статуса государственных языков республик в составе Российской Федерации: Автореферат диссертации на соискание ученой степен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кандидата юридических наук. - СПб., 2009. – 25 с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к теме 4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Федеральный закон от 31 мая 2002 г. N 62-ФЗ "О гражданстве Российской Федерации"// Российская газета. 2002. 5 июня. № 100.</w:t>
      </w:r>
    </w:p>
    <w:p>
      <w:pPr>
        <w:pStyle w:val="Normal"/>
        <w:widowControl/>
        <w:tabs>
          <w:tab w:val="clear" w:pos="708"/>
          <w:tab w:val="left" w:pos="180" w:leader="none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Закон РФ от 10 июля 1992 г. N 3266-1 "Об образовании"// Российская газета. 1992. 31 июля. (N 172); 1996. 23 янв. (№13)</w:t>
      </w:r>
    </w:p>
    <w:p>
      <w:pPr>
        <w:pStyle w:val="Normal"/>
        <w:widowControl/>
        <w:tabs>
          <w:tab w:val="clear" w:pos="708"/>
          <w:tab w:val="left" w:pos="180" w:leader="none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каз Президента РФ от 14 ноября 2002 г. N 1325 "Об утверждении Положения о порядке рассмотрения вопросов гражданства Российской Федерации"// Российская газета. 2002. 19 ноября. № 219; 2004. 13 янв. № 1.</w:t>
      </w:r>
    </w:p>
    <w:p>
      <w:pPr>
        <w:pStyle w:val="Normal"/>
        <w:widowControl/>
        <w:tabs>
          <w:tab w:val="clear" w:pos="708"/>
          <w:tab w:val="left" w:pos="180" w:leader="none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Кряжков В.А. Право на родной язык: На примере малочисленных народов Севера // Российский юридический журнал. 2007. № 1. </w:t>
      </w:r>
    </w:p>
    <w:p>
      <w:pPr>
        <w:pStyle w:val="Normal"/>
        <w:widowControl/>
        <w:tabs>
          <w:tab w:val="clear" w:pos="708"/>
          <w:tab w:val="left" w:pos="180" w:leader="none"/>
          <w:tab w:val="left" w:pos="900" w:leader="none"/>
        </w:tabs>
        <w:ind w:firstLine="720"/>
        <w:jc w:val="both"/>
        <w:rPr/>
      </w:pPr>
      <w:r>
        <w:rPr>
          <w:i/>
          <w:sz w:val="24"/>
          <w:szCs w:val="24"/>
        </w:rPr>
        <w:tab/>
        <w:t xml:space="preserve">5. </w:t>
      </w:r>
      <w:r>
        <w:rPr>
          <w:sz w:val="24"/>
          <w:szCs w:val="24"/>
        </w:rPr>
        <w:t>Васильева Л.Н. Международное право и законодательство Российской Федерации о праве граждан на свободный выбор языка общения, воспитания, обучения. // Журнал российского права. 2001. №3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к теме 5.</w:t>
      </w:r>
    </w:p>
    <w:p>
      <w:pPr>
        <w:pStyle w:val="Normal"/>
        <w:widowControl/>
        <w:tabs>
          <w:tab w:val="clear" w:pos="708"/>
          <w:tab w:val="left" w:pos="180" w:leader="none"/>
          <w:tab w:val="left" w:pos="90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ый конституционный закон от 31 декабря 1996 г. N 1-ФКЗ "О судебной системе Российской Федерации"// Российская газета. 1997. 6 янв. (N 3)</w:t>
      </w:r>
    </w:p>
    <w:p>
      <w:pPr>
        <w:pStyle w:val="Normal"/>
        <w:widowControl/>
        <w:tabs>
          <w:tab w:val="clear" w:pos="708"/>
          <w:tab w:val="left" w:pos="180" w:leader="none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Федеральный закон от 27 июля 2004 г. N 79-ФЗ "О государственной гражданской службе Российской Федерации"// Российская газета. 2004. 31 июля. № 162.</w:t>
      </w:r>
    </w:p>
    <w:p>
      <w:pPr>
        <w:pStyle w:val="Normal"/>
        <w:widowControl/>
        <w:tabs>
          <w:tab w:val="clear" w:pos="708"/>
          <w:tab w:val="left" w:pos="180" w:leader="none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Федеральный закон от 27 мая 2003 г. N 58-ФЗ "О системе государственной службы Российской Федерации"// Российская газета. 2003. 31 мая. № 104.</w:t>
      </w:r>
    </w:p>
    <w:p>
      <w:pPr>
        <w:pStyle w:val="Normal"/>
        <w:widowControl/>
        <w:tabs>
          <w:tab w:val="clear" w:pos="708"/>
          <w:tab w:val="left" w:pos="180" w:leader="none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Федеральный закон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// Российская газета. 1999. 19 окт. (N 206); 2003. 8 июля. N 131; 2004. 15 дек. № 277.</w:t>
      </w:r>
    </w:p>
    <w:p>
      <w:pPr>
        <w:pStyle w:val="Normal"/>
        <w:widowControl/>
        <w:tabs>
          <w:tab w:val="clear" w:pos="708"/>
          <w:tab w:val="left" w:pos="180" w:leader="none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Федеральный закон от 28 марта 1998 г. N 53-ФЗ "О воинской обязанности и военной службе"// </w:t>
      </w:r>
      <w:r>
        <w:rPr>
          <w:bCs/>
          <w:sz w:val="24"/>
          <w:szCs w:val="24"/>
        </w:rPr>
        <w:t>Собрание законодательства Российской Федерации</w:t>
      </w:r>
      <w:r>
        <w:rPr>
          <w:sz w:val="24"/>
          <w:szCs w:val="24"/>
        </w:rPr>
        <w:t>. 1998. № 13. ст. 1475; 2003. № 46 (№1). ст. 4437</w:t>
      </w:r>
    </w:p>
    <w:p>
      <w:pPr>
        <w:pStyle w:val="Normal"/>
        <w:widowControl/>
        <w:tabs>
          <w:tab w:val="clear" w:pos="708"/>
          <w:tab w:val="left" w:pos="180" w:leader="none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Закон РФ от 26 июня 1992 N 3132-1 "О статусе судей в Российской Федерации"// Российская газета. 1992. 29 июля. № 170; 2001. 20 декабря.</w:t>
      </w:r>
    </w:p>
    <w:p>
      <w:pPr>
        <w:pStyle w:val="Normal"/>
        <w:widowControl/>
        <w:tabs>
          <w:tab w:val="clear" w:pos="708"/>
          <w:tab w:val="left" w:pos="180" w:leader="none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Постановление Конституционного Суда РФ от 27 апреля 1998 г. N 12-П "По делу о проверке конституционности отдельных положений части первой статьи 92 Конституции Республики Башкортостан, части первой статьи 3 Закона Республики Башкортостан "О Президенте Республики Башкортостан" (в редакции от 28 августа 1997 года) и статей 1 и 7 Закона Республики Башкортостан "О выборах Президента Республики Башкортостан"// Вестник Конституционного Суда Российской Федерации. 1998. N 4</w:t>
      </w:r>
    </w:p>
    <w:p>
      <w:pPr>
        <w:pStyle w:val="Normal"/>
        <w:widowControl/>
        <w:tabs>
          <w:tab w:val="clear" w:pos="708"/>
          <w:tab w:val="left" w:pos="180" w:leader="none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Васильева Л.Н. Об аутентичности текста нормативно-правового акта, опубликованного на нескольких языках // Законодательство и экономика. 2004. №2.</w:t>
      </w:r>
    </w:p>
    <w:p>
      <w:pPr>
        <w:pStyle w:val="Normal"/>
        <w:widowControl/>
        <w:tabs>
          <w:tab w:val="clear" w:pos="708"/>
          <w:tab w:val="left" w:pos="180" w:leader="none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к теме 6.</w:t>
      </w:r>
    </w:p>
    <w:p>
      <w:pPr>
        <w:pStyle w:val="Normal"/>
        <w:autoSpaceDE w:val="true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Федеральный закон от 12 июня 2002 г. N 67-ФЗ "Об основных гарантиях избирательных прав и права на участие в референдуме граждан Российской Федерации"// Российская газета. 2002. 15 июня (N 106)</w:t>
      </w:r>
    </w:p>
    <w:p>
      <w:pPr>
        <w:pStyle w:val="Normal"/>
        <w:widowControl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Федеральный закон от 18 декабря 1997 г. N 152-ФЗ "О наименованиях географических объектов" // СЗ РФ. 1997. №51. Ст.5718.</w:t>
      </w:r>
    </w:p>
    <w:p>
      <w:pPr>
        <w:pStyle w:val="Normal"/>
        <w:widowControl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Закон РФ от 10 июля 1992 г. N 3266-1 "Об образовании"// Российская газета. 1992. 31 июля. (N 172); 1996. 23 янв. (№13)</w:t>
      </w:r>
    </w:p>
    <w:p>
      <w:pPr>
        <w:pStyle w:val="Normal"/>
        <w:widowControl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 Закон РФ от 27 декабря 1991 г. N 2124-1 "О средствах массовой информации" // Российская газета. 1992. 8 февраля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Гаврилова Г.В. Соблюдение принципов языковой толерантности в сфере наружной рекламы в Республике Татарстан // Реклама и право. 2011. N 1. С. 20 - 22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3366"/>
          <w:sz w:val="19"/>
          <w:szCs w:val="19"/>
        </w:rPr>
      </w:pPr>
      <w:r>
        <w:rPr>
          <w:rFonts w:cs="Arial" w:ascii="Arial" w:hAnsi="Arial"/>
          <w:color w:val="003366"/>
          <w:sz w:val="19"/>
          <w:szCs w:val="19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етодические указания для студента очного отд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удент очного отделения при изучении дисциплины «Правовой статус языков» должен знать нижеследующее: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Курс предполагает проведение лекций, семинаров и самостоятельной работы, а также сдачу зачет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2.Лекции проводятся преподавателем в устной форме. Они являются основным средством  для подготовки студента к зачету. Усвоение студентом лекционного материала проверяется на зачет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3.На семинаре студент должен быть готовым к устному или письменному опросу преподавателем. О теме семинара, его форме проведения, вопросах к нему и рекомендуемой литературе для подготовки преподаватель сообщает заблаговременно не ранее чем за неделю. Форма проведения семинара может быть различной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- Устный опрос - форма семинара, при которой преподаватель опрашивает студентов по вопросам, заданным ране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- Обсуждение доклада - форма семинара, предполагающая предварительную подготовку доклада одним или несколькими студентами и их дальнейшее обсуждение другими студентами на семинар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гра – форма семинара, выражающаяся в том, что преподаватель заранее предлагает студентам какую-либо ситуацию, требующую юридического разрешения, распределяет роли и наблюдает за результатом в процессе семинарского занятия. Студенты, не участвующие в игре, выступают в роли экспер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случае, если студент не подготовлен к семинарскому занятию либо отсутствовал на нем без уважительной причины, он считается неаттестованным по данному занятию, и преподаватель вправе провести устный или письменный опрос студента по заданной теме в форме теста или эссе. В случае невыполнения данных заданий или их выполнения менее чем на половину преподаватель имеет право не допустить студента до зачета. Для подготовки к семинарам студенту рекомендуется прочтение дополнительной литературы по дисциплине и просмотр ресурсов Интернет, перечисленных ниж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ыполнение студентом самостоятельной работы предполагает прочтение им основной и, по желанию студента, рекомендуемой по курсу литературы, необходимой для усвоения вопросов, изучение которых происходит самостоятельно. Контроль за самостоятельной работой состоит в выполнении студентом письменных заданий. Последние могут предлагаться преподавателем в виде открытых и закрытых (тестовых) вопросов. Для самостоятельной работы студенту рекомендуется прочтение дополнительной литературы по дисциплине и просмотр ресурсов Интернет в целях более быстрого получения новой информации. В частности, предлагается периодически знакомиться с содержанием следующих сайт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la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– портал «Юридическая Россия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juristli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– электронная юридическая библиотека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5.Студент допускается к зачету в том случае, если он выполнил все требования  семинаров и самостоятельной работы по данной дисциплине, а также усвоил основное содержание лекционного материала. В случае выявления устойчивых знаний (критерий устойчивости – выполнение заданий более чем на 50%) студент допускается к заче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Зачет проводится в устной форме. Студенту предлагается ответить на вопрос в билете, который вытягивается студентом. В билете находится один вопрос из перечисленных выше в списке. Студент считается получившим «зачет» в случае четкого и понятного ответа на вопрос, содержащийся в зачетном билет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преподавате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Для подготовки к лекциям по данной дисциплине рекомендую использовать основную и дополнительную литературу к темам, а также периодически получать информацию на следующих сайт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la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– портал «Юридическая Россия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juristli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– электронная юридическая библиоте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ции должны постоянно сопровождаться примерами правовой практики, чтобы сконцентрировать внимание студента. Желательно приводить исторические примеры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2. О теме семинара, его форме проведения, вопросах к нему и рекомендуемой литературе для подготовки необходимо сообщать заблаговременно не ранее чем за неделю. Форма проведения семинара может быть различной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- Устный опрос - форма семинара, при которой нужно опрашивать студентов по вопросам, заданным ране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- Обсуждение доклада - форма семинара, предполагающая предварительную подготовку доклада одним или несколькими студентами и их дальнейшее обсуждение другими студентами на семина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гра – форма семинара, выражающаяся в том, что нужно заранее предложить студентам какую-либо ситуацию, требующую юридического разрешения, распределить роли и наблюдать за результатом в процессе семинарского занятия. Студенты, не участвующие в игре, могут выступать в роли экспертов, оценивающих процесс с точки зрения соответствия зако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екомендуется контролировать самостоятельную работу студентов путем предложения студенту выполнить ряд письменных заданий. Последние могут быть предложены в виде открытых и закрытых (тестовых) вопросо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spacing w:lineRule="exact" w:line="326"/>
      <w:ind w:hanging="254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317"/>
      <w:ind w:hanging="1061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629"/>
      <w:ind w:firstLine="205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6:00Z</dcterms:created>
  <dc:creator>corbeau</dc:creator>
  <dc:description/>
  <cp:keywords/>
  <dc:language>en-US</dc:language>
  <cp:lastModifiedBy>http://urfak.petrsu.ru/</cp:lastModifiedBy>
  <cp:lastPrinted>2014-02-25T12:48:00Z</cp:lastPrinted>
  <dcterms:modified xsi:type="dcterms:W3CDTF">2014-02-25T08:48:00Z</dcterms:modified>
  <cp:revision>4</cp:revision>
  <dc:subject/>
  <dc:title>Государственное образовательное учреждение</dc:title>
</cp:coreProperties>
</file>