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0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/>
      </w:pPr>
      <w:r>
        <w:rPr>
          <w:sz w:val="28"/>
        </w:rPr>
        <w:t xml:space="preserve">профессор               С.Н.  Черн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"__19_"  __мая_____ 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курсу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е основы военной служб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ОС ВПО направления (специальность)  ЮРИСПРУДЕНЦ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курс  -  3</w:t>
      </w:r>
    </w:p>
    <w:p>
      <w:pPr>
        <w:pStyle w:val="Normal"/>
        <w:rPr>
          <w:sz w:val="28"/>
        </w:rPr>
      </w:pPr>
      <w:r>
        <w:rPr>
          <w:sz w:val="28"/>
        </w:rPr>
        <w:t>семестр -  6                                           Зачет   -  6 семестр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кции  -  28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 -  14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42    Самостоятельная работа -  32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74 (ча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9            от «_19__»_____мая_______ 2011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Ы ВОЕННОЙ СЛУЖБ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ля студентов всех форм обуч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ЗАВОДСК  201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Яценко В.Н. Правовые основы военной службы. Учебно-методический комплекс для студентов всех форм обучения.- Петрозаводск, 2011</w:t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специальный  курс раздела административного права «Правовые основы военной службы» является составной частью  профессиональной подготовки  студентов юридического факультета Петрозаводского госуниверситета.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 учебный курс изучается студентами дневного и заочного отделения юридического факультета на третьем курс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изучения данного спец. курса   является формирование у студентов в процессе его изучения целостной системы знаний по разделу административного права «Правовые основы военной службы»  и её особенностях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задачами спец. курса являются: формирование у студентов  разносторонней системы знаний, способствующих подготовке высококвалифицированных  специалистов, способных к активному участию во всех сферах  государственно–правовой жизни, с высоким уровнем правовой культурой; доведение до студентов современных особенностей по проблемным вопросам, связанным с осуществлением государственного управления в сфере прохождения военной службы, формирования у студентов навыков по применению полученных теоретических  знаний в их будущей практической деятельности. </w:t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тудента по специальному Курсу.</w:t>
      </w:r>
    </w:p>
    <w:p>
      <w:pPr>
        <w:pStyle w:val="Normal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 специального курса «Правовые основы военной службы», как раздела административного прав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правовые, специально-правовые и локальные источники военного прав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значение Вооруженных сил РФ их состав и задач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и организационно-правовые основы жизнедеятельности войск и особенности управления различными воинскими формированиями в их  повседневной  деятельност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нятие и сущность воинской обязанности в РФ и её реализац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нятие и сущность военной службы, как особого вида государственной службы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и сущность социального обеспечения военнослужащих.</w:t>
      </w:r>
    </w:p>
    <w:p>
      <w:pPr>
        <w:pStyle w:val="Normal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ие указания для преподавателей</w:t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ни изучения спец. курса</w:t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спец. курса «Правовые основы военной службы»    осуществляется на трёх уровнях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u w:val="single"/>
        </w:rPr>
        <w:t xml:space="preserve">Ознакомительный </w:t>
      </w:r>
      <w:r>
        <w:rPr>
          <w:sz w:val="28"/>
          <w:szCs w:val="28"/>
        </w:rPr>
        <w:t>- обеспечивает общее  знакомство с правовыми основами военной службы,  спецификой воинских правоотношени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продуктивный-</w:t>
      </w:r>
      <w:r>
        <w:rPr>
          <w:sz w:val="28"/>
          <w:szCs w:val="28"/>
        </w:rPr>
        <w:t xml:space="preserve"> обеспечивает умение использовать полученные знания при их воспроизведени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реативный-</w:t>
      </w:r>
      <w:r>
        <w:rPr>
          <w:sz w:val="28"/>
          <w:szCs w:val="28"/>
        </w:rPr>
        <w:t xml:space="preserve"> обеспечивает умение творчески использовать полученные студентами знания в практической деятельности.</w:t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тодики и приёмы изложения и усвоения материала</w:t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методики и приёмы изложения и усвоения курса включают в себя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проблемное изложение теоретического лекционного материала;</w:t>
      </w:r>
    </w:p>
    <w:p>
      <w:pPr>
        <w:pStyle w:val="Normal"/>
        <w:ind w:left="180" w:right="-6" w:hanging="180"/>
        <w:rPr>
          <w:sz w:val="28"/>
          <w:szCs w:val="28"/>
        </w:rPr>
      </w:pPr>
      <w:r>
        <w:rPr>
          <w:sz w:val="28"/>
          <w:szCs w:val="28"/>
        </w:rPr>
        <w:t>- обсуждение вопросов в дискуссионной форме в рамках семинарских занятий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подготовка докладов и выступление с ними  на семинарах;</w:t>
      </w:r>
    </w:p>
    <w:p>
      <w:pPr>
        <w:pStyle w:val="Normal"/>
        <w:ind w:left="180" w:right="-6" w:hanging="180"/>
        <w:rPr>
          <w:sz w:val="28"/>
          <w:szCs w:val="28"/>
        </w:rPr>
      </w:pPr>
      <w:r>
        <w:rPr>
          <w:sz w:val="28"/>
          <w:szCs w:val="28"/>
        </w:rPr>
        <w:t>- самостоятельная проработка и конспектирование материалов периодических изданий;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тоговый контроль в форме зачёта.</w:t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</w:t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772"/>
        <w:gridCol w:w="900"/>
        <w:gridCol w:w="1260"/>
        <w:gridCol w:w="1080"/>
        <w:gridCol w:w="10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формы итогового контроля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28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    Практ. </w:t>
            </w:r>
          </w:p>
          <w:p>
            <w:pPr>
              <w:pStyle w:val="Normal"/>
              <w:ind w:left="-648" w:right="-28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  <w:lang w:val="en-US"/>
              </w:rPr>
              <w:t>Понятие</w:t>
            </w:r>
            <w:r>
              <w:rPr>
                <w:sz w:val="28"/>
                <w:szCs w:val="28"/>
              </w:rPr>
              <w:t xml:space="preserve"> военной службы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право в системе Российского пра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.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 в Российской Федерации и основные формы её реализа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 в Российской Федерации и порядок её прохожд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военнослужащих и гарантии его реализа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военнослужащих и членов их сем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военнослужащи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ГО  ЧАС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 зачёту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Понятие и сущность военного права. Источники воен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ение Вооруженных Сил Российской Федерации и их соста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Сущность военной службы как особого вида государственной службы.</w:t>
      </w:r>
    </w:p>
    <w:p>
      <w:pPr>
        <w:pStyle w:val="Normal"/>
        <w:ind w:left="180" w:right="-6" w:hanging="180"/>
        <w:rPr>
          <w:sz w:val="28"/>
          <w:szCs w:val="28"/>
        </w:rPr>
      </w:pPr>
      <w:r>
        <w:rPr>
          <w:sz w:val="28"/>
          <w:szCs w:val="28"/>
        </w:rPr>
        <w:t>4. Понятие правового статуса военнослужащих, его структура. Юридические гарантии         реализации правового статуса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ало, окончание и срок военной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Воинские должности и воинские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упление на военную службу по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просы замены военной службы альтернативной гражданск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Увольнение в запас. Пребывание в запасе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0. Призыв на военные сборы, порядок прохождения военных сборов в период пребывания   в запас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Дисциплинарная ответственность военнослужащи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2. Административная ответственность военнослужа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Гражданско-правовая ответственность военнослужащи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 Уголовная ответственность военнослужащих.</w:t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го изучения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лиц проходивших военную службу, и их семей.</w:t>
      </w:r>
    </w:p>
    <w:p>
      <w:pPr>
        <w:pStyle w:val="Normal"/>
        <w:ind w:left="18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и виды назначаемых пенсий, порядок исчисления, назначения и выплаты пенсий лицам, проходившим военную службу, и членам их семей.  </w:t>
      </w:r>
    </w:p>
    <w:p>
      <w:pPr>
        <w:pStyle w:val="Normal"/>
        <w:tabs>
          <w:tab w:val="clear" w:pos="708"/>
          <w:tab w:val="left" w:pos="360" w:leader="none"/>
        </w:tabs>
        <w:ind w:left="180" w:right="-6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циальное обеспечение уволенных с военной службы без права на    пенсию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ДИСЦИПЛИНЫ</w:t>
      </w:r>
    </w:p>
    <w:p>
      <w:pPr>
        <w:pStyle w:val="Normal"/>
        <w:numPr>
          <w:ilvl w:val="1"/>
          <w:numId w:val="2"/>
        </w:numPr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6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комендуемая  литература.</w:t>
      </w:r>
    </w:p>
    <w:p>
      <w:pPr>
        <w:pStyle w:val="Normal"/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 литера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закон  "О воинской обязанности и военной службе"  Москва, Кремль 28 марта 1998 года N 53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 " Об обороне"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а, Крем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1 мая 1996 года.  N 61-ФЗ</w:t>
      </w:r>
      <w:r>
        <w:rPr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едеральный закон " О статусе военнослужащих" Москва, Кремль  27 мая 1998 года N 76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закон  " О военном положении"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а, Кремль</w:t>
      </w:r>
      <w:r>
        <w:rPr>
          <w:sz w:val="28"/>
          <w:szCs w:val="28"/>
        </w:rPr>
        <w:t xml:space="preserve"> 30 января 2002</w:t>
      </w:r>
      <w:r>
        <w:rPr>
          <w:bCs/>
          <w:sz w:val="28"/>
          <w:szCs w:val="28"/>
        </w:rPr>
        <w:t xml:space="preserve"> года.  N 1-ФКЗ</w:t>
      </w:r>
      <w:r>
        <w:rPr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едеральный закон " О материальной ответственности военнослужащих"  от 12.07.99 года N 161-ФЗ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Указ  Президента РФ "Вопросы прохождения военной службы" от 16 сентября 1999 года N 1237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в Внутренней службы Вооруженных Сил </w:t>
      </w:r>
      <w:r>
        <w:rPr>
          <w:color w:val="000000"/>
          <w:sz w:val="28"/>
          <w:szCs w:val="28"/>
        </w:rPr>
        <w:t xml:space="preserve">Российской Федерации  утвержден </w:t>
      </w:r>
      <w:r>
        <w:rPr>
          <w:vanish/>
          <w:color w:val="000000"/>
          <w:sz w:val="28"/>
          <w:szCs w:val="28"/>
        </w:rPr>
        <w:t>#M12293 0 9004883 0 0 0 0 0 0 0 0</w:t>
      </w:r>
      <w:r>
        <w:rPr>
          <w:color w:val="000000"/>
          <w:sz w:val="28"/>
          <w:szCs w:val="28"/>
        </w:rPr>
        <w:t xml:space="preserve">Указом  Президента Российской Федерации </w:t>
      </w:r>
      <w:r>
        <w:rPr>
          <w:sz w:val="28"/>
          <w:szCs w:val="28"/>
        </w:rPr>
        <w:t>от 10 ноября 2007 г. N 1495;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Устав ВС РФ утвержден Указом Президента Российской Федерации от 10 ноября 2007 г. N 1495;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гарнизонной и караульной служб ВС РФ утвержден Указом Президента Российской Федерации от 10 ноября 2007 г. N 1495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воинском учете" от 25.12.98 №1541, в ред. от 06.02.2004 №51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призыве на военную службу граждан РФ" от 01.06.99 №587, в ред. от 22.01.2001 №3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вещевом обеспечении военнослужащих" от 26.06.85 №605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порядке подготовки граждан РФ к военной службе" от 31.12.99 №1441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военном округе ВС РФ" от 27.07.98 №901, в ред. от 19.11.2003 №1365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енное право. Учебник(Под ред. засл. деятеля науки РФ, акад. Н.И. Кузнецова. М.: Изд. Военный университет МО РФ)-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е право России. Петров М.И. Учебник для ссузов.-М.: «Приор-издат», 2004.-387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пилов  И.Б. Военная служба. – М: Изд. ВЛАДОС-ПРЕСС. 2005 г. -288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тупления против военной службы. Научно-практический комментарий  Уголовного кодекса РФ/ под редакцией Доктора юридических наук, профессора, заслуженного юриста  Российской   Федерации  Ахметшина Х.М.,  заслуженного   юриста   Российской   Федерации  Петухова Н.А.   совместно с Уколовым А.Т. и доктора юридических наук, профессора, Академика Академии военных наук, заслуженного юриста Российской Федерации  Тер-Акопова А.А.  Москва 1999 год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-Акопов А.А. Правовые основания ответственности за воинские преступления: Дис. ... докт. юрид. наук. М., 198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Петрозаводского гарнизонного военного суда в отстав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юстиции                                           В.Н.ЯЦЕНК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 2011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8:00Z</dcterms:created>
  <dc:creator>Admin</dc:creator>
  <dc:description/>
  <dc:language>en-US</dc:language>
  <cp:lastModifiedBy>http://urfak.petrsu.ru/</cp:lastModifiedBy>
  <cp:lastPrinted>2014-02-25T14:17:00Z</cp:lastPrinted>
  <dcterms:modified xsi:type="dcterms:W3CDTF">2014-02-25T10:18:00Z</dcterms:modified>
  <cp:revision>2</cp:revision>
  <dc:subject/>
  <dc:title/>
</cp:coreProperties>
</file>