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jc w:val="center"/>
        <w:rPr/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офессор           С.Н. Чернов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"_22__"  __мая______  201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е пра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/>
      </w:pPr>
      <w:r>
        <w:rPr>
          <w:sz w:val="28"/>
          <w:szCs w:val="28"/>
        </w:rPr>
        <w:t xml:space="preserve">для направления 030501.65 </w:t>
      </w:r>
    </w:p>
    <w:p>
      <w:pPr>
        <w:pStyle w:val="Normal"/>
        <w:rPr>
          <w:sz w:val="28"/>
        </w:rPr>
      </w:pPr>
      <w:r>
        <w:rPr>
          <w:sz w:val="28"/>
        </w:rPr>
        <w:t>ГОС ВПО направления (специальности)  ЮРИСПРУДЕ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    4</w:t>
      </w:r>
    </w:p>
    <w:p>
      <w:pPr>
        <w:pStyle w:val="Normal"/>
        <w:rPr>
          <w:sz w:val="28"/>
        </w:rPr>
      </w:pPr>
      <w:r>
        <w:rPr>
          <w:sz w:val="28"/>
        </w:rPr>
        <w:t>семестр  7                                              Зачет   -  7 семестр</w:t>
      </w:r>
    </w:p>
    <w:p>
      <w:pPr>
        <w:pStyle w:val="Normal"/>
        <w:rPr/>
      </w:pPr>
      <w:r>
        <w:rPr>
          <w:sz w:val="28"/>
        </w:rPr>
        <w:t xml:space="preserve">лекции  -  18 час.                                  Экзамен  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нятия  -  </w:t>
      </w:r>
      <w:r>
        <w:rPr>
          <w:sz w:val="28"/>
          <w:lang w:val="en-US"/>
        </w:rPr>
        <w:t>1</w:t>
      </w:r>
      <w:r>
        <w:rPr>
          <w:sz w:val="28"/>
        </w:rPr>
        <w:t>8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урсовая работа (проект) по дисциплине  –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оличество контрольных работ  - </w:t>
      </w:r>
    </w:p>
    <w:p>
      <w:pPr>
        <w:pStyle w:val="Normal"/>
        <w:spacing w:lineRule="auto" w:line="360"/>
        <w:rPr/>
      </w:pPr>
      <w:r>
        <w:rPr>
          <w:sz w:val="28"/>
        </w:rPr>
        <w:t>Всего часов   -  36    Самостоятельная работа -  54 (час.)</w:t>
      </w:r>
    </w:p>
    <w:p>
      <w:pPr>
        <w:pStyle w:val="Default"/>
        <w:rPr/>
      </w:pPr>
      <w:r>
        <w:rPr>
          <w:sz w:val="28"/>
        </w:rPr>
        <w:t xml:space="preserve">Итого часов трудозатрат на дисциплину </w:t>
      </w:r>
      <w:r>
        <w:rPr>
          <w:sz w:val="28"/>
          <w:szCs w:val="28"/>
        </w:rPr>
        <w:t xml:space="preserve">(для специалистов)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–  </w:t>
      </w:r>
      <w:r>
        <w:rPr>
          <w:sz w:val="28"/>
        </w:rPr>
        <w:t>____90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2 г.</w:t>
      </w:r>
      <w:r>
        <w:br w:type="page"/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т. преподавателем Т.Ю. Оленина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Рабочая программа составлена по специальности 030501 «Юриспруденц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международного и конституционного права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  9           от «__22_»____мая________ 2012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28" w:right="11" w:firstLine="346"/>
        <w:rPr/>
      </w:pPr>
      <w:r>
        <w:rPr/>
        <w:t xml:space="preserve">                                                </w:t>
      </w:r>
      <w:r>
        <w:rPr/>
        <w:t>Заведующий кафедрой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ПРАВО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6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6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студентов всех форм обучения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ТРОЗАВОДСК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енина Т.Ю. Образовательное право. Учебно-методический комплекс для студентов всех форм обучения.- Петрозаводск, 2012</w:t>
      </w:r>
    </w:p>
    <w:p>
      <w:pPr>
        <w:pStyle w:val="Normal"/>
        <w:shd w:fill="FFFFFF" w:val="clear"/>
        <w:spacing w:before="10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ебно-методический комплекс разработан в соответствии с государственным образовательным стандартом высшего профессионального образования. Включает программу курса и учебно-методическое обеспечение дисциплины и предназначен для студентов всех форм обучения направления 030501 - Юриспруденция</w:t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твержден на заседании кафедры международного и конституционного права юридического факультета Петрозаводского государственного университе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6"/>
        <w:spacing w:lineRule="auto" w:line="360"/>
        <w:ind w:left="2124" w:firstLine="708"/>
        <w:rPr/>
      </w:pPr>
      <w:r>
        <w:rPr>
          <w:sz w:val="28"/>
          <w:lang w:val="en-US"/>
        </w:rPr>
        <w:t>I</w:t>
      </w:r>
      <w:r>
        <w:rPr>
          <w:sz w:val="28"/>
        </w:rPr>
        <w:t>. ПОЯСНИТЕЛЬНАЯ ЗАПИСКА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составлена на основании Государственного стандарта высшего профессионального образования по направлению 030501 «Юриспруденция».</w:t>
      </w:r>
    </w:p>
    <w:p>
      <w:pPr>
        <w:pStyle w:val="Normal"/>
        <w:spacing w:lineRule="auto" w:line="360"/>
        <w:ind w:right="-57" w:firstLine="708"/>
        <w:jc w:val="both"/>
        <w:rPr/>
      </w:pPr>
      <w:r>
        <w:rPr>
          <w:sz w:val="28"/>
          <w:szCs w:val="28"/>
        </w:rPr>
        <w:t xml:space="preserve">Настоящая программа предназначена для обучения </w:t>
      </w:r>
      <w:r>
        <w:rPr>
          <w:color w:val="000000"/>
          <w:sz w:val="28"/>
          <w:szCs w:val="28"/>
        </w:rPr>
        <w:t xml:space="preserve">студентов </w:t>
      </w:r>
      <w:r>
        <w:rPr>
          <w:sz w:val="28"/>
          <w:szCs w:val="28"/>
        </w:rPr>
        <w:t>по</w:t>
      </w:r>
      <w:r>
        <w:rPr>
          <w:sz w:val="28"/>
        </w:rPr>
        <w:t xml:space="preserve"> направлению «Юриспруденция». Она определяет содержание, последовательность и время изучения разделов и тем настоящего курса.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</w:rPr>
        <w:t xml:space="preserve">1. ЦЕЛЬ </w:t>
      </w:r>
      <w:r>
        <w:rPr>
          <w:sz w:val="28"/>
          <w:szCs w:val="28"/>
        </w:rPr>
        <w:t>КУРСА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студентам основных теоретико-методологических проблем образовательного права РФ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ДАЧИ КУР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ознакомление студентов с основами образовательного и педагогического законодательства, формирование навыков работы с нормами образовательного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УРОВНЮ ОСВОЕНИЯ СОДЕРЖАНИЯ КУРС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знать содержание дисциплины «Образовательное право» и разбираться в основных вопросах, связанных с правовым регулированием образовательных отнош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анализировать действующее законодательство в области образовательных отношений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  <w:szCs w:val="28"/>
        </w:rPr>
        <w:t>Усвоение вышеперечисленных положений обязательно для студентов, изучающих образовательное право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sz w:val="28"/>
          <w:szCs w:val="28"/>
        </w:rPr>
        <w:t xml:space="preserve">Критерием оценки знаний студента является в установленном порядке минимум знаний, необходимый для данного направления. </w:t>
      </w:r>
      <w:r>
        <w:br w:type="page"/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СОДЕРЖАНИЕ КУРСА</w:t>
      </w:r>
    </w:p>
    <w:p>
      <w:pPr>
        <w:pStyle w:val="Normal"/>
        <w:spacing w:lineRule="auto" w:line="360"/>
        <w:ind w:right="-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РАЗДЕЛЫ КУРСА</w:t>
      </w:r>
    </w:p>
    <w:p>
      <w:pPr>
        <w:pStyle w:val="Normal"/>
        <w:numPr>
          <w:ilvl w:val="0"/>
          <w:numId w:val="10"/>
        </w:numPr>
        <w:spacing w:lineRule="auto" w:line="360"/>
        <w:ind w:left="720" w:right="-8" w:hanging="360"/>
        <w:jc w:val="both"/>
        <w:rPr>
          <w:sz w:val="28"/>
        </w:rPr>
      </w:pPr>
      <w:r>
        <w:rPr>
          <w:sz w:val="28"/>
          <w:szCs w:val="28"/>
        </w:rPr>
        <w:t>Образовательное право как отрасль права</w:t>
      </w:r>
    </w:p>
    <w:p>
      <w:pPr>
        <w:pStyle w:val="Normal"/>
        <w:numPr>
          <w:ilvl w:val="0"/>
          <w:numId w:val="10"/>
        </w:numPr>
        <w:spacing w:lineRule="auto" w:line="360"/>
        <w:ind w:left="720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образовательного права</w:t>
      </w:r>
    </w:p>
    <w:p>
      <w:pPr>
        <w:pStyle w:val="Normal"/>
        <w:numPr>
          <w:ilvl w:val="0"/>
          <w:numId w:val="10"/>
        </w:numPr>
        <w:spacing w:lineRule="auto" w:line="360"/>
        <w:ind w:left="720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а на образование</w:t>
      </w:r>
    </w:p>
    <w:p>
      <w:pPr>
        <w:pStyle w:val="Normal"/>
        <w:numPr>
          <w:ilvl w:val="0"/>
          <w:numId w:val="10"/>
        </w:numPr>
        <w:spacing w:lineRule="auto" w:line="360"/>
        <w:ind w:left="720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ко-правовые проблемы исследования административно-правового статуса образовательного учреждения</w:t>
      </w:r>
    </w:p>
    <w:p>
      <w:pPr>
        <w:pStyle w:val="Normal"/>
        <w:numPr>
          <w:ilvl w:val="0"/>
          <w:numId w:val="10"/>
        </w:numPr>
        <w:spacing w:lineRule="auto" w:line="360"/>
        <w:ind w:left="720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государственного управления образовательными учреждениями</w:t>
      </w:r>
    </w:p>
    <w:p>
      <w:pPr>
        <w:pStyle w:val="Normal"/>
        <w:numPr>
          <w:ilvl w:val="0"/>
          <w:numId w:val="10"/>
        </w:numPr>
        <w:spacing w:lineRule="auto" w:line="360"/>
        <w:ind w:left="720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управления в государственном образовательном учреждении</w:t>
      </w:r>
    </w:p>
    <w:p>
      <w:pPr>
        <w:pStyle w:val="Normal"/>
        <w:numPr>
          <w:ilvl w:val="0"/>
          <w:numId w:val="10"/>
        </w:numPr>
        <w:spacing w:lineRule="auto" w:line="360"/>
        <w:ind w:left="720" w:right="-8" w:hanging="360"/>
        <w:jc w:val="both"/>
        <w:rPr>
          <w:sz w:val="28"/>
        </w:rPr>
      </w:pPr>
      <w:r>
        <w:rPr>
          <w:sz w:val="28"/>
          <w:szCs w:val="28"/>
        </w:rPr>
        <w:t>Международное образовательное право</w:t>
      </w:r>
      <w:r>
        <w:br w:type="page"/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МЫ И КРАТКОЕ СОДЕРЖАНИЕ</w:t>
      </w:r>
    </w:p>
    <w:p>
      <w:pPr>
        <w:pStyle w:val="Normal"/>
        <w:spacing w:lineRule="auto" w:line="360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Тема 1. Образовательное право как отрасль права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образовательного права. Методы правового регулирования в образовательном праве. Принципы образовательного права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специальная литера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</w:t>
      </w:r>
      <w:r>
        <w:rPr/>
        <w:t xml:space="preserve"> </w:t>
      </w:r>
      <w:r>
        <w:rPr>
          <w:sz w:val="28"/>
          <w:szCs w:val="28"/>
        </w:rPr>
        <w:t>(с учетом поправок, внесенных Законами Российской Федерации о поправках к Конституции Российской Федерации от 30.12.2008 N 6-ФКЗ и от 30.12.2008 N 7-ФКЗ). Российская газета. 1993. 25 д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 3266-1 «Об образовании» в редакции от 27.12.2009 // Ведомости Съезда народных депутатов Российской Федерации и Верховного Совета Российской Федерации. 1992. №3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«О высшем и послевузовском профессиональном образовании» в редакции от 21.12.2009. Российская газета. 1996. 29 ав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СФСР от 25.10.1991 N 1807-1 "О языках народов Российской Федерации"</w:t>
      </w:r>
      <w:r>
        <w:rPr>
          <w:sz w:val="28"/>
          <w:szCs w:val="28"/>
        </w:rPr>
        <w:t xml:space="preserve"> в редакции от 11.12.2002 N 165-ФЗ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Ведомости СНД и ВС РСФСР. 1991. № 5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Образовательное право как отрасль российского права. М.: Исследовательский центр проблем качества подготовки специалистов, 2000. – 13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а М.Ю. Образовательное право: Учебное пособие для вузов – М.: Гуманитарный издательский центр ВЛАДОС, 2003. -3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4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Шкатулла В.И. Образовательное право:</w:t>
      </w:r>
      <w:r>
        <w:rPr>
          <w:sz w:val="28"/>
          <w:szCs w:val="28"/>
        </w:rPr>
        <w:t xml:space="preserve"> Учебник для вузов. - М.: Издательство НОРМА (Издательская группа НОРМА—ИНФРА • М), 2001. 68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чники образовательного права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особенности, классификация и система источников образовательного права. Нормативно-правовая база Российской Федерации в сфере образования. Законодательство субъектов Российской Федерации в образовательной сфере. Муниципальные нормативные акты в сфере образования и локальные нормативные акты образовательного учреждения. Анализ международных норм и норм Содружества независимых государств, в сфере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специальная литера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</w:t>
      </w:r>
      <w:r>
        <w:rPr/>
        <w:t xml:space="preserve"> </w:t>
      </w:r>
      <w:r>
        <w:rPr>
          <w:sz w:val="28"/>
          <w:szCs w:val="28"/>
        </w:rPr>
        <w:t>(с учетом поправок, внесенных Законами Российской Федерации о поправках к Конституции Российской Федерации от 30.12.2008 N 6-ФКЗ и от 30.12.2008 N 7-ФКЗ). Российская газета. 1993. 25 де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 3266-1 «Об образовании» в редакции от 27.12.2009 // Ведомости Съезда народных депутатов Российской Федерации и Верховного Совета Российской Федерации. 1992. №3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«О высшем и послевузовском профессиональном образовании» в редакции от 21.12.2009. Российская газета. 1996. 29 ав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СФСР от 25.10.1991 N 1807-1 "О языках народов Российской Федерации"</w:t>
      </w:r>
      <w:r>
        <w:rPr>
          <w:sz w:val="28"/>
          <w:szCs w:val="28"/>
        </w:rPr>
        <w:t xml:space="preserve"> в редакции от 11.12.2002 N 165-ФЗ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Ведомости СНД и ВС РСФСР. 1991. № 5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6.09.1997 N 125-ФЗ "О свободе совести и о религиозных объединениях"</w:t>
      </w:r>
      <w:r>
        <w:rPr>
          <w:sz w:val="28"/>
          <w:szCs w:val="28"/>
        </w:rPr>
        <w:t xml:space="preserve"> в редакции от 23.07.2008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 xml:space="preserve">Собрание законодательства Российской Федерации. 1997. №3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17.06.1996 N 74-ФЗ "О национально-культурной автономии" в редакции </w:t>
      </w:r>
      <w:r>
        <w:rPr>
          <w:sz w:val="28"/>
          <w:szCs w:val="28"/>
        </w:rPr>
        <w:t>от 09.02.2009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Собрание законодательства Российской Федерации. 1996. №2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Федеральный закон от 30.03.1999 N 52-ФЗ "О санитарно-эпидемиологическом благополучии населения" в редакции </w:t>
      </w:r>
      <w:r>
        <w:rPr>
          <w:sz w:val="28"/>
          <w:szCs w:val="28"/>
        </w:rPr>
        <w:t xml:space="preserve">от 30.12.2008 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 xml:space="preserve"> Собрание законодательства Российской Федерации. 1999. № 14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8.03.1998 N 53-ФЗ "О воинской обязанности и военной службе" в редакции </w:t>
      </w:r>
      <w:r>
        <w:rPr>
          <w:sz w:val="28"/>
          <w:szCs w:val="28"/>
        </w:rPr>
        <w:t>от 21.12.2009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Собрание законодательства Российской Федерации. 1998. № 1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0</w:t>
      </w:r>
      <w:r>
        <w:rPr>
          <w:sz w:val="28"/>
          <w:szCs w:val="28"/>
        </w:rPr>
        <w:t>4.12.2007 N329-ФЗ</w:t>
      </w:r>
      <w:r>
        <w:rPr>
          <w:bCs/>
          <w:sz w:val="28"/>
          <w:szCs w:val="28"/>
        </w:rPr>
        <w:t xml:space="preserve"> «О физической культуре и спорте в Российской Федерации» в редакции </w:t>
      </w:r>
      <w:r>
        <w:rPr>
          <w:sz w:val="28"/>
          <w:szCs w:val="28"/>
        </w:rPr>
        <w:t>от 25.11.2009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Собрание законодательства Российской Федерации. 2007. N 5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оловно-исполнительный кодекс Российской Федерации от 08.01.1997 № 1-ФЗ в редакции </w:t>
      </w:r>
      <w:r>
        <w:rPr>
          <w:sz w:val="28"/>
          <w:szCs w:val="28"/>
        </w:rPr>
        <w:t>от 27.12.2009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Собрание законодательства Российской Федерации. 1997. № 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 Российской Федерации от 15.05.1991 № 1244-1 "О социальной защите граждан, подвергшихся воздействию радиации вследствие катастрофы на Чернобыльской АЭС" в редакции </w:t>
      </w:r>
      <w:r>
        <w:rPr>
          <w:sz w:val="28"/>
          <w:szCs w:val="28"/>
        </w:rPr>
        <w:t>от 24.07.2009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>Ведомости СНД и ВС РСФСР. 1991. № 2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1.12.1996 N 159-ФЗ "О дополнительных гарантиях по социальной поддержке детей-сирот и детей, оставшихся без попечения родителей" в редакции </w:t>
      </w:r>
      <w:r>
        <w:rPr>
          <w:sz w:val="28"/>
          <w:szCs w:val="28"/>
        </w:rPr>
        <w:t xml:space="preserve">от 17.12.2009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 xml:space="preserve">Собрание законодательства Российской Федерации. 1996. № 5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4.11.1995 N 181-ФЗ "О социальной защите инвалидов в Российской Федерации" в редакции </w:t>
      </w:r>
      <w:r>
        <w:rPr>
          <w:sz w:val="28"/>
          <w:szCs w:val="28"/>
        </w:rPr>
        <w:t xml:space="preserve">от 24.07.2009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 xml:space="preserve">Собрание законодательства Российской Федерации. 1995. № 48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07.08.2000 N 122-ФЗ "О порядке установления размеров стипендий и социальных выплат в Российской Федерации" в редакции </w:t>
      </w:r>
      <w:r>
        <w:rPr>
          <w:sz w:val="28"/>
          <w:szCs w:val="28"/>
        </w:rPr>
        <w:t>от 17.12.2009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Собрание законодательства Российской Федерации. 2000. №3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от 30.12.2001 № 197-ФЗ в редакции от 25.11.2009. Российская газета. 2001. 31 декаб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Часть Первая) от 30.11.1994 № 51-ФЗ в редакции от 27.12.2009 // Собрание законодательства Российской Федерации. 1994. № 3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Часть Вторая) от 26.01.1996 № 14-ФЗ в редакции от 17.07.2009 // Собрание законодательства Российской Федерации. 1996. № 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Часть Первая) от 31.07.1998 № 146-ФЗ в редакции от 29.12.2009 // Собрание законодательства Российской Федерации. 1998. № 3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Часть Вторая) от 05.08.2000 № 117-ФЗ в редакции от 27.12.2009 // Собрание законодательства Российской Федерации. 2000. № 3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№ 174-ФЗ «Об автономных учреждениях» в редакции от 18.10.2007 N 230-ФЗ // Собрание законодательства Российской Федерации. 2006. № 4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Федеральный закон от 08.08.2001 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 xml:space="preserve"> 128-ФЗ «О лицензировании отдельных видов деятельности» в редакции от 27.12.2009 // Собрание законодательства Российской Федерации. 2001. № 3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10.04.2000 № 51-ФЗ «Об утверждении Федеральной программы развития образования» в редакции от 26.06.2007 N 118-ФЗ // Собрание законодательства Российской Федерации. 2000. № 1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19.05.1995 № 82-ФЗ «Об общественных объединениях» в редакции от 23.07.2008 // Собрание законодательства Российской Федерации. 1995. № 2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.12.2001. № 195-ФЗ в редакции от 21.12.2009 // Собрание законодательства Российской Федерации. 2002. № 1 (часть 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РСФСР от 02.12.1990 № 395-1 «О банках и банковской деятельности» в редакции от 27.12.2009 // Собрание законодательства Российской Федерации. 1996. №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12.01.1996 № 7-ФЗ «О некоммерческих организациях» в редакции от 17.07.2009 // Собрание законодательства Российской Федерации. 1996. №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 Президента Российской Федерации от 11.07.1991 N 1 "О первоочередных мерах по развитию образования в РСФСР" в редакции </w:t>
      </w:r>
      <w:r>
        <w:rPr>
          <w:sz w:val="28"/>
          <w:szCs w:val="28"/>
        </w:rPr>
        <w:t>от 25.02.2003 N 250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Ведомости СНД и ВС РФ. 1991. № 3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/>
      </w:pPr>
      <w:r>
        <w:rPr>
          <w:bCs/>
          <w:spacing w:val="-10"/>
          <w:sz w:val="28"/>
          <w:szCs w:val="28"/>
        </w:rPr>
        <w:t>Указ Президента Российской Федерации от 06.04.2006 N 325 "О мерах государственной поддержки талантливой молодежи" в редакции</w:t>
      </w:r>
      <w:r>
        <w:rPr>
          <w:spacing w:val="-10"/>
          <w:sz w:val="28"/>
          <w:szCs w:val="28"/>
        </w:rPr>
        <w:t xml:space="preserve"> от 29.02.2008 N 283 //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брание законодательства Российской Федерации. 2006. № 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2.05.2008 N 724 </w:t>
      </w:r>
      <w:r>
        <w:rPr>
          <w:bCs/>
          <w:sz w:val="28"/>
          <w:szCs w:val="28"/>
        </w:rPr>
        <w:t xml:space="preserve">"Вопросы системы и структуры федеральных органов исполнительной власти" в редакции от 19.01.2010 // Собрание законодательства </w:t>
      </w:r>
      <w:r>
        <w:rPr>
          <w:sz w:val="28"/>
          <w:szCs w:val="28"/>
        </w:rPr>
        <w:t>Российской Федерации.</w:t>
      </w:r>
      <w:r>
        <w:rPr>
          <w:bCs/>
          <w:sz w:val="28"/>
          <w:szCs w:val="28"/>
        </w:rPr>
        <w:t xml:space="preserve"> 2008. N 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Образовательное право как отрасль российского права. М.: Исследовательский центр проблем качества подготовки специалистов, 2000. – 13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а М.Ю. Образовательное право: Учебное пособие для вузов – М.: Гуманитарный издательский центр ВЛАДОС, 2003. -32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6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катулла В.И. Образовательное право:</w:t>
      </w:r>
      <w:r>
        <w:rPr>
          <w:sz w:val="28"/>
          <w:szCs w:val="28"/>
        </w:rPr>
        <w:t xml:space="preserve"> Учебник для вузов. - М.: Издательство НОРМА (Издательская группа НОРМА—ИНФРА • М), 2001. 68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нятие права на образов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права на образование. Конституционные нормы, закрепляющие право на образование. Право на образовании, закрепляемое Законом РФ «Об образовании». Гарантии права на образов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специальная литера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</w:t>
      </w:r>
      <w:r>
        <w:rPr/>
        <w:t xml:space="preserve"> </w:t>
      </w:r>
      <w:r>
        <w:rPr>
          <w:sz w:val="28"/>
          <w:szCs w:val="28"/>
        </w:rPr>
        <w:t>(с учетом поправок, внесенных Законами Российской Федерации о поправках к Конституции Российской Федерации от 30.12.2008 N 6-ФКЗ и от 30.12.2008 N 7-ФКЗ). Российская газета. 1993. 25 д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 3266-1 «Об образовании» в редакции от 27.12.2009 // Ведомости Съезда народных депутатов Российской Федерации и Верховного Совета Российской Федерации. 1992. №3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«О высшем и послевузовском профессиональном образовании» в редакции от 21.12.2009. Российская газета. 1996. 29 ав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Образовательное право как отрасль российского права. М.: Исследовательский центр проблем качества подготовки специалистов, 2000. – 1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а М.Ю. Образовательное право: Учебное пособие для вузов – М.: Гуманитарный издательский центр ВЛАДОС, 2003. -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катулла В.И. Образовательное право:</w:t>
      </w:r>
      <w:r>
        <w:rPr>
          <w:sz w:val="28"/>
          <w:szCs w:val="28"/>
        </w:rPr>
        <w:t xml:space="preserve"> Учебник для вузов. - М.: Издательство НОРМА (Издательская группа НОРМА—ИНФРА • М), 2001. 68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оретико-правовые проблемы исследования административно-правового статуса образовательного учреждения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административно-правового статуса образовательного учреждения. Административно-правовой режим образовательного учреждения. Виды административно-правовых режимов 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 3266-1 «Об образовании» в редакции от 27.12.2009 // Ведомости Съезда народных депутатов Российской Федерации и Верховного Совета Российской Федерации. 1992. №3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«О высшем и послевузовском профессиональном образовании» в редакции от 21.12.2009. Российская газета. 1996. 29 ав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Федеральный закон от 08.08.2001 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 xml:space="preserve"> 128-ФЗ «О лицензировании отдельных видов деятельности» в редакции от 27.12.2009 // Собрание законодательства Российской Федерации. 2001. № 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.12.2001. № 195-ФЗ в редакции от 21.12.2009 // Собрание законодательства Российской Федерации. 2002. № 1 (часть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2.05.2008 N 724 </w:t>
      </w:r>
      <w:r>
        <w:rPr>
          <w:bCs/>
          <w:sz w:val="28"/>
          <w:szCs w:val="28"/>
        </w:rPr>
        <w:t xml:space="preserve">"Вопросы системы и структуры федеральных органов исполнительной власти" в редакции от 19.01.2010 // Собрание законодательства </w:t>
      </w:r>
      <w:r>
        <w:rPr>
          <w:sz w:val="28"/>
          <w:szCs w:val="28"/>
        </w:rPr>
        <w:t>Российской Федерации.</w:t>
      </w:r>
      <w:r>
        <w:rPr>
          <w:bCs/>
          <w:sz w:val="28"/>
          <w:szCs w:val="28"/>
        </w:rPr>
        <w:t xml:space="preserve"> 2008. N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пов А.Б. Административное право: Учебник. – Изд. 5-е, перераб. и доп. / А.Б. Агапов. - Эксмо, 2006. 7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России: учеб. / Л.Л. Попов, Ю.И. Мигачев, С.В. Тихомиров; отв. Ред. Л.Л. Попов. – М.: ТК Велби, Изд-во Проспект, 2007. 6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: Учебник / Под ред. Ю.М. Козлова, Л.Л. Попова. М.: Юристъ, 1999. 7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Российской Федерации / В.Я. Насонов, В.А. Коньшин, К.С. Петров, В.М. Редкоус. – М.: Издательский центр «Академия», 2003.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хин А.П., Кармолицкий А.А., Козлов Ю.М. Административное право Российской Федерации. Учебник. – М.: Изд-во ЗЕРЦАЛО, 1996. -6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Бахрах Д.Н. Административное право России: Учебник для вузов. М.: Издательская группа НОРМА–ИНФРА•М, 2000. 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2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Бахрах Д.Н., Россинский Б.В., Старилов Ю.Н. Административное право. – М.: НОРМА, 2004. 7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/>
      </w:pPr>
      <w:r>
        <w:rPr>
          <w:sz w:val="28"/>
          <w:szCs w:val="28"/>
        </w:rPr>
        <w:t>Воронков А.В. Проблемы теории административного права: сравнительно-правовое исследование. – СПб.: Изд-во Санкт-Петербургского университета, 2001. – 2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/>
      </w:pPr>
      <w:r>
        <w:rPr>
          <w:sz w:val="28"/>
          <w:szCs w:val="28"/>
        </w:rPr>
        <w:t>Габричидзе Б.Н., Чернявский А.Г. Административное право. – М.: ООО «ТК Велби», 2003.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 Ю.А., Евтеева А.А., Петров С.М. Административное право. Учебник. М.: Эксмо. 2005. 10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административное право / Под ред. Ю.Н. Старилова. Воронеж: Изд-во ВГУ. 2007. 7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шайло В.Б. Административно-правовые режимы. М.: Щит-М. 2000. 2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Образовательное право как отрасль российского права. М.: Исследовательский центр проблем качества подготовки специалистов, 2000. – 1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миров Ю.А. Административное право и процесс: полный курс/ Ю.А. Тихомиров; Гос. Университет – Высшая школа экономики. 2-е изд., доп. и перераб. – М.: Тихомиров, 2006. 6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а М.Ю. Образовательное право: Учебное пособие для вузов – М.: Гуманитарный издательский центр ВЛАДОС, 2003. -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ов С.Н. Административное право России (Общая часть): Учеб. пособие / С.Н. Чернов; ПетрГУ. – Петрозаводск, 2004. 2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Шкатулла В.И. Образовательное право:</w:t>
      </w:r>
      <w:r>
        <w:rPr>
          <w:sz w:val="28"/>
          <w:szCs w:val="28"/>
        </w:rPr>
        <w:t xml:space="preserve"> Учебник для вузов. - М.: Издательство НОРМА (Издательская группа НОРМА—ИНФРА • М), 2001. 68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авовое регулирование государственного управления образовательными учреждениями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государственного управления образовательными учреждениями. Лицензирование образовательной деятельности образовательных учреждений. Государственная аккредитация образовательных учреждений. Общественная аккредитация образовательных учреждений. Понятие юридической ответственности образовательных учреждений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литера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 3266-1 «Об образовании» в редакции от 27.12.2009 // Ведомости Съезда народных депутатов Российской Федерации и Верховного Совета Российской Федерации. 1992. №3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«О высшем и послевузовском профессиональном образовании» в редакции от 21.12.2009. Российская газета. 1996. 29 ав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Федеральный закон от 08.08.2001 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 xml:space="preserve"> 128-ФЗ «О лицензировании отдельных видов деятельности» в редакции от 27.12.2009 // Собрание законодательства Российской Федерации. 2001. № 3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.12.2001. № 195-ФЗ в редакции от 21.12.2009 // Собрание законодательства Российской Федерации. 2002. № 1 (часть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2.05.2008 N 724 </w:t>
      </w:r>
      <w:r>
        <w:rPr>
          <w:bCs/>
          <w:sz w:val="28"/>
          <w:szCs w:val="28"/>
        </w:rPr>
        <w:t xml:space="preserve">"Вопросы системы и структуры федеральных органов исполнительной власти" в редакции от 19.01.2010 // Собрание законодательства </w:t>
      </w:r>
      <w:r>
        <w:rPr>
          <w:sz w:val="28"/>
          <w:szCs w:val="28"/>
        </w:rPr>
        <w:t>Российской Федерации.</w:t>
      </w:r>
      <w:r>
        <w:rPr>
          <w:bCs/>
          <w:sz w:val="28"/>
          <w:szCs w:val="28"/>
        </w:rPr>
        <w:t xml:space="preserve"> 2008. N 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/>
      </w:pPr>
      <w:r>
        <w:rPr>
          <w:sz w:val="28"/>
          <w:szCs w:val="28"/>
        </w:rPr>
        <w:t>Агапов А.Б. Административная ответственность: Учебник. М.: Статут, 2000. 35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пов А.Б. Административное право: Учебник. – Изд. 5-е, перераб. и доп. / А.Б. Агапов. - Эксмо, 2006. 7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России: учеб. / Л.Л. Попов, Ю.И. Мигачев, С.В. Тихомиров; отв. Ред. Л.Л. Попов. – М.: ТК Велби, Изд-во Проспект, 2007. 6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: Учебник / Под ред. Ю.М. Козлова, Л.Л. Попова. М.: Юристъ, 1999. 72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Российской Федерации / В.Я. Насонов, В.А. Коньшин, К.С. Петров, В.М. Редкоус. – М.: Издательский центр «Академия», 2003.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хин А.П., Кармолицкий А.А., Козлов Ю.М. Административное право Российской Федерации. Учебник. – М.: Изд-во ЗЕРЦАЛО, 1996. -6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Бахрах Д.Н. Административное право России: Учебник для вузов. М.: Издательская группа НОРМА–ИНФРА•М, 2000. 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27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Бахрах Д.Н., Россинский Б.В., Старилов Ю.Н. Административное право. – М.: НОРМА, 2004. 7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/>
      </w:pPr>
      <w:r>
        <w:rPr>
          <w:sz w:val="28"/>
          <w:szCs w:val="28"/>
        </w:rPr>
        <w:t>Воронков А.В. Проблемы теории административного права: сравнительно-правовое исследование. – СПб.: Изд-во Санкт-Петербургского университета, 2001. – 2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/>
      </w:pPr>
      <w:r>
        <w:rPr>
          <w:sz w:val="28"/>
          <w:szCs w:val="28"/>
        </w:rPr>
        <w:t>Габричидзе Б.Н., Чернявский А.Г. Административное право. – М.: ООО «ТК Велби», 2003. 4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ева Т.А., Дихтяр А.И., Дракина М.Н. Административная ответственность за правонарушения в предпринимательской деятельности. М.: ИД ФБК-ПРЕСС, 2003. 1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 Ю.А., Евтеева А.А., Петров С.М. Административное право. Учебник. М.: Эксмо. 2005. 10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/>
      </w:pPr>
      <w:r>
        <w:rPr>
          <w:sz w:val="28"/>
          <w:szCs w:val="28"/>
        </w:rPr>
        <w:t>Костылева К.И. Административная ответственность в сфере лицензирования // Административная ответственность: вопросы теории и практики / Отв. ред. д.ю.н., профессор Н.Ю. Хаманевой. М.: Институт государства и права РАН, 2004. 39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административное право / Под ред. Ю.Н. Старилова. Воронеж: Изд-во ВГУ. 2007. 7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инцев Д.В. Лицензионно-разрешительная система в Российской Федерации: Монография. Екатеринбург: Изд-во УрГЮА, 1999. 3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Образовательное право как отрасль российского права. М.: Исследовательский центр проблем качества подготовки специалистов, 2000. – 1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миров Ю.А. Административное право и процесс: полный курс/ Ю.А. Тихомиров; Гос. Университет – Высшая школа экономики. 2-е изд., доп. и перераб. – М.: Тихомиров, 2006. 6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а М.Ю. Образовательное право: Учебное пособие для вузов – М.: Гуманитарный издательский центр ВЛАДОС, 2003. -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ов С.Н. Административное право России (Общая часть): Учеб. пособие / С.Н. Чернов; ПетрГУ. – Петрозаводск, 2004. 2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аков А.В. Лицензирование отдельных видов предпринимательской деятельности. М.: Издательский Дом «Дашков и К˚», 2000. 1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Шкатулла В.И. Образовательное право:</w:t>
      </w:r>
      <w:r>
        <w:rPr>
          <w:sz w:val="28"/>
          <w:szCs w:val="28"/>
        </w:rPr>
        <w:t xml:space="preserve"> Учебник для вузов. - М.: Издательство НОРМА (Издательская группа НОРМА—ИНФРА • М), 2001. 68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собенности организации управления в государственном образовательном учрежден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нутри образовательного учреждения. Взаимодействие образовательного учреждения с другими юридическими ли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специальная литерату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 3266-1 «Об образовании» в редакции от 27.12.2009 // Ведомости Съезда народных депутатов Российской Федерации и Верховного Совета Российской Федерации. 1992. №3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«О высшем и послевузовском профессиональном образовании» в редакции от 21.12.2009. Российская газета. 1996. 29 ав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от 30.12.2001 № 197-ФЗ в редакции от 25.11.2009. Российская газета. 2001. 31 декаб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Часть Первая) от 30.11.1994 № 51-ФЗ в редакции от 27.12.2009 // Собрание законодательства Российской Федерации. 1994. № 3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Часть Вторая) от 26.01.1996 № 14-ФЗ в редакции от 17.07.2009 // Собрание законодательства Российской Федерации. 1996. № 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ков А.В. Проблемы теории административного права: сравнительно-правовое исследование. – СПб.: Изд-во Санкт-Петербургского университета, 2001. – 22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Гражданское право: Учебник для вузов / Под ред. Т.И. Илларионовой, Б.М. Гонгало, В.А. Плетнева, Ч.1. - М.: НОРМА-ИНФРА-М, 1998. - 453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: Институт государства и права РАН, 2004. 39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/>
      </w:pPr>
      <w:r>
        <w:rPr>
          <w:sz w:val="28"/>
          <w:szCs w:val="28"/>
        </w:rPr>
        <w:t>Лебедев К.К. Предпринимательское и коммерческое право: системные аспекты (предпринимательское и коммерческое право в системе права и законодательства, системе юридических наук и учебных дисциплин). СПб.: Изд-во «Юридический центр Пресс», 2002. – 31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(хозяйственное) право: Учебник. В 2 т. Т.1 / Отв. ред. О.М. Олейник. М.: Юристъ, 1999. – 72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Образовательное право как отрасль российского права. М.: Исследовательский центр проблем качества подготовки специалистов, 2000. – 13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Толкачев, А.Н. Российское предпринимательское право: Учеб. пособие для вузов / А.Н. Толкачев. - Москва: Экзамен, 2003. - 542,[1]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еждународное образовательное прав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признанные нормы и принципы международного образовательного права, международные договоры в сфере образования. Правовые акты СНГ в сфере образования. Международная деятельность образовательных учреждений. Внешнеэкономическая деятельность образовательных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специальная литература.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 (одобрена Генеральной Ассамблеей ООН 20 ноября 1989 г.) // Сборник международных договоров СССР, выпуск </w:t>
      </w:r>
      <w:r>
        <w:rPr>
          <w:rFonts w:cs="Times New Roman" w:ascii="Times New Roman" w:hAnsi="Times New Roman"/>
          <w:sz w:val="28"/>
          <w:szCs w:val="28"/>
          <w:lang w:val="en-US"/>
        </w:rPr>
        <w:t>XLVI</w:t>
      </w:r>
      <w:r>
        <w:rPr>
          <w:rFonts w:cs="Times New Roman" w:ascii="Times New Roman" w:hAnsi="Times New Roman"/>
          <w:sz w:val="28"/>
          <w:szCs w:val="28"/>
        </w:rPr>
        <w:t>, 1993.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 содействии распространению в международном плане наглядно-звуковых материалов образовательного, научного и культурного характера (заключено 10.12.1948) // Международные нормативно-правовые акты ЮНЕСКО. – М.: Логос, 1993. С.231-239, 594, 633. 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нция N 142 Международной организации труда «О профессиональной ориентации и профессиональной подготовке в области развития людских ресурсов» (принята в г. Женеве 23.06.1975 на 60-ой сессии Генеральной конференции МОТ) (по состоянию на 31 декабря 2007 года) // Конвенции и рекомендации, принятые Международной конференцией труда. 1957-1990. 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Женева: Международное бюро труда, 1991. С. 1751-1754. 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сотрудничестве в области распространения знаний и образования взрослых (заключено в г. Москве 17.01.1997). Российская газета (Экономический союз), 1997. № 22.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сотрудничестве в области образования (заключено в г. Ташкенте 15.05.1992)// Информационный вестник Совета глав государств и Совета глав правительств СНГ «Содружество». 1992. № 5.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чная конвенция о защите национальных меньшинств (ETS N 157) (заключена в г. Страсбурге 01.02.1995) // Собрание законодательства Российской Федерации. 1999. № 11.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ежду Правительством Российской Федерации и Правительством Итальянской Республики о сотрудничестве в области культуры и образования (заключено в г. Риме 10.02.1998) // Дипломатический вестник. 1998. № 3.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между Правительством Российской Федерации и Правительством Соединенного Королевства Великобритании и Северной Ирландии о сотрудничестве в области образования, науки и культуры (заключено в Москве 15.02.1994) // Дипломатический вестник. 1994. № 5-6. 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андум о взаимопонимании между Правительством Российской Федерации и Правительством Соединенных Штатов Америки о принципах сотрудничества в области культуры, гуманитарных и общественных наук, образования и средств массовой информации (подписан в Москве 02.09.1998) // Дипломатический вестник. 1998. N 10. 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между Правительством Российской Федерации и Правительством Южно-Африканской Республики о сотрудничестве в области образования (подписан в г. Претории 21.11.2002) // Бюллетень международных договоров. 2003. N 8.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борьбе с дискриминацией в области образования (принята в г. Париже 14.12.1960 на 11-ой сессии Генеральной конференции ЮНЕСКО) // Ведомости ВС СССР. 1962. N 44.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ввозе материалов образовательного, научного и культурного характера (заключено в Лейк-Саксессе, Нью-Йорк 22.11.1950) // Бюллетень международных договоров. 1999. N 3.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пакт об экономических, социальных и культурных правах (Нью-Йорк, 16 декабря 1966 года) // Ведомости ВС СССР. 28 апреля 1976 г. N 17. 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техническом и профессиональном образовании (заключена в г. Париже 10.11.1989) // Международные нормативно-правовые акты ЮНЕСКО. –М.: Логос, 1993. С. 110-117.</w:t>
      </w:r>
      <w:r>
        <w:br w:type="page"/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8"/>
          <w:szCs w:val="28"/>
        </w:rPr>
        <w:t>3. ПЕРЕЧЕНЬ ПРИМЕРНЫХ КОНТРОЛЬНЫХ ВОПРОСОВ И ЗАДАНИЙ ДЛЯ САМОСТОЯТЕЛЬНОЙ РАБОТЫ</w:t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органов государственной власти в области управления образованием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sz w:val="28"/>
          <w:szCs w:val="28"/>
        </w:rPr>
        <w:t>Деятельность Федерального Собрания Российской Федерации</w:t>
      </w:r>
      <w:r>
        <w:rPr>
          <w:sz w:val="28"/>
          <w:szCs w:val="28"/>
        </w:rPr>
        <w:t xml:space="preserve"> в области высшего и послевузовского профессиона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sz w:val="28"/>
          <w:szCs w:val="28"/>
        </w:rPr>
        <w:t>Направления деятельности Правительства Российской Федерации</w:t>
      </w:r>
      <w:r>
        <w:rPr>
          <w:sz w:val="28"/>
          <w:szCs w:val="28"/>
        </w:rPr>
        <w:t xml:space="preserve"> в области высшего и послевузовского профессиона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Министерства образования и науки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и структура Федеральной службы по интеллектуальной собственности, патентам и товарным знак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и структура Федеральной службы по надзору в сфере образования и нау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государственного управления образованием с другими исполнительными органами государственной власти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управления профессионального образования в Республике Карел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Республики Карелия, осуществляющие управление образовани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Министерства образования Республики Карелия в области профессиона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существляющие управление образовани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правления образованием в г. Петрозаводс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России в области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нормативные акты об образов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проекты в области профессиона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нцепции модернизации российского образования для российского законодательства об образов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оссийского законодательства об образов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которые необходимо принять в образовательной сфер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инятия Кодекса Российской Федерации об образов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«Об образовании» в российском образов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Федерального закона «О высшем и послевузовском профессиональном образовани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в области образования Республики Карел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Болонского процесса на нормативную базу Российской Федерации и систему профессиона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ой статус образовательных учреждений высшего профессиона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обучающихся образовательных учреждений высшего профессиона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педагогических работников образовательных учреждений высшего профессиона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бразовательные стандар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Ф в области профессиона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К в области профессиона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авового положения послевузовского профессионального образования</w:t>
      </w:r>
      <w:r>
        <w:br w:type="page"/>
      </w:r>
    </w:p>
    <w:p>
      <w:pPr>
        <w:pStyle w:val="Normal"/>
        <w:spacing w:lineRule="auto" w:line="360"/>
        <w:ind w:left="72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ЕБНО-МЕТОДИЧЕСКОЕ ОБЕСПЕЧЕНИЕ КУРСА</w:t>
      </w:r>
    </w:p>
    <w:p>
      <w:pPr>
        <w:pStyle w:val="21"/>
        <w:ind w:right="-8" w:hanging="0"/>
        <w:rPr/>
      </w:pPr>
      <w:r>
        <w:rPr/>
        <w:t>1. СПИСОК НОРМАТИВНЫХ АКТОВ</w:t>
      </w:r>
    </w:p>
    <w:p>
      <w:pPr>
        <w:pStyle w:val="21"/>
        <w:ind w:right="-8" w:hanging="0"/>
        <w:rPr/>
      </w:pPr>
      <w:r>
        <w:rPr/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 (одобрена Генеральной Ассамблеей ООН 20 ноября 1989 г.) // Сборник международных договоров СССР, выпуск </w:t>
      </w:r>
      <w:r>
        <w:rPr>
          <w:rFonts w:cs="Times New Roman" w:ascii="Times New Roman" w:hAnsi="Times New Roman"/>
          <w:sz w:val="28"/>
          <w:szCs w:val="28"/>
          <w:lang w:val="en-US"/>
        </w:rPr>
        <w:t>XLVI</w:t>
      </w:r>
      <w:r>
        <w:rPr>
          <w:rFonts w:cs="Times New Roman" w:ascii="Times New Roman" w:hAnsi="Times New Roman"/>
          <w:sz w:val="28"/>
          <w:szCs w:val="28"/>
        </w:rPr>
        <w:t>, 1993.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 содействии распространению в международном плане наглядно-звуковых материалов образовательного, научного и культурного характера (заключено 10.12.1948) // Международные нормативно-правовые акты ЮНЕСКО. – М.: Логос, 1993. С.231-239, 594, 633. 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нция N 142 Международной организации труда «О профессиональной ориентации и профессиональной подготовке в области развития людских ресурсов» (принята в г. Женеве 23.06.1975 на 60-ой сессии Генеральной конференции МОТ) (по состоянию на 31 декабря 2007 года) // Конвенции и рекомендации, принятые Международной конференцией труда. 1957-1990. 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Женева: Международное бюро труда, 1991. С. 1751-1754. 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сотрудничестве в области распространения знаний и образования взрослых (заключено в г. Москве 17.01.1997). Российская газета (Экономический союз), 1997. № 22.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сотрудничестве в области образования (заключено в г. Ташкенте 15.05.1992)// Информационный вестник Совета глав государств и Совета глав правительств СНГ «Содружество». 1992. № 5.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чная конвенция о защите национальных меньшинств (ETS N 157) (заключена в г. Страсбурге 01.02.1995) // Собрание законодательства Российской Федерации. 1999. № 11.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ежду Правительством Российской Федерации и Правительством Итальянской Республики о сотрудничестве в области культуры и образования (заключено в г. Риме 10.02.1998) // Дипломатический вестник. 1998. № 3.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между Правительством Российской Федерации и Правительством Соединенного Королевства Великобритании и Северной Ирландии о сотрудничестве в области образования, науки и культуры (заключено в Москве 15.02.1994) // Дипломатический вестник. 1994. № 5-6. 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андум о взаимопонимании между Правительством Российской Федерации и Правительством Соединенных Штатов Америки о принципах сотрудничества в области культуры, гуманитарных и общественных наук, образования и средств массовой информации (подписан в Москве 02.09.1998) // Дипломатический вестник. 1998. N 10. 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между Правительством Российской Федерации и Правительством Южно-Африканской Республики о сотрудничестве в области образования (подписан в г. Претории 21.11.2002) // Бюллетень международных договоров. 2003. N 8.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борьбе с дискриминацией в области образования (принята в г. Париже 14.12.1960 на 11-ой сессии Генеральной конференции ЮНЕСКО) // Ведомости ВС СССР. 1962. N 44.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ввозе материалов образовательного, научного и культурного характера (заключено в Лейк-Саксессе, Нью-Йорк 22.11.1950) // Бюллетень международных договоров. 1999. N 3.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пакт об экономических, социальных и культурных правах (Нью-Йорк, 16 декабря 1966 года) // Ведомости ВС СССР. 28 апреля 1976 г. N 17. 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техническом и профессиональном образовании (заключена в г. Париже 10.11.1989) // Международные нормативно-правовые акты ЮНЕСКО. –М.: Логос, 1993. С. 110-1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</w:t>
      </w:r>
      <w:r>
        <w:rPr/>
        <w:t xml:space="preserve"> </w:t>
      </w:r>
      <w:r>
        <w:rPr>
          <w:sz w:val="28"/>
          <w:szCs w:val="28"/>
        </w:rPr>
        <w:t>(с учетом поправок, внесенных Законами Российской Федерации о поправках к Конституции Российской Федерации от 30.12.2008 N 6-ФКЗ и от 30.12.2008 N 7-ФКЗ). Российская газета. 1993. 25 д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 3266-1 «Об образовании» в редакции от 27.12.2009 // Ведомости Съезда народных депутатов Российской Федерации и Верховного Совета Российской Федерации. 1992. №3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«О высшем и послевузовском профессиональном образовании» в редакции от 21.12.2009. Российская газета. 1996. 29 ав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СФСР от 25.10.1991 N 1807-1 "О языках народов Российской Федерации"</w:t>
      </w:r>
      <w:r>
        <w:rPr>
          <w:sz w:val="28"/>
          <w:szCs w:val="28"/>
        </w:rPr>
        <w:t xml:space="preserve"> в редакции от 11.12.2002 N 165-ФЗ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Ведомости СНД и ВС РСФСР. 1991. № 5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6.09.1997 N 125-ФЗ "О свободе совести и о религиозных объединениях"</w:t>
      </w:r>
      <w:r>
        <w:rPr>
          <w:sz w:val="28"/>
          <w:szCs w:val="28"/>
        </w:rPr>
        <w:t xml:space="preserve"> в редакции от 23.07.2008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 xml:space="preserve">Собрание законодательства Российской Федерации. 1997. №3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17.06.1996 N 74-ФЗ "О национально-культурной автономии" в редакции </w:t>
      </w:r>
      <w:r>
        <w:rPr>
          <w:sz w:val="28"/>
          <w:szCs w:val="28"/>
        </w:rPr>
        <w:t>от 09.02.2009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Собрание законодательства Российской Федерации. 1996. №2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Федеральный закон от 30.03.1999 N 52-ФЗ "О санитарно-эпидемиологическом благополучии населения" в редакции </w:t>
      </w:r>
      <w:r>
        <w:rPr>
          <w:sz w:val="28"/>
          <w:szCs w:val="28"/>
        </w:rPr>
        <w:t xml:space="preserve">от 30.12.2008 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 xml:space="preserve"> Собрание законодательства Российской Федерации. 1999. № 14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8.03.1998 N 53-ФЗ "О воинской обязанности и военной службе" в редакции </w:t>
      </w:r>
      <w:r>
        <w:rPr>
          <w:sz w:val="28"/>
          <w:szCs w:val="28"/>
        </w:rPr>
        <w:t>от 21.12.2009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Собрание законодательства Российской Федерации. 1998. № 1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0</w:t>
      </w:r>
      <w:r>
        <w:rPr>
          <w:sz w:val="28"/>
          <w:szCs w:val="28"/>
        </w:rPr>
        <w:t>4.12.2007 N329-ФЗ</w:t>
      </w:r>
      <w:r>
        <w:rPr>
          <w:bCs/>
          <w:sz w:val="28"/>
          <w:szCs w:val="28"/>
        </w:rPr>
        <w:t xml:space="preserve"> «О физической культуре и спорте в Российской Федерации» в редакции </w:t>
      </w:r>
      <w:r>
        <w:rPr>
          <w:sz w:val="28"/>
          <w:szCs w:val="28"/>
        </w:rPr>
        <w:t>от 25.11.2009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Собрание законодательства Российской Федерации. 2007. N 5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оловно-исполнительный кодекс Российской Федерации от 08.01.1997 № 1-ФЗ в редакции </w:t>
      </w:r>
      <w:r>
        <w:rPr>
          <w:sz w:val="28"/>
          <w:szCs w:val="28"/>
        </w:rPr>
        <w:t>от 27.12.2009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Собрание законодательства Российской Федерации. 1997. №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 Российской Федерации от 15.05.1991 № 1244-1 "О социальной защите граждан, подвергшихся воздействию радиации вследствие катастрофы на Чернобыльской АЭС" в редакции </w:t>
      </w:r>
      <w:r>
        <w:rPr>
          <w:sz w:val="28"/>
          <w:szCs w:val="28"/>
        </w:rPr>
        <w:t>от 24.07.2009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>Ведомости СНД и ВС РСФСР. 1991. № 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1.12.1996 N 159-ФЗ "О дополнительных гарантиях по социальной поддержке детей-сирот и детей, оставшихся без попечения родителей" в редакции </w:t>
      </w:r>
      <w:r>
        <w:rPr>
          <w:sz w:val="28"/>
          <w:szCs w:val="28"/>
        </w:rPr>
        <w:t xml:space="preserve">от 17.12.2009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 xml:space="preserve">Собрание законодательства Российской Федерации. 1996. № 5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4.11.1995 N 181-ФЗ "О социальной защите инвалидов в Российской Федерации" в редакции </w:t>
      </w:r>
      <w:r>
        <w:rPr>
          <w:sz w:val="28"/>
          <w:szCs w:val="28"/>
        </w:rPr>
        <w:t xml:space="preserve">от 24.07.2009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 xml:space="preserve">Собрание законодательства Российской Федерации. 1995. № 4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07.08.2000 N 122-ФЗ "О порядке установления размеров стипендий и социальных выплат в Российской Федерации" в редакции </w:t>
      </w:r>
      <w:r>
        <w:rPr>
          <w:sz w:val="28"/>
          <w:szCs w:val="28"/>
        </w:rPr>
        <w:t>от 17.12.2009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Собрание законодательства Российской Федерации. 2000. №3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от 30.12.2001 № 197-ФЗ в редакции от 25.11.2009. Российская газета. 2001. 31 дека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Часть Первая) от 30.11.1994 № 51-ФЗ в редакции от 27.12.2009 // Собрание законодательства Российской Федерации. 1994. № 3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Часть Вторая) от 26.01.1996 № 14-ФЗ в редакции от 17.07.2009 // Собрание законодательства Российской Федерации. 1996. № 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Часть Первая) от 31.07.1998 № 146-ФЗ в редакции от 29.12.2009 // Собрание законодательства Российской Федерации. 1998. № 3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Часть Вторая) от 05.08.2000 № 117-ФЗ в редакции от 27.12.2009 // Собрание законодательства Российской Федерации. 2000. № 3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№ 174-ФЗ «Об автономных учреждениях» в редакции от 18.10.2007 N 230-ФЗ // Собрание законодательства Российской Федерации. 2006. № 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Федеральный закон от 08.08.2001 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 xml:space="preserve"> 128-ФЗ «О лицензировании отдельных видов деятельности» в редакции от 27.12.2009 // Собрание законодательства Российской Федерации. 2001. № 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10.04.2000 № 51-ФЗ «Об утверждении Федеральной программы развития образования» в редакции от 26.06.2007 N 118-ФЗ // Собрание законодательства Российской Федерации. 2000. № 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19.05.1995 № 82-ФЗ «Об общественных объединениях» в редакции от 23.07.2008 // Собрание законодательства Российской Федерации. 1995. № 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.12.2001. № 195-ФЗ в редакции от 21.12.2009 // Собрание законодательства Российской Федерации. 2002. № 1 (часть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РСФСР от 02.12.1990 № 395-1 «О банках и банковской деятельности» в редакции от 27.12.2009 // Собрание законодательства Российской Федерации. 1996. №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12.01.1996 № 7-ФЗ «О некоммерческих организациях» в редакции от 17.07.2009 // Собрание законодательства Российской Федерации. 1996.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 Президента Российской Федерации от 11.07.1991 N 1 "О первоочередных мерах по развитию образования в РСФСР" в редакции </w:t>
      </w:r>
      <w:r>
        <w:rPr>
          <w:sz w:val="28"/>
          <w:szCs w:val="28"/>
        </w:rPr>
        <w:t>от 25.02.2003 N 250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Ведомости СНД и ВС РФ. 1991. № 3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bCs/>
          <w:spacing w:val="-10"/>
          <w:sz w:val="28"/>
          <w:szCs w:val="28"/>
        </w:rPr>
        <w:t>Указ Президента Российской Федерации от 06.04.2006 N 325 "О мерах государственной поддержки талантливой молодежи" в редакции</w:t>
      </w:r>
      <w:r>
        <w:rPr>
          <w:spacing w:val="-10"/>
          <w:sz w:val="28"/>
          <w:szCs w:val="28"/>
        </w:rPr>
        <w:t xml:space="preserve"> от 29.02.2008 N 283 //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брание законодательства Российской Федерации. 2006. № 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2.05.2008 N 724 </w:t>
      </w:r>
      <w:r>
        <w:rPr>
          <w:bCs/>
          <w:sz w:val="28"/>
          <w:szCs w:val="28"/>
        </w:rPr>
        <w:t xml:space="preserve">"Вопросы системы и структуры федеральных органов исполнительной власти" в редакции от 19.01.2010 // Собрание законодательства </w:t>
      </w:r>
      <w:r>
        <w:rPr>
          <w:sz w:val="28"/>
          <w:szCs w:val="28"/>
        </w:rPr>
        <w:t>Российской Федерации.</w:t>
      </w:r>
      <w:r>
        <w:rPr>
          <w:bCs/>
          <w:sz w:val="28"/>
          <w:szCs w:val="28"/>
        </w:rPr>
        <w:t xml:space="preserve"> 2008. N 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9.2005 № 1340-р «О Концепции федеральной целевой программы развития образования 2006-2010 годы» // Собрание законодательства Российской Федерации. 2005. № 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 Правительств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5.07.2001 N 505 "Об утверждении правил оказания платных образовательных услуг" в редакции от 15.09.2008 N 682 // Собрание законодательства Российской Федерации. 2001. № 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 Правительств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31 марта 2009 г. N 277 "Об утверждении Положения о лицензировании образовательной деятельности" // Собрание законодательства Российской Федерации. 2009. N 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 Правительств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4.07.2008 N 521 "Об утверждении Типового положения об образовательном учреждении начального профессионального образования" // Собрание законодательства Российской Федерации. 1994. №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 Правительств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6.10.2000 № 823 «Об утверждении перечня профессий начального профессионального образования, получение которых в форме экстерната не допускается» // Собрание законодательства Российской Федерации. 2000. № 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 Правительств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5.06.2004 № 280 «Об утверждении Положения о Министерстве образования и науки Российской Федерации» в редакции от 31.03.2009 // Собрание законодательства Российской Федерации. 2004. № 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 Правительств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6.04.2004 № 158 «Вопросы Министерства образования и науки Российской Федерации» в редакции от 10.03.2009 // Собрание законодательства Российской Федерации. 2004. № 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 Правительств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4.10.2000 № 751 «О национальной доктрине образования в Российской Федерации» // Собрание законодательства Российской Федерации. 2000. № 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1.06.1996 № 695 «Об утверждении Положения о статусе ректора государственного высшего учебного заведения Российской Федерации федерального подчинения» в редакции от 10.03.2009 // Собрание законодательства Российской Федерации. 1996. № 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6.2004 № 300 «Об утверждении Положения о Федеральной службе по надзору в сфере образования и науки» в редакции от 08.08.2009 // Собрание законодательства Российской Федерации. 2004. № 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Приказ Минобразования России от 22.05.1998 N 1327 "Об утверждении </w:t>
      </w:r>
      <w:r>
        <w:rPr>
          <w:sz w:val="28"/>
          <w:szCs w:val="28"/>
        </w:rPr>
        <w:t>Положения о порядке аттестации и государственной аккредитации образовательных учреждений</w:t>
      </w:r>
      <w:r>
        <w:rPr>
          <w:bCs/>
          <w:sz w:val="28"/>
          <w:szCs w:val="28"/>
        </w:rPr>
        <w:t xml:space="preserve">" в редакции </w:t>
      </w:r>
      <w:r>
        <w:rPr>
          <w:sz w:val="28"/>
          <w:szCs w:val="28"/>
        </w:rPr>
        <w:t>от 11.08.2000 N 2439</w:t>
      </w:r>
      <w:r>
        <w:rPr>
          <w:bCs/>
          <w:sz w:val="28"/>
          <w:szCs w:val="28"/>
        </w:rPr>
        <w:t xml:space="preserve"> //</w:t>
      </w:r>
      <w:r>
        <w:rPr>
          <w:sz w:val="28"/>
          <w:szCs w:val="28"/>
        </w:rPr>
        <w:t xml:space="preserve"> Бюллетень нормативных актов федеральных органов исполнительной власти.1998. N 2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здравоохранения Российской Федерации от 28 января 2003 г. № 2 «О введении в действие санитарно-эпидемиологических правил и нормативов СанПиН 2.4.3.1186-03» в редакции от 30.09.2009. Российская газета. 27 фев.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ра обороны Российской Федерации от 03.05.2001 N 202 "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" в редакции от 31.07.2009 // Бюллетень нормативных актов федеральных органов исполнительной власти. 2001. № 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ельхозпрода Российской Федерации от 18.12.1997 N 75 "Об утверждении Положения о центральном учебно-методическом кабинете по среднему и начальному профессиональному образованию (ЦУМКЕ)" // СПС Консультант Плюс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 города Москвы от 29.06.2005 № 32 «О начальном и среднем профессиональном образовании» в редакции от 22.02.2006 N 12 //</w:t>
      </w:r>
      <w:r>
        <w:rPr>
          <w:rStyle w:val="FootnoteCharacter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ости Московской городской Думы. 2005. № 8. 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 Московской области от 27.07.2006 N 136/2006-ОЗ «Об образовании» в редакции от 18.04.2008 N 45/2008-ОЗ. Ежедневные Новости. Подмосковье. 2006. 3 августа. 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Республики Адыгея от 06.01.2000 № 156 «Об образовании» в редакции от 07.06.2007 N 87 // Собрание законодательства Республики Адыгея. 2000. № 1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 Республики Татарстан от 19.10.1993 № 198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разовании» в редакции от 03.07.2009. Республика Татарстан. 1997. 5 авг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Нижегородской области от 04.08.2005 № 96-З «Об утверждении комплексной областной целевой программы развития образования в Нижегородской области на 2006-2010 годы» в редакции от 04.07.2008 N 81-З. Нижегородские новости. 2005. 13 авг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Архангельской области от 09.11.2005 № 99-6-ОЗ «О социально-экономической целевой программе Архангельской области «Развитие начального профессионального образования на 2006-2008 годы» в редакции от 31.10.2007 N 425-21-ОЗ) // Ведомости Архангельской области Собрания депутатов четвертого созыва. 2005 № 6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он Вологодской области от 28.01.2005 № 1218-ОЗ «О мерах социальной поддержки отдельных категорий граждан в целях реализации права на образование» в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от 10.02.2008 N 1753-О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райний Север. 2005. 29 янв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200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 Республики Карелия от 29.04.2005 № 874-ЗРК «Об образовании» в редакции от 19.12.2008 // Собрание законодательства Республики Карелия. 2005. № 48. 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200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 Республики Карелия от 23.04.1996 № 120-ЗРК «О стипендиях Республики Карелия для учащихся, студентов и аспирантов очной формы обучения образовательных учреждений профессионального образования и научных учреждений» в редакции от 10.05.2007 N 1069-ЗРК // Собрание законодательства Республики Карелия. 2000. № 3. 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200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 Республики Карелия от 28.11.2005 № 921-ЗРК «О государственном обеспечении и социальной поддержке детей-сирот и детей, оставшихся без попечения родителей» в редакции от 30.04.2009 // Собрание законодательства Республики Карелия. 2005. № 11 (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он Ставропольского края от 20.06.2006 </w:t>
      </w:r>
      <w:r>
        <w:rPr>
          <w:rFonts w:cs="Times New Roman" w:ascii="Times New Roman" w:hAnsi="Times New Roman"/>
          <w:b w:val="false"/>
          <w:sz w:val="28"/>
          <w:szCs w:val="28"/>
        </w:rPr>
        <w:t>N 38-КЗ «О стипендиальном обеспечении студентов и учащихся государственных образовательных учреждений начального, среднего и высшего профессионального образования, находящихся в ведении Ставропольского края» в редакции от 30.07.2008. Ставропольская правда. 2006. 22 июня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й закон Ростовской области от 22.10.2004 № 161-ЗС «Об установлении размера минимальной стипендии учащимся и студентам государственных учреждений начального и среднего профессионального образования Ростовской области» в редакции от 12.09.2008. Наше время. 2004. 27 окт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Томской области от 07.06.2006 № 118-ОЗ «О социальной поддержке учащихся и студентов, обучающихся в государственных образовательных учреждениях начального профессионального, среднего профессионального и высшего профессионального образования на территории Томской области, по оплате проезда» в редакции от 11.03.2009 // Собрание законодательства Томской области. 2006. № 6 (11)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Кабардино-Балкарской Республики от 08.04.2003 № 37-РЗ «О начальном профессиональном образовании и профессиональной подготовке в Кабардино-Балкарской Республике» в редакции от 30.07.2007 N 62-РЗ. Кабардино-Балкарская правда. 2003. 11 апреля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Курганской области от 30.06.2000 № 333 «О правовом регулировании в сфере образования на территории Курганской области» в редакции от 03.03.2009 // Новый мир. 2000. № 128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й закон Ленинградской области от 09.06.2001 № 38-ОЗ «О начальном и среднем профессиональном образовании, а также профессиональной подготовке в Ленинградской области» в редакции от 24.12.2007 N 188-оз // Вестник Правительства Ленинградской области. 2001. № 9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200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 Главы Республики Карелия от 31.12.2007 N 197 «О Министерстве образования Республики Карелия» в редакции от 05.02.2009 // Собрание законодательства Республики Карелия. 2007. N 12 (Часть II)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200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Главы Республики Карелия от 12.08.2002 № 150-р «О структуре Министерства образования и по делам молодежи Республики Карелия» // Собрание законодательства Республики Карелия. 2002. № 8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200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Главы Республики Карелия от 05.11.2002 № 335-р «О дополнении структуры Министерства образования и по делам молодежи Республики Карелия» // Собрание законодательства Республики Карелия. 2002. № 11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200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Правительства Республики Карелия от 08.02.2007 № 36 р-П (вместе с «Концепцией Региональной целевой программы «Развитие образования в Республике Карелия в 2008-2010 годах»)// Собрание законодательства Республики Карелия. 2007. № 2 (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200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Правительства Республики Карелия от 01.06.2005 № 159 р-П вместе с «Республиканской целевой программой «Здоровый образ жизни» на период 2005-2007 годов и до 2010») в редакции от 19.11.2007 N 406р-П // Собрание законодательства Республики Карелия. 2005. № 6. 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200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Правительства Республики Карелия от 29.03.2006 № 75 р-П «О реорганизации государственных образовательных учреждений Республики Карелия» // Собрание законодательства Республики Карелия. 2006. № 3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200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Республики Карелия от 08.04.2005 № 42-П «О стипендиальном обеспечении обучающихся и студентов государственных образовательных учреждений начального и среднего профессионального образования Республики Карелия» в редакции от 27.12.2008 // Собрание законодательства Республики Карелия. 2005. № 4 (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Хабаровского края от 09 июля 2007 г. N 135-пр «Об утверждении Положения о Министерстве образования Хабаровского края» в редакции от 26.06.2008 // Собрание законодательства Хабаровского края. 2007. N 7 (60)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еспублики Коми от 03.05.2005 № 115 «О реорганизации некоторых государственных образовательных учреждений начального профессионального образования» в редакции от 10.04.2008 N 79. Республика. 2005. 17 мая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Удмуртской Республики от 06.02.2006 № 7 «О порядке формирования задания на подготовку кадров по профессиям начального профессионального образования в государственных учреждениях профессионального образования Удмуртской Республики». Удмуртская правда. 2006. 7 марта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Законодательного собрания Краснодарского края от 23.11.2005 № 1816-П «Об утверждении краевой целевой программы «Развитие образования в Краснодарском крае» на 2006-2010 годы» в редакции от 28.05.2008 N 488-П // Информационный бюллетень Законодательного собрания Краснодарского края. 2005. № 36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(Правительства) Курганской области от 08.06.2004 № 186 «О конкурсе проектов областной целевой программы развития образования Курганской области в 2005-2007 годах» // Новый мир. 2004. № 122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Ханты-Мансийского автономного округа – Югры от 20.04.2006 N 84-п «О стипендиальном обеспечении и других формах материальной поддержки обучающихся в государственных образовательных учреждениях начального, среднего и высшего профессионального образования, находящихся в ведении Ханты-Мансийского автономного округа – Югры» в редакции от 29.08.2008 // Собрание законодательства Ханты-Мансийского автономного округа – Югры». 2006. № 4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Кабинета Министров Республики Башкортостан от 11.03.2002 № 68 «О мерах по реализации Закона Республики Башкортостан «О государственной поддержке многодетных семей в Республике Башкортостан» в редакции от 04.08.2009 // Ведомости Государственного Собрания, Президента и Кабинета Министров Республики Башкортостан. 2002. № 7 (145).</w:t>
      </w:r>
    </w:p>
    <w:p>
      <w:pPr>
        <w:pStyle w:val="ConsTitle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Администрации Волгоградской области от 26.05.2006 № 625 «Об утверждении Положения о стипендиальном обеспечении и мерах социальной поддержки студентов государственных образовательных учреждений среднего профессионального образования и учащихся государственных образовательных учреждений начального профессионального образования в Волгоградской области» в редакции от 11.02.2009. Волгоградская правда. 2006. 9 июня.</w:t>
      </w:r>
    </w:p>
    <w:p>
      <w:pPr>
        <w:pStyle w:val="21"/>
        <w:ind w:right="-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360" w:right="-8" w:hanging="0"/>
        <w:rPr/>
      </w:pPr>
      <w:r>
        <w:rPr/>
        <w:t xml:space="preserve">2. РЕКОМЕНДУЕМАЯ ЛИТ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пов А.Б. Административная ответственность: Учебник. М.: Статут, 2000. 3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пов А.Б. Административное право: Учебник. – Изд. 5-е, перераб. и доп. / А.Б. Агапов. - Эксмо, 2006. 7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России: учеб. / Л.Л. Попов, Ю.И. Мигачев, С.В. Тихомиров; отв. Ред. Л.Л. Попов. – М.: ТК Велби, Изд-во Проспект, 2007. 6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: Учебник / Под ред. Ю.М. Козлова, Л.Л. Попова. М.: Юристъ, 1999. 7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Российской Федерации / В.Я. Насонов, В.А. Коньшин, К.С. Петров, В.М. Редкоус. – М.: Издательский центр «Академия», 2003.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хин А.П., Кармолицкий А.А., Козлов Ю.М. Административное право Российской Федерации. Учебник. – М.: Изд-во ЗЕРЦАЛО, 1996. -6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храх Д.Н. Административное право. М. 1996. 3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Бахрах Д.Н. Административное право России: Учебник для вузов. М.: Издательская группа НОРМА–ИНФРА•М, 2000. </w:t>
      </w:r>
      <w:r>
        <w:rPr>
          <w:rStyle w:val="InternetLink"/>
          <w:bCs/>
          <w:sz w:val="28"/>
          <w:szCs w:val="28"/>
        </w:rPr>
        <w:t>2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Бахрах Д.Н., Россинский Б.В., Старилов Ю.Н. Административное право. – М.: НОРМА, 2004. 7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едель Ж. Административное право Франции. М.: Прогресс, 1973.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рук Н.В. Основы теории правового положения личности в социалистическом обществе. М. 1979. 2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ков А.В. Проблемы теории административного права: сравнительно-правовое исследование. – СПб.: Изд-во Санкт-Петербургского университета, 2001. –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ричидзе Б.Н., Чернявский А.Г. Административное право. – М.: ООО «ТК Велби», 2003.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Гражданское право: Учебник для вузов / Под ред. Т.И. Илларионовой, Б.М. Гонгало, В.А. Плетнева, Ч.1. - М.: НОРМА-ИНФРА-М, 1998. - 45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ва Т.А., Дихтяр А.И., Дракина М.Н. Административная ответственность за правонарушения в предпринимательской деятельности. М.: ИД ФБК-ПРЕСС, 2003.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 Ю.А., Евтеева А.А., Петров С.М. Административное право. Учебник. М.: Эксмо. 2005. 10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стылева К.И. Административная ответственность в сфере лицензирования // Административная ответственность: вопросы теории и практики / Отв. ред. д.ю.н., профессор Н.Ю. Хаманевой. М.: Институт государства и права РАН, 2004. 3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Лебедев К.К. Предпринимательское и коммерческое право: системные аспекты (предпринимательское и коммерческое право в системе права и законодательства, системе юридических наук и учебных дисциплин). СПб.: Изд-во «Юридический центр Пресс», 2002. – 3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парев Е.Б. Общая теория административно-правового спора. Воронеж: Изд-во ВГУ. 2002. 2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цкевич А.В. Акты высших органов Советского государства. Юридическая природа нормативных актов высших органов государственной власти и управления СССР М.: Юрид. лит., 1967. 1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административное право / Под ред. Ю.Н. Старилова. Воронеж: Изд-во ВГУ. 2007. 7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уньков Л.А. Президент Российской Федерации. Конституция и политическая практика. М.: Норма, 1996. 2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инцев Д.В. Лицензионно-разрешительная система в Российской Федерации: Монография. Екатеринбург: Изд-во УрГЮА, 1999. 3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нина С.В., Сильченко Н.В. Научные основы типологии нормативно-правовых актов в СССР. М.: Наука, 1987.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(хозяйственное) право: Учебник. В 2 т. Т.1 / Отв. ред. О.М. Олейник. М.: Юристъ, 1999. – 7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хтер И., Шупперт Г.Ф. Судебная практика по административному праву. М.: Юристъ. 2000. 6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шайло В.Б. Административно-правовые режимы. М.: Щит-М. 2000.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рых В.М. Образовательное право как отрасль российского права. М.: Исследовательский центр проблем качества подготовки специалистов, 2000. – 1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миров Ю.А. Административное право и процесс: полный курс/ Ю.А. Тихомиров; Гос. Университет – Высшая школа экономики. 2-е изд., доп. и перераб. – М.: Тихомиров, 2006. 6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миров Ю.А. Юридическая коллизия. М.: Манускрипт, 1994. 1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Толкачев, А.Н. Российское предпринимательское право: Учеб. пособие для вузов / А.Н. Толкачев. - Москва: Экзамен, 2003. - 542,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а М.Ю. Образовательное право: Учебное пособие для вузов – М.: Гуманитарный издательский центр ВЛАДОС, 2003. -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анева Н.Ю. Защита прав граждан в сфере исполнительной власти. М. 1997.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в С.Н. Административное право России (Общая часть): Учеб. пособие / С.Н. Чернов; ПетрГУ. – Петрозаводск, 2004.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А.В. Лицензирование отдельных видов предпринимательской деятельности. М.: Издательский Дом «Дашков и К˚», 2000. 1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Шкатулла В.И. Образовательное право:</w:t>
      </w:r>
      <w:r>
        <w:rPr>
          <w:sz w:val="28"/>
          <w:szCs w:val="28"/>
        </w:rPr>
        <w:t xml:space="preserve"> Учебник для вузов. - М.: Издательство НОРМА (Издательская группа НОРМА—ИНФРА • М), 2001. 6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4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стребов О.А. Государственное унитарное предприятие как субъект публичного права. М. 2008. 206 с.</w:t>
      </w:r>
      <w:r>
        <w:br w:type="page"/>
      </w:r>
    </w:p>
    <w:p>
      <w:pPr>
        <w:pStyle w:val="Normal"/>
        <w:spacing w:lineRule="auto" w:line="360"/>
        <w:ind w:right="-6" w:hanging="0"/>
        <w:jc w:val="center"/>
        <w:rPr>
          <w:b/>
          <w:b/>
        </w:rPr>
      </w:pPr>
      <w:r>
        <w:rPr>
          <w:b/>
        </w:rPr>
        <w:t>РАСПРЕДЕЛЕНИЕ ЧАСОВ КУРСА ПО ТЕМАМ И ВИДАМ РАБОТ</w:t>
      </w:r>
    </w:p>
    <w:p>
      <w:pPr>
        <w:pStyle w:val="Normal"/>
        <w:spacing w:lineRule="auto" w:line="360"/>
        <w:ind w:right="-6" w:hanging="0"/>
        <w:jc w:val="center"/>
        <w:rPr>
          <w:sz w:val="28"/>
        </w:rPr>
      </w:pPr>
      <w:r>
        <w:rPr>
          <w:sz w:val="28"/>
        </w:rPr>
        <w:t>Очное от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2"/>
        <w:gridCol w:w="901"/>
        <w:gridCol w:w="1110"/>
        <w:gridCol w:w="1451"/>
        <w:gridCol w:w="1885"/>
        <w:gridCol w:w="1004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, формы итогового контроля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Сам.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бразовательное право как отрасль пра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сточники образовательного пра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онятие права на образ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еоретико-правовые проблемы исследования административно-правового статуса образовательного учре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государственного управления образовательными учрежде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обенности организации управления в государственном образовательном учрежд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ждународное образовательное пра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spacing w:lineRule="auto" w:line="36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  <w:t xml:space="preserve">ФОРМА ИТОГОВОГО КОНТРОЛЯ </w:t>
      </w:r>
    </w:p>
    <w:p>
      <w:pPr>
        <w:pStyle w:val="Normal"/>
        <w:spacing w:lineRule="auto" w:line="360"/>
        <w:ind w:right="-8" w:hanging="0"/>
        <w:jc w:val="both"/>
        <w:rPr>
          <w:sz w:val="28"/>
        </w:rPr>
      </w:pPr>
      <w:r>
        <w:rPr>
          <w:sz w:val="28"/>
        </w:rPr>
        <w:t>Заче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изучая данную дисциплину, должн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воить систему знаний об образовательном прав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авильно понимать сущность и значение образовательного права для современной юриспруден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твердо усвоить и запомнить юридическую терминологию образовательного пра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нать основные понятия, предмет образовательного права, его роль и значение в системе права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учение спецкурса «Образовательное право» предполагает подготовку профессиональных юристов, способных эффективно работать в сфере образовательных отношений, регулируемых пра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своения материал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изучение теоретического и практического материала по лекциям, учебным пособиям, с использованием рекомендованной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к семинарским занятиям в соответствии с планами и рекомендациями преподава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амостоятельная проработка источников образовательного права и периодических изд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преподават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еподавания дисципл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своение системы знаний об образовательном праве и формирование у студентов фундамента юридического мышления в данн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ширение у студентов юридического кругозора и формирование у них правовой культуры в цел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владение студентами правовой техник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студентами необходимого для работы в области юриспруденции уровня профессиональн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ые методики и приемы изложения курса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изложение теоретического лекцион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ов в дискуссионной форме в рамках семинарских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кущего, промежуточного и итогов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текущий контроль осуществляется в процессе проведения семинарских занятий в форме устных выступл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 производится в форме зачета по основным вопросам изучения учебного спец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_________________________________к.ю.н., доцент Т.Ю.Ол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28" w:right="11" w:firstLine="34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3366"/>
      <w:sz w:val="15"/>
      <w:szCs w:val="15"/>
      <w:u w:val="single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7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right="-5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57" w:hanging="0"/>
      <w:jc w:val="center"/>
    </w:pPr>
    <w:rPr>
      <w:sz w:val="32"/>
    </w:rPr>
  </w:style>
  <w:style w:type="paragraph" w:styleId="Style12">
    <w:name w:val="Обычный (веб)"/>
    <w:basedOn w:val="Normal"/>
    <w:qFormat/>
    <w:pPr>
      <w:ind w:firstLine="405"/>
    </w:pPr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8:00Z</dcterms:created>
  <dc:creator>User</dc:creator>
  <dc:description/>
  <cp:keywords/>
  <dc:language>en-US</dc:language>
  <cp:lastModifiedBy>http://urfak.petrsu.ru/</cp:lastModifiedBy>
  <cp:lastPrinted>2014-02-25T15:56:00Z</cp:lastPrinted>
  <dcterms:modified xsi:type="dcterms:W3CDTF">2014-02-28T11:19:00Z</dcterms:modified>
  <cp:revision>3</cp:revision>
  <dc:subject/>
  <dc:title>Методические указания для студентов</dc:title>
</cp:coreProperties>
</file>