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«Петрозавод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фессор                С.Н.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 27  »  марта   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</w:rPr>
        <w:t>РАБОЧАЯ УЧЕБНАЯ ПРОГРАММА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</w:rPr>
        <w:t>По дисциплине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е право зарубежных стр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5</w:t>
      </w:r>
    </w:p>
    <w:p>
      <w:pPr>
        <w:pStyle w:val="Normal"/>
        <w:rPr>
          <w:sz w:val="28"/>
        </w:rPr>
      </w:pPr>
      <w:r>
        <w:rPr>
          <w:sz w:val="28"/>
        </w:rPr>
        <w:t>семестр   9                                            Зачет   -  9 семестр</w:t>
      </w:r>
    </w:p>
    <w:p>
      <w:pPr>
        <w:pStyle w:val="Normal"/>
        <w:rPr/>
      </w:pPr>
      <w:r>
        <w:rPr>
          <w:sz w:val="28"/>
        </w:rPr>
        <w:t xml:space="preserve">лекции  -  26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>
          <w:sz w:val="28"/>
          <w:lang w:val="fi-FI"/>
        </w:rPr>
      </w:pPr>
      <w:r>
        <w:rPr>
          <w:sz w:val="28"/>
        </w:rPr>
        <w:t>занятия – 26 (час</w:t>
      </w:r>
      <w:r>
        <w:rPr>
          <w:sz w:val="28"/>
          <w:lang w:val="en-US"/>
        </w:rPr>
        <w:t>.</w:t>
      </w:r>
      <w:r>
        <w:rPr>
          <w:sz w:val="28"/>
          <w:lang w:val="fi-FI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52 (час.)     Самостоятельная работа -  46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9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образовательного  стандарта высшего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7           от « 27 »  марта 2013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-МЕТОДИЧЕСКИЙ КОМПЛЕКС ПО ДИСЦИПЛИНЕ</w:t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униципальное право зарубежных стран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1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латкова В.В. Муниципальное право зарубежных стран. Учебно-методический комплекс для студентов всех форм обучения.- Петрозаводск, 2013.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/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 xml:space="preserve">Пояснительная записка к рабочей программе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является важнейшим элементом конституционного строя демократических стран. Оно представляет собой тот специфический уровень исполнительной и представительной власти, которая, с одной стороны, участвует в осуществлении воли государства, а с другой — наиболее полно учитывает интересы насе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звитие местного самоуправления в мире — объективный процесс, характерный для </w:t>
      </w:r>
      <w:r>
        <w:rPr>
          <w:lang w:val="en-US"/>
        </w:rPr>
        <w:t>XXI</w:t>
      </w:r>
      <w:r>
        <w:rPr/>
        <w:t xml:space="preserve"> века. Оно распространяется и вглубь, и вширь, затрагивая все новые государ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зарубежных странах накоплен многолетний опыт формирования и функционирования органов местного самоуправления, в том числе и в вопросах финансирования, налогообложения, структурирования. Учет зарубежного опыта в практике организации российского самоуправления, безусловно, необходим; поэтому знания в области муниципального права зарубежных стран нужны юристам, осуществляющим профессиональную деятельность в Российской Федерации и на местном, и на региональном, и на федеральном уровн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Целью</w:t>
      </w:r>
      <w:r>
        <w:rPr/>
        <w:t xml:space="preserve"> дисциплины «Муниципальное право зарубежных стран» является дать обобщенный анализ местного самоуправления зарубежных стран на основе институционального и функционального подходов, изучения нормативно-правового регулирования и практики различных современных государств в сфере этой комплексной отрасли пра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Задачи</w:t>
      </w:r>
      <w:r>
        <w:rPr/>
        <w:t xml:space="preserve"> данной дисциплины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дать студентам правильное представление о системе муниципального права как специфического отраслевого правового образования, не входящего в число основных отраслей права и имеющего комплексный характер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характеризовать основные институты муниципального права (определение, предмет и метод данной отрасли; источники; субъекты; правовые, территориальные, организационные и финансово-экономические основы; полномочия; гарантии; ответственность органов местного самоуправления и должностных лиц; контроль государства и др.), выделить основные понятия данной отрасл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бозначить основные тенденции современного этапа развития и реформирования местного самоуправления за рубежом, пути и способы достижения эффективности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сформировать у студентов умения и навыки самостоятельной работы с нормативно-правовым материалом, научной литературой по муниципальному праву зарубежных стран и решения практических задач в данной област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/>
        <w:t>Место дисциплины «Муниципальное право зарубежных стран» в основной образовательной программе по специальности «Юриспруденция» (государственно-правовая специализация) предполагает, что студенты приступают к изучению данной дисциплины после освоения основных учебных курсов теории государства и права, конституционного, административного, гражданского, финансового права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</w:rPr>
        <w:t>. Рабочая программа дисциплины</w:t>
        <w:br/>
        <w:t>«Муниципальное право зарубежных стран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"/>
        <w:gridCol w:w="4688"/>
        <w:gridCol w:w="2693"/>
        <w:gridCol w:w="4111"/>
        <w:gridCol w:w="1701"/>
      </w:tblGrid>
      <w:tr>
        <w:trPr/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недели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темы</w:t>
            </w:r>
          </w:p>
        </w:tc>
        <w:tc>
          <w:tcPr>
            <w:tcW w:w="4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 и местное управление: понятия, проблема их соотношения в рамках современных научных подходов и концеп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 xml:space="preserve"> использованием интерактивного метода: часть лекции  в вопросно-ответной фор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ное самоуправление и местное управление: понятия, проблема их соотношения в рамках современных научных подходов и концепци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коллективное собеседование, рефераты по теме</w:t>
            </w:r>
          </w:p>
        </w:tc>
      </w:tr>
      <w:tr>
        <w:trPr>
          <w:trHeight w:val="1613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местного самоуправления. Конституционно-правовые основы местного самоуправления (на примерах конституций развитых демократических стр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2 час. с использованием интерактивных методов: решение задач, обсуждение докла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ормативно-правовое регулирование местного самоуправления. Конституционно-правовые основы местного самоуправления (на примерах конституций развитых демократических стран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, рефераты по теме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ые стандарты местного самоуправления. Европейская хартия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минар 4 час. с использованием интерактивных методов: работа в малых группа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</w:t>
            </w:r>
          </w:p>
        </w:tc>
      </w:tr>
      <w:tr>
        <w:trPr>
          <w:trHeight w:val="2462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местного самоуправления. Особая связь с местным населением.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ая подведомственность. Административно-территориальное деление как основа местного самоуправления. Организационная и функциональная 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местного самоуправления. Особая связь с местным населением.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ая подведомственность. Административно-территориальное деление как основа местного самоуправления. Организационная и функциональная самостоятельность (на примерах зарубежных стран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  час.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, рефераты по тем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местного самоуправления. Теория свободной общины. Государственная теория самоуправления. Доктрина делегированных полномочий. Теория дуализм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2 час. с использованием интерактивных методов: работа в малых группах, обсуждение докла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на примерах зарубеж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</w:t>
            </w:r>
          </w:p>
        </w:tc>
      </w:tr>
      <w:tr>
        <w:trPr>
          <w:trHeight w:val="2302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техника определения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полномочия органов местного самоуправления в финансово-экономической, социальной и административной сферах. Местный финансовый 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минар 4 час. с использованием интерактивных методов: работа в малых группах, обсуждение докладов</w:t>
            </w:r>
          </w:p>
          <w:p>
            <w:pPr>
              <w:pStyle w:val="Normal"/>
              <w:jc w:val="center"/>
              <w:rPr/>
            </w:pPr>
            <w:r>
              <w:rPr/>
              <w:t>(на примерах зарубеж-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техника определения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полномочия органов местного самоуправления в финансово-экономической, социальной и административной сферах. Местный финансовый менеджмент (на примерах зарубежных стран)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, рефераты по теме</w:t>
            </w:r>
          </w:p>
        </w:tc>
      </w:tr>
      <w:tr>
        <w:trPr>
          <w:trHeight w:val="2326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ированные полномочия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компетенция центральных и местных властей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 и факультативные (вспомогательные) полномочия центральных и местных вл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 использованием интер-активного метода: часть лекции  в вопросно-ответной форме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4 час. с использованием интерактивных методов: работа в малых группах, обсуж-дение докладов (на примерах зарубеж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ированные полномочия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компетенция центральных и местных властей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 и факультативные (вспомогательные) полномочия центральных и местных властей (на примерах зарубежных стр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, рефераты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рганов местного самоуправления. Представительные и исполнительные органы. Органы общей, отраслевой и функциональной компетенции. Органы избираемые и назначаемые. Коллегиальные и единоначальные орг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 использованием интер-активного метода: часть лекции  в вопросно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ной форм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ас. с использованием интерактивных методов: работа в малых группах, обсуж-дение докла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на примерах зарубеж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ов местного самоуправления. Представительные и исполнительные органы. Органы общей, отраслевой и функциональной компетенции. Органы избираемые и назначаемые. Коллегиальные и единоначальные органы (на примерах зарубежных стра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-лективное со-беседование, рефераты по теме</w:t>
            </w:r>
          </w:p>
        </w:tc>
      </w:tr>
      <w:tr>
        <w:trPr>
          <w:trHeight w:val="4307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органов местного самоуправления и их должностных лиц: общая характеристика. Виды ответственности. Ответственность муниципальных органов перед населением. Публично-правовая ответственность, ее формы и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муниципальных органов перед государством. Законодательное регулирование данного вида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муниципальных органов перед физическими и юридическими лиц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 использованием интер-активного метода: часть лекции  в вопросно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ной фор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органов местного самоуправления и их должностных лиц: общая характеристика. Виды ответственности. Ответственность муниципальных органов перед населением. Публично-правовая ответственность, ее формы и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муниципальных органов перед государством. Законодательное регулирование данного вида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муниципальных органов перед физическими и юридическими лицами (на примерах зарубеждных стран)</w:t>
            </w:r>
          </w:p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-лективное со-беседование, рефераты по теме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рганов и должностных лиц местного самоуправления. Формы и методы так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 использованием интер-активного метода: часть лекции  в вопросно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ной форм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минар 2 час. с использованием интерактивных методов: работа в малых группах, обсуж-дение докла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на примерах зарубеж-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рганов и должностных лиц местного самоуправления. Формы и методы такого контроля (на примерах зарубежных стран)</w:t>
            </w:r>
          </w:p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-лективное со-беседование, рефераты по теме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естного самоуправления. Муниципальная (англо-саксонская) система и основные ее разновидности — британская (унифицированная) и североамериканская (диверсифицированная) модели. Биполярная (романо-германская) система и основные ее разновидности — романская, германская, скандинавская и латиноамериканская мод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Лекция 4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 использованием интер-активного метода: часть лекции  в вопросно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минар 2 час. с использованием интерактивных методов: работа в малых группах, обсуж-дение докла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на примерах зарубеж-ных стра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местного самоуправления. Муниципальная (англо-саксонская) система и основные ее разновидности — британская (унифицированная) и североамериканская (диверсифицированная) модели. Биполярная (романо-германская) система и основные ее разновидности — романская, германская, скандинавская и латиноамериканская модели</w:t>
            </w:r>
          </w:p>
          <w:p>
            <w:pPr>
              <w:pStyle w:val="Normal"/>
              <w:jc w:val="center"/>
              <w:rPr/>
            </w:pPr>
            <w:r>
              <w:rPr/>
              <w:t>(на примерах зарубежных стран)</w:t>
            </w:r>
          </w:p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-лективное со-беседование, рефераты по теме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этап развития и реформирования местного самоуправления за рубежом. Реформы местного самоуправления в развитых странах: цели, этапы, содержание, ито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 2 час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 использованием интер-активного метода: часть лекции  в вопросно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ной форм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минар 4 час. с использованием интерактивных методов: работа в малых группах, обсуж-дение докла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на примерах зарубеж-ных стран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ллективное собеседование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Преподаватель: В. В. Блаткова_______________________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дата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I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>Методические указания для студент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а дисциплины «Муниципальное право зарубежных стран» предусматривает 26 часа лекционных занятий, темы большинства из  которых вынесены также и для самостоятельной работы студентов с формой контроля в виде рефератов. Также предусмотрены 26 часов практических (семинарских) занятий, на которых допускается и такая форма работы как выступления с докладами (коллективными, презентациями и т.д.) с последующим их обсуждение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Текущий контроль в связи с этим осуществляется в форме учета посещаемости студентами лекций и семинаров  и в форме опроса. Формы промежуточного контроля – опрос, коллективное собеседование, обсуждение докладов и рефератов. Форма итогового контроля – зачет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опросы для подготовки к зачету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Местное самоуправление и местное управ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Конституционно-правовые основы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Нормативно-правовое регулирование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Европейская хартия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Характерные черты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Административно-территориальное деление как основа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 Двухзвенные и трехзвенные системы местной власти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 Территориальные, институциональные (организационные) и финансово-экономические основы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 Компетенция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 Теори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 Виды органов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 Полномочия органов местного самоуправления: собственные и делегированные, обязательные и факультативны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 Местный финансовый менеджмен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 Совместная компетенция центральных и местных власт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 Административная опека и местное самоуправ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 Ответственность органов местного самоуправления и их должностных лиц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 Контроль за деятельностью органов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 Системы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 Реформы местного самоуправления (60—70-е годы ХХ века — настоящее время)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ечень литератур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вропейская хартия местного самоуправления (принята Советом Европы в Страсбурге 15 окт. 1985 г.) </w:t>
      </w:r>
      <w:r>
        <w:rPr>
          <w:lang w:val="en-US"/>
        </w:rPr>
        <w:t>ETS</w:t>
      </w:r>
      <w:r>
        <w:rPr/>
        <w:t xml:space="preserve"> № 122 // Ратифицирована Федеральным законом от 11 апр. 1998. СЗ РФ. 1998. № 15. Ст. 1695; № 36. Ст. 446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и государств Центральной и Восточной Европы. М., 199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и зарубежных государств: Сборник. М.: БЕК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и зарубежных государств: Учебное пособие. М., 200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временные зарубежные конституции. М., 1992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башидзе В. Х</w:t>
      </w:r>
      <w:r>
        <w:rPr/>
        <w:t>. Защита прав меньшинств по международному и внутригосударственному праву челове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вакьян С. А. и др</w:t>
      </w:r>
      <w:r>
        <w:rPr/>
        <w:t>. Избирательное  право и избирательный процесс: Учеб. для вузов. М.: Норма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лебастрова И. А</w:t>
      </w:r>
      <w:r>
        <w:rPr/>
        <w:t>. Муниципальные системы в странах Восточной Европы: конституционные вопросы: Научно-аналитический обзор. М.: ИНИОН РАН, 199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лебастрова И. А</w:t>
      </w:r>
      <w:r>
        <w:rPr/>
        <w:t>. Основы американского конституционализма. М.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рбузкин А. М</w:t>
      </w:r>
      <w:r>
        <w:rPr/>
        <w:t>. Конституционное право зарубежных стран. М., 20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Ахвенайнен Т., Джаккола А</w:t>
      </w:r>
      <w:r>
        <w:rPr/>
        <w:t>. Особенности предоставления социальной помощи в Финляндии на муниципальном уровне. Хельсинки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катин Д. В., Ковалева Т. К</w:t>
      </w:r>
      <w:r>
        <w:rPr/>
        <w:t>. Правовой статус и хозяйственная деятельность органов муниципального управления. Американская модель. М.: Изд-во Моск. ун-та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Барабашев Г. В. </w:t>
      </w:r>
      <w:r>
        <w:rPr/>
        <w:t>Местное самоуправление. М.: Изд-во МГУ, 199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Барабашев Г. В. </w:t>
      </w:r>
      <w:r>
        <w:rPr/>
        <w:t>Муниципальные органы современного капиталистического государства. М.: Изд-во МГУ, 197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Барабашев Г. В. </w:t>
      </w:r>
      <w:r>
        <w:rPr/>
        <w:t>О хартиях местного самоуправления в США // Государство и право. 1994. № 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ранова К. К</w:t>
      </w:r>
      <w:r>
        <w:rPr/>
        <w:t>. Бюджетный федерализм и местное самоуправление в Германии. М.: Дело и сервис, 200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ранчиков А. А</w:t>
      </w:r>
      <w:r>
        <w:rPr/>
        <w:t>. Муниципальные органы Великобритании. М., 199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ранчиков В. А</w:t>
      </w:r>
      <w:r>
        <w:rPr/>
        <w:t>. Муниципальное право: Учебник. М.: Юнити: Закон и право, 200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рашев А. М</w:t>
      </w:r>
      <w:r>
        <w:rPr/>
        <w:t>. Теория разделения властей: Становление, развитие, применение. Томск: Изд-во Томского ун-та, 199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арашев Г. В</w:t>
      </w:r>
      <w:r>
        <w:rPr/>
        <w:t>. Местное управление. М.: МГУ, 199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елкина Т., Старилов Ю</w:t>
      </w:r>
      <w:r>
        <w:rPr/>
        <w:t>. За все в ответе община: местное самоуправление в Германии // Российская Федерация. 1994. № 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олтенко Ю. Н</w:t>
      </w:r>
      <w:r>
        <w:rPr/>
        <w:t>. Основные разновидности организационной структуры местного самоуправления в Германии // Местное самоуправление: теория и практика. М., 199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Буренко В. В</w:t>
      </w:r>
      <w:r>
        <w:rPr/>
        <w:t>. Местное самоуправление Японии. М., 198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еттерберг Г</w:t>
      </w:r>
      <w:r>
        <w:rPr/>
        <w:t>. Новое общество. О возможностях общественного сектора. М.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ишняков В. Г</w:t>
      </w:r>
      <w:r>
        <w:rPr/>
        <w:t>. Конституции стран — членов СНГ: система государственной власти и местного самоуправления // Государство и право. 1994. № 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ороненко А. В</w:t>
      </w:r>
      <w:r>
        <w:rPr/>
        <w:t>. Местное управление и самоуправление в крупных городах зарубежных стран. М., 199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Гарнер Д</w:t>
      </w:r>
      <w:r>
        <w:rPr/>
        <w:t>. Великобритания: центральное и местное управление / Пер. с англ. М.: Прогресс, 198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Гильченко Л</w:t>
      </w:r>
      <w:r>
        <w:rPr/>
        <w:t>. Варианты подсказывает жизнь // Российская Федерация. 1997. № 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осударственно-правовые проблемы стран Латинской Америки. М.: УДИ, 198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Грибанова Г. И</w:t>
      </w:r>
      <w:r>
        <w:rPr/>
        <w:t>. Местное самоуправление в Западной Европе: Сравнительный анализ политико-социологических аспектов. СПб.: Изд-во РГПУ им. А. И. Герцена, 199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Гриценко Е</w:t>
      </w:r>
      <w:r>
        <w:rPr/>
        <w:t>. Традиции местного самоуправления в Германии и их историческое значение // Муниципальное право. 2000. № 1. С. 59—7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Гурней Б</w:t>
      </w:r>
      <w:r>
        <w:rPr/>
        <w:t>. Введение в науку управления / Пер. с франц. М., 1969. С. 23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путат парламента в зарубежных государствах. М.: Юридическая литература, 1995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i/>
        </w:rPr>
        <w:t>Евдокимов В. Б., Старцев Я. Ю</w:t>
      </w:r>
      <w:r>
        <w:rPr/>
        <w:t>. Местные органы власти зарубежных стран: Правовые аспекты. М.: Спарк, 200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Европейская Хартия местного самоуправления и ее значение // Политические исследования. 1998. № 4. С. 168—17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Евсеева В. Ф</w:t>
      </w:r>
      <w:r>
        <w:rPr/>
        <w:t>. Организация местного самоуправления в Норвегии. М.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Емельянов Н. А</w:t>
      </w:r>
      <w:r>
        <w:rPr/>
        <w:t>. Муниципальные системы зарубежных стран: Курс лекций. М.; Тула: Гриф, 199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Еремян В. В</w:t>
      </w:r>
      <w:r>
        <w:rPr/>
        <w:t>. Местное самоуправление и муниципальное управление в Латинской Америке: Монография. М.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Заварнов Н. А</w:t>
      </w:r>
      <w:r>
        <w:rPr/>
        <w:t>. Государственное право развивающихся стран. М.: УДИ, 198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Замотаев А</w:t>
      </w:r>
      <w:r>
        <w:rPr/>
        <w:t>. Местное самоуправление как элемент государственного устройства // Российская юстиция. 1996. № 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Замотаев А. А</w:t>
      </w:r>
      <w:r>
        <w:rPr/>
        <w:t xml:space="preserve">. К вопросу о местном самоуправлении. Русский Гуманитарный Интернет Университет,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Игнатов В. Г., Бутов В. И</w:t>
      </w:r>
      <w:r>
        <w:rPr/>
        <w:t>. Зарубежный опыт местного самоуправления и российская практика. М.; Ростов н/Д, 200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Игнатов В. Г., Бутов В. И</w:t>
      </w:r>
      <w:r>
        <w:rPr/>
        <w:t>. Местное самоуправление: российская практика и зарубежный опыт: Учебное пособие. 3-е изд., перераб. и доп. М.: ИКЦ «МарТ»; Ростов н/Д: Издательский центр «МарТ», 200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остранное конституционное право / Под ред. В. В. Маклакова. М.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ституты самоуправления: историко-правовое исследование / Под ред. Л. С. Мамута. М.: Наука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Исаев А. М. </w:t>
      </w:r>
      <w:r>
        <w:rPr/>
        <w:t>Основы конституционного права Дании. М., 200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Исаев А. М., Чеканский А. Н.</w:t>
      </w:r>
      <w:r>
        <w:rPr/>
        <w:t xml:space="preserve"> Основы конституционного строя Норвегии. М., 200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сполнительная власть: Сравнительно-правовое исследование. М.: Отдел государства и права ИНИОН РАН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авлер А. И</w:t>
      </w:r>
      <w:r>
        <w:rPr/>
        <w:t>. Избирательные технологии: российский и зарубежный опыт. М.: ИГиП РАН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аламкарян Р. А., Еремян В. В</w:t>
      </w:r>
      <w:r>
        <w:rPr/>
        <w:t>. Местное самоуправление и муниципальное управление в Латинской Америке. Исторический опыт генезиса. М.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ашкин С. Ю</w:t>
      </w:r>
      <w:r>
        <w:rPr/>
        <w:t>. Государственное право Индии. М., 199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елли П</w:t>
      </w:r>
      <w:r>
        <w:rPr/>
        <w:t>. Делегирование государственной власти городам в Соединенных Штатах / Пер. с англ. М.: Магистр, 19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енни Д</w:t>
      </w:r>
      <w:r>
        <w:rPr/>
        <w:t>. Органы управления штатов и органы местного самоуправления в штате Иллинойс // Американское правительство: единообразие в многообразии / Пер. с англ. М.: Магистр, 19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иселев А. В</w:t>
      </w:r>
      <w:r>
        <w:rPr/>
        <w:t xml:space="preserve">. Испания / </w:t>
      </w:r>
      <w:r>
        <w:rPr>
          <w:lang w:val="en-US"/>
        </w:rPr>
        <w:t>Span</w:t>
      </w:r>
      <w:r>
        <w:rPr/>
        <w:t>. М.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леймайер Ф. Л</w:t>
      </w:r>
      <w:r>
        <w:rPr/>
        <w:t>. Организация местного самоуправления в Баварии (основные структуры, особенности, недостатки) // Государство и право. 1995. № 4. С. 46—5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люева Т. В</w:t>
      </w:r>
      <w:r>
        <w:rPr/>
        <w:t>. Люксембург: страна, язык, люди, обычаи. М.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овалев А. М</w:t>
      </w:r>
      <w:r>
        <w:rPr/>
        <w:t>. Современное состояние Конституции 5 республики во Франции (проблемы реформы Конституции) // Государство и право. М., 1997. № 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озырин А. Н., Глушко Е. К., Штатина М. А.</w:t>
      </w:r>
      <w:r>
        <w:rPr/>
        <w:t xml:space="preserve"> Публичная администрация и административные реформы в зарубежных странах: Учебное пособие / под ред. А. Н. Козырина. Гос. ун-т. Высшая школа экономики. М.: ТЕИС, 200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ммунальное управление в Финляндии / Пер. с фин. А. Агривуо-Хутту, Р. Кауппила, С. Бьеркбакка. Хельсинки: Юхтейстюо, 198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онное (государственное) право зарубежных стран: Учебник / Под ред. Б. А. Страшуна. М.: БЕК, 199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онное (государственное) право: Справочник. М.: Юрист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орявин Л</w:t>
      </w:r>
      <w:r>
        <w:rPr/>
        <w:t>. От небоскребов до «одноэтажной Америки»: как строится в США власть на местах // Российская Федерация. 1994. № 1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остюков А. Н</w:t>
      </w:r>
      <w:r>
        <w:rPr/>
        <w:t>. Юридические факты в муниципальном праве // Журнал российского права, 2003. № 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ошечкин Е</w:t>
      </w:r>
      <w:r>
        <w:rPr/>
        <w:t xml:space="preserve">. ФРГ: взаимодействие федерации и земель. Русский Гуманитарный Интернет Университет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утафин О. Е., Фадеев В. И</w:t>
      </w:r>
      <w:r>
        <w:rPr/>
        <w:t>. Муниципальное право Российской Федерации. М.: Юрист, 19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Лауринмяки Ю., Линкола Т., Пряттала К</w:t>
      </w:r>
      <w:r>
        <w:rPr/>
        <w:t>. Местное и региональное управление в Финляндии. Хельсинки. Изд. союза местных органов самоуправления Финляндии. 1996. О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Люхтерхандт Г</w:t>
      </w:r>
      <w:r>
        <w:rPr/>
        <w:t>. Местное самоуправление в новых землях Германии. Берлин, 200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аклаков В. В</w:t>
      </w:r>
      <w:r>
        <w:rPr/>
        <w:t>. Избирательное право и избирательные системы буржуазных стран и развивающихся стран. М., 198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аклаков В. В</w:t>
      </w:r>
      <w:r>
        <w:rPr/>
        <w:t>. Реформы местного управления во Французской пятой республике // Реформы местного управления в странах Западной Европы. М.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едведев Н. П</w:t>
      </w:r>
      <w:r>
        <w:rPr/>
        <w:t>. Местное самоуправление в зарубежных странах. М.: Юрид. лит. 199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ая государственная служба во Франции. М., 199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(управление) в зарубежных странах: Учебное пособие / под ред. А. С.Прудникова. М.: ЮНИТИ-ДАНА: Закон и право, 200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в Германии (на примере Положения об общинах земли Баден-Вюртемберг): Германский Фонд международного правового сотрудничества / Пер. с нем. М.: Изд-во «Деюре»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в зарубежных странах. Информационные обзоры. М., 1994—200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в США // Мировая экономика и международные отношения. № 6. 199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 в Швеции. Стокгольм. Шведский институт, 200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. Баварская школа управления. Мюнхен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ое самоуправление: справочник международных терминов в сфере права и управления. М.: Федеральная академия гос. управления при Министерстве внутренних дел. Бонн, 199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ные коллективы во Франции: расходы и бюджетная практика / Французская организация технического сотрудничества. М.: Изд-во Экономика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ишин А. А</w:t>
      </w:r>
      <w:r>
        <w:rPr/>
        <w:t>. Конституционное (государственное) право зарубежных стран. М.: Белые Альвы, 199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огунова М. А</w:t>
      </w:r>
      <w:r>
        <w:rPr/>
        <w:t>. Скандинавский парламентаризм. Теория и практика. М., 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Моргачнев В. Н</w:t>
      </w:r>
      <w:r>
        <w:rPr/>
        <w:t>. Формы и методы территориального управления в США и Канаде. М., 198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униципальное право Российской Федерации: Учебник / Под ред. А. М. Никитина. М.: Юнити. Закон и право, 200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униципальное право Российской Федерации: Учебник / Под ред. Н. С. Бондаря. М.: Юнити. Закон и право, 200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новные правовые системы современности. М.: Прогресс, 198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етрунина О. Е</w:t>
      </w:r>
      <w:r>
        <w:rPr/>
        <w:t>. Политическая система современной Греции. М., 199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овые системы стран мира: Энциклопед. справочник. 3-е изд., перераб. и доп. / Отв. ред. А. Я. Сухарев. М.: Норма, 200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удников А. С., Авсеенко В. И., Эриашвили М. И., Лимонов А. М</w:t>
      </w:r>
      <w:r>
        <w:rPr/>
        <w:t>. Муниципальное право России. Учебник для вузов. М.: Юнити. Закон и право, 200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удников А. С., Еремян В. В., Лимонов А. М</w:t>
      </w:r>
      <w:r>
        <w:rPr/>
        <w:t>. Муниципальное право России. Курс лекций. М.: Книжный мир, 200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форма избирательной системы в Италии и России. М., 199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формы местного управления в странах Западной Европы. М.: ЮНИОН РАН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Решетников Ф. М</w:t>
      </w:r>
      <w:r>
        <w:rPr/>
        <w:t>. Правовые системы стран мира: Справочник. М.: Юридическая литература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авицкий Р. И</w:t>
      </w:r>
      <w:r>
        <w:rPr/>
        <w:t>. Конституционное регулирование деятельности местных органов Бельгии. М., 200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аидов А. Х</w:t>
      </w:r>
      <w:r>
        <w:rPr/>
        <w:t>. Введение в основные правовые системы современности. Ташкент, 198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аидов А. Х</w:t>
      </w:r>
      <w:r>
        <w:rPr/>
        <w:t>. Сравнительное правоведение и юридическая география мира. М.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тарцев Я. Ю</w:t>
      </w:r>
      <w:r>
        <w:rPr/>
        <w:t>. Государственное и муниципальное управление в зарубежных странах: Курс лек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руктура и функции местных коллективов во Франции. М.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имофеев Н. С</w:t>
      </w:r>
      <w:r>
        <w:rPr/>
        <w:t>. Коммунальное право ФРГ. М.: Изд-во МГУ, 198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онами К</w:t>
      </w:r>
      <w:r>
        <w:rPr/>
        <w:t>. Местное самоуправление в Японии // Вестник Московского университета. Серия 11. Право. 1998. № 5. С. 77—8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Устименко Ю</w:t>
      </w:r>
      <w:r>
        <w:rPr/>
        <w:t>. Америка: многообразие городского самоуправления // Российская Федерация. 1996. № 1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Уткин Э. А., Денисов А. Ф</w:t>
      </w:r>
      <w:r>
        <w:rPr/>
        <w:t>. Государственное и муниципальное управление. М.: Ассоциация авторов и издателей «Тандем». Изд-во ЭКМОС, 200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едерация в зарубежных странах. М.: Юридическая литература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Фляйнер Т</w:t>
      </w:r>
      <w:r>
        <w:rPr/>
        <w:t>. Федерализм и многоэтнические штаты: на примере Швейцарии. Берн, 200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ранция. Подготовка высших административных кадров // 12-й международный конгресс. М., 1993. С. 182—18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Халиков М. И</w:t>
      </w:r>
      <w:r>
        <w:rPr/>
        <w:t>. Система государственного и муниципального управления. Уфа: БАГСУ, 20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Хамман Дж. А</w:t>
      </w:r>
      <w:r>
        <w:rPr/>
        <w:t>. Муниципальные органы управления в США: концепция и практика // Американское правительство: единообразие в многообразии / Пер. с англ. М.: Магистр, 19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Харлоф Э</w:t>
      </w:r>
      <w:r>
        <w:rPr/>
        <w:t>. Местные органы власти в Европе. М.: Финансы и статистика, 199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Хиви Д</w:t>
      </w:r>
      <w:r>
        <w:rPr/>
        <w:t>. Финансы местных органов власти в США // Финансы. 1995. № 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ерник И. Д</w:t>
      </w:r>
      <w:r>
        <w:rPr/>
        <w:t xml:space="preserve">. О вопросах местного самоуправления в зарубежной теории права // Центральная Россия на рубеже </w:t>
      </w:r>
      <w:r>
        <w:rPr>
          <w:lang w:val="en-US"/>
        </w:rPr>
        <w:t>XXI</w:t>
      </w:r>
      <w:r>
        <w:rPr/>
        <w:t xml:space="preserve"> века. Международная научная конференция 2—6 июля 1995. Т. 3. Информагротех, 199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иркин В. Е</w:t>
      </w:r>
      <w:r>
        <w:rPr/>
        <w:t>. Конституционное право зарубежных стран. М.: Юрист, 19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иркин В. Е</w:t>
      </w:r>
      <w:r>
        <w:rPr/>
        <w:t>. Модели местного самоуправления в современном мире // Фонд развития парламентаризма в современном мире. М., 1994. Вып. 2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иркин В. Е</w:t>
      </w:r>
      <w:r>
        <w:rPr/>
        <w:t>. Нетипичные формы правления в современном государстве // Государство и право. 1994. № 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иркин В. Е</w:t>
      </w:r>
      <w:r>
        <w:rPr/>
        <w:t>. Очерки парламентского права. М.: ИГиП РАН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иркин В. Е</w:t>
      </w:r>
      <w:r>
        <w:rPr/>
        <w:t>. Современные модели местного самоуправления // Российский юридический журнал. 1995. № 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удаков А</w:t>
      </w:r>
      <w:r>
        <w:rPr/>
        <w:t>. Местное самоуправление и управление за рубежом (некоторые вопросы теории) / Белорусский журнал международного права и международных отношений. 1998. № 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Чудаков М. Ф</w:t>
      </w:r>
      <w:r>
        <w:rPr/>
        <w:t>. Местное самоуправление и управление за рубежом (некоторые вопросы теории). Минск: Российская муниципальная академия, 20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атохина-Мордвинцева Г. А</w:t>
      </w:r>
      <w:r>
        <w:rPr/>
        <w:t>. Внешняя политика Нидерландов 1713—1793 гг. Становление голландского нейтралитета. М., 199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ишкина Н. Э</w:t>
      </w:r>
      <w:r>
        <w:rPr/>
        <w:t>. Муниципальное управление и самоуправление: практика зарубежных стран. Иркутск: Изд-во Иркутского ун-та, 199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ишкина Н. Э</w:t>
      </w:r>
      <w:r>
        <w:rPr/>
        <w:t>. Муниципальное управление в зарубежных странах: сущность и основные проблемы развития. Иркутск: Изд-во Иркутского ун-та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напп Ф. Е</w:t>
      </w:r>
      <w:r>
        <w:rPr/>
        <w:t>. Аппарат главы окружной администрации в землях ФРГ // Государство и право. 1994. № 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тейнберг Д., Шашкова</w:t>
      </w:r>
      <w:r>
        <w:rPr/>
        <w:t> </w:t>
      </w:r>
      <w:r>
        <w:rPr>
          <w:i/>
        </w:rPr>
        <w:t>А</w:t>
      </w:r>
      <w:r>
        <w:rPr/>
        <w:t>. Местное самоуправление в России и Испании: Сравнительный анализ // Российская юстиция. 1999. № 13. С. 51—5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Шугрина Е. С</w:t>
      </w:r>
      <w:r>
        <w:rPr/>
        <w:t>. Муниципальное право: Учебник. М., 20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Элерс Д</w:t>
      </w:r>
      <w:r>
        <w:rPr/>
        <w:t>. Местное самоуправление в Германии // Государство и право. 2002. № 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Энтин Ю. А</w:t>
      </w:r>
      <w:r>
        <w:rPr/>
        <w:t>. Разделение властей. Опыт современных государств. М.: Юридическая литература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>Governing our fifty states and their communities / Adrian Ch. Me Graw Hill, 1978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State and local government  in America / Grant D., Nixon H. Boston: Allyn and Bacon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>State and local government / Adrian Ch. Me</w:t>
      </w:r>
      <w:r>
        <w:rPr/>
        <w:t xml:space="preserve"> </w:t>
      </w:r>
      <w:r>
        <w:rPr>
          <w:lang w:val="en-US"/>
        </w:rPr>
        <w:t>Graw</w:t>
      </w:r>
      <w:r>
        <w:rPr/>
        <w:t xml:space="preserve"> </w:t>
      </w:r>
      <w:r>
        <w:rPr>
          <w:lang w:val="en-US"/>
        </w:rPr>
        <w:t>Hill</w:t>
      </w:r>
      <w:r>
        <w:rPr/>
        <w:t>, 199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урналы: «Государство и право», «Правоведение», «Журнал российского права», «Российский юридический журнал», «Российская Федерация», «Муниципальная власть», «Конституционное право: Восточноевропейское обозрение», «Конституционное и муниципальное право», «Государственная власть и местное самоуправление».</w:t>
      </w:r>
    </w:p>
    <w:p>
      <w:pPr>
        <w:pStyle w:val="Normal"/>
        <w:spacing w:lineRule="auto" w:line="360"/>
        <w:ind w:firstLine="284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asilieva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 Сайт об управлении</w:t>
      </w:r>
    </w:p>
    <w:p>
      <w:pPr>
        <w:pStyle w:val="Normal"/>
        <w:spacing w:lineRule="auto" w:line="360"/>
        <w:ind w:firstLine="284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ly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m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</w:t>
        </w:r>
        <w:r>
          <w:rPr>
            <w:rStyle w:val="InternetLink"/>
            <w:color w:val="000000"/>
            <w:u w:val="none"/>
          </w:rPr>
          <w:t>32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>. Зарубежный опыт территориальной организаци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dv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ETDOC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G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RAVO</w:t>
        </w:r>
      </w:hyperlink>
      <w:r>
        <w:rPr/>
        <w:t>. Муниципальные системы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m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2110</w:t>
        </w:r>
      </w:hyperlink>
      <w:r>
        <w:rPr/>
        <w:t>. Статья «Опыт зарубежных стан. Муниципальные системы зарубежных стран»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V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>Методические рекомендации для преподавател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преподавании данной дисциплины целесообразно использовать (в оправданной степени и мере) такие интерактивные методы как вопросно-ответная лекция, работа в малых группах на семинарах, решение задач на семинарах, выступления с докладами и рефератами и их обсуждение на семинарах.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1"/>
    <w:qFormat/>
    <w:pPr>
      <w:widowControl w:val="false"/>
      <w:spacing w:lineRule="exact" w:line="240"/>
      <w:ind w:firstLine="284"/>
      <w:jc w:val="both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1"/>
    <w:next w:val="1"/>
    <w:qFormat/>
    <w:pPr>
      <w:widowControl w:val="false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3">
    <w:name w:val="Стиль3"/>
    <w:basedOn w:val="Style11"/>
    <w:next w:val="1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4">
    <w:name w:val="Стиль4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5">
    <w:name w:val="Стиль5"/>
    <w:basedOn w:val="Normal"/>
    <w:qFormat/>
    <w:pPr>
      <w:spacing w:lineRule="exact" w:line="240" w:before="240" w:after="120"/>
      <w:jc w:val="right"/>
    </w:pPr>
    <w:rPr>
      <w:rFonts w:ascii="Monotype Corsiva" w:hAnsi="Monotype Corsiva" w:cs="Monotype Corsiva"/>
      <w:i/>
      <w:sz w:val="20"/>
      <w:szCs w:val="20"/>
    </w:rPr>
  </w:style>
  <w:style w:type="paragraph" w:styleId="6">
    <w:name w:val="Стиль6"/>
    <w:basedOn w:val="Normal"/>
    <w:qFormat/>
    <w:pPr>
      <w:spacing w:lineRule="exact" w:line="320" w:before="0" w:after="120"/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Style11"/>
    <w:qFormat/>
    <w:pPr>
      <w:spacing w:lineRule="exact" w:line="22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4"/>
    </w:rPr>
  </w:style>
  <w:style w:type="paragraph" w:styleId="9">
    <w:name w:val="Стиль9"/>
    <w:basedOn w:val="7"/>
    <w:qFormat/>
    <w:pPr/>
    <w:rPr/>
  </w:style>
  <w:style w:type="paragraph" w:styleId="10">
    <w:name w:val="Стиль10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8"/>
      <w:lang w:val="en-US"/>
    </w:rPr>
  </w:style>
  <w:style w:type="paragraph" w:styleId="11">
    <w:name w:val="Стиль11"/>
    <w:basedOn w:val="2"/>
    <w:qFormat/>
    <w:pPr>
      <w:spacing w:before="240" w:after="120"/>
    </w:pPr>
    <w:rPr>
      <w:rFonts w:ascii="Helvetica" w:hAnsi="Helvetica" w:cs="Helvetica"/>
      <w:b/>
    </w:rPr>
  </w:style>
  <w:style w:type="paragraph" w:styleId="33">
    <w:name w:val="Стиль33"/>
    <w:basedOn w:val="Normal"/>
    <w:next w:val="Normal"/>
    <w:qFormat/>
    <w:pPr>
      <w:spacing w:lineRule="exact" w:line="240"/>
      <w:ind w:firstLine="284"/>
      <w:jc w:val="both"/>
    </w:pPr>
    <w:rPr>
      <w:sz w:val="20"/>
      <w:szCs w:val="20"/>
      <w:lang w:val="en-US"/>
    </w:rPr>
  </w:style>
  <w:style w:type="paragraph" w:styleId="12">
    <w:name w:val="Стиль12"/>
    <w:basedOn w:val="Normal"/>
    <w:next w:val="Heading1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exact" w:line="240" w:before="480" w:after="240"/>
      <w:outlineLvl w:val="9"/>
    </w:pPr>
    <w:rPr>
      <w:rFonts w:ascii="Franklin Gothic Medium" w:hAnsi="Franklin Gothic Medium" w:cs="Times New Roman"/>
      <w:sz w:val="20"/>
      <w:szCs w:val="20"/>
    </w:rPr>
  </w:style>
  <w:style w:type="paragraph" w:styleId="14">
    <w:name w:val="Стиль14"/>
    <w:basedOn w:val="TextBody"/>
    <w:qFormat/>
    <w:pPr>
      <w:spacing w:lineRule="exact" w:line="240"/>
      <w:jc w:val="center"/>
    </w:pPr>
    <w:rPr>
      <w:rFonts w:ascii="Franklin Gothic Medium" w:hAnsi="Franklin Gothic Medium" w:cs="Franklin Gothic Medium"/>
      <w:b/>
      <w:caps/>
      <w:sz w:val="20"/>
      <w:szCs w:val="20"/>
    </w:rPr>
  </w:style>
  <w:style w:type="paragraph" w:styleId="15">
    <w:name w:val="Стиль15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16">
    <w:name w:val="Стиль16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17">
    <w:name w:val="Стиль17"/>
    <w:basedOn w:val="Normal"/>
    <w:qFormat/>
    <w:pPr>
      <w:spacing w:lineRule="exact" w:line="240" w:before="160" w:after="0"/>
      <w:jc w:val="right"/>
    </w:pPr>
    <w:rPr>
      <w:rFonts w:ascii="Arial" w:hAnsi="Arial" w:cs="Arial"/>
      <w:i/>
      <w:sz w:val="20"/>
      <w:szCs w:val="20"/>
    </w:rPr>
  </w:style>
  <w:style w:type="paragraph" w:styleId="18">
    <w:name w:val="Стиль18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19">
    <w:name w:val="Стиль19"/>
    <w:basedOn w:val="Normal"/>
    <w:qFormat/>
    <w:pPr>
      <w:spacing w:lineRule="exact" w:line="220" w:before="120" w:after="120"/>
      <w:jc w:val="center"/>
    </w:pPr>
    <w:rPr>
      <w:rFonts w:ascii="Arial" w:hAnsi="Arial" w:cs="Arial"/>
      <w:sz w:val="18"/>
      <w:szCs w:val="18"/>
    </w:rPr>
  </w:style>
  <w:style w:type="paragraph" w:styleId="20">
    <w:name w:val="Стиль20"/>
    <w:basedOn w:val="Normal"/>
    <w:qFormat/>
    <w:pPr>
      <w:spacing w:lineRule="exact" w:line="240" w:before="60" w:after="0"/>
      <w:ind w:firstLine="284"/>
    </w:pPr>
    <w:rPr>
      <w:i/>
      <w:sz w:val="20"/>
      <w:szCs w:val="20"/>
    </w:rPr>
  </w:style>
  <w:style w:type="paragraph" w:styleId="21">
    <w:name w:val="Стиль21"/>
    <w:basedOn w:val="Heading1"/>
    <w:qFormat/>
    <w:pPr>
      <w:numPr>
        <w:ilvl w:val="0"/>
        <w:numId w:val="0"/>
      </w:numPr>
      <w:spacing w:lineRule="exact" w:line="280" w:before="48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2"/>
    <w:basedOn w:val="Normal"/>
    <w:qFormat/>
    <w:pPr>
      <w:spacing w:lineRule="exact" w:line="280"/>
      <w:jc w:val="center"/>
    </w:pPr>
    <w:rPr>
      <w:b/>
      <w:i/>
    </w:rPr>
  </w:style>
  <w:style w:type="paragraph" w:styleId="23">
    <w:name w:val="Стиль23"/>
    <w:basedOn w:val="Normal"/>
    <w:qFormat/>
    <w:pPr>
      <w:spacing w:lineRule="exact" w:line="240" w:before="240" w:after="120"/>
      <w:jc w:val="right"/>
    </w:pPr>
    <w:rPr>
      <w:i/>
      <w:sz w:val="20"/>
      <w:szCs w:val="20"/>
    </w:rPr>
  </w:style>
  <w:style w:type="paragraph" w:styleId="24">
    <w:name w:val="Стиль24"/>
    <w:basedOn w:val="Normal"/>
    <w:qFormat/>
    <w:pPr>
      <w:spacing w:lineRule="exact" w:line="240" w:before="120" w:after="120"/>
      <w:jc w:val="center"/>
    </w:pPr>
    <w:rPr>
      <w:b/>
      <w:caps/>
      <w:sz w:val="20"/>
      <w:szCs w:val="20"/>
    </w:rPr>
  </w:style>
  <w:style w:type="paragraph" w:styleId="25">
    <w:name w:val="Стиль25"/>
    <w:basedOn w:val="Normal"/>
    <w:qFormat/>
    <w:pPr>
      <w:keepNext w:val="true"/>
      <w:shd w:fill="FFFFFF" w:val="clear"/>
      <w:autoSpaceDE w:val="false"/>
      <w:spacing w:lineRule="exact" w:line="260" w:before="480" w:after="240"/>
      <w:jc w:val="center"/>
    </w:pPr>
    <w:rPr>
      <w:rFonts w:ascii="Book Antiqua" w:hAnsi="Book Antiqua" w:cs="Book Antiqua"/>
      <w:bCs/>
      <w:caps/>
      <w:kern w:val="2"/>
      <w:sz w:val="22"/>
      <w:szCs w:val="22"/>
    </w:rPr>
  </w:style>
  <w:style w:type="paragraph" w:styleId="26">
    <w:name w:val="Стиль26"/>
    <w:basedOn w:val="Footnote"/>
    <w:qFormat/>
    <w:pPr>
      <w:ind w:firstLine="284"/>
      <w:jc w:val="both"/>
    </w:pPr>
    <w:rPr>
      <w:sz w:val="24"/>
    </w:rPr>
  </w:style>
  <w:style w:type="paragraph" w:styleId="27">
    <w:name w:val="Стиль27"/>
    <w:basedOn w:val="Heading1"/>
    <w:next w:val="Heading1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Book Antiqua" w:hAnsi="Book Antiqua" w:cs="Book Antiqua"/>
      <w:bCs w:val="false"/>
      <w:caps/>
      <w:sz w:val="24"/>
      <w:szCs w:val="24"/>
    </w:rPr>
  </w:style>
  <w:style w:type="paragraph" w:styleId="28">
    <w:name w:val="Стиль28"/>
    <w:basedOn w:val="Normal"/>
    <w:qFormat/>
    <w:pPr>
      <w:spacing w:lineRule="exact" w:line="240" w:before="120" w:after="12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Стиль29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0">
    <w:name w:val="Стиль30"/>
    <w:basedOn w:val="29"/>
    <w:qFormat/>
    <w:pPr>
      <w:jc w:val="right"/>
    </w:pPr>
    <w:rPr/>
  </w:style>
  <w:style w:type="paragraph" w:styleId="31">
    <w:name w:val="Стиль31"/>
    <w:basedOn w:val="28"/>
    <w:qFormat/>
    <w:pPr/>
    <w:rPr/>
  </w:style>
  <w:style w:type="paragraph" w:styleId="32">
    <w:name w:val="Стиль32"/>
    <w:basedOn w:val="28"/>
    <w:qFormat/>
    <w:pPr/>
    <w:rPr>
      <w:sz w:val="22"/>
      <w:szCs w:val="22"/>
    </w:rPr>
  </w:style>
  <w:style w:type="paragraph" w:styleId="34">
    <w:name w:val="Стиль34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5">
    <w:name w:val="Стиль35"/>
    <w:basedOn w:val="Heading1"/>
    <w:qFormat/>
    <w:pPr>
      <w:numPr>
        <w:ilvl w:val="0"/>
        <w:numId w:val="0"/>
      </w:numPr>
      <w:spacing w:lineRule="exact" w:line="260" w:before="240" w:after="0"/>
      <w:jc w:val="center"/>
      <w:outlineLvl w:val="9"/>
    </w:pPr>
    <w:rPr>
      <w:rFonts w:ascii="Book Antiqua" w:hAnsi="Book Antiqua" w:cs="Book Antiqua"/>
      <w:caps/>
      <w:sz w:val="22"/>
      <w:szCs w:val="22"/>
    </w:rPr>
  </w:style>
  <w:style w:type="paragraph" w:styleId="36">
    <w:name w:val="Стиль36"/>
    <w:basedOn w:val="Heading2"/>
    <w:qFormat/>
    <w:pPr>
      <w:numPr>
        <w:ilvl w:val="0"/>
        <w:numId w:val="0"/>
      </w:numPr>
      <w:spacing w:lineRule="exact" w:line="240" w:before="240" w:after="120"/>
      <w:jc w:val="right"/>
      <w:outlineLvl w:val="9"/>
    </w:pPr>
    <w:rPr>
      <w:rFonts w:ascii="Book Antiqua" w:hAnsi="Book Antiqua" w:cs="Book Antiqua"/>
      <w:b w:val="false"/>
      <w:sz w:val="20"/>
      <w:szCs w:val="20"/>
    </w:rPr>
  </w:style>
  <w:style w:type="paragraph" w:styleId="37">
    <w:name w:val="Стиль37"/>
    <w:basedOn w:val="Heading3"/>
    <w:qFormat/>
    <w:pPr>
      <w:numPr>
        <w:ilvl w:val="0"/>
        <w:numId w:val="0"/>
      </w:numPr>
      <w:spacing w:lineRule="exact" w:line="240" w:before="120" w:after="120"/>
      <w:jc w:val="center"/>
      <w:outlineLvl w:val="9"/>
    </w:pPr>
    <w:rPr>
      <w:rFonts w:ascii="Book Antiqua" w:hAnsi="Book Antiqua" w:cs="Book Antiqua"/>
      <w:caps/>
      <w:sz w:val="20"/>
      <w:szCs w:val="20"/>
    </w:rPr>
  </w:style>
  <w:style w:type="paragraph" w:styleId="38">
    <w:name w:val="Стиль38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39">
    <w:name w:val="Стиль39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40">
    <w:name w:val="Стиль40"/>
    <w:basedOn w:val="38"/>
    <w:qFormat/>
    <w:pPr>
      <w:spacing w:before="160" w:after="0"/>
      <w:ind w:hanging="0"/>
      <w:jc w:val="right"/>
    </w:pPr>
    <w:rPr>
      <w:rFonts w:ascii="Book Antiqua" w:hAnsi="Book Antiqua" w:cs="Book Antiqua"/>
      <w:i/>
    </w:rPr>
  </w:style>
  <w:style w:type="paragraph" w:styleId="41">
    <w:name w:val="Стиль41"/>
    <w:basedOn w:val="38"/>
    <w:qFormat/>
    <w:pPr>
      <w:spacing w:before="80" w:after="80"/>
      <w:ind w:hanging="0"/>
      <w:jc w:val="center"/>
    </w:pPr>
    <w:rPr>
      <w:rFonts w:ascii="Book Antiqua" w:hAnsi="Book Antiqua" w:cs="Book Antiqua"/>
      <w:b/>
    </w:rPr>
  </w:style>
  <w:style w:type="paragraph" w:styleId="42">
    <w:name w:val="Стиль42"/>
    <w:basedOn w:val="Normal"/>
    <w:next w:val="Heading1"/>
    <w:qFormat/>
    <w:pPr>
      <w:shd w:fill="FFFFFF" w:val="clear"/>
      <w:spacing w:lineRule="exact" w:line="240" w:before="0" w:after="240"/>
      <w:jc w:val="right"/>
    </w:pPr>
    <w:rPr>
      <w:rFonts w:ascii="Arial" w:hAnsi="Arial" w:cs="Arial"/>
      <w:i/>
      <w:sz w:val="22"/>
      <w:szCs w:val="22"/>
    </w:rPr>
  </w:style>
  <w:style w:type="paragraph" w:styleId="43">
    <w:name w:val="Стиль43"/>
    <w:basedOn w:val="Heading1"/>
    <w:next w:val="Heading1"/>
    <w:qFormat/>
    <w:pPr>
      <w:numPr>
        <w:ilvl w:val="0"/>
        <w:numId w:val="0"/>
      </w:numPr>
      <w:spacing w:lineRule="exact" w:line="240" w:before="0" w:after="240"/>
      <w:jc w:val="right"/>
      <w:outlineLvl w:val="9"/>
    </w:pPr>
    <w:rPr>
      <w:b w:val="false"/>
      <w:i/>
      <w:sz w:val="22"/>
      <w:szCs w:val="22"/>
    </w:rPr>
  </w:style>
  <w:style w:type="paragraph" w:styleId="44">
    <w:name w:val="Стиль44"/>
    <w:basedOn w:val="Normal"/>
    <w:qFormat/>
    <w:pPr>
      <w:shd w:fill="FFFFFF" w:val="clear"/>
      <w:spacing w:lineRule="exact" w:line="320" w:before="0" w:after="120"/>
      <w:jc w:val="center"/>
    </w:pPr>
    <w:rPr>
      <w:rFonts w:ascii="Arial" w:hAnsi="Arial" w:cs="Arial"/>
      <w:b/>
      <w:caps/>
      <w:color w:val="000000"/>
    </w:rPr>
  </w:style>
  <w:style w:type="paragraph" w:styleId="45">
    <w:name w:val="Стиль45"/>
    <w:basedOn w:val="Normal"/>
    <w:qFormat/>
    <w:pPr>
      <w:shd w:fill="FFFFFF" w:val="clear"/>
      <w:spacing w:lineRule="exact" w:line="280" w:before="0" w:after="240"/>
      <w:jc w:val="center"/>
    </w:pPr>
    <w:rPr>
      <w:rFonts w:ascii="Arial" w:hAnsi="Arial" w:cs="Arial"/>
      <w:b/>
    </w:rPr>
  </w:style>
  <w:style w:type="paragraph" w:styleId="46">
    <w:name w:val="Стиль46"/>
    <w:basedOn w:val="Normal"/>
    <w:qFormat/>
    <w:pPr>
      <w:spacing w:lineRule="exact" w:line="240" w:before="160" w:after="80"/>
      <w:jc w:val="center"/>
    </w:pPr>
    <w:rPr>
      <w:rFonts w:ascii="Arial" w:hAnsi="Arial" w:cs="Arial"/>
      <w:i/>
      <w:sz w:val="20"/>
      <w:szCs w:val="20"/>
    </w:rPr>
  </w:style>
  <w:style w:type="paragraph" w:styleId="47">
    <w:name w:val="Стиль47"/>
    <w:basedOn w:val="Normal"/>
    <w:qFormat/>
    <w:pPr>
      <w:spacing w:lineRule="exact" w:line="240" w:before="120" w:after="80"/>
      <w:jc w:val="right"/>
    </w:pPr>
    <w:rPr>
      <w:rFonts w:ascii="Arial" w:hAnsi="Arial" w:cs="Arial"/>
      <w:i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48">
    <w:name w:val="Стиль48"/>
    <w:basedOn w:val="Style12"/>
    <w:qFormat/>
    <w:pPr>
      <w:spacing w:lineRule="exact" w:line="240" w:before="0" w:after="80"/>
      <w:jc w:val="center"/>
    </w:pPr>
    <w:rPr>
      <w:rFonts w:ascii="Arial" w:hAnsi="Arial" w:cs="Arial"/>
      <w:b/>
      <w:bCs/>
      <w:sz w:val="18"/>
      <w:szCs w:val="20"/>
    </w:rPr>
  </w:style>
  <w:style w:type="paragraph" w:styleId="49">
    <w:name w:val="Стиль49"/>
    <w:basedOn w:val="TextBody"/>
    <w:qFormat/>
    <w:pPr>
      <w:spacing w:lineRule="exact" w:line="240" w:before="480" w:after="240"/>
      <w:jc w:val="right"/>
    </w:pPr>
    <w:rPr>
      <w:rFonts w:ascii="Book Antiqua" w:hAnsi="Book Antiqua" w:cs="Book Antiqua"/>
      <w:b/>
      <w:bCs/>
      <w:sz w:val="20"/>
      <w:szCs w:val="20"/>
    </w:rPr>
  </w:style>
  <w:style w:type="paragraph" w:styleId="50">
    <w:name w:val="Стиль50"/>
    <w:basedOn w:val="TextBody"/>
    <w:qFormat/>
    <w:pPr>
      <w:spacing w:lineRule="exact" w:line="240"/>
      <w:jc w:val="center"/>
      <w:outlineLvl w:val="1"/>
    </w:pPr>
    <w:rPr>
      <w:rFonts w:ascii="Book Antiqua" w:hAnsi="Book Antiqua" w:cs="Book Antiqua"/>
      <w:b/>
      <w:caps/>
      <w:sz w:val="20"/>
      <w:szCs w:val="20"/>
    </w:rPr>
  </w:style>
  <w:style w:type="paragraph" w:styleId="51">
    <w:name w:val="Стиль51"/>
    <w:basedOn w:val="Normal"/>
    <w:qFormat/>
    <w:pPr>
      <w:spacing w:lineRule="exact" w:line="360" w:before="480" w:after="240"/>
      <w:jc w:val="center"/>
    </w:pPr>
    <w:rPr>
      <w:rFonts w:ascii="Monotype Corsiva" w:hAnsi="Monotype Corsiva" w:cs="Monotype Corsiva"/>
      <w:b/>
      <w:i/>
      <w:caps/>
      <w:spacing w:val="40"/>
      <w:sz w:val="28"/>
      <w:szCs w:val="28"/>
    </w:rPr>
  </w:style>
  <w:style w:type="paragraph" w:styleId="52">
    <w:name w:val="Стиль52"/>
    <w:basedOn w:val="Normal"/>
    <w:qFormat/>
    <w:pPr>
      <w:spacing w:lineRule="exact" w:line="260" w:before="0" w:after="240"/>
      <w:jc w:val="right"/>
    </w:pPr>
    <w:rPr>
      <w:rFonts w:ascii="Monotype Corsiva" w:hAnsi="Monotype Corsiva" w:cs="Monotype Corsiv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-U.RU/" TargetMode="External"/><Relationship Id="rId5" Type="http://schemas.openxmlformats.org/officeDocument/2006/relationships/hyperlink" Target="http://WWW.I-U.RU/" TargetMode="External"/><Relationship Id="rId6" Type="http://schemas.openxmlformats.org/officeDocument/2006/relationships/hyperlink" Target="http://vasilievaa.narod.ru/" TargetMode="External"/><Relationship Id="rId7" Type="http://schemas.openxmlformats.org/officeDocument/2006/relationships/hyperlink" Target="http://www.ime.kolyma.ru/Dime/d32.htm" TargetMode="External"/><Relationship Id="rId8" Type="http://schemas.openxmlformats.org/officeDocument/2006/relationships/hyperlink" Target="http://www.dvgups.ru/METDOC/CGU/PRAVO/M_PRAVO" TargetMode="External"/><Relationship Id="rId9" Type="http://schemas.openxmlformats.org/officeDocument/2006/relationships/hyperlink" Target="http://www.admmegion.ru/news/2110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1:00Z</dcterms:created>
  <dc:creator>user</dc:creator>
  <dc:description/>
  <dc:language>en-US</dc:language>
  <cp:lastModifiedBy>http://urfak.petrsu.ru/</cp:lastModifiedBy>
  <cp:lastPrinted>2014-02-26T11:59:00Z</cp:lastPrinted>
  <dcterms:modified xsi:type="dcterms:W3CDTF">2014-02-26T08:01:00Z</dcterms:modified>
  <cp:revision>2</cp:revision>
  <dc:subject/>
  <dc:title>УЧЕБНО-МЕТОДИЧЕСКИЙ КОМПЛЕКС ДИСЦИПЛИНЫ</dc:title>
</cp:coreProperties>
</file>