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зав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международного и конституционного пра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ан юридического факультет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. С.Н. Черн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27__» ___марта_______ 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</w:t>
      </w:r>
    </w:p>
    <w:p>
      <w:pPr>
        <w:pStyle w:val="1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</w:t>
      </w:r>
    </w:p>
    <w:p>
      <w:pPr>
        <w:pStyle w:val="1"/>
        <w:spacing w:before="120" w:after="0"/>
        <w:rPr/>
      </w:pPr>
      <w:r>
        <w:rPr>
          <w:sz w:val="28"/>
          <w:szCs w:val="28"/>
        </w:rPr>
        <w:t>по дисциплине</w:t>
      </w:r>
      <w:r>
        <w:rPr/>
        <w:t xml:space="preserve">  </w:t>
      </w:r>
      <w:r>
        <w:rPr>
          <w:sz w:val="28"/>
          <w:szCs w:val="28"/>
        </w:rPr>
        <w:t xml:space="preserve">Международное гуманитарное право и СМИ для </w:t>
      </w:r>
    </w:p>
    <w:p>
      <w:pPr>
        <w:pStyle w:val="1"/>
        <w:tabs>
          <w:tab w:val="clear" w:pos="708"/>
          <w:tab w:val="right" w:pos="9072" w:leader="underscore"/>
        </w:tabs>
        <w:spacing w:before="120" w:after="0"/>
        <w:rPr>
          <w:sz w:val="24"/>
          <w:szCs w:val="24"/>
        </w:rPr>
      </w:pPr>
      <w:r>
        <w:rPr>
          <w:sz w:val="28"/>
          <w:szCs w:val="28"/>
        </w:rPr>
        <w:t>ГОС ВПО направления (специальности)</w:t>
      </w:r>
      <w:r>
        <w:rPr>
          <w:b/>
          <w:sz w:val="28"/>
          <w:szCs w:val="28"/>
        </w:rPr>
        <w:t xml:space="preserve"> Юриспруденция 030501.65 </w:t>
      </w:r>
    </w:p>
    <w:p>
      <w:pPr>
        <w:pStyle w:val="1"/>
        <w:tabs>
          <w:tab w:val="clear" w:pos="708"/>
          <w:tab w:val="right" w:pos="9072" w:leader="underscore"/>
        </w:tabs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Курс  5</w:t>
        <w:tab/>
      </w:r>
    </w:p>
    <w:p>
      <w:pPr>
        <w:pStyle w:val="1"/>
        <w:tabs>
          <w:tab w:val="clear" w:pos="708"/>
          <w:tab w:val="right" w:pos="9072" w:leader="underscore"/>
        </w:tabs>
        <w:spacing w:lineRule="atLeast" w:line="360" w:before="120" w:after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 xml:space="preserve"> 9</w:t>
      </w:r>
      <w:r>
        <w:rPr>
          <w:sz w:val="28"/>
          <w:szCs w:val="28"/>
        </w:rPr>
        <w:tab/>
      </w:r>
    </w:p>
    <w:p>
      <w:pPr>
        <w:pStyle w:val="1"/>
        <w:tabs>
          <w:tab w:val="clear" w:pos="708"/>
          <w:tab w:val="left" w:pos="3544" w:leader="underscore"/>
          <w:tab w:val="left" w:pos="4678" w:leader="none"/>
        </w:tabs>
        <w:spacing w:before="120" w:after="0"/>
        <w:rPr/>
      </w:pPr>
      <w:r>
        <w:rPr>
          <w:sz w:val="28"/>
          <w:szCs w:val="28"/>
        </w:rPr>
        <w:t>лекции  39</w:t>
        <w:tab/>
        <w:t>(час.)</w:t>
        <w:tab/>
        <w:t>Экзамен в ______________семестре</w:t>
      </w:r>
    </w:p>
    <w:p>
      <w:pPr>
        <w:pStyle w:val="1"/>
        <w:tabs>
          <w:tab w:val="clear" w:pos="708"/>
          <w:tab w:val="left" w:pos="3544" w:leader="underscore"/>
          <w:tab w:val="right" w:pos="9639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</w:r>
    </w:p>
    <w:p>
      <w:pPr>
        <w:pStyle w:val="1"/>
        <w:tabs>
          <w:tab w:val="clear" w:pos="708"/>
          <w:tab w:val="left" w:pos="3544" w:leader="underscore"/>
          <w:tab w:val="left" w:pos="4678" w:leader="none"/>
        </w:tabs>
        <w:spacing w:lineRule="atLeast" w:line="360" w:before="120" w:after="0"/>
        <w:rPr/>
      </w:pPr>
      <w:r>
        <w:rPr>
          <w:sz w:val="28"/>
          <w:szCs w:val="28"/>
        </w:rPr>
        <w:t>занятия  ___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__(час.)_______________</w:t>
        <w:tab/>
        <w:t>Зачет в _____1__________семестре</w:t>
      </w:r>
    </w:p>
    <w:p>
      <w:pPr>
        <w:pStyle w:val="1"/>
        <w:tabs>
          <w:tab w:val="clear" w:pos="708"/>
          <w:tab w:val="left" w:pos="3544" w:leader="underscore"/>
          <w:tab w:val="right" w:pos="9120" w:leader="underscore"/>
        </w:tabs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Курсовая работа (проект) по дисциплине</w:t>
        <w:tab/>
        <w:t>есть/</w:t>
      </w:r>
      <w:r>
        <w:rPr>
          <w:sz w:val="28"/>
          <w:szCs w:val="28"/>
          <w:u w:val="single"/>
        </w:rPr>
        <w:t>нет</w:t>
      </w:r>
    </w:p>
    <w:p>
      <w:pPr>
        <w:pStyle w:val="1"/>
        <w:tabs>
          <w:tab w:val="clear" w:pos="708"/>
          <w:tab w:val="left" w:pos="3544" w:leader="underscore"/>
          <w:tab w:val="right" w:pos="9120" w:leader="underscore"/>
        </w:tabs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</w:t>
        <w:tab/>
      </w:r>
    </w:p>
    <w:p>
      <w:pPr>
        <w:pStyle w:val="1"/>
        <w:tabs>
          <w:tab w:val="clear" w:pos="708"/>
          <w:tab w:val="left" w:pos="3544" w:leader="underscore"/>
          <w:tab w:val="left" w:pos="7425" w:leader="none"/>
          <w:tab w:val="right" w:pos="9120" w:leader="underscore"/>
        </w:tabs>
        <w:spacing w:lineRule="atLeast" w:line="360" w:before="120" w:after="0"/>
        <w:rPr/>
      </w:pPr>
      <w:r>
        <w:rPr>
          <w:sz w:val="28"/>
          <w:szCs w:val="28"/>
        </w:rPr>
        <w:t>Всего часов_____65</w:t>
        <w:tab/>
        <w:t>Самостоятельная работа ____65_</w:t>
        <w:tab/>
        <w:t>(час.)</w:t>
      </w:r>
    </w:p>
    <w:p>
      <w:pPr>
        <w:pStyle w:val="1"/>
        <w:tabs>
          <w:tab w:val="clear" w:pos="708"/>
          <w:tab w:val="left" w:pos="3969" w:leader="underscore"/>
          <w:tab w:val="left" w:pos="4678" w:leader="none"/>
          <w:tab w:val="left" w:pos="7170" w:leader="none"/>
          <w:tab w:val="right" w:pos="9120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Итого часов трудозатрат на дисциплину (для студента)____130</w:t>
        <w:tab/>
        <w:t>(час.)</w:t>
      </w:r>
    </w:p>
    <w:p>
      <w:pPr>
        <w:pStyle w:val="1"/>
        <w:tabs>
          <w:tab w:val="clear" w:pos="708"/>
          <w:tab w:val="left" w:pos="3969" w:leader="underscore"/>
          <w:tab w:val="left" w:pos="4678" w:leader="none"/>
          <w:tab w:val="right" w:pos="9639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завод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spacing w:before="120" w:after="0"/>
        <w:ind w:right="-1" w:hanging="0"/>
        <w:rPr/>
      </w:pPr>
      <w:r>
        <w:rPr>
          <w:sz w:val="28"/>
          <w:szCs w:val="28"/>
        </w:rPr>
        <w:t>Рабочая учебная программа составлена на основании ______Государственного стандарта_______________________</w:t>
        <w:tab/>
      </w:r>
    </w:p>
    <w:p>
      <w:pPr>
        <w:pStyle w:val="1"/>
        <w:tabs>
          <w:tab w:val="clear" w:pos="708"/>
          <w:tab w:val="right" w:pos="9072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tabs>
          <w:tab w:val="clear" w:pos="708"/>
          <w:tab w:val="right" w:pos="9072" w:leader="underscor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(примерная/типовая/авторская программа, реквизиты ее утверждения, прилагается)</w:t>
      </w:r>
    </w:p>
    <w:p>
      <w:pPr>
        <w:pStyle w:val="1"/>
        <w:tabs>
          <w:tab w:val="clear" w:pos="708"/>
          <w:tab w:val="right" w:pos="9072" w:leader="underscore"/>
        </w:tabs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right" w:pos="9072" w:leader="underscore"/>
        </w:tabs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обсуждена на заседании кафедры</w:t>
      </w:r>
    </w:p>
    <w:p>
      <w:pPr>
        <w:pStyle w:val="1"/>
        <w:tabs>
          <w:tab w:val="clear" w:pos="708"/>
          <w:tab w:val="right" w:pos="9072" w:leader="underscore"/>
        </w:tabs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tabs>
          <w:tab w:val="clear" w:pos="708"/>
          <w:tab w:val="right" w:pos="9072" w:leader="underscore"/>
        </w:tabs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right" w:pos="9072" w:leader="underscore"/>
        </w:tabs>
        <w:spacing w:before="120" w:after="0"/>
        <w:ind w:right="-1" w:hanging="0"/>
        <w:rPr/>
      </w:pPr>
      <w:r>
        <w:rPr>
          <w:sz w:val="28"/>
          <w:szCs w:val="28"/>
        </w:rPr>
        <w:t>Протокол № 7 от  "27__" __марта___2013__ г.</w:t>
      </w:r>
    </w:p>
    <w:p>
      <w:pPr>
        <w:pStyle w:val="1"/>
        <w:tabs>
          <w:tab w:val="clear" w:pos="708"/>
          <w:tab w:val="right" w:pos="9072" w:leader="underscore"/>
        </w:tabs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Заведующий кафедрой </w:t>
        <w:tab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, ее место в учебном процесс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Цель преподавания дисциплин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"Международное гуманитарное право и СМИ»" предназначена для студентов очной формы обучения филологического факультета по специальности «Юриспруденци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основное содержание курса и перечень вопросов, подлежащих усвоению студентами высшего учебного заведения. Учебный материал курса разбит на блоки - разделы, а разделы на темы, и изложен в логической последовательности. Каждый раздел снабжен перечнем нормативно-правовых актов, дополнительной литера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 – формирование у студентов теоретических и практических знаний в соответствии с перечисленными ниже задачами и требованиями программы курса; выработка у студентов умения осуществлять анализ правовых нормативных актов в области международного гуманитарного права и выработка навыков применения полученных знаний в практическ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Задачи изучения дисциплин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данного курса ставятся следующие задачи: ознакомить студентов с основными источниками международного гуманитарного права; представить основные понятия международного гуманитарного права; раскрыть особенности регулирования правоотношений в журналистской деятельности, а также правового статуса журналиста в зоне вооруженного конфликта; ознакомить с правами и обязанностями журналиста при освещении международных и внутренних конфликтов; охарактеризовать права человека, представить их классификацию и раскрыть их содержание; объяснить место и значение международного гуманитарного права; дать возможность получить целостное представление о современном международном гуманитарном праве как с теоретических, так и с практических позиц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еречень дисциплин, усвоение которых студентами необходимо для изучения курса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 РФ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право РФ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право РФ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право РФ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Требования к уровню освоения содержания кур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курс «Международное гуманитарное право и СМИ»» является специальным курсом и рассчитан на студентов, обучающихся по университетской программе по специальности  «Юриспруденция». В результате изучения студент должен: знать основные источники международного права и основополагающие правовые нормы, особенности международно-правовых отношений, права и обязанности журналистов, особенности международно-правовой ответственности и порядок применения международных санкций, способы защиты нарушенных прав и разрешения споров. Студент должен научиться логически грамотно выражать и обосновывать свою точку зрения, самостоятельно находить и овладевать новой предметной информацией, разграничивать правовые документы и источ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разделов дисциплин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1. ВВЕДЕНИЕ В МЕЖДУНАРОДНОЕ ГУМАНИТАРНОЕ ПРАВО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те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цели и задачи курса «Международное гуманитарное право». Место и роль курса в формировании правовой культуры и гражданского воспитания будущих журналистов. Правовые основы деятельности средств массовой информации в мире.  Понятие МГП, его отличие от «права прав человека» (понятие международного права, его объективные и субъективные границы; понятие МГП как отрасли международного права, его объекты и субъекты; составные части МГП; «Право прав человека» как отрасль международного права). Происхождение и развитие МГП. История зарождения МГП. Соотношение положений МГП и законов о правах человека. Женевские конвенции 1949 г. и Дополнительные протоколы к ним 1977 г. Эволюция вооруженных конфликтов в ХХ 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2. ОСНОВНЫЕ ИСТОЧНИКИ МЕЖДУНАРОДНОГО ГУМАНИТАРНОГО ПРАВ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те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ждународно-правовых актов о правах человека. Устав ООН. Всеобщая декларация прав человека 1948 г. Международный пакт об экономических, социальных и культурных правах 1966 г. Международный пакт о гражданских и политических правах 1966 г с Факультативными протоколами 1976 и 1992 гг. Основные документы Гаагского права (право Гааги). Кодификация Женевского права (право Женевы). Смешанное право. Обычное право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 – 2 час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3. ПРАВА ЧЕЛОВЕКА. ИХ КЛАССИФИКАЦИЯ. ПРАВА ЧЕЛОВЕКА В ПЕРИОД ВООРУЖЕННЫХ КОНФЛИ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те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а человека. Классификация прав человека. Политические и гражданские права. Экономические, социальные и культурные права. Права солидарности. Права народов. Права человека в период вооруженных конфликтов. Взаимосвязь прав и обязанностей человека. Условия реализации прав челове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ая характеристика кризисных ситуац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  внутригосударственного характе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  межгосударственного характе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ооруженного конфликта. Действие МГП во времени (начало применения норм МГП, прекращение применения норм МГП). Пространственная сфера ведения боевых действий. Особые зоны и приравненные к ним территории (понятие театра военных действий; изъятия из театра военных действий, установленные нормами международного права). Нейтралитет и его виды. Военные и гражданские объекты. Зоны безопасности. Санитарные зоны и местности. Демилитаризованные зоны. Необороняемые мест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оенных действий и их правовое положение. Наемники. Ответственность за наемничество. Шпионы, ответственность за шпионаж. Диверсанты, ответственность за диверсию. Правовое положение личного состава коллективных миротворческих сил РФ. Определение понятия «комбатант», «гражданское лицо», их признаки; обязанности комбата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ая защита жертв вооруженных конфликтов. Положение о гражданском населении и МГП. Гражданские лица  на территории противника. Гражданские лица на оккупированных территориях. Международно-правовая защита жертв войны: правовой статус военнопленных, раненых, больных, потерпевших кораблекрушение, погибшие. Оказание гуманитарной помощи военнопленным и раненым. Защита беженцев и перемещенных л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 зоны, находящиеся под защитой. Защитные эмблемы и отличительные знаки. Защита культурных ценностей в период вооруженных конфли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 – 2 час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4. РЕАЛИЗАЦИЯ МЕЖДУНАРОДНОГО ГУМАНИТАРНОГО ПРА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те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ГП. Последствия нарушения МГП. Международно-правовая ответственность государств за нарушение норм МГП (политическая ответственность (санкции и сатисфакции); материальная ответственность (репарации и реституции)). Военные преступления и Женевские конвенции. Международные и национальные суды. Международные военные трибуналы (Нюрнбергский и Токийский международные военные трибуналы; международные уголовные трибуналы для Югославии и Руанды; Международный уголовный суд). Деятельность Международного трибунала по военным преступлениям. Уголовная ответственность физических лиц за совершение преступление против мира и безопасности человечеств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 – 2 час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5. ОСВЕЩЕНИЕ В СМИ МЕЖДУНАРОДНЫХ И ВНУТРЕННИХ ВООРУЖЕННЫХ КОНФЛИКТО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темы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в СМИ международных и внутренних вооруженных конфликтов. Роль и ответственность СМИ при освещении в СМИ международных и внутренних вооруженных конфликтов. Сравнительный анализ российских и иностранных норм при освещении в СМИ международных и внутренних вооруженных конфликтов. Телевидение и вооруженный конфлик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журналистов в освещении международных и внутренних вооруженных конфликтов. Ответственность за нарушения правил освещения в СМИ международных и внутренних вооруженных конфликтов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 – 2 ча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6. РОЛЬ ЖУРНАЛИСТА В ЗОНЕ ВООРУЖЕННОГО КОНФЛИКТ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темы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П о защите журналистов, находящихся в зонах вооруженных конфликтов. Порядок аккредитации в зонах вооруженных конфликтов. Статус журналиста в зоне вооруженного конфликта. Принципы получения информации. Секретная информация, конфиденциальная информация, порядок работы с ней. Использование средств связи, передача информации в редакцию. Использование средств защит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 – 2 час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це курса принимается зач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Учебно-методические материалы по дисциплин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. Обязательные нормативно-правовые акты, литератур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литература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-Сааб Розмари. Гуманитарное право и внутренние конфликты. Истоки и эволюция международной регламентации. М., 2000. 264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ибасов И.Н, Егоров С.М. Вооруженный конфликт: право, политика, дипломатия. М.: Международные отношения, 1989. 248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ь В.А. Международное гуманитарное право: Учебник для вузов. М.: ЗАО Юстицинформ, 2006. 336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чино-Астрада А. Права и обязанности медицинского персонала в вооруженных конфликтах. М.: МККК, 1995. 135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И.Ю. Международное преследование за военные преступления: Правовые и процессуальные аспекты. М.: РКНИГА, 2004. 256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джауи М. Гуманитарное право в условиях его недооценки на национальном и международном уровнях / Современные войны. Гуманитарные проблемы. М., 1998. С.1-56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ков П. М. Международное право: Учебное пособие. - М: Юристъ, 2003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 Франзуаза. Возникновение и развитие МГП.2-е изд. М., 1997. 48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боевых действий: международное право: Сборник Гаагских конвенций и иных соглашений. М., 1995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сер Ханс-Петер. Международное гуманитарное право. Введение. 2-е изд., испр. М., 1999. 128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сер Ханс-Петер. Запрет на акты террора в международном гуманитарном праве. М.: МККК, 1994. 16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д Эрик. Принципы права вооруженных конфликтов. М., 2000. 718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случае вооруженного конфликта. Руководство для Национальных обществ Красного Креста и Красного Полумесяца. Женева: МККК, 1995. 190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Г.К. Принцип справедливости в международном праве. СЕМП, 1983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Г.К. Становление принципа недопустимости злоупотребления правом в международном праве. СЕМП, 1987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нан Анри. Воспоминание о битве при Сольферино. М.: МККК, 1994. 96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бт Хорст. Сборник задач по международному гуманитарному праву. М., 1998. 160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лиц и объектов в международном гуманитарном праве. М., 1999. 376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 МГП. М., 1999. 88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ов Ю.М. Ответственность в международном праве. М.: Юрид. лит., 1975. 256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 к Дополнительному протоколу к Женевским конвенциям от 12.08.1949 г., касающемуся защиты жертв вооруженных конфликтов немеждународного характера (Протокол II). М.: Внешторгиздат, 1998. 304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яров И.И. Международное право и вооруженные конфликты. М.: Московский университет МВД России, 2003. 285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международного права. В 7 т. М.: Наука, 1989-1992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н Д.Б. Ответственность государств в современном международном праве. М.: Международные отношения, 1966. 152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ук И. И. Международное право. Особенная часть. Учебник. М.: Издательство БЕК, 1997. 410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ук И.И. Международное право. Общая часть: Учебник.- М.: Изд-во БЕК, 2005.- 371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ук И.И. Право международной ответственности. М.: Волтерс Клувер, 2004. 432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защита прав и свобод человека. Сборник документов. М.: Юрид. лит., 1990. 672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право: ведение боевых действий. Сборник Гаагских конвенций и иных соглашений. М.: МККК, 1995. 224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журнал Красного Креста 1996, № 13; 1997, № 15, 16, 17, 18, 19,; 1998, № 20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право / Под ред. Кузнецова В.И. М., 2001.- 320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право / Под ред. Тункина Г.И.- М., 2004. -152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ждународное право под ред. Ю.М. Колосова, В.И. Кузнецова. Изд. “Новое время”, М. 2000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право. Под. Ред. Ю. М. Колосова, В. И. Кузнецова, - М.: Международные отношения, 2004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право. Словарь-справочник / Под общ. ред. В.Н.Трофимова. М., 1997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право: Учебник для вузов. / Под ред. Г.В.Игнатенко. М., 1995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гуманитарное право в документах: М.: Московский независимый институт международного права. 1996. 556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публичное право. Учебник / Под ред. К.А.Бекяшева. М.: Проспект, 1998. 608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, принимаемые государствами по выполнению МГП. Сб.ст. и докум. Женева, 1991. 196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ис Фредерик, Куртен Жан де. Действия МККК в интересах беженцев и гражданских перемещенных лиц. М., 1994. 16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инен де Ф. Право войны. Руководство для вооруженных сил. М.: МККК, 1993. 318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инен де Ф. Право войны и вооруженные силы. М.: МККК, 1978. 27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лик Е. Краткий очерк МГП. М.: МККК, 1993. 60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те Жан. Развитие и принципы МГП. М., 1993. 128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В. П. Международное право. Учебные материалы, - М.: ИНФРА - М, 1997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а человека: сборник универсальных и региональных международных документов / Сост. Л.Н.Шестаков. М.: МГУ, 1990. 205 c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ечение нарушений МГП. М., 1998. 160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ер Кейс де. Служить и защищать. Права человека и гуманитарное право для сил безопасности и правопорядка. М., 2001. 470.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международных договоров о взаимной правовой помощи по гражданским и уголовным делам / Под общ. Ред. Б.Н.Кравцова. М.: Международные отношения, 1988. 640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арски Кристоф. Основные понятия и институты ИГП как система защиты человека. М., 1997. 72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 и международное сотрудничество в области прав человека. Документы и материалы. М.: Международные отношения, 1989. 712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унов О.И. Международное гуманитарное право: Учебник для вузов. М.: НОРМА-ИНФРА-М, 1999. 328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ченко В. Международное право: современные теоретические проблемы. М., Международные отношения, 1993. 296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ченко В. Личность и международное право. М., 1974. 143.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энциклопедия / Под ред. Тихомирова М.Ю., Тихомировой Л.В. - М., 1997. - 526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энциклопедический словарь. М.: ИНФРА-М, 1996. 415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советники в Вооруженных силах. М., 1999. 112 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е документ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ОН от 26 июня 1945 года и Статут Международного Суда. Официальное издание ООН, 1990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декларация прав человека от 10.12.1948 // Библиотека РГ. 1995. № 11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пакт об экономических, социальных и культурных правах от 19.12 1966 // ВВС СССР. 1976. № 17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пакт о гражданских и политических правах 1966 г с Факультативными протоколами 1976 и 1992 г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 принципах международного права, касающихся дружественных отношений и сотрудничества между государствами в соответствии с Уставом ООН. Принята на ХХV сессии Генеральной Ассамблеи ООН 24.09.1970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евские конвенции от 12.08.1949 и Дополнительные протоколы к ним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ская  конвенция о праве международных договоров 1969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ская конвенция о дипломатических сношениях 1961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ская конвенция о консульских сношениях 1963 г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 от 20 ноября 1989 г. и Факультативные протоколы к ней от 25 мая 2000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защите прав человека и основных свобод и Протоколы (11) к ней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статусе беженцев от 28 июля 1951 г. и Протокол к ней от 31 января 1967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едупреждении преступления геноцида и наказании за него от 9 декабря 1948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есечении преступления апартеида и наказании за него от 30 ноября 1973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против пыток и других жестоких, бесчеловечных или унижающих достоинство видов обращения и наказания от 10 декабря 1984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защите культурных ценностей в случае вооруженного конфликта от 14 мая 1954 г. и Протокол к ней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конвенция о ликвидации всех форм расовой дискриминации от 7 марта 1966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запрещении военного или любого иного враждебного использования средств воздействия на природную среду от 10 декабря 1976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борьбе с дискриминацией в области образования 1960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ередаче лиц, осужденных к лишению свободы, для отбывания наказания в государстве, гражданами которого они являются, от 19 августа 1978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борьбе с незаконным захватом воздушных судов от 16 декабря 1970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б отмене употребления взрывчатых и зажигательных пуль от 29 ноября (11 декабря) 1868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 неупотреблении снарядов, имеющих единственным назначением распространять удушающие или вредоносные газы от 17 (29) июля 1899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 неупотреблении легко разворачивающихся или сплющивающихся пуль от 17 (29) июля 1899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законах и обычаях сухопутной войны от 5 (18) октября 1907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запрещении применения на войне удушливых, ядовитых или других подобных газов и бактериологических средств от 17 июня 1925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запрещении разработки, производства и накопления запасов бактериологического (биологического) и токсинного оружия и об их уничтожении от 10 апреля 1972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запрещении военного или любого иного враждебного использования средств воздействия на природную среду от 18 мая 1977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запрещении или ограничении применения конкретных видов обычного оружия, которые могут считаться наносящими чрезмерные повреждения или имеющими неизбирательное действие от 10 апреля 1981 г и Протоколы к ней (3)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запрещении разработки, производства, накопления и применения химического оружия и его уничтожении от 13 января 1993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Он по морскому праву от 10 декабря 1982 г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тносительно принудительного или обязательного труда от 28 июня 1930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ая конвенция о защите прав человека и основных свобод от 4 ноября 1950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между правительствами СССР, США и Соединенного Королевства Великобритании и Северной Ирландии и Временным правительством Французской Республики о судебном преследовании и наказании главных военных преступников европейских стран оси от 8 августа 1945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еждународного Военного Трибунала для суда и наказания главных военных преступников европейских стран оси от 8 августа 1945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ия Генеральной Ассамблеи ООН 3(1) «Выдача и наказание военных преступников» от 13 февраля 1946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ия Генеральной Ассамблеи ООН 95(1) «Подтверждение принципов международного права, признанных Статутом Нюрнбергского Трибунала» от 11 декабря 1946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ия Генеральной Ассамблеи ООН 170(II) «Выдача преступников войны и изменников» от 31 октября 1947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ия Экономического и Социального Совета ООН 1158 (XLI) «Вопрос о наказании военных преступников и лиц, совершивших преступления против человечества» от 15 августа 1966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ия Генеральной Ассамблеи ООН 2331(XXII) «Меры, которые должны быть приняты против нацизма и расовой нетерпимости» от 18 декабря 1967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неприменимости срока давности к военным преступлениям и преступлениям против человечества от 26 ноября 1968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еждународного Трибунала для судебного преследования лиц, ответственных за серьезные нарушения международного гуманитарного права, совершенные на территории бывшей Югославии от 22 февраля 1993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еждународного Трибунала по Руанде от 8 ноября 1994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й статут  Международного уголовного суда от 17 июля 1998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еждународного Комитета Красного Креста от 24 июня 1998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еждународной Федерации обществ Красного Креста и Красного Полумесяца от 23-26 ноября 1987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еждународного движения Красного Креста и Красного Полумесяца, октябрь 1986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б организации международной деятельности составных частей Международного движения Красного Креста и Красного полумесяца от 26 ноября 1997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Сан-Ремо по международному праву, применимому к вооруженным конфликтам на море от 12 июня 1994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СНГ о правах и основных свободах человека от 26 мая 1995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НГ о первоочередных мерах по защите жертв вооруженных конфликтов от 24 сентября 1993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жская хартия для новой Европы от 23 ноября 1990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 РФ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// Российская газета.1993. 25 декабр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рав и свобод человека и гражданина: принята Верховным Советом РСФСР 22 ноября 1991 г. // ВВС РСФСР. 1991. № 52. Ст. 1865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ферендуме РФ: Федеральный конституционный закон от 10.10.1995 № 2-ФКЗ // СЗ РФ. 1995. № 45. Ст. 3921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дебной системе РФ: Федеральный конституционный закон от 31.12.1996 № 1-ФКЗ // СЗ РФ. 1997. № 1. Ст. 1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полномоченном по правам человека в РФ: Федеральный конституционный закон от 26.02.1997 № 2-ФКЗ // СЗ РФ. 1997. № 9. Ст. 1011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тельстве РФ: Федеральный конституционный закон от 17.12.1997 № 2-ФКЗ // СЗ РФ. 1997. № 51. Ст. 5712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енном положении: Федеральный конституционный закон // СЗ РФ. 2002. № 5. Ст. 375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резвычайном положении: Федеральный конституционный закон // СЗ РФ. 2001. № 23. Ст. 2277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езопасности: Федеральный закон (в ред. Закона РФ от 05.03.1992 № 2446-1) // Ведомости СНД. 1993. № 2. Ст. 77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ороне: Федеральный закон от 31.05.1996 № 61-ФЗ // СЗ РФ. 1996. № 23. Ст. 2750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обилизационной подготовке и мобилизации в РФ: Федеральный закон от 26.02.1997 № 31-ФЗ // СЗ РФ. 1997. № 9. Ст. 1014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жданской обороне: Федеральный закон от 12.02.1998 № 28-ФЗ // СЗ РФ. 1998. № 7. Ст. 799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й границе: Закон РФ от 01.04.1993 № 4730-1 // Ведомости СНД. 1993. № 17. Ст. 594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ах ФСБ в РФ: Федеральный закон от 3.04.1995 № 40-ФЗ // СЗ РФ. 1995. № 15. Ст. 1269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илиции: Федеральный закон // Ведомости СНД. 1991. № 16. Ст. 503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утренних войсках МВД РФ: Федеральный закон от 6.02.1997 № 27-ФЗ // СЗ РФ. 1997. № 6. Ст. 711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ужии: Федеральный закон от 13.12.1996 № 150-ФЗ // СЗ РФ. 1996. № 51. Ст. 5681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щите населения и территорий от чрезвычайных ситуаций природного и техногенного характера: Федеральный закон от 21.12.1994 № 68-ФЗ // СЗ РФ. 1994. № 35. Ст. 3648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атусе военнослужащих: Федеральный закон от 6.03.1998 № 53-ФЗ // СЗ РФ. 1998. № 13. Ст. 1475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енно-техническом сотрудничестве РФ с иностранными государствами: Федеральный закон от 19.07.1998 № 114-ФЗ // СЗ РФ. 1998. № 30. Ст. 3610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куратуре РФ: Федеральный закон от 17.01.1992 № 2202-1 // СЗ РФ. 1995. № 47. Ст. 4472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еженцах: Федеральный закон от 19.02.1993 № 4528-1 (в ред. ФЗ от 28.06.1997 № 95-ФЗ) // СЗ РФ. 1997. № 26. Ст. 2956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Ф. Часть 3 от 26 ноября 2001 г. // Российская газета. 2001. 28 ноябр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й кодекс РФ: Федеральный закон от 13.06.1996 № 63-ФЗ // СЗ РФ. 1998. № 22. Ст. 2332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гражданстве РФ» от 31 мая 2002 г.// Российская газета. 2002. 05 ию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международных договорах РФ» от 15.07.1995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полномоченном  РФ при Европейском Суде по правам человека: Указ Президента РФ от 29.03.1998 № 301 // СЗ РФ. 1998. № 14. Ст. 1540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 Концепция национальной безопасности РФ. Утверждена Указом Президента РФ от 17.12.1997 № 301 // СЗ РФ. 1997. № 52. Ст. 5909.</w:t>
      </w:r>
    </w:p>
    <w:p>
      <w:pPr>
        <w:pStyle w:val="Normal"/>
        <w:spacing w:lineRule="auto" w:line="360" w:before="0" w:after="0"/>
        <w:ind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настоящих методических указаний обращает внимание студентов на постоянное обновление и совершенствование законодательства. В связи с этим учебные и научные работы, приведенные в списке литературы, а также нормативно-правовые акты, содержащиеся в вышеприведенном списке, могут отставать от действующего законодательства. Поэтому студентам рекомендуется обращать внимание на публикации в средствах массовой информации, следить за периодическими специальными журналами, проверять нормативно-правовые акты на предмет их действия в информационно-поисковых системах «Кодекс» и «Консультант Плюс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Средства обеспечения освоения дисциплин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авовые системы Кодекс, Гарант, Консультант+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ЗАЧЕТУ по дисциплине "МЕЖДУНАРОДНОЕ ГУМАНИТАРНОЕ ПРАВО И СМИ" </w:t>
      </w:r>
      <w:r>
        <w:rPr>
          <w:rFonts w:cs="Times New Roman" w:ascii="Times New Roman" w:hAnsi="Times New Roman"/>
          <w:sz w:val="24"/>
          <w:szCs w:val="24"/>
        </w:rPr>
        <w:t>для студентов 5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деятельности средств массовой информации в мире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развитие МГП. История зарождения МГП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евские конвенции 1949 г. и Дополнительные протоколы к ним 1977 г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ждународно-правовых актов о правах человек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кументы Гаагского права. Кодификация Женевского прав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ОН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декларация прав человека 1948 г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пакт об экономических, социальных и культурных правах 1966 г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пакт о гражданских и политических правах 1966 г с Факультативными протоколами 1976 и 1992 гг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ав человек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и гражданские прав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, социальные и культурные прав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человека в период вооруженных конфликто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ооруженного конфликт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алитет и его виды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оенных действий и их правовое положение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безопасност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ая защита жертв вооруженных конфликто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гражданском населении и МГП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гуманитарной помощи военнопленным и раненым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беженцев и перемещенных лиц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нарушения МГП. Ответственность государств за соблюдение и нарушения МГП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преступления и Женевские конвенци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и национальные суды. Деятельность Международного трибунала по военным преступлениям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я правил освещения в СМИ международных и внутренних вооруженных конфлик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журналиста в зоне вооруженного конфлик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заводский государственны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федра Международного и конституционного права </w:t>
      </w:r>
    </w:p>
    <w:p>
      <w:pPr>
        <w:pStyle w:val="1"/>
        <w:tabs>
          <w:tab w:val="clear" w:pos="708"/>
          <w:tab w:val="left" w:pos="13608" w:leader="none"/>
        </w:tabs>
        <w:ind w:right="-1" w:firstLine="567"/>
        <w:jc w:val="center"/>
        <w:rPr/>
      </w:pPr>
      <w:r>
        <w:rPr>
          <w:sz w:val="28"/>
          <w:szCs w:val="28"/>
        </w:rPr>
        <w:t>Рабочая учебная программа дисциплины</w:t>
      </w:r>
    </w:p>
    <w:p>
      <w:pPr>
        <w:pStyle w:val="1"/>
        <w:tabs>
          <w:tab w:val="clear" w:pos="708"/>
          <w:tab w:val="left" w:pos="13608" w:leader="none"/>
        </w:tabs>
        <w:ind w:right="-1" w:firstLine="567"/>
        <w:jc w:val="center"/>
        <w:rPr>
          <w:sz w:val="28"/>
          <w:szCs w:val="24"/>
        </w:rPr>
      </w:pPr>
      <w:r>
        <w:rPr>
          <w:sz w:val="28"/>
          <w:szCs w:val="24"/>
        </w:rPr>
        <w:t>Международное гуманитарное право и СМИ</w:t>
      </w:r>
    </w:p>
    <w:p>
      <w:pPr>
        <w:pStyle w:val="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2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3"/>
        <w:gridCol w:w="4723"/>
        <w:gridCol w:w="1134"/>
        <w:gridCol w:w="3402"/>
        <w:gridCol w:w="2781"/>
      </w:tblGrid>
      <w:tr>
        <w:trPr>
          <w:trHeight w:val="322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1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недели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1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мы</w:t>
            </w:r>
          </w:p>
        </w:tc>
        <w:tc>
          <w:tcPr>
            <w:tcW w:w="4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1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ля самостоятельной работы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trHeight w:val="528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международное гуманитар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</w:tr>
      <w:tr>
        <w:trPr>
          <w:trHeight w:val="3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точники международного гуманитарного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сновные документы Гаагского права (право Гааги). </w:t>
              <w:br/>
              <w:t>2. Кодификация Женевского права (право Женевы). 3.Смешанное право. Обычное право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ое занятие</w:t>
            </w:r>
          </w:p>
        </w:tc>
      </w:tr>
      <w:tr>
        <w:trPr>
          <w:trHeight w:val="3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человека. Их классификация. Права человека в период вооруженных конфли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ждународно-правовая защита жертв вооруженных конфликтов. </w:t>
              <w:br/>
              <w:t>2. Положение о гражданском населении и МГП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ое занятие</w:t>
            </w:r>
          </w:p>
        </w:tc>
      </w:tr>
      <w:tr>
        <w:trPr>
          <w:trHeight w:val="3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ждународного гуманитарн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военные трибуналы: </w:t>
              <w:br/>
              <w:t>Нюрнбергский и Токийский международные военные трибуналы; международные уголовные трибуналы для Югославии и Руанды; Международный уголовный суд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ое занятие</w:t>
            </w:r>
          </w:p>
        </w:tc>
      </w:tr>
      <w:tr>
        <w:trPr>
          <w:trHeight w:val="3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международных и внутренних вооруженных конфли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частие журналистов в освещении международных и внутренних вооруженных конфликтов. </w:t>
              <w:br/>
              <w:t>2. Ответственность за нарушения правил освещения в СМИ международных и внутренних вооруженных конфликт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ое занятие</w:t>
            </w:r>
          </w:p>
        </w:tc>
      </w:tr>
      <w:tr>
        <w:trPr>
          <w:trHeight w:val="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журналиста в зоне вооруженного конфли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дивидуальных проектов (в режиме презентац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_________________________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0:00Z</dcterms:created>
  <dc:creator>Daniel Martsenyuk</dc:creator>
  <dc:description/>
  <cp:keywords/>
  <dc:language>en-US</dc:language>
  <cp:lastModifiedBy>http://urfak.petrsu.ru/</cp:lastModifiedBy>
  <cp:lastPrinted>2013-05-07T11:57:00Z</cp:lastPrinted>
  <dcterms:modified xsi:type="dcterms:W3CDTF">2014-02-28T11:28:00Z</dcterms:modified>
  <cp:revision>3</cp:revision>
  <dc:subject/>
  <dc:title/>
</cp:coreProperties>
</file>