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етрозаводский государственный университет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н юридического факультета     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офессор                С.Н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ов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"_27 _"  __марта___  2013 год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ЧАЯ   ПРОГРАМ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о специальному курсу   </w:t>
      </w:r>
      <w:r>
        <w:rPr>
          <w:b/>
          <w:sz w:val="28"/>
          <w:szCs w:val="28"/>
        </w:rPr>
        <w:t xml:space="preserve">Лесное право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специальности  030501.6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С ВПО направления (специальности)  ЮРИСПРУДЕНЦ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рс    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местр   9                                             Зачет   -  9 семестр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лекции  -  35 час.                                  Экзамен  -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нятия  -  15 (час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абораторны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нятия ____-____ (час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рсовая работа (проект) по дисциплине  – н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  - не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сего часов   -  50    Самостоятельная работа -  40 (час.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того часов трудозатрат на дисциплину (для студента) –  90 (час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мер государственной регистрации 260 гум/с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суждена на заседании кафедры международного и конституционного прав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токол №   7          от «_27__»_марта_ 2013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76"/>
        <w:ind w:left="28" w:right="11" w:firstLine="346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Заведующий кафедрой 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shd w:fill="FFFFFF" w:val="clear"/>
        <w:spacing w:lineRule="auto" w:line="276" w:before="4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shd w:fill="FFFFFF" w:val="clear"/>
        <w:spacing w:lineRule="auto" w:line="276" w:before="12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2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Е ПРАВО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6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6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ля студентов всех форм обучения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ТРОЗАВОДСК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3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Оленина Т.Ю. Лесное право. Учебно-методический комплекс для студентов всех форм обучения.- Петрозаводск, 2013</w:t>
      </w:r>
    </w:p>
    <w:p>
      <w:pPr>
        <w:pStyle w:val="Normal"/>
        <w:shd w:fill="FFFFFF" w:val="clear"/>
        <w:spacing w:lineRule="auto" w:line="276" w:before="108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08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08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Учебно-методический комплекс разработан в соответствии с государственным образовательным стандартом высшего профессионального образования. Включает программу курса и учебно-методическое обеспечение дисциплины и предназначен для студентов всех форм обучения специальности 030501 - Юриспруденция</w:t>
      </w:r>
    </w:p>
    <w:p>
      <w:pPr>
        <w:pStyle w:val="Normal"/>
        <w:shd w:fill="FFFFFF" w:val="clear"/>
        <w:spacing w:lineRule="auto" w:line="276" w:before="84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84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1080" w:after="0"/>
        <w:ind w:firstLine="720"/>
        <w:jc w:val="both"/>
        <w:rPr/>
      </w:pPr>
      <w:r>
        <w:rPr>
          <w:color w:val="000000"/>
        </w:rPr>
        <w:t xml:space="preserve">Утвержден на заседании кафедры международного и конституционного права юридического факультета Петрозаводского государственного университ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6"/>
        <w:spacing w:lineRule="auto" w:line="276"/>
        <w:ind w:left="2124" w:firstLine="708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ЯСНИТЕЛЬНАЯ ЗАПИСКА</w:t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spacing w:lineRule="auto" w:line="276"/>
        <w:ind w:right="-57" w:firstLine="708"/>
        <w:jc w:val="both"/>
        <w:rPr/>
      </w:pPr>
      <w:r>
        <w:rPr/>
        <w:t>Настоящая программа предназначена для обучения студентов по специальности 02.11.00 «Юриспруденция». Она определяет содержание, последовательность и время изучения разделов и тем настоящего курса.</w:t>
      </w:r>
    </w:p>
    <w:p>
      <w:pPr>
        <w:pStyle w:val="Normal"/>
        <w:spacing w:lineRule="auto" w:line="276"/>
        <w:ind w:right="-57" w:hanging="0"/>
        <w:jc w:val="both"/>
        <w:rPr/>
      </w:pPr>
      <w:r>
        <w:rPr/>
      </w:r>
    </w:p>
    <w:p>
      <w:pPr>
        <w:pStyle w:val="Normal"/>
        <w:spacing w:lineRule="auto" w:line="276"/>
        <w:ind w:right="-57" w:hanging="0"/>
        <w:jc w:val="both"/>
        <w:rPr/>
      </w:pPr>
      <w:r>
        <w:rPr/>
        <w:t>1. ЦЕЛЬ КУРСА.</w:t>
      </w:r>
    </w:p>
    <w:p>
      <w:pPr>
        <w:pStyle w:val="Normal"/>
        <w:numPr>
          <w:ilvl w:val="0"/>
          <w:numId w:val="3"/>
        </w:numPr>
        <w:spacing w:lineRule="auto" w:line="276"/>
        <w:ind w:left="720" w:right="-57" w:hanging="360"/>
        <w:jc w:val="both"/>
        <w:rPr/>
      </w:pPr>
      <w:r>
        <w:rPr/>
        <w:t>преподавание студентам основных теоретико-методологических проблем лесного права РФ.</w:t>
      </w:r>
    </w:p>
    <w:p>
      <w:pPr>
        <w:pStyle w:val="Normal"/>
        <w:spacing w:lineRule="auto" w:line="276"/>
        <w:ind w:right="-57" w:hanging="0"/>
        <w:jc w:val="both"/>
        <w:rPr/>
      </w:pPr>
      <w:r>
        <w:rPr/>
      </w:r>
    </w:p>
    <w:p>
      <w:pPr>
        <w:pStyle w:val="Normal"/>
        <w:spacing w:lineRule="auto" w:line="276"/>
        <w:ind w:right="-57" w:hanging="0"/>
        <w:jc w:val="both"/>
        <w:rPr/>
      </w:pPr>
      <w:r>
        <w:rPr/>
        <w:t>2. ЗАДАЧИ КУРС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ознакомление студентов с основами лесного законодательства, формирование навыков работы с нормами лесного пра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3"/>
        <w:spacing w:lineRule="auto" w:line="276"/>
        <w:jc w:val="both"/>
        <w:rPr>
          <w:sz w:val="24"/>
        </w:rPr>
      </w:pPr>
      <w:r>
        <w:rPr>
          <w:sz w:val="24"/>
        </w:rPr>
        <w:t>3. ТРЕБОВАНИЯ К УРОВНЮ ОСВОЕНИЯ СОДЕРЖАНИЯ КУРСА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знать содержание дисциплины «Лесное право РФ» и разбираться в основных вопросах, связанных с правовым регулированием лесных отношени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уметь анализировать действующее законодательство  в области лесных отношений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/>
        <w:t>Усвоение вышеперечисленных положений обязательно для студентов-юристов, изучающих лесное право.</w:t>
      </w:r>
    </w:p>
    <w:p>
      <w:pPr>
        <w:pStyle w:val="Normal"/>
        <w:spacing w:lineRule="auto" w:line="276"/>
        <w:ind w:right="-57" w:firstLine="720"/>
        <w:jc w:val="both"/>
        <w:rPr/>
      </w:pPr>
      <w:r>
        <w:rPr/>
        <w:t xml:space="preserve">Критерием оценки знаний студента является в установленном порядке минимум знаний, необходимый для данной специальности. </w:t>
      </w:r>
      <w:r>
        <w:br w:type="page"/>
      </w:r>
    </w:p>
    <w:p>
      <w:pPr>
        <w:pStyle w:val="Normal"/>
        <w:spacing w:lineRule="auto" w:line="276"/>
        <w:ind w:right="-8" w:hanging="0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СОДЕРЖАНИЕ КУРСА</w:t>
      </w:r>
    </w:p>
    <w:p>
      <w:pPr>
        <w:pStyle w:val="Normal"/>
        <w:spacing w:lineRule="auto" w:line="276"/>
        <w:ind w:right="-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8" w:hanging="0"/>
        <w:jc w:val="both"/>
        <w:rPr/>
      </w:pPr>
      <w:r>
        <w:rPr/>
        <w:t>1.РАЗДЕЛЫ КУРСА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редмет и система лесного права РФ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ринципы лесного права РФ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Нормы лесного права РФ и лесные правоотношения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Источники лесного права РФ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равовые основы организации лесного хозяйства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Государственное управление и контроль в области использования и охраны лесов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раво лесопользования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Содержание права лесопользования и его виды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Воспроизводство и охрана лесов, учет лесов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лата за лесопользование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Юридическая ответственность за лесные правонарушения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равовое регулирование лесопользования в законодательстве стран СНГ.</w:t>
      </w:r>
      <w:r>
        <w:br w:type="page"/>
      </w:r>
    </w:p>
    <w:p>
      <w:pPr>
        <w:pStyle w:val="Normal"/>
        <w:spacing w:lineRule="auto" w:line="276"/>
        <w:ind w:right="-8" w:hanging="0"/>
        <w:jc w:val="both"/>
        <w:rPr/>
      </w:pPr>
      <w:r>
        <w:rPr/>
        <w:t>2. ТЕМЫ И КРАТКОЕ СОДЕРЖА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1. Предмет и система лесного права РФ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тношения, регулируемые лесным законодательством. Предмет лесного права РФ. Леса как объект лесных отношений. Леса как природный объект, природный ресурс, объект вещного права. Место лесного права в системе российского права. Лесное право РФ как отрасль науки, отрасль законодательства, учебная дисциплина. Соотношение лесного права со смежными отраслями прав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Нормативные правовые акты и специальная литература.</w:t>
      </w:r>
    </w:p>
    <w:p>
      <w:pPr>
        <w:pStyle w:val="Normal"/>
        <w:spacing w:lineRule="auto" w:line="276"/>
        <w:rPr/>
      </w:pPr>
      <w:r>
        <w:rPr/>
        <w:t>1. Лесной кодекс Российской Федерации от 04.12.06 № 200-ФЗ;</w:t>
      </w:r>
    </w:p>
    <w:p>
      <w:pPr>
        <w:pStyle w:val="Normal"/>
        <w:spacing w:lineRule="auto" w:line="276"/>
        <w:rPr/>
      </w:pPr>
      <w:r>
        <w:rPr/>
        <w:t>2.Земельный кодекс РФ от 25 октября 2001г. № 136-ФЗ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Распоряжение Правительства РФ от 18 января 2003г. N 69-р «О Концепции развития лесного хозяйства Российской Федерации на 2002-2010 годы»;</w:t>
      </w:r>
    </w:p>
    <w:p>
      <w:pPr>
        <w:pStyle w:val="Normal"/>
        <w:spacing w:lineRule="auto" w:line="276"/>
        <w:rPr/>
      </w:pPr>
      <w:r>
        <w:rPr/>
        <w:t>4. Приказ Рослесхоза от 20 марта 1997 г. N 29 «О мерах по реализации положений Лесного кодекса Российской Федерации»;</w:t>
      </w:r>
    </w:p>
    <w:p>
      <w:pPr>
        <w:pStyle w:val="Normal"/>
        <w:spacing w:lineRule="auto" w:line="276"/>
        <w:rPr/>
      </w:pPr>
      <w:r>
        <w:rPr/>
        <w:t>5. Боголюбов С.А. Экологическое право России. М.: Высшее образование, 2011. 485 с.</w:t>
      </w:r>
    </w:p>
    <w:p>
      <w:pPr>
        <w:pStyle w:val="Normal"/>
        <w:spacing w:lineRule="auto" w:line="276"/>
        <w:rPr/>
      </w:pPr>
      <w:r>
        <w:rPr/>
        <w:t>6. Бринчук М.М. Экологическое право: учебное пособие /М.М. Бринчук. - М.: Эксмо, 2010. 368 с.</w:t>
      </w:r>
    </w:p>
    <w:p>
      <w:pPr>
        <w:pStyle w:val="Normal"/>
        <w:spacing w:lineRule="auto" w:line="276"/>
        <w:rPr/>
      </w:pPr>
      <w:r>
        <w:rPr/>
        <w:t>7. Горбовой В.Ф. Основные институты советского лесного права. Свердловск.,1983.</w:t>
      </w:r>
    </w:p>
    <w:p>
      <w:pPr>
        <w:pStyle w:val="Normal"/>
        <w:spacing w:lineRule="auto" w:line="276"/>
        <w:rPr/>
      </w:pPr>
      <w:r>
        <w:rPr/>
        <w:t>8. Ерофеев Б.В. Экологическое право России. Москва.,1996.</w:t>
      </w:r>
    </w:p>
    <w:p>
      <w:pPr>
        <w:pStyle w:val="Normal"/>
        <w:spacing w:lineRule="auto" w:line="276"/>
        <w:rPr/>
      </w:pPr>
      <w:r>
        <w:rPr/>
        <w:t>9. Крассов О.И. Природные ресурсы России: комментарий законодательства. М.,2002.</w:t>
      </w:r>
    </w:p>
    <w:p>
      <w:pPr>
        <w:pStyle w:val="Normal"/>
        <w:spacing w:lineRule="auto" w:line="276"/>
        <w:rPr/>
      </w:pPr>
      <w:r>
        <w:rPr/>
        <w:t>10. Пуряева А.Ю., Пуряев А.С. Лесное право. М.: Деловой двор, 2009. - 406 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2. Принципы лесного права РФ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начение общеправовых принципов в регулировании лесных отношений. Отраслевые принципы экологического права и их влияние на регулирование лесных отношений. Межотраслевые принципы в лесном праве РФ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Нормативные правовые акты и специальная литература.</w:t>
      </w:r>
    </w:p>
    <w:p>
      <w:pPr>
        <w:pStyle w:val="Normal"/>
        <w:spacing w:lineRule="auto" w:line="276"/>
        <w:rPr/>
      </w:pPr>
      <w:r>
        <w:rPr/>
        <w:t>1. ФЗ РФ «Об охране окружающей среды» от 10 января 2002г.;</w:t>
      </w:r>
    </w:p>
    <w:p>
      <w:pPr>
        <w:pStyle w:val="Normal"/>
        <w:spacing w:lineRule="auto" w:line="276"/>
        <w:rPr/>
      </w:pPr>
      <w:r>
        <w:rPr/>
        <w:t>2. Лесной кодекс Российской Федерации от 04.12.06 № 200-ФЗ;</w:t>
      </w:r>
    </w:p>
    <w:p>
      <w:pPr>
        <w:pStyle w:val="Normal"/>
        <w:spacing w:lineRule="auto" w:line="276"/>
        <w:rPr/>
      </w:pPr>
      <w:r>
        <w:rPr/>
        <w:t>3. Земельный кодекс РФ от 25 октября 2001г. № 136-ФЗ;</w:t>
      </w:r>
    </w:p>
    <w:p>
      <w:pPr>
        <w:pStyle w:val="Normal"/>
        <w:spacing w:lineRule="auto" w:line="276"/>
        <w:rPr/>
      </w:pPr>
      <w:r>
        <w:rPr/>
        <w:t>4. Распоряжение Правительства РФ от 18 января 2003г. N 69-р «О Концепции развития лесного хозяйства Российской Федерации на 2002-2010 годы»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Приказ МПР РФ от 20.07.2007 N 190 "Об утверждении Перечня видов информации, предоставляемой в обязательном порядке заинтересованным лицам, и условий ее предоставления";</w:t>
      </w:r>
    </w:p>
    <w:p>
      <w:pPr>
        <w:pStyle w:val="Normal"/>
        <w:spacing w:lineRule="auto" w:line="276"/>
        <w:rPr/>
      </w:pPr>
      <w:r>
        <w:rPr/>
        <w:t>6. Крассов О.И. Природные ресурсы России: комментарий законодательства. М.,2002.</w:t>
      </w:r>
    </w:p>
    <w:p>
      <w:pPr>
        <w:pStyle w:val="Normal"/>
        <w:spacing w:lineRule="auto" w:line="276"/>
        <w:rPr/>
      </w:pPr>
      <w:r>
        <w:rPr/>
        <w:t>7. Пуряева А.Ю., Пуряев А.С. Лесное право. М.: Деловой двор, 2009. - 406 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3. Нормы лесного права РФ и лесные правоотношения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онятие норм лесного права РФ и их место в системе российского права. Виды лесных правоотношений. Основания возникновения и прекращения лесных правоотношений. Объекты лесных правоотношений. Субъекты лесных правоотношений. Содержание лесных правоотношений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Нормативные правовые акты и специальная литература.</w:t>
      </w:r>
    </w:p>
    <w:p>
      <w:pPr>
        <w:pStyle w:val="Normal"/>
        <w:spacing w:lineRule="auto" w:line="276"/>
        <w:rPr/>
      </w:pPr>
      <w:r>
        <w:rPr/>
        <w:t>1. Лесной кодекс Российской Федерации от 04.12.06 № 200-ФЗ;</w:t>
      </w:r>
    </w:p>
    <w:p>
      <w:pPr>
        <w:pStyle w:val="Normal"/>
        <w:spacing w:lineRule="auto" w:line="276"/>
        <w:rPr/>
      </w:pPr>
      <w:r>
        <w:rPr/>
        <w:t>2. Земельный кодекс РФ от 25 октября 2001г. № 136-ФЗ;</w:t>
      </w:r>
    </w:p>
    <w:p>
      <w:pPr>
        <w:pStyle w:val="Normal"/>
        <w:spacing w:lineRule="auto" w:line="276"/>
        <w:rPr/>
      </w:pPr>
      <w:r>
        <w:rPr/>
        <w:t>3. Гражданский кодекс Российской Федерации (части первая, вторая и третья);</w:t>
      </w:r>
    </w:p>
    <w:p>
      <w:pPr>
        <w:pStyle w:val="Normal"/>
        <w:spacing w:lineRule="auto" w:line="276"/>
        <w:rPr/>
      </w:pPr>
      <w:r>
        <w:rPr/>
        <w:t>4. Федеральный закон от 8 августа 2001 г. № 128-ФЗ "О лицензировании отдельных видов деятельности";</w:t>
      </w:r>
    </w:p>
    <w:p>
      <w:pPr>
        <w:pStyle w:val="Normal"/>
        <w:spacing w:lineRule="auto" w:line="276"/>
        <w:rPr/>
      </w:pPr>
      <w:r>
        <w:rPr/>
        <w:t>5. Пуряева А.Ю., Пуряев А.С. Лесное право. М.: Деловой двор, 2009. - 406 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4. Источники лесного права РФ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иды источников лесного права РФ. Лесное законодательство РФ: понятие и система. Нормативные правовые акты субъектов РФ как источники лесного права РФ.</w:t>
      </w:r>
    </w:p>
    <w:p>
      <w:pPr>
        <w:pStyle w:val="Normal"/>
        <w:spacing w:lineRule="auto" w:line="276"/>
        <w:rPr/>
      </w:pPr>
      <w:r>
        <w:rPr/>
        <w:t>Нормативные правовые акты и литератур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 Лесной кодекс Российской Федерации от 04.12.06 № 200-ФЗ;</w:t>
      </w:r>
    </w:p>
    <w:p>
      <w:pPr>
        <w:pStyle w:val="Normal"/>
        <w:spacing w:lineRule="auto" w:line="276"/>
        <w:rPr/>
      </w:pPr>
      <w:r>
        <w:rPr/>
        <w:t>2. Земельный кодекс РФ от 25 октября 2001г. № 136-ФЗ;</w:t>
      </w:r>
    </w:p>
    <w:p>
      <w:pPr>
        <w:pStyle w:val="Normal"/>
        <w:spacing w:lineRule="auto" w:line="276"/>
        <w:rPr/>
      </w:pPr>
      <w:r>
        <w:rPr/>
        <w:t>3. Гражданский кодекс Российской Федерации (части первая, вторая и третья);</w:t>
      </w:r>
    </w:p>
    <w:p>
      <w:pPr>
        <w:pStyle w:val="Normal"/>
        <w:spacing w:lineRule="auto" w:line="276"/>
        <w:rPr/>
      </w:pPr>
      <w:r>
        <w:rPr/>
        <w:t>4. Распоряжение Правительства РФ от 18 января 2003г. N 69-р «О Концепции развития лесного хозяйства Российской Федерации на 2002-2010 годы»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Письмо Федеральной службы лесного хозяйства России от 27 ноября 1995г. N МГ-1-17-17/284 «О создании банка нормативных правовых актов по вопросам лесных отношений»;</w:t>
      </w:r>
    </w:p>
    <w:p>
      <w:pPr>
        <w:pStyle w:val="Normal"/>
        <w:spacing w:lineRule="auto" w:line="276"/>
        <w:rPr/>
      </w:pPr>
      <w:r>
        <w:rPr/>
        <w:t>6. Злотникова Т.В. Экологическое законодательство субъектов Российской Федерации. М.,1999.</w:t>
      </w:r>
    </w:p>
    <w:p>
      <w:pPr>
        <w:pStyle w:val="Normal"/>
        <w:spacing w:lineRule="auto" w:line="276"/>
        <w:rPr/>
      </w:pPr>
      <w:r>
        <w:rPr/>
        <w:t>7. Крассов О.И. Природные ресурсы России:комментарий законодательства. М.,2002.</w:t>
      </w:r>
    </w:p>
    <w:p>
      <w:pPr>
        <w:pStyle w:val="Normal"/>
        <w:spacing w:lineRule="auto" w:line="276"/>
        <w:rPr/>
      </w:pPr>
      <w:r>
        <w:rPr/>
        <w:t>8. Пуряева А.Ю., Пуряев А.С. Лесное право. М.: Деловой двор, 2009. - 406 с.</w:t>
      </w:r>
    </w:p>
    <w:p>
      <w:pPr>
        <w:pStyle w:val="21"/>
        <w:spacing w:lineRule="auto" w:line="276"/>
        <w:ind w:right="-8" w:hanging="0"/>
        <w:rPr/>
      </w:pPr>
      <w:r>
        <w:rPr>
          <w:sz w:val="24"/>
        </w:rPr>
        <w:t>9. Оленина Т.Ю. Анализ законов Российской Федерации и Республики Карелия в области природопользования и охраны окружающей среды // Актуальные проблемы общественных наук в современной России. Петрозаводск, 2008.С. 262-266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5. Правовые основы организации лесного хозяйства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сновные требования, предъявляемые к ведению лесного хозяйства. Отнесение лесов к группам лесов и категориям защитности. Порядок перевода лесов из одной группы в другую и из одной категории защитности в другую. Установление возрастов и оборотов рубок леса. Виды рубок леса. Расчетная лесосека и порядок ее утверждения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Нормативные правовые акты и литература.</w:t>
      </w:r>
    </w:p>
    <w:p>
      <w:pPr>
        <w:pStyle w:val="Normal"/>
        <w:spacing w:lineRule="auto" w:line="276"/>
        <w:rPr/>
      </w:pPr>
      <w:r>
        <w:rPr/>
        <w:t>1. Лесной кодекс Российской Федерации от 04.12.06 № 200-ФЗ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Постановление Совета Федерации Федерального Собрания РФ от 1 апреля 1998 г. N 137-СФ "Об управлении лесным хозяйством Российской Федерации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Постановление Правительства РФ от 18.06.2007 N 377 "О Правилах проведения лесоустройства";</w:t>
      </w:r>
    </w:p>
    <w:p>
      <w:pPr>
        <w:pStyle w:val="Normal"/>
        <w:spacing w:lineRule="auto" w:line="276"/>
        <w:rPr/>
      </w:pPr>
      <w:r>
        <w:rPr/>
        <w:t>4. Приказ Рослесхоза от 10 января 1997 г. № 2 "Об утверждении порядка рассмотрения и ввода в действие проектов организации и ведения лесного хозяйства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Письмо Федеральной службы лесного хозяйства России от 16 марта 1998г. N МК-1-17-7/51 «Об организационно-правовой форме организаций лесного хозяйства»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 Приказ МПР РФ от 20.07.2007 N 190 "Об утверждении Перечня видов информации, предоставляемой в обязательном порядке заинтересованным лицам, и условий ее предоставления";</w:t>
      </w:r>
    </w:p>
    <w:p>
      <w:pPr>
        <w:pStyle w:val="Normal"/>
        <w:spacing w:lineRule="auto" w:line="276"/>
        <w:rPr/>
      </w:pPr>
      <w:r>
        <w:rPr/>
        <w:t>7. Приказ Рослесхоза от 29 марта 1994г. № 68 «Положение о порядке рассмотрения ходатайств об отнесении лесного фонда к группам лесов и категориям защитности»;</w:t>
      </w:r>
    </w:p>
    <w:p>
      <w:pPr>
        <w:pStyle w:val="Normal"/>
        <w:spacing w:lineRule="auto" w:line="276"/>
        <w:rPr/>
      </w:pPr>
      <w:r>
        <w:rPr/>
        <w:t>8. Приказ Рослесхоза от 7 июня 1994 г. № 123 "Об утверждении Схемы типового проекта организации рубок главного пользования и ведения лесного хозяйства на арендуемых участках лесного фонда";</w:t>
      </w:r>
    </w:p>
    <w:p>
      <w:pPr>
        <w:pStyle w:val="Normal"/>
        <w:spacing w:lineRule="auto" w:line="276"/>
        <w:rPr/>
      </w:pPr>
      <w:r>
        <w:rPr/>
        <w:t>9. Крассов О.И. Природные ресурсы России: комментарий законодательства. М.,2002.</w:t>
      </w:r>
    </w:p>
    <w:p>
      <w:pPr>
        <w:pStyle w:val="Normal"/>
        <w:spacing w:lineRule="auto" w:line="276"/>
        <w:rPr/>
      </w:pPr>
      <w:r>
        <w:rPr/>
        <w:t>10. Пуряева А.Ю., Пуряев А.С. Лесное право. М.: Деловой двор, 2009. - 406 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Тема 6. Государственное управление и контроль в области использования и охраны лесов.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ункции государственного управления и контроля за использованием и охраной лесов. Компетенция РФ и субъектов РФ в области управления лесопользованием и охраной лесов. Специально уполномоченные органы государственного управления лесным хозяйством. Органы государственного контроля за охраной лес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Нормативные правовые акты и специальная литература.</w:t>
      </w:r>
    </w:p>
    <w:p>
      <w:pPr>
        <w:pStyle w:val="Normal"/>
        <w:spacing w:lineRule="auto" w:line="276"/>
        <w:rPr/>
      </w:pPr>
      <w:r>
        <w:rPr/>
        <w:t>1. Лесной кодекс Российской Федерации от 04.12.06 № 200-ФЗ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Указ Президента РФ от 27.08.2010 N 1074 "О Федеральном агентстве лесного хозяйства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Постановление Правительства РФ от 29.05.2008 N 404 (ред. от 13.09.2010) "О Министерстве природных ресурсов и экологии Российской Федерации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Постановление Правительства РФ от 23.09.2010 N 736 "О Федеральном агентстве лесного хозяйства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Постановление Правительства РФ от 22.06.2007 N 394 (ред. от 25.03.2010) "Об утверждении Положения об осуществлении государственного лесного контроля и надзора";</w:t>
      </w:r>
    </w:p>
    <w:p>
      <w:pPr>
        <w:pStyle w:val="Normal"/>
        <w:spacing w:lineRule="auto" w:line="276"/>
        <w:rPr/>
      </w:pPr>
      <w:r>
        <w:rPr/>
        <w:t>6.Приказ Федеральной службы лесного хозяйства России от 5 февраля 1998г. № 21 «Об утверждении Критериев и индикаторов устойчивого управления лесами Российской Федерации»;</w:t>
      </w:r>
    </w:p>
    <w:p>
      <w:pPr>
        <w:pStyle w:val="Normal"/>
        <w:spacing w:lineRule="auto" w:line="276"/>
        <w:rPr/>
      </w:pPr>
      <w:r>
        <w:rPr/>
        <w:t>7.Приказ Федеральной службы лесного хозяйства России от 28 июля 1997 г. № 97 «Об организации торгов (конкурса) на закупку товаров, работ и услуг для нужд лесного хозяйства»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Положение о лесничем федеральной службы лесного хозяйства России (утв. Рослесхозом 03.05.1995);</w:t>
      </w:r>
    </w:p>
    <w:p>
      <w:pPr>
        <w:pStyle w:val="Normal"/>
        <w:spacing w:lineRule="auto" w:line="276"/>
        <w:rPr/>
      </w:pPr>
      <w:r>
        <w:rPr/>
        <w:t>9. Крассов О.И. Природные ресурсы России: комментарий законодательства. М.,2002.</w:t>
      </w:r>
    </w:p>
    <w:p>
      <w:pPr>
        <w:pStyle w:val="Normal"/>
        <w:spacing w:lineRule="auto" w:line="276"/>
        <w:rPr/>
      </w:pPr>
      <w:r>
        <w:rPr/>
        <w:t>10. Пуряева А.Ю., Пуряев А.С. Лесное право. М.: Деловой двор, 2009. - 406 с.</w:t>
      </w:r>
    </w:p>
    <w:p>
      <w:pPr>
        <w:pStyle w:val="Normal"/>
        <w:spacing w:lineRule="auto" w:line="276"/>
        <w:rPr/>
      </w:pPr>
      <w:r>
        <w:rPr/>
        <w:t>11. Оленина Т.Ю. Законодательное регулирование лесного комплекса как инструмент обеспечения конституционных прав Республики Карелия // Конституционное регулирование как основа жизнедеятельности личности, общества, государства. Петрозаводск, 2009. С. 12-1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7. Право лесопользования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Леса как объект использования и охраны по лесному законодательству РФ. Лесной фонд; леса, не входящие в лесной фонд; древесно-кустарниковая растительность. Понятие, объекты, виды права лесопользования по целевому назначению. Порядок предоставления лесных участков в использование. Лицензирование лесопользования. Формы документов, удостоверяющих право лесопользования. Формы права лесопольз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Нормативные правовые акты и специальная литература.</w:t>
      </w:r>
    </w:p>
    <w:p>
      <w:pPr>
        <w:pStyle w:val="Normal"/>
        <w:spacing w:lineRule="auto" w:line="276"/>
        <w:rPr/>
      </w:pPr>
      <w:r>
        <w:rPr/>
        <w:t>1. Лесной кодекс Российской Федерации от 04.12.06 № 200-ФЗ;</w:t>
      </w:r>
    </w:p>
    <w:p>
      <w:pPr>
        <w:pStyle w:val="Normal"/>
        <w:spacing w:lineRule="auto" w:line="276"/>
        <w:rPr/>
      </w:pPr>
      <w:r>
        <w:rPr/>
        <w:t>2. Федеральный закон от 8 августа 2001 г. № 128-ФЗ "О лицензировании отдельных видов деятельности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Постановление Правительства РФ от 24.05.2007 N 318 "О государственном лесном реестре";</w:t>
      </w:r>
    </w:p>
    <w:p>
      <w:pPr>
        <w:pStyle w:val="Normal"/>
        <w:spacing w:lineRule="auto" w:line="276"/>
        <w:rPr/>
      </w:pPr>
      <w:r>
        <w:rPr/>
        <w:t>4. Постановление Совета Министров РФ от 12 июля 1993 г. № 659 "О проведении инвентаризации земель для определения возможности их предоставления гражданам" (в ред. 27 декабря 1994 г.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Приказ МПР РФ от 20.07.2007 N 190 "Об утверждении Перечня видов информации, предоставляемой в обязательном порядке заинтересованным лицам, и условий ее предоставления";</w:t>
      </w:r>
    </w:p>
    <w:p>
      <w:pPr>
        <w:pStyle w:val="Normal"/>
        <w:spacing w:lineRule="auto" w:line="276"/>
        <w:rPr/>
      </w:pPr>
      <w:r>
        <w:rPr/>
        <w:t>6. Пуряева А.Ю., Пуряев А.С. Лесное право. М.: Деловой двор, 2009. - 406 с.</w:t>
      </w:r>
    </w:p>
    <w:p>
      <w:pPr>
        <w:pStyle w:val="Normal"/>
        <w:spacing w:lineRule="auto" w:line="276"/>
        <w:rPr/>
      </w:pPr>
      <w:r>
        <w:rPr/>
        <w:t>7. Реализация прав собственности на природные ресурсы: Монография. – М.: Юристъ, 2007. – 240 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Тема 8. Содержание права лесопользования и его виды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нятие права лесопользования. Заготовка древесины. Заготовка живицы. Заготовка второстепенных лесных материалов. Побочные лесные использования. Иные виды права лесопользования. Основные права и обязанности лесопользовател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Нормативные правовые акты и специальная литература.</w:t>
      </w:r>
    </w:p>
    <w:p>
      <w:pPr>
        <w:pStyle w:val="Normal"/>
        <w:spacing w:lineRule="auto" w:line="276"/>
        <w:rPr/>
      </w:pPr>
      <w:r>
        <w:rPr/>
        <w:t>1. Лесной кодекс Российской Федерации от 04.12.06 № 200-ФЗ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Приказ Министерства природных ресурсов РФ от 10.04.2007 N 84 "Об утверждении Правил заготовки и сбора недревесных лесных ресурсов";</w:t>
      </w:r>
    </w:p>
    <w:p>
      <w:pPr>
        <w:pStyle w:val="Normal"/>
        <w:spacing w:lineRule="auto" w:line="276"/>
        <w:rPr/>
      </w:pPr>
      <w:r>
        <w:rPr/>
        <w:t>3. Инструкция Федеральной службы лесного хозяйства России от 23 декабря 1993г. «Основные положения по осуществлению побочных лесных пользований в лесах Российской Федерации»//Справочная правовая система «Гарант»;</w:t>
      </w:r>
    </w:p>
    <w:p>
      <w:pPr>
        <w:pStyle w:val="Normal"/>
        <w:spacing w:lineRule="auto" w:line="276"/>
        <w:rPr/>
      </w:pPr>
      <w:r>
        <w:rPr/>
        <w:t>4. Приказ Федеральной службы лесного хозяйства России от 10 ноября 1997г. «Рекомендации по комплексному ведению лесного и охотничьего хозяйства специализированными лесхозами федерального органа управления лесным хозяйством России».// Охотничьи законы: Сборник нормативных правовых актов и других документов. Киров, 2001 год;</w:t>
      </w:r>
    </w:p>
    <w:p>
      <w:pPr>
        <w:pStyle w:val="Normal"/>
        <w:spacing w:lineRule="auto" w:line="276"/>
        <w:rPr/>
      </w:pPr>
      <w:r>
        <w:rPr/>
        <w:t>5. Пуряева А.Ю., Пуряев А.С. Лесное право. М.: Деловой двор, 2009. - 406 с.</w:t>
      </w:r>
    </w:p>
    <w:p>
      <w:pPr>
        <w:pStyle w:val="Normal"/>
        <w:spacing w:lineRule="auto" w:line="276"/>
        <w:rPr/>
      </w:pPr>
      <w:r>
        <w:rPr/>
        <w:t>6. Реализация прав собственности на природные ресурсы: Монография. – М.: Юристъ, 2007. – 240 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9. Воспроизводство и охрана лесов, учет лес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авовое регулирование воспроизводства лесов. Правовые меры охраны лесов. Правовые основы ведения лесного кадастра. Лесоустройство, мониторинг лесов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Нормативные правовые акты и специальная литература.</w:t>
      </w:r>
    </w:p>
    <w:p>
      <w:pPr>
        <w:pStyle w:val="Normal"/>
        <w:spacing w:lineRule="auto" w:line="276"/>
        <w:rPr/>
      </w:pPr>
      <w:r>
        <w:rPr/>
        <w:t>1. Лесной кодекс Российской Федерации от 04.12.06 № 200-ФЗ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Постановление Правительства РФ от 30.06.2007 N 417 "Об утверждении Правил пожарной безопасности в лесах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Постановление Правительства РФ от 03.08.2010 N 595 "Об утверждении Положения об осуществлении государственного пожарного надзора в лесах";</w:t>
      </w:r>
    </w:p>
    <w:p>
      <w:pPr>
        <w:pStyle w:val="Normal"/>
        <w:spacing w:lineRule="auto" w:line="276"/>
        <w:jc w:val="both"/>
        <w:rPr/>
      </w:pPr>
      <w:r>
        <w:rPr/>
        <w:t>4. Приказ Рослесхоза от 24 октября 1994 г. "Об утверждении Инструкции по организации и проведению государственными органами управления лесным хозяйством государственного контроля за состоянием, использованием, воспроизводством, охраной и защитой лесов в Российской Федерации" // Российские вести № 20 от 2.02.1995 г.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Приказ МПР РФ от 10.06.2002 N 353 "Об утверждении Положения о государственной лесной службе Министерства природных ресурсов Российской Федерации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 Приказ Рослесхоза от 30.12.1993 N 348 (ред. от 27.05.1997) "Об утверждении Основных положений по выделению особо защитных участков леса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 Приказ МПР РФ от 20.07.2007 N 190 "Об утверждении Перечня видов информации, предоставляемой в обязательном порядке заинтересованным лицам, и условий ее предоставления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Приказ Рослесхоза от 22.09.1997 N 122 "Об утверждении Инструкции по авиационной охране лесов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 Приказ Рослесхоза от 08.04.1998 N 54 "Об усилении охраны объектов животного мира и среды их обитания на территории лесного фонда Российской Федерации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. Постановление Коллегии Рослесхоза от 21.10.1993 N 10 "Об основных положениях лесного мониторинга в России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1. Положение о лесопатологическом мониторинге" (утв. Рослесхозом 12.09.1997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2. Пуряева А.Ю., Пуряев А.С. Лесное право. М.: Деловой двор, 2009. - 406 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10. Плата за лесопользова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иды лесных платежей, лесные подати, арендная плата. Определение размеров лесных платежей. Распределение лесных платежей. Льготы по лесным платежа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Нормативные правовые акты и специальная литература.</w:t>
      </w:r>
    </w:p>
    <w:p>
      <w:pPr>
        <w:pStyle w:val="Normal"/>
        <w:spacing w:lineRule="auto" w:line="276"/>
        <w:rPr/>
      </w:pPr>
      <w:r>
        <w:rPr/>
        <w:t>1. Лесной кодекс Российской Федерации от 04.12.06 № 200-ФЗ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Постановление Правительства РФ от 20.05.1999 N 552 (ред. от 03.10.2002) "Об утверждении Положения о предоставлении средств федерального бюджета на возвратной и платной основе предприятиям и организациям лесной промышленности для создания межсезонных запасов древесины, сырья и топлива и Положения о финансировании на возвратной и платной основе расходов предприятий и организаций легкой и текстильной промышленности на сезонную закупку сырья и материалов для производства товаров народного потребления и продукции производственно - технического назначения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Письмо Минфина РФ N 09-05-02/1, Госналогслужбы РФ N 02-2-07 от 09.03.1994 &lt;Об освобождении органов лесного хозяйства от уплаты НДС&gt;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Письмо Минфина РФ от 15.06.1998 N 09-05-01/1 &lt;О формировании, использовании собственных средств лесхозов&gt;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Письмо Госналогслужбы РФ от 25.06.1996 N ВЗ-6-04/436 "О плате за древесину на корню при проведении сплошных санитарных рубок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 Приказ Рослесхоза от 24.01.1997 N 10 "О совершенствовании порядка финансирования лесоустроительных работ";</w:t>
      </w:r>
    </w:p>
    <w:p>
      <w:pPr>
        <w:pStyle w:val="Normal"/>
        <w:spacing w:lineRule="auto" w:line="276"/>
        <w:rPr/>
      </w:pPr>
      <w:r>
        <w:rPr/>
        <w:t>7. Пуряева А.Ю., Пуряев А.С. Лесное право. М.: Деловой двор, 2009. - 406 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Тема 11. Юридическая ответственность за лесные правонарушения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нятие ответственности за лесонарушения. Основания возникновения ответственности. Понятие лесного правонарушения. Виды лесных правонарушений. Виды юридической ответственности за лесонарушения. Возмещение вреда, причиненного лесонарушение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Нормативные правовые акты и специальная литература.</w:t>
      </w:r>
    </w:p>
    <w:p>
      <w:pPr>
        <w:pStyle w:val="Normal"/>
        <w:spacing w:lineRule="auto" w:line="276"/>
        <w:rPr/>
      </w:pPr>
      <w:r>
        <w:rPr/>
        <w:t>1. Лесной кодекс Российской Федерации от 04.12.06 № 200-ФЗ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Уголовный кодекс Российской Федерации от 13.06.1996 N 63-ФЗ (ред. от 04.10.2010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Кодекс Российской Федерации об административных правонарушениях от 30.12.2001 N 195-ФЗ (ред. от 27.07.2010) (с изм. и доп., вступающими в силу с 23.09.2010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Трудовой кодекс Российской Федерации" от 30.12.2001 N 197-ФЗ (ред. от 25.11.2009) (с изм. и доп., вступающими в силу с 01.01.2010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Гражданский кодекс Российской Федерации (части первая, вторая и третья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 Постановление Пленума Верховного Суда РФ от 05.11.1998 N 14 (ред. от 06.02.2007) "О практике применения судами законодательства об ответственности за экологические правонарушения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 Указание Генпрокуратуры РФ от 14.05.1997 N 25/7, МВД РФ от 12.05.1997 N 1/8588, Рослесхоза от 16.04.1997 N Д0-5-27/166 "Об усилении координации и взаимодействия в борьбе с нарушениями федерального лесного законодательства и порядке оформления и передачи материалов о лесных пожарах и лесонарушениях в правоохранительные органы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Письмо Рослесхоза от 18.12.1995 N ДО-1-17-5/310 "О состоянии охраны лесов от лесонарушений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 Постановление Пленума Верховного Суда СССР от 29.09.1988 N 10 "О ходе выполнения судами законодательства при рассмотрении гражданских дел о лесонарушениях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0. Приказ Рослесхоза от 07.05.1997 N 62 "Об устранении нарушений законодательства при переводе лесных земель в нелесные в лесах первой группы";</w:t>
      </w:r>
    </w:p>
    <w:p>
      <w:pPr>
        <w:pStyle w:val="Normal"/>
        <w:spacing w:lineRule="auto" w:line="276"/>
        <w:rPr/>
      </w:pPr>
      <w:r>
        <w:rPr/>
        <w:t>11. Дубовик О.Л. Экологические преступления. М.,1998.</w:t>
      </w:r>
    </w:p>
    <w:p>
      <w:pPr>
        <w:pStyle w:val="Normal"/>
        <w:spacing w:lineRule="auto" w:line="276"/>
        <w:rPr/>
      </w:pPr>
      <w:r>
        <w:rPr/>
        <w:t>12. Жевлаков Э.Н. Экологические преступления и ответственность. М.,1997.</w:t>
      </w:r>
    </w:p>
    <w:p>
      <w:pPr>
        <w:pStyle w:val="Normal"/>
        <w:spacing w:lineRule="auto" w:line="276"/>
        <w:jc w:val="both"/>
        <w:rPr/>
      </w:pPr>
      <w:r>
        <w:rPr/>
        <w:t>13. Столяров Б.В. Общий уголовно-правовой анализ экологических преступлений.//Экологическое право.2001.№1.</w:t>
      </w:r>
    </w:p>
    <w:p>
      <w:pPr>
        <w:pStyle w:val="Normal"/>
        <w:spacing w:lineRule="auto" w:line="276"/>
        <w:rPr/>
      </w:pPr>
      <w:r>
        <w:rPr/>
        <w:t>14. Пуряева А.Ю., Пуряев А.С. Лесное право. М.: Деловой двор, 2009. - 406 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 12. Правовое регулирование лесопользования в законодательстве стран СНГ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ормы лесного права и правовое регулирование лесопользования в странах СНГ. Сближение правовых режимов земель государственного лесного фонда в странах СН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Нормативные правовые акты и специальная литератур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Постановление Правительства РФ от 23.04.1994 N 378 "О подписании Положения о Межгосударственном экологическом фонде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Соглашение между Правительством Российской Федерации и Кабинетом министров Украины по вопросам обеспечения экологической безопасности и экологического контроля в местах базирования Черноморского флота Российской Федерации на территории Украины (Заключено в г. Москве 18.12.1998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Постановление ГД ФС РФ от 20.04.1994 N 96-1 ГД "О рекомендательном законодательном акте Межпарламентской Ассамблеи Государств - участников Содружества Независимых Государств "О принципах экологической безопасности в государствах Содружества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Соглашение стран СНГ от 03.11.1995 "О единой Товарной номенклатуре внешнеэкономической деятельности Содружества Независимых Государств";</w:t>
      </w:r>
    </w:p>
    <w:p>
      <w:pPr>
        <w:pStyle w:val="Normal"/>
        <w:spacing w:lineRule="auto" w:line="276"/>
        <w:rPr/>
      </w:pPr>
      <w:r>
        <w:rPr/>
        <w:t>5. Пуряева А.Ю., Пуряев А.С. Лесное право. М.: Деловой двор, 2009. - 406 с.</w:t>
      </w:r>
      <w:r>
        <w:br w:type="page"/>
      </w:r>
    </w:p>
    <w:p>
      <w:pPr>
        <w:pStyle w:val="Normal"/>
        <w:spacing w:lineRule="auto" w:line="276"/>
        <w:ind w:right="-8" w:hanging="0"/>
        <w:jc w:val="both"/>
        <w:rPr/>
      </w:pPr>
      <w:r>
        <w:rPr/>
        <w:t>3. ПЕРЕЧЕНЬ ПРИМЕРНЫХ КОНТРОЛЬНЫХ ВОПРОСОВ И ЗАДАНИЙ ДЛЯ САМОСТОЯТЕЛЬНОЙ РАБОТЫ</w:t>
      </w:r>
    </w:p>
    <w:p>
      <w:pPr>
        <w:pStyle w:val="Normal"/>
        <w:spacing w:lineRule="auto" w:line="276"/>
        <w:ind w:right="-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Лесное законодательство РФ. Источники, задачи и цели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Отношения, регулируемые лесным законодательством РФ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Объекты лесных отношений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Понятие лесного фонда РФ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Земли лесного фонда РФ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Субъекты лесных отношений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Права и обязанности лесопользователей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Права собственности на лесной фонд и на леса, не входящие в лесной фонд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Формы собственности на лесной фонд и на леса, не входящие в лесной фонд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Лесные сервитуты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Основания возникновения прав пользования участками лесного фонда и прав пользования участками лесов, не входящих в лесной фонд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Осуществление прав пользования участками лесного фонда и прав пользования участками лесов, не входящих в лесной фонд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Ограничение и приостановление прав пользования участками лесного фонда и прав пользования участками лесов, не входящих в лесной фонд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Основания прекращения прав пользования участками лесного фонда и прав пользования участками лесов, не входящих в лесной фонд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Аренда участка лесного фонда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Безвозмездное пользование участками лесного фонда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Договор концессии участка лесного фонда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Краткосрочное пользование участками лесного фонда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Понятие лесной декларации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Основы  государственного управления в области использования, охраны, защиты лесного фонда и воспроизводства лесов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Система органов исполнительной власти, осуществляющих государственное управление в области использования, охраны, защиты лесного фонда и воспроизводства лесов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Основы организации ведения лесного хозяйства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Разделение лесного фонда на группы лесов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Расчетная лесосека и порядок ее утверждения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Виды рубок леса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Государственный учет лесного фонда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Государственный лесной кадастр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Мониторинг лесов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Организация лесоустройства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Виды лесопользования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Заготовка древесины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Заготовка живицы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Побочные лесные использования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Охрана, защита и воспроизводство лесов, как входящих, так и не входящих в лесной фонд, а также земель лесного фонда, не покрытых лесной растительностью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Воспроизводство лесов и лесоразведение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Виды платежей за пользование лесным фондом.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Ответственность за нарушение лесного законодательства РФ. </w:t>
      </w:r>
    </w:p>
    <w:p>
      <w:pPr>
        <w:pStyle w:val="Normal"/>
        <w:numPr>
          <w:ilvl w:val="0"/>
          <w:numId w:val="7"/>
        </w:numPr>
        <w:spacing w:lineRule="auto" w:line="276"/>
        <w:ind w:left="720" w:right="-8" w:hanging="360"/>
        <w:jc w:val="both"/>
        <w:rPr/>
      </w:pPr>
      <w:r>
        <w:rPr/>
        <w:t>Правовое регулирование лесопользования в законодательстве стран СНГ.</w:t>
      </w:r>
      <w:r>
        <w:br w:type="page"/>
      </w:r>
    </w:p>
    <w:p>
      <w:pPr>
        <w:pStyle w:val="Normal"/>
        <w:spacing w:lineRule="auto" w:line="276"/>
        <w:ind w:left="720" w:right="-8" w:hanging="0"/>
        <w:jc w:val="both"/>
        <w:rPr/>
      </w:pPr>
      <w:r>
        <w:rPr/>
        <w:t>4. УЧЕБНО-МЕТОДИЧЕСКОЕ ОБЕСПЕЧЕНИЕ КУРСА</w:t>
      </w:r>
    </w:p>
    <w:p>
      <w:pPr>
        <w:pStyle w:val="21"/>
        <w:spacing w:lineRule="auto" w:line="276"/>
        <w:ind w:right="-8" w:hanging="0"/>
        <w:rPr>
          <w:sz w:val="24"/>
        </w:rPr>
      </w:pPr>
      <w:r>
        <w:rPr>
          <w:sz w:val="24"/>
        </w:rPr>
        <w:t>1. СПИСОК НОРМАТИВНЫХ АКТОВ</w:t>
      </w:r>
    </w:p>
    <w:p>
      <w:pPr>
        <w:pStyle w:val="21"/>
        <w:spacing w:lineRule="auto" w:line="276"/>
        <w:ind w:right="-8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right="-8" w:firstLine="709"/>
        <w:rPr>
          <w:sz w:val="24"/>
        </w:rPr>
      </w:pPr>
      <w:r>
        <w:rPr>
          <w:sz w:val="24"/>
        </w:rPr>
        <w:t>Конституция Российской Федерации от 12 декабря 1993 год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right="-8" w:firstLine="709"/>
        <w:rPr>
          <w:sz w:val="24"/>
        </w:rPr>
      </w:pPr>
      <w:r>
        <w:rPr>
          <w:sz w:val="24"/>
        </w:rPr>
        <w:t>Федеральный закон от 10.01.02 № 7-ФЗ «Об охране окружающей среды»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right="-8" w:firstLine="709"/>
        <w:rPr>
          <w:sz w:val="24"/>
        </w:rPr>
      </w:pPr>
      <w:r>
        <w:rPr>
          <w:sz w:val="24"/>
        </w:rPr>
        <w:t>Закон Российской Федерации от 21.02.92 № 2395-1 «О недрах»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right="-8" w:firstLine="709"/>
        <w:rPr>
          <w:sz w:val="24"/>
        </w:rPr>
      </w:pPr>
      <w:r>
        <w:rPr>
          <w:sz w:val="24"/>
        </w:rPr>
        <w:t>Федеральный закон от 24.04.95 № 52-ФЗ «О животном мире»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right="-8" w:firstLine="709"/>
        <w:rPr>
          <w:sz w:val="24"/>
        </w:rPr>
      </w:pPr>
      <w:r>
        <w:rPr>
          <w:sz w:val="24"/>
        </w:rPr>
        <w:t>Федеральный закон от 14.03.95 № 33-ФЗ «Об особо охраняемых природных территориях»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right="-8" w:firstLine="709"/>
        <w:rPr>
          <w:sz w:val="24"/>
        </w:rPr>
      </w:pPr>
      <w:r>
        <w:rPr>
          <w:sz w:val="24"/>
        </w:rPr>
        <w:t>Земельный кодекс Российской Федерации от 25.10.01 № 136-ФЗ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right="-8" w:firstLine="709"/>
        <w:rPr>
          <w:sz w:val="24"/>
        </w:rPr>
      </w:pPr>
      <w:r>
        <w:rPr>
          <w:sz w:val="24"/>
        </w:rPr>
        <w:t>Водный кодекс Российской Федерации от 03.06.06 № 74-ФЗ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right="-8" w:firstLine="709"/>
        <w:rPr>
          <w:sz w:val="24"/>
        </w:rPr>
      </w:pPr>
      <w:r>
        <w:rPr>
          <w:sz w:val="24"/>
        </w:rPr>
        <w:t>Лесной кодекс Российской Федерации от 04.12.06 № 200-ФЗ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03.08.2010 N 595 «Об утверждении Положения об осуществлении государственного пожарного надзора в лесах»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right="2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еспублики Карелия (принята ВС КАССР 30.05.1978, изложена в новой редакции Законом РК от 12.02.2001 N 473-ЗРК) (ред. от 16.07.2009) (статья 8, 2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кон Республики Карелия от 21.01.2008 N 1165-ЗРК (ред. от 03.03.2009) «О порядке заготовки и сбора гражданами недревесных лесных ресурсов для собственных нуж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кон Республики Карелия от 12.11.2007 N 1134-ЗРК (ред. от 03.03.2009) "О порядке и нормативах заготовки гражданами древесины для собственных нужд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кон Республики Карелия от 12.01.2009 N 1259-ЗРК «О правилах использования лесов для ведения охотничьего хозяйст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кон Республики Карелия от 21.01.2008 N 1164-ЗРК «О порядке заготовки гражданами пищевых лесных ресурсов и сбора ими лекарственных растений для собственных нуж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аспоряжение Главы РК от 31.12.2008 N 975-р «Об утверждении Лесного плана Республики Карелия»;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К от 26.05.2009 N 110-П «Об утверждении Порядка деятельности лесничих на территории Республики Карелия».</w:t>
      </w:r>
    </w:p>
    <w:p>
      <w:pPr>
        <w:pStyle w:val="21"/>
        <w:spacing w:lineRule="auto" w:line="276"/>
        <w:ind w:right="-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numPr>
          <w:ilvl w:val="0"/>
          <w:numId w:val="10"/>
        </w:numPr>
        <w:spacing w:lineRule="auto" w:line="276"/>
        <w:ind w:left="720" w:right="-8" w:hanging="360"/>
        <w:rPr>
          <w:sz w:val="24"/>
        </w:rPr>
      </w:pPr>
      <w:r>
        <w:rPr>
          <w:sz w:val="24"/>
        </w:rPr>
        <w:t xml:space="preserve">РЕКОМЕНДУЕМАЯ ЛИТЕРАТУРА </w:t>
      </w:r>
    </w:p>
    <w:p>
      <w:pPr>
        <w:pStyle w:val="Normal"/>
        <w:spacing w:lineRule="auto" w:line="276"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Боголюбов С.А. Экологическое право России. М.: Высшее образование, 2011. 485 с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Бринчук М.М. Экологическое право: учебное пособие /М.М. Бринчук. - М.: Эксмо, 2010. 368 с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Дубовик О.Л. Экологическое право в вопросах и ответах. 3-е изд. М.: Проспект, 2009. 320 с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Ерофеев Б.В. Экологическое право России. Учебник. М.: Форум: Инфра-М, 2005. 320 с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Крассов О.И. Экологическое право: Учебник. – М.: Дело. 2004. 576 с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Мисник Г.А. Экологическое право. – Ростов н/Д.: Феникс, 2006. – 576 с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/>
        <w:t>Петров В.В. Экологическое право России. Учебник для вузов. М. Изд-во «БЕК», 2005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/>
        <w:t>Практикум по экологическому праву России. Учебное пособие для вузов / под ред. проф. А.К. Голиченкова/ М. Изд-во «БЕК». 1996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/>
      </w:pPr>
      <w:r>
        <w:rPr/>
        <w:t>Пуряева А.Ю., Пуряев А.С. Лесное право. М.: Деловой двор, 2009. - 406 с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/>
      </w:pPr>
      <w:r>
        <w:rPr/>
        <w:t>Реализация прав собственности на природные ресурсы: Монография. – М.: Юристъ, 2007. 240 с.</w:t>
      </w:r>
    </w:p>
    <w:p>
      <w:pPr>
        <w:pStyle w:val="21"/>
        <w:numPr>
          <w:ilvl w:val="0"/>
          <w:numId w:val="10"/>
        </w:numPr>
        <w:spacing w:lineRule="auto" w:line="276"/>
        <w:ind w:left="714" w:right="-8" w:hanging="357"/>
        <w:rPr>
          <w:sz w:val="24"/>
        </w:rPr>
      </w:pPr>
      <w:r>
        <w:rPr>
          <w:sz w:val="24"/>
        </w:rPr>
        <w:t>Экологическое законодательство Республики Карелия. Сборник нормативно-правовых актов. Петрозаводск: Изд-во ПетрГУ, 2002. 186 с.</w:t>
      </w:r>
    </w:p>
    <w:p>
      <w:pPr>
        <w:pStyle w:val="21"/>
        <w:numPr>
          <w:ilvl w:val="0"/>
          <w:numId w:val="10"/>
        </w:numPr>
        <w:spacing w:lineRule="auto" w:line="276"/>
        <w:ind w:left="714" w:right="-8" w:hanging="357"/>
        <w:rPr>
          <w:sz w:val="24"/>
        </w:rPr>
      </w:pPr>
      <w:r>
        <w:rPr>
          <w:sz w:val="24"/>
        </w:rPr>
        <w:t>Экологическое право России. Учебник/ под ред В.Д. Ермакова, А.Я. Сухарева. М.: Издательство ИМПЭ. 1997. 480 с.</w:t>
      </w:r>
    </w:p>
    <w:p>
      <w:pPr>
        <w:pStyle w:val="21"/>
        <w:numPr>
          <w:ilvl w:val="0"/>
          <w:numId w:val="10"/>
        </w:numPr>
        <w:spacing w:lineRule="auto" w:line="276"/>
        <w:ind w:left="720" w:right="-8" w:hanging="360"/>
        <w:rPr>
          <w:sz w:val="24"/>
        </w:rPr>
      </w:pPr>
      <w:r>
        <w:rPr>
          <w:sz w:val="24"/>
        </w:rPr>
        <w:t>Оленина Т.Ю. Анализ законов Российской Федерации и Республики Карелия в области природопользования и охраны окружающей среды // Актуальные проблемы общественных наук в современной России. Петрозаводск, 2008.С. 262-266.</w:t>
      </w:r>
    </w:p>
    <w:p>
      <w:pPr>
        <w:pStyle w:val="21"/>
        <w:numPr>
          <w:ilvl w:val="0"/>
          <w:numId w:val="10"/>
        </w:numPr>
        <w:spacing w:lineRule="auto" w:line="276"/>
        <w:ind w:left="720" w:right="-8" w:hanging="360"/>
        <w:rPr>
          <w:sz w:val="24"/>
          <w:u w:val="single"/>
        </w:rPr>
      </w:pPr>
      <w:r>
        <w:rPr>
          <w:sz w:val="24"/>
        </w:rPr>
        <w:t>Оленина Т.Ю. Законодательное регулирование лесного комплекса как инструмент обеспечения конституционных прав Республики Карелия // Конституционное регулирование как основа жизнедеятельности личности, общества, государства. Петрозаводск, 2009. С. 12-15.</w:t>
      </w:r>
      <w:r>
        <w:br w:type="page"/>
      </w:r>
    </w:p>
    <w:p>
      <w:pPr>
        <w:pStyle w:val="21"/>
        <w:spacing w:lineRule="auto" w:line="276"/>
        <w:ind w:right="-8" w:hanging="0"/>
        <w:jc w:val="center"/>
        <w:rPr>
          <w:b/>
          <w:b/>
          <w:sz w:val="24"/>
        </w:rPr>
      </w:pPr>
      <w:r>
        <w:rPr>
          <w:b/>
          <w:sz w:val="24"/>
        </w:rPr>
        <w:t>Планы практических занятий</w:t>
      </w:r>
    </w:p>
    <w:p>
      <w:pPr>
        <w:pStyle w:val="21"/>
        <w:spacing w:lineRule="auto" w:line="276"/>
        <w:ind w:right="-8" w:hanging="0"/>
        <w:jc w:val="center"/>
        <w:rPr/>
      </w:pPr>
      <w:r>
        <w:rPr>
          <w:b/>
          <w:sz w:val="24"/>
        </w:rPr>
        <w:t>по программе курса «Лесное право»</w:t>
      </w:r>
    </w:p>
    <w:p>
      <w:pPr>
        <w:pStyle w:val="21"/>
        <w:spacing w:lineRule="auto" w:line="276"/>
        <w:ind w:right="-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Тема 1. Нормы лесного права РФ и лесные правоотнош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Понятие норм лесного права РФ и их место в системе российского пра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Виды лесных правоотнош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Основания возникновения и прекращения лесных правоотнош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Объекты лесных правоотнош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Субъекты лесных правоотнош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Содержание лесных правоотношений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60" w:after="60"/>
        <w:ind w:firstLine="567"/>
        <w:jc w:val="both"/>
        <w:rPr/>
      </w:pPr>
      <w:r>
        <w:rPr/>
        <w:t>Источники и литература:</w:t>
      </w:r>
    </w:p>
    <w:p>
      <w:pPr>
        <w:pStyle w:val="Normal"/>
        <w:spacing w:lineRule="auto" w:line="276"/>
        <w:rPr/>
      </w:pPr>
      <w:r>
        <w:rPr/>
        <w:t>1. Лесной кодекс Российской Федерации от 04.12.06 № 200-ФЗ;</w:t>
      </w:r>
    </w:p>
    <w:p>
      <w:pPr>
        <w:pStyle w:val="Normal"/>
        <w:spacing w:lineRule="auto" w:line="276"/>
        <w:rPr/>
      </w:pPr>
      <w:r>
        <w:rPr/>
        <w:t>2. Земельный кодекс РФ от 25 октября 2001г. № 136-ФЗ;</w:t>
      </w:r>
    </w:p>
    <w:p>
      <w:pPr>
        <w:pStyle w:val="Normal"/>
        <w:spacing w:lineRule="auto" w:line="276"/>
        <w:rPr/>
      </w:pPr>
      <w:r>
        <w:rPr/>
        <w:t>3. Гражданский кодекс Российской Федерации (части первая, вторая и третья);</w:t>
      </w:r>
    </w:p>
    <w:p>
      <w:pPr>
        <w:pStyle w:val="Normal"/>
        <w:spacing w:lineRule="auto" w:line="276"/>
        <w:rPr/>
      </w:pPr>
      <w:r>
        <w:rPr/>
        <w:t>4. Федеральный закон от 8 августа 2001 г. № 128-ФЗ "О лицензировании отдельных видов деятельности";</w:t>
      </w:r>
    </w:p>
    <w:p>
      <w:pPr>
        <w:pStyle w:val="Normal"/>
        <w:spacing w:lineRule="auto" w:line="276"/>
        <w:rPr/>
      </w:pPr>
      <w:r>
        <w:rPr/>
        <w:t>5. Приказ Рослесхоза от 20 марта 1997 г. N 29 "О мерах по реализации положений Лесного кодекса Российской Федерации;</w:t>
      </w:r>
    </w:p>
    <w:p>
      <w:pPr>
        <w:pStyle w:val="Normal"/>
        <w:spacing w:lineRule="auto" w:line="276"/>
        <w:rPr/>
      </w:pPr>
      <w:r>
        <w:rPr/>
        <w:t>6. Пуряева А.Ю., Пуряев А.С. Лесное право. М.: Деловой двор, 2009. - 406 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60" w:after="60"/>
        <w:ind w:left="66" w:hanging="0"/>
        <w:jc w:val="both"/>
        <w:rPr>
          <w:b/>
          <w:b/>
        </w:rPr>
      </w:pPr>
      <w:r>
        <w:rPr>
          <w:b/>
        </w:rPr>
        <w:t>Тема 2. Источники лесного права Р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 xml:space="preserve">Виды источников лесного права РФ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 xml:space="preserve">Лесное законодательство РФ: понятие и систем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Нормативные правовые акты субъектов РФ как источники лесного права Р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Локальные правовые акты как источники лесного права.</w:t>
      </w:r>
    </w:p>
    <w:p>
      <w:pPr>
        <w:pStyle w:val="21"/>
        <w:spacing w:lineRule="auto" w:line="276"/>
        <w:ind w:right="-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60" w:after="60"/>
        <w:ind w:firstLine="567"/>
        <w:jc w:val="both"/>
        <w:rPr/>
      </w:pPr>
      <w:r>
        <w:rPr/>
        <w:t>Источники и литература:</w:t>
      </w:r>
    </w:p>
    <w:p>
      <w:pPr>
        <w:pStyle w:val="Normal"/>
        <w:spacing w:lineRule="auto" w:line="276"/>
        <w:rPr/>
      </w:pPr>
      <w:r>
        <w:rPr/>
        <w:t>1. Лесной кодекс Российской Федерации от 04.12.06 № 200-ФЗ;</w:t>
      </w:r>
    </w:p>
    <w:p>
      <w:pPr>
        <w:pStyle w:val="Normal"/>
        <w:spacing w:lineRule="auto" w:line="276"/>
        <w:rPr/>
      </w:pPr>
      <w:r>
        <w:rPr/>
        <w:t>2. Земельный кодекс РФ от 25 октября 2001г. № 136-ФЗ;</w:t>
      </w:r>
    </w:p>
    <w:p>
      <w:pPr>
        <w:pStyle w:val="Normal"/>
        <w:spacing w:lineRule="auto" w:line="276"/>
        <w:rPr/>
      </w:pPr>
      <w:r>
        <w:rPr/>
        <w:t>3. Гражданский кодекс Российской Федерации (части первая, вторая и третья);</w:t>
      </w:r>
    </w:p>
    <w:p>
      <w:pPr>
        <w:pStyle w:val="Normal"/>
        <w:spacing w:lineRule="auto" w:line="276"/>
        <w:rPr/>
      </w:pPr>
      <w:r>
        <w:rPr/>
        <w:t>4. Распоряжение Правительства РФ от 18 января 2003г. N 69-р «О Концепции развития лесного хозяйства Российской Федерации на 2002-2010 годы»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Письмо Федеральной службы лесного хозяйства России от 27 ноября 1995г. N МГ-1-17-17/284 «О создании банка нормативных правовых актов по вопросам лесных отношений»;</w:t>
      </w:r>
    </w:p>
    <w:p>
      <w:pPr>
        <w:pStyle w:val="Normal"/>
        <w:spacing w:lineRule="auto" w:line="276"/>
        <w:rPr/>
      </w:pPr>
      <w:r>
        <w:rPr/>
        <w:t>6. Приказ Рослесхоза от 20 марта 1997 г. N 29 "О мерах по реализации положений Лесного кодекса Российской Федерации";</w:t>
      </w:r>
    </w:p>
    <w:p>
      <w:pPr>
        <w:pStyle w:val="Normal"/>
        <w:spacing w:lineRule="auto" w:line="276"/>
        <w:rPr/>
      </w:pPr>
      <w:r>
        <w:rPr/>
        <w:t>7. Злотникова Т.В. Экологическое законодательство субъектов Российской Федерации. М.,1999.</w:t>
      </w:r>
    </w:p>
    <w:p>
      <w:pPr>
        <w:pStyle w:val="Normal"/>
        <w:spacing w:lineRule="auto" w:line="276"/>
        <w:rPr/>
      </w:pPr>
      <w:r>
        <w:rPr/>
        <w:t>8. Крассов О.И. Природные ресурсы России:комментарий законодательства. М.,2002.</w:t>
      </w:r>
    </w:p>
    <w:p>
      <w:pPr>
        <w:pStyle w:val="Normal"/>
        <w:spacing w:lineRule="auto" w:line="276"/>
        <w:rPr/>
      </w:pPr>
      <w:r>
        <w:rPr/>
        <w:t>9. Пуряева А.Ю., Пуряев А.С. Лесное право. М.: Деловой двор, 2009. - 406 с.</w:t>
      </w:r>
    </w:p>
    <w:p>
      <w:pPr>
        <w:pStyle w:val="21"/>
        <w:spacing w:lineRule="auto" w:line="276"/>
        <w:ind w:right="-8" w:hanging="0"/>
        <w:rPr>
          <w:sz w:val="24"/>
        </w:rPr>
      </w:pPr>
      <w:r>
        <w:rPr>
          <w:sz w:val="24"/>
        </w:rPr>
        <w:t>10. Оленина Т.Ю. Анализ законов Российской Федерации и Республики Карелия в области природопользования и охраны окружающей среды // Актуальные проблемы общественных наук в современной России. Петрозаводск, 2008.С. 262-266.</w:t>
      </w:r>
    </w:p>
    <w:p>
      <w:pPr>
        <w:pStyle w:val="21"/>
        <w:spacing w:lineRule="auto" w:line="276"/>
        <w:ind w:left="360" w:right="-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Тема 3. Право лесопольз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Леса как объект использования и охраны по лесному законодательству РФ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Лесной фонд; леса, не входящие в лесной фонд; древесно-кустарниковая растительно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Понятие, объекты, виды права лесопользования по целевому назначени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Порядок предоставления лесных участков в использова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Лицензирование лесопольз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Формы документов, удостоверяющих право лесопольз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Формы права лесопользования.</w:t>
      </w:r>
    </w:p>
    <w:p>
      <w:pPr>
        <w:pStyle w:val="21"/>
        <w:spacing w:lineRule="auto" w:line="276"/>
        <w:ind w:right="-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60" w:after="60"/>
        <w:ind w:firstLine="567"/>
        <w:jc w:val="both"/>
        <w:rPr/>
      </w:pPr>
      <w:r>
        <w:rPr/>
        <w:t>Источники и литература:</w:t>
      </w:r>
    </w:p>
    <w:p>
      <w:pPr>
        <w:pStyle w:val="Normal"/>
        <w:spacing w:lineRule="auto" w:line="276"/>
        <w:rPr/>
      </w:pPr>
      <w:r>
        <w:rPr/>
        <w:t>1. Лесной кодекс Российской Федерации от 04.12.06 № 200-ФЗ;</w:t>
      </w:r>
    </w:p>
    <w:p>
      <w:pPr>
        <w:pStyle w:val="Normal"/>
        <w:spacing w:lineRule="auto" w:line="276"/>
        <w:rPr/>
      </w:pPr>
      <w:r>
        <w:rPr/>
        <w:t>2. Федеральный закон от 8 августа 2001 г. № 128-ФЗ "О лицензировании отдельных видов деятельности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Постановление Правительства РФ от 24.05.2007 N 318 "О государственном лесном реестре";</w:t>
      </w:r>
    </w:p>
    <w:p>
      <w:pPr>
        <w:pStyle w:val="Normal"/>
        <w:spacing w:lineRule="auto" w:line="276"/>
        <w:rPr/>
      </w:pPr>
      <w:r>
        <w:rPr/>
        <w:t>4. Постановление Совета Министров РФ от 12 июля 1993 г. № 659 "О проведении инвентаризации земель для определения возможности их предоставления гражданам" (в ред. 27 декабря 1994 г.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Приказ МПР РФ от 20.07.2007 N 190 "Об утверждении Перечня видов информации, предоставляемой в обязательном порядке заинтересованным лицам, и условий ее предоставления";</w:t>
      </w:r>
    </w:p>
    <w:p>
      <w:pPr>
        <w:pStyle w:val="Normal"/>
        <w:spacing w:lineRule="auto" w:line="276"/>
        <w:rPr/>
      </w:pPr>
      <w:r>
        <w:rPr/>
        <w:t>6. Пуряева А.Ю., Пуряев А.С. Лесное право. М.: Деловой двор, 2009. - 406 с.</w:t>
      </w:r>
    </w:p>
    <w:p>
      <w:pPr>
        <w:pStyle w:val="Normal"/>
        <w:spacing w:lineRule="auto" w:line="276"/>
        <w:rPr/>
      </w:pPr>
      <w:r>
        <w:rPr/>
        <w:t>7. Реализация прав собственности на природные ресурсы: Монография. – М.: Юристъ, 2007. – 240 с.</w:t>
      </w:r>
    </w:p>
    <w:p>
      <w:pPr>
        <w:pStyle w:val="21"/>
        <w:spacing w:lineRule="auto" w:line="276"/>
        <w:ind w:right="-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b/>
        </w:rPr>
        <w:t>Тема 4. Плата за лесополь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Виды лесных платежей, лесные подати, арендная пла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Определение размеров лесных платеж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Распределение лесных платеж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Льготы по лесным платежа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60" w:after="60"/>
        <w:ind w:firstLine="567"/>
        <w:jc w:val="both"/>
        <w:rPr/>
      </w:pPr>
      <w:r>
        <w:rPr/>
        <w:t>Источники и литература:</w:t>
      </w:r>
    </w:p>
    <w:p>
      <w:pPr>
        <w:pStyle w:val="Normal"/>
        <w:spacing w:lineRule="auto" w:line="276"/>
        <w:rPr/>
      </w:pPr>
      <w:r>
        <w:rPr/>
        <w:t>1. Лесной кодекс Российской Федерации от 04.12.06 № 200-ФЗ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Постановление Правительства РФ от 20.05.1999 N 552 (ред. от 03.10.2002) "Об утверждении Положения о предоставлении средств федерального бюджета на возвратной и платной основе предприятиям и организациям лесной промышленности для создания межсезонных запасов древесины, сырья и топлива и Положения о финансировании на возвратной и платной основе расходов предприятий и организаций легкой и текстильной промышленности на сезонную закупку сырья и материалов для производства товаров народного потребления и продукции производственно - технического назначения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Письмо Минфина РФ N 09-05-02/1, Госналогслужбы РФ N 02-2-07 от 09.03.1994 &lt;Об освобождении органов лесного хозяйства от уплаты НДС&gt;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Письмо Минфина РФ от 15.06.1998 N 09-05-01/1 &lt;О формировании, использовании собственных средств лесхозов&gt;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Письмо Госналогслужбы РФ от 25.06.1996 N ВЗ-6-04/436 "О плате за древесину на корню при проведении сплошных санитарных рубок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 Приказ Рослесхоза от 24.01.1997 N 10 "О совершенствовании порядка финансирования лесоустроительных работ";</w:t>
      </w:r>
    </w:p>
    <w:p>
      <w:pPr>
        <w:pStyle w:val="Normal"/>
        <w:spacing w:lineRule="auto" w:line="276"/>
        <w:rPr/>
      </w:pPr>
      <w:r>
        <w:rPr/>
        <w:t>7. Пуряева А.Ю., Пуряев А.С. Лесное право. М.: Деловой двор, 2009. - 406 с.</w:t>
      </w:r>
    </w:p>
    <w:p>
      <w:pPr>
        <w:pStyle w:val="21"/>
        <w:spacing w:lineRule="auto" w:line="276"/>
        <w:ind w:right="-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Тема 5. Юридическая ответственность за лесные правона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 xml:space="preserve">Понятие ответственности за лесонару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 xml:space="preserve">Основания возникновения ответ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 xml:space="preserve">Понятие лесного правонару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 xml:space="preserve">Виды лесных правонару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 xml:space="preserve">Виды юридической ответственности за лесонару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Возмещение вреда, причиненного лесонарушением.</w:t>
      </w:r>
    </w:p>
    <w:p>
      <w:pPr>
        <w:pStyle w:val="21"/>
        <w:spacing w:lineRule="auto" w:line="276"/>
        <w:ind w:right="-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  <w:t xml:space="preserve">Источники и литература: </w:t>
      </w:r>
    </w:p>
    <w:p>
      <w:pPr>
        <w:pStyle w:val="Normal"/>
        <w:spacing w:lineRule="auto" w:line="276"/>
        <w:rPr/>
      </w:pPr>
      <w:r>
        <w:rPr/>
        <w:t>1. Лесной кодекс Российской Федерации от 04.12.06 № 200-ФЗ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Уголовный кодекс Российской Федерации от 13.06.1996 N 63-ФЗ (ред. от 04.10.2010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Кодекс Российской Федерации об административных правонарушениях от 30.12.2001 N 195-ФЗ (ред. от 27.07.2010) (с изм. и доп., вступающими в силу с 23.09.2010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 Трудовой кодекс Российской Федерации" от 30.12.2001 N 197-ФЗ (ред. от 25.11.2009) (с изм. и доп., вступающими в силу с 01.01.2010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 Гражданский кодекс Российской Федерации (части первая, вторая и третья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 Постановление Пленума Верховного Суда РФ от 05.11.1998 N 14 (ред. от 06.02.2007) "О практике применения судами законодательства об ответственности за экологические правонарушения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 Указание Генпрокуратуры РФ от 14.05.1997 N 25/7, МВД РФ от 12.05.1997 N 1/8588, Рослесхоза от 16.04.1997 N Д0-5-27/166 "Об усилении координации и взаимодействия в борьбе с нарушениями федерального лесного законодательства и порядке оформления и передачи материалов о лесных пожарах и лесонарушениях в правоохранительные органы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Письмо Рослесхоза от 18.12.1995 N ДО-1-17-5/310 "О состоянии охраны лесов от лесонарушений"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 Постановление Пленума Верховного Суда СССР от 29.09.1988 N 10 "О ходе выполнения судами законодательства при рассмотрении гражданских дел о лесонарушениях";</w:t>
      </w:r>
    </w:p>
    <w:p>
      <w:pPr>
        <w:pStyle w:val="Normal"/>
        <w:spacing w:lineRule="auto" w:line="276"/>
        <w:rPr/>
      </w:pPr>
      <w:r>
        <w:rPr/>
        <w:t>11. Дубовик О.Л. Экологические преступления. М.,1998.</w:t>
      </w:r>
    </w:p>
    <w:p>
      <w:pPr>
        <w:pStyle w:val="Normal"/>
        <w:spacing w:lineRule="auto" w:line="276"/>
        <w:rPr/>
      </w:pPr>
      <w:r>
        <w:rPr/>
        <w:t>12. Жевлаков Э.Н. Экологические преступления и ответственность. М.,1997.</w:t>
      </w:r>
    </w:p>
    <w:p>
      <w:pPr>
        <w:pStyle w:val="Normal"/>
        <w:spacing w:lineRule="auto" w:line="276"/>
        <w:jc w:val="both"/>
        <w:rPr/>
      </w:pPr>
      <w:r>
        <w:rPr/>
        <w:t>13. Столяров Б.В. Общий уголовно-правовой анализ экологических преступлений.//Экологическое право.2001.№1.</w:t>
      </w:r>
    </w:p>
    <w:p>
      <w:pPr>
        <w:pStyle w:val="Normal"/>
        <w:spacing w:lineRule="auto" w:line="276" w:before="60" w:after="60"/>
        <w:jc w:val="both"/>
        <w:rPr/>
      </w:pPr>
      <w:r>
        <w:rPr/>
        <w:t>14. Пуряева А.Ю., Пуряев А.С. Лесное право. М.: Деловой двор, 2009. - 406 с.</w:t>
      </w:r>
      <w:r>
        <w:br w:type="page"/>
      </w:r>
    </w:p>
    <w:p>
      <w:pPr>
        <w:pStyle w:val="Normal"/>
        <w:spacing w:lineRule="auto" w:line="276"/>
        <w:ind w:right="-6" w:hanging="0"/>
        <w:jc w:val="center"/>
        <w:rPr>
          <w:b/>
          <w:b/>
        </w:rPr>
      </w:pPr>
      <w:r>
        <w:rPr>
          <w:b/>
        </w:rPr>
        <w:t>РАСПРЕДЕЛЕНИЕ ЧАСОВ КУРСА ПО ТЕМАМ И ВИДАМ РАБОТ</w:t>
      </w:r>
    </w:p>
    <w:p>
      <w:pPr>
        <w:pStyle w:val="Normal"/>
        <w:spacing w:lineRule="auto" w:line="276"/>
        <w:ind w:right="-6" w:hanging="0"/>
        <w:jc w:val="center"/>
        <w:rPr/>
      </w:pPr>
      <w:r>
        <w:rPr/>
        <w:t>Очное от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44"/>
        <w:gridCol w:w="929"/>
        <w:gridCol w:w="1157"/>
        <w:gridCol w:w="1540"/>
        <w:gridCol w:w="283"/>
        <w:gridCol w:w="2517"/>
      </w:tblGrid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Наименование темы, формы итогового контроля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работа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Семина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 и система лесного права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Принципы лесного права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Нормы лесного права РФ и лесные правоотнош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Источники лесного права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овые основы организации лесного хозяй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Государственное управление и контроль в области использования и охраны ле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Право лесополь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Содержание права лесопользования и его ви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Воспроизводство и охрана лесов, учет ле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Плата за лесопольз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Юридическая ответственность за лесные правонаруш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овое регулирование лесопользования в законодательстве стран СНГ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276"/>
        <w:ind w:right="-6" w:hanging="0"/>
        <w:jc w:val="center"/>
        <w:rPr/>
      </w:pPr>
      <w:r>
        <w:rPr/>
      </w:r>
    </w:p>
    <w:p>
      <w:pPr>
        <w:pStyle w:val="Heading7"/>
        <w:spacing w:lineRule="auto" w:line="276"/>
        <w:rPr>
          <w:b/>
          <w:b/>
        </w:rPr>
      </w:pPr>
      <w:r>
        <w:rPr>
          <w:b/>
        </w:rPr>
        <w:t xml:space="preserve">ФОРМА ИТОГОВОГО КОНТРОЛЯ </w:t>
      </w:r>
    </w:p>
    <w:p>
      <w:pPr>
        <w:pStyle w:val="Normal"/>
        <w:spacing w:lineRule="auto" w:line="276"/>
        <w:ind w:right="-8" w:hanging="0"/>
        <w:jc w:val="both"/>
        <w:rPr/>
      </w:pPr>
      <w:r>
        <w:rPr/>
        <w:t>Зачет</w:t>
      </w:r>
      <w:r>
        <w:br w:type="page"/>
      </w:r>
    </w:p>
    <w:p>
      <w:pPr>
        <w:pStyle w:val="Normal"/>
        <w:spacing w:lineRule="auto" w:line="276"/>
        <w:ind w:right="-6" w:hanging="0"/>
        <w:jc w:val="center"/>
        <w:rPr>
          <w:b/>
          <w:b/>
        </w:rPr>
      </w:pPr>
      <w:r>
        <w:rPr>
          <w:b/>
        </w:rPr>
        <w:t>РАСПРЕДЕЛЕНИЕ ЧАСОВ КУРСА ПО ТЕМАМ И ВИДАМ РАБОТ</w:t>
      </w:r>
    </w:p>
    <w:p>
      <w:pPr>
        <w:pStyle w:val="Normal"/>
        <w:spacing w:lineRule="auto" w:line="276"/>
        <w:ind w:right="-6" w:hanging="0"/>
        <w:jc w:val="center"/>
        <w:rPr/>
      </w:pPr>
      <w:r>
        <w:rPr/>
        <w:t>Заочное от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44"/>
        <w:gridCol w:w="929"/>
        <w:gridCol w:w="1157"/>
        <w:gridCol w:w="1451"/>
        <w:gridCol w:w="1885"/>
        <w:gridCol w:w="1004"/>
      </w:tblGrid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Наименование темы, формы итогового контроля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работа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Семина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 и система лесного права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Принципы лесного права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Нормы лесного права РФ и лесные правоотнош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Источники лесного права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овые основы организации лесного хозяй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Государственное управление и контроль в области использования и охраны ле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Право лесополь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Содержание права лесопользования и его ви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Воспроизводство и охрана лесов, учет ле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Плата за лесопольз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Юридическая ответственность за лесные правонаруш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овое регулирование лесопользования в законодательстве стран СНГ</w:t>
            </w:r>
          </w:p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spacing w:lineRule="auto" w:line="276"/>
        <w:ind w:right="-6" w:hanging="0"/>
        <w:jc w:val="center"/>
        <w:rPr/>
      </w:pPr>
      <w:r>
        <w:rPr/>
      </w:r>
    </w:p>
    <w:p>
      <w:pPr>
        <w:pStyle w:val="Heading7"/>
        <w:spacing w:lineRule="auto" w:line="276"/>
        <w:rPr>
          <w:b/>
          <w:b/>
        </w:rPr>
      </w:pPr>
      <w:r>
        <w:rPr>
          <w:b/>
        </w:rPr>
        <w:t xml:space="preserve">ФОРМА ИТОГОВОГО КОНТРОЛЯ </w:t>
      </w:r>
    </w:p>
    <w:p>
      <w:pPr>
        <w:pStyle w:val="Normal"/>
        <w:spacing w:lineRule="auto" w:line="276"/>
        <w:ind w:right="-8" w:hanging="0"/>
        <w:jc w:val="both"/>
        <w:rPr/>
      </w:pPr>
      <w:r>
        <w:rPr/>
        <w:t>Зачет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Студенты, изучая данную дисциплину, должны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своить систему знаний о ле</w:t>
      </w:r>
      <w:r>
        <w:rPr>
          <w:lang w:val="en-US"/>
        </w:rPr>
        <w:t>c</w:t>
      </w:r>
      <w:r>
        <w:rPr/>
        <w:t>ном праве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авильно понимать сущность и значение лесного права для современной юриспруденци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твердо усвоить и запомнить юридическую терминологию лесного прав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братить внимание на необходимость бережного отношения к природе, к природным ресурсам, в том числе и к лесу, рациональному его использованию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знать основные понятия, предмет лесного права, его роль и значение в системе права в цел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зучение спецкурса «Лесное право» предполагает подготовку профессиональных юристов, способных эффективно работать в сфере лесных отношений, регулируемых право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мы усвоения материала: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>-</w:t>
      </w:r>
      <w:r>
        <w:rPr/>
        <w:t xml:space="preserve"> изучение теоретического и практического материала по лекциям, учебным пособиям, с использованием рекомендованной литературы;</w:t>
      </w:r>
    </w:p>
    <w:p>
      <w:pPr>
        <w:pStyle w:val="Normal"/>
        <w:spacing w:lineRule="auto" w:line="276"/>
        <w:jc w:val="both"/>
        <w:rPr/>
      </w:pPr>
      <w:r>
        <w:rPr/>
        <w:tab/>
        <w:t>- подготовка к семинарским занятиям в соответствии с планами и рекомендациями преподавателя;</w:t>
      </w:r>
    </w:p>
    <w:p>
      <w:pPr>
        <w:pStyle w:val="Normal"/>
        <w:spacing w:lineRule="auto" w:line="276"/>
        <w:jc w:val="both"/>
        <w:rPr/>
      </w:pPr>
      <w:r>
        <w:rPr/>
        <w:tab/>
        <w:t>- самостоятельная проработка источников лесного права и периодических изданий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тодические указания для преподавателе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 преподавания дисциплины:</w:t>
      </w:r>
    </w:p>
    <w:p>
      <w:pPr>
        <w:pStyle w:val="Normal"/>
        <w:spacing w:lineRule="auto" w:line="276"/>
        <w:jc w:val="both"/>
        <w:rPr/>
      </w:pPr>
      <w:r>
        <w:rPr/>
        <w:t>-освоение системы знаний о лесном праве и формирование у студентов фундамента юридического мышления в данной области;</w:t>
      </w:r>
    </w:p>
    <w:p>
      <w:pPr>
        <w:pStyle w:val="Normal"/>
        <w:spacing w:lineRule="auto" w:line="276"/>
        <w:jc w:val="both"/>
        <w:rPr/>
      </w:pPr>
      <w:r>
        <w:rPr/>
        <w:t>- расширение у студентов юридического кругозора и формирование у них правовой культуры в целом;</w:t>
      </w:r>
    </w:p>
    <w:p>
      <w:pPr>
        <w:pStyle w:val="Normal"/>
        <w:spacing w:lineRule="auto" w:line="276"/>
        <w:jc w:val="both"/>
        <w:rPr/>
      </w:pPr>
      <w:r>
        <w:rPr/>
        <w:t>- овладение студентами правовой техникой;</w:t>
      </w:r>
    </w:p>
    <w:p>
      <w:pPr>
        <w:pStyle w:val="Normal"/>
        <w:spacing w:lineRule="auto" w:line="276"/>
        <w:jc w:val="both"/>
        <w:rPr/>
      </w:pPr>
      <w:r>
        <w:rPr/>
        <w:t>- приобретение студентами необходимого для работы в области юриспруденции уровня профессиональных знаний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>Основные методики и приемы изложения курса</w:t>
      </w:r>
      <w:r>
        <w:rPr/>
        <w:t xml:space="preserve"> включают в себя:</w:t>
      </w:r>
    </w:p>
    <w:p>
      <w:pPr>
        <w:pStyle w:val="Normal"/>
        <w:spacing w:lineRule="auto" w:line="276"/>
        <w:jc w:val="both"/>
        <w:rPr/>
      </w:pPr>
      <w:r>
        <w:rPr/>
        <w:t>- проблемное изложение теоретического лекционного материала;</w:t>
      </w:r>
    </w:p>
    <w:p>
      <w:pPr>
        <w:pStyle w:val="Normal"/>
        <w:spacing w:lineRule="auto" w:line="276"/>
        <w:jc w:val="both"/>
        <w:rPr/>
      </w:pPr>
      <w:r>
        <w:rPr/>
        <w:t>- обсуждение вопросов в дискуссионной форме в рамках семинарских занятий;</w:t>
      </w:r>
    </w:p>
    <w:p>
      <w:pPr>
        <w:pStyle w:val="Normal"/>
        <w:spacing w:lineRule="auto" w:line="276"/>
        <w:jc w:val="both"/>
        <w:rPr/>
      </w:pPr>
      <w:r>
        <w:rPr/>
        <w:t>- осуществление текущего, промежуточного и итогового контрол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- текущий контроль осуществляется в процессе проведения семинарских занятий в форме устных выступлен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итоговый контроль производится в форме зачета по основным вопросам изучения учебного спецкурс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оставитель:     ________________________________к.ю.н., доцент Т.Ю.Ол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28" w:right="11" w:firstLine="34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3366"/>
      <w:sz w:val="15"/>
      <w:szCs w:val="15"/>
      <w:u w:val="single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7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ind w:right="-5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57" w:hanging="0"/>
      <w:jc w:val="center"/>
    </w:pPr>
    <w:rPr>
      <w:sz w:val="32"/>
    </w:rPr>
  </w:style>
  <w:style w:type="paragraph" w:styleId="Style12">
    <w:name w:val="Обычный (веб)"/>
    <w:basedOn w:val="Normal"/>
    <w:qFormat/>
    <w:pPr>
      <w:ind w:firstLine="405"/>
    </w:pPr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5:00Z</dcterms:created>
  <dc:creator>User</dc:creator>
  <dc:description/>
  <dc:language>en-US</dc:language>
  <cp:lastModifiedBy>http://urfak.petrsu.ru/</cp:lastModifiedBy>
  <cp:lastPrinted>2014-02-26T12:14:00Z</cp:lastPrinted>
  <dcterms:modified xsi:type="dcterms:W3CDTF">2014-02-26T08:15:00Z</dcterms:modified>
  <cp:revision>2</cp:revision>
  <dc:subject/>
  <dc:title>Методические указания для студентов</dc:title>
</cp:coreProperties>
</file>