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ind w:left="600" w:hanging="0"/>
        <w:jc w:val="center"/>
        <w:rPr/>
      </w:pPr>
      <w:r>
        <w:rPr>
          <w:rStyle w:val="FontStyle11"/>
          <w:u w:val="single"/>
        </w:rPr>
        <w:t>Петрозаводский государственный университет</w:t>
      </w:r>
    </w:p>
    <w:p>
      <w:pPr>
        <w:pStyle w:val="Style31"/>
        <w:widowControl/>
        <w:spacing w:before="5" w:after="0"/>
        <w:ind w:left="2731" w:hanging="1061"/>
        <w:jc w:val="center"/>
        <w:rPr/>
      </w:pPr>
      <w:r>
        <w:rPr>
          <w:rStyle w:val="FontStyle12"/>
        </w:rPr>
        <w:t>Кафедра Международного и конституционного права</w:t>
      </w:r>
    </w:p>
    <w:p>
      <w:pPr>
        <w:pStyle w:val="Style31"/>
        <w:widowControl/>
        <w:spacing w:before="5" w:after="0"/>
        <w:ind w:left="2731" w:hanging="1061"/>
        <w:jc w:val="center"/>
        <w:rPr/>
      </w:pPr>
      <w:r>
        <w:rPr>
          <w:rStyle w:val="FontStyle12"/>
        </w:rPr>
        <w:t>Юридический факультет</w:t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Normal"/>
        <w:jc w:val="right"/>
        <w:rPr/>
      </w:pPr>
      <w:r>
        <w:rPr>
          <w:sz w:val="36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фессор                С.Н. Черн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41"/>
        <w:widowControl/>
        <w:jc w:val="right"/>
        <w:rPr>
          <w:rStyle w:val="FontStyle11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"_22__"  __мая___2012  года</w:t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Style41"/>
        <w:widowControl/>
        <w:rPr>
          <w:rStyle w:val="FontStyle11"/>
        </w:rPr>
      </w:pPr>
      <w:r>
        <w:rPr/>
      </w:r>
    </w:p>
    <w:p>
      <w:pPr>
        <w:pStyle w:val="Style41"/>
        <w:widowControl/>
        <w:rPr>
          <w:rStyle w:val="FontStyle11"/>
        </w:rPr>
      </w:pPr>
      <w:r>
        <w:rPr>
          <w:rStyle w:val="FontStyle11"/>
        </w:rPr>
        <w:t>РАБОЧАЯ ПРОГРАММА</w:t>
      </w:r>
    </w:p>
    <w:p>
      <w:pPr>
        <w:pStyle w:val="Style41"/>
        <w:widowControl/>
        <w:ind w:hanging="0"/>
        <w:rPr>
          <w:rStyle w:val="FontStyle13"/>
          <w:b w:val="false"/>
          <w:b w:val="false"/>
          <w:bCs w:val="false"/>
          <w:sz w:val="32"/>
          <w:szCs w:val="32"/>
        </w:rPr>
      </w:pPr>
      <w:r>
        <w:rPr>
          <w:rStyle w:val="FontStyle11"/>
        </w:rPr>
        <w:t xml:space="preserve">По дисциплине  </w:t>
      </w:r>
      <w:r>
        <w:rPr>
          <w:rStyle w:val="FontStyle13"/>
          <w:sz w:val="36"/>
          <w:szCs w:val="36"/>
        </w:rPr>
        <w:t>Конституционное регулирование прав человека</w:t>
      </w:r>
    </w:p>
    <w:p>
      <w:pPr>
        <w:pStyle w:val="Normal"/>
        <w:rPr/>
      </w:pPr>
      <w:r>
        <w:rPr>
          <w:sz w:val="28"/>
        </w:rPr>
        <w:t xml:space="preserve">для специальности </w:t>
      </w:r>
      <w:r>
        <w:rPr>
          <w:sz w:val="28"/>
          <w:u w:val="single"/>
        </w:rPr>
        <w:t>ЮРИСПРУДЕНЦИЯ</w:t>
      </w:r>
    </w:p>
    <w:p>
      <w:pPr>
        <w:pStyle w:val="Normal"/>
        <w:rPr/>
      </w:pPr>
      <w:r>
        <w:rPr>
          <w:sz w:val="28"/>
        </w:rPr>
        <w:t xml:space="preserve">факультет  </w:t>
      </w:r>
      <w:r>
        <w:rPr>
          <w:sz w:val="28"/>
          <w:u w:val="single"/>
        </w:rPr>
        <w:t>Юридический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Кафедра Международного и конституционного пр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  4 ,  дневное отделение  (5 лет обуч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местр  </w:t>
      </w:r>
      <w:r>
        <w:rPr>
          <w:sz w:val="28"/>
          <w:u w:val="single"/>
        </w:rPr>
        <w:t xml:space="preserve">7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Лекции     18 час.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актические (семинарские)       Зачет в ______7______  семестре</w:t>
      </w:r>
    </w:p>
    <w:p>
      <w:pPr>
        <w:pStyle w:val="Normal"/>
        <w:rPr/>
      </w:pPr>
      <w:r>
        <w:rPr>
          <w:sz w:val="28"/>
        </w:rPr>
        <w:t xml:space="preserve">занятия    18 час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____36_____   Самостоятельная работа  ____54__(час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того часов трудозатрат на дисциплину (для студентов) по ГОСТ__90__(час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0 г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Воронецкий П.М., к.ю.н. Конституционное регулирование прав человека: Учебно-методический комплекс для студентов очной формы обучения. - Петрозаводск, 2012 </w:t>
      </w:r>
    </w:p>
    <w:p>
      <w:pPr>
        <w:pStyle w:val="Normal"/>
        <w:shd w:fill="FFFFFF" w:val="clear"/>
        <w:spacing w:before="10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840" w:after="0"/>
        <w:ind w:firstLine="720"/>
        <w:jc w:val="both"/>
        <w:rPr/>
      </w:pPr>
      <w:r>
        <w:rPr>
          <w:color w:val="000000"/>
          <w:sz w:val="28"/>
        </w:rPr>
        <w:t xml:space="preserve">Учебно-методический комплекс разработан в соответствии с государственным образовательным стандартом высшего профессионального образования. Включает рабочую программу курса, методические указания для студента и методические рекомендации для преподавателя и предназначен для студентов очной формы обучения специальности 030501 – Юриспруденция. </w:t>
      </w:r>
    </w:p>
    <w:p>
      <w:pPr>
        <w:pStyle w:val="Normal"/>
        <w:shd w:fill="FFFFFF" w:val="clear"/>
        <w:spacing w:before="84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1080" w:after="0"/>
        <w:ind w:firstLine="720"/>
        <w:jc w:val="both"/>
        <w:rPr/>
      </w:pPr>
      <w:r>
        <w:rPr>
          <w:color w:val="000000"/>
          <w:sz w:val="28"/>
        </w:rPr>
        <w:t xml:space="preserve">Рабочая программа обсуждена  на заседании кафедры международного и конституционного права Петрозаводского государственного университета </w:t>
      </w:r>
    </w:p>
    <w:p>
      <w:pPr>
        <w:pStyle w:val="Normal"/>
        <w:shd w:fill="FFFFFF" w:val="clear"/>
        <w:spacing w:before="1080" w:after="0"/>
        <w:ind w:firstLine="720"/>
        <w:jc w:val="both"/>
        <w:rPr/>
      </w:pPr>
      <w:r>
        <w:rPr>
          <w:color w:val="000000"/>
          <w:sz w:val="28"/>
        </w:rPr>
        <w:t>Протокол №  9  от «___22___» ___мая_________2012 г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63" w:leader="none"/>
          <w:tab w:val="left" w:pos="5578" w:leader="dot"/>
        </w:tabs>
        <w:spacing w:before="24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</w:rPr>
      </w:pPr>
      <w:r>
        <w:rPr>
          <w:b/>
          <w:color w:val="000000"/>
          <w:sz w:val="28"/>
        </w:rPr>
        <w:t>ПРОГРАММА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 преподавания  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Конституционное регулирование прав человека»  изучается  на  четвертом  курсе   юридического  факультета. Современному специалисту в области юриспруденции необходимо обладать познаниями в области прав и свобод человека и гражданина, безусловно, являющих собой высшую ценность. Слушатели дисциплины будут ознакомлены с теорией, историей и практикой прав человека. Изучение курса также помогает   студентам подготовиться к сдаче государственных экзаменов по теории государства и права, а также конституционному и административному праву. Цель  преподавания дисциплины – ознакомить студента с законодательством о правах человека, их гарант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  изучения  дисципли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етить некоторые проблемы теории прав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б истории прав человек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законодательством о правах и свободах человека и гражданина, в том числе с международно-правовыми ак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практику по соблюдении и защите прав человека государств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 систему органов защиты прав человека.</w:t>
      </w:r>
    </w:p>
    <w:p>
      <w:pPr>
        <w:pStyle w:val="Normal"/>
        <w:keepNext w:val="true"/>
        <w:shd w:fill="FFFFFF" w:val="clear"/>
        <w:spacing w:before="24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ем дисциплины и виды учебной работы</w:t>
      </w:r>
    </w:p>
    <w:p>
      <w:pPr>
        <w:pStyle w:val="Normal"/>
        <w:keepNext w:val="true"/>
        <w:shd w:fill="FFFFFF" w:val="clear"/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ридический факультет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чное обучение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4"/>
        <w:gridCol w:w="2696"/>
      </w:tblGrid>
      <w:tr>
        <w:trPr>
          <w:trHeight w:val="326" w:hRule="exac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ид учебной работ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бщая трудоемкость дисциплины (всего часов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Аудиторные заняти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Лекции (Л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еминары (С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Самостоятельная работа (СР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4"/>
              </w:rPr>
            </w:pPr>
            <w:r>
              <w:rPr>
                <w:color w:val="000000"/>
                <w:sz w:val="24"/>
              </w:rPr>
              <w:t>Зачет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Normal"/>
        <w:keepNext w:val="true"/>
        <w:shd w:fill="FFFFFF" w:val="clear"/>
        <w:spacing w:before="48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Распределение часов дисциплины по темам и видам работ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ридический факультет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чное отделение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3968"/>
        <w:gridCol w:w="993"/>
        <w:gridCol w:w="1124"/>
        <w:gridCol w:w="1147"/>
        <w:gridCol w:w="995"/>
        <w:gridCol w:w="1026"/>
      </w:tblGrid>
      <w:tr>
        <w:trPr>
          <w:trHeight w:val="340" w:hRule="exac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темы</w:t>
            </w:r>
          </w:p>
        </w:tc>
        <w:tc>
          <w:tcPr>
            <w:tcW w:w="5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417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удиторные занятия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ам. работа</w:t>
            </w:r>
          </w:p>
        </w:tc>
      </w:tr>
      <w:tr>
        <w:trPr>
          <w:trHeight w:val="565" w:hRule="exac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Лекци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еминары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акт. занятия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в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1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проблемы прав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66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статуса человека и гражданина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00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прав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542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рава и своб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ава и своб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904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, социальные и культурные права и своб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877" w:hRule="exac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арантий прав и свобод челове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724" w:hRule="exact"/>
        </w:trPr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Лекций – 18, Семинаров - 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</w:tbl>
    <w:p>
      <w:pPr>
        <w:pStyle w:val="Normal"/>
        <w:keepNext w:val="true"/>
        <w:shd w:fill="FFFFFF" w:val="clear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hd w:fill="FFFFFF" w:val="clear"/>
        <w:spacing w:before="48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 дисциплины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История прав челове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независимости США 1776 года. Декларация прав человека и гражданина 1789 года. Всеобщая декларация прав человека 1948 года. Европейская конвенция по правам человека 1950 года. Международный пакт о гражданских и политических правах 1966 года. Международный пакт об экономических, социальных и культурных правах 1966 года. Декларация прав и свобод человека и гражданина, принятая Верховным Советом РСФСР 22.ноября 199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2. Теоретические проблемы прав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Подходы к определению прав человека. Социальная ценность прав человека.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Тема 3. Общие положения статуса человека и гражданина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  <w:szCs w:val="24"/>
        </w:rPr>
      </w:pPr>
      <w:r>
        <w:rPr>
          <w:szCs w:val="24"/>
        </w:rPr>
        <w:t>Подходы к определению статуса личности. Составляющие статуса. Соотношение статуса человека и статуса граждан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Классификации прав человек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Классификации по личности, количеству субъектов, важности, закреплении в Конституции, по содержанию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ема 5. Личные права и свобод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жизнь. Свобода достоинства личности.  Право на свободу и личную неприкосновенность. Право на неприкосновенность частной жизни. Право на защиту своей чести и доброго имени. Право на тайну переписки, телефонных переговоров, почтовых, телеграфных и иных сообщений. Неприкосновенность жилища. Право определения и указания своей национальной принадлежности. Право на пользование родным языком, на свободный выбор языка общения, воспитания, обучения и творчества. Свобода передвижения, выбора место пребывания и жительства. Право на гражданство. Свобода выезда за пределы Российской Федерации.  Свобода совести и вероисповедания. Свобода мысли и слова. Право на информацию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ема 6. Политические права и свобод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ъединение. Право создания профессиональных союзов для защиты своих интересов.  Право проведения собраний, митингов, демонстраций, шествий и пикетирований. Право участвовать в управлении делами государства. Избирательное право. Право на доступ к государственной службе. Право участвовать в отправлении правосудия. Право обращаться в государственные органы и органы местного самоуправл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Тема 7. Экономические, социальные и культурные права и свободы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предпринимательской и иной не запрещенной законом экономической деятельности. Право частной собственности. Право наследования. Право на землю. Право свободно распоряжаться своими способностями к труду. Право на индивидуальные и коллективные трудовые споры. Право на отдых.  Право на жилище. Право на медицинскую помощь. Право на социальное обеспечение по возрасту, в случае болезни, инвалидности, потери кормильца, для воспитания детей.  Право на благоприятную окружающую среду. Право на образование. Свобода творчества, преподавания.  Право на участие в культурной жизни. Право на доступ к культурным ценностям. Проблемы альтернативной гражданской служб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Тема 8. Система гарантий прав и свобод человек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гарантий. Виды условий и средств реализации и защиты прав человека. Экономические, политические, духовные и юридические гарантии.</w:t>
      </w:r>
    </w:p>
    <w:p>
      <w:pPr>
        <w:pStyle w:val="Normal"/>
        <w:keepNext w:val="true"/>
        <w:shd w:fill="FFFFFF" w:val="clear"/>
        <w:spacing w:before="480" w:after="1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shd w:fill="FFFFFF" w:val="clear"/>
        <w:spacing w:before="48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Вопросы к зачету для студентов очного отделения</w:t>
      </w:r>
    </w:p>
    <w:p>
      <w:pPr>
        <w:pStyle w:val="Normal"/>
        <w:keepNext w:val="true"/>
        <w:shd w:fill="FFFFFF" w:val="clear"/>
        <w:spacing w:before="480" w:after="1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Декларации независимости США 1776 года и Декларации прав человека и гражданина 1789 год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общая декларация прав человека 1948 год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ропейская конвенция по правам человека 1950 год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пакт о гражданских и политических правах 1966 года. Международный пакт об экономических, социальных и культурных правах 1966 год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Декларация прав и свобод человека и гражданина, принятая Верховным Советом РСФСР 22 ноября 1991 год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ы к определению прав человек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ходы к определению статуса личност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ие статуса. Соотношение статуса человека и статуса гражданин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и по личности, количеству субъектов, важности, закреплении в Конституции, по содержани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жизнь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инство личности.  Право на свободу и личную неприкосновенность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неприкосновенность частной жизни. Право на защиту своей чести и доброго имен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тайну переписки, телефонных переговоров, почтовых, телеграфных и иных сообщений. Неприкосновенность жилищ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определения и указания своей национальной принадлежности. Право на пользование родным языком, на свободный выбор языка общения, воспитания, обучения и творчеств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передвижения, выбора место пребывания и жительств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выезда за пределы Российской Федерации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совести и вероисповеда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информацию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объединение. Право создания профессиональных союзов для защиты своих интересов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проведения собраний, митингов, демонстраций, шествий и пикетировани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участвовать в управлении делами государства. Избирательное право. Право на доступ к государственной служб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о обращаться в государственные органы и органы местного само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экономической деятельност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частной собственности. Право наследова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землю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вободно распоряжаться своими способностями к труду. Право на индивидуальные и коллективные трудовые споры. Право на отдых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жилищ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медицинскую помощь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социальное обеспечение по возрасту, в случае болезни, инвалидности, потери кормильца, для воспитания детей.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благоприятную окружающую сред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образовани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а творчества, преподавания.  Право на участие в культурной жизни. Право на доступ к культурным ценностям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блемы альтернативной гражданской служб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и гарантий. Виды условий и средств реализации и защиты прав человек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, политические, духовные и юридические гарантии.</w:t>
      </w:r>
    </w:p>
    <w:p>
      <w:pPr>
        <w:pStyle w:val="Normal"/>
        <w:keepNext w:val="true"/>
        <w:shd w:fill="FFFFFF" w:val="clear"/>
        <w:spacing w:before="0" w:after="1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shd w:fill="FFFFFF" w:val="clear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Основная литература по курсу</w:t>
      </w:r>
    </w:p>
    <w:p>
      <w:pPr>
        <w:pStyle w:val="Normal"/>
        <w:keepNext w:val="true"/>
        <w:shd w:fill="FFFFFF" w:val="clear"/>
        <w:spacing w:before="0" w:after="120"/>
        <w:jc w:val="center"/>
        <w:rPr>
          <w:color w:val="000000"/>
          <w:sz w:val="28"/>
        </w:rPr>
      </w:pPr>
      <w:r>
        <w:rPr>
          <w:color w:val="000000"/>
          <w:sz w:val="28"/>
        </w:rPr>
        <w:t>(с дополнениями на период 2010 г.)</w:t>
      </w:r>
    </w:p>
    <w:p>
      <w:pPr>
        <w:pStyle w:val="Normal"/>
        <w:keepNext w:val="true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я РФ от 12 декабря 1993 г.</w:t>
      </w:r>
    </w:p>
    <w:p>
      <w:pPr>
        <w:pStyle w:val="1"/>
        <w:rPr/>
      </w:pPr>
      <w:r>
        <w:rPr>
          <w:sz w:val="24"/>
          <w:szCs w:val="24"/>
        </w:rPr>
        <w:t>2. Бессарабов В.Г., Кашаев К.А. Защита российской прокуратурой прав и свобод человека и гражданина. М.: Городец, 2007. 464 с.</w:t>
      </w:r>
    </w:p>
    <w:p>
      <w:pPr>
        <w:pStyle w:val="1"/>
        <w:rPr/>
      </w:pPr>
      <w:r>
        <w:rPr>
          <w:sz w:val="24"/>
          <w:szCs w:val="24"/>
        </w:rPr>
        <w:t>3. Витрук В.Н. Общая теория правового положения личности. - М.: Норма, 2008, 210 стр.</w:t>
      </w:r>
    </w:p>
    <w:p>
      <w:pPr>
        <w:pStyle w:val="1"/>
        <w:rPr/>
      </w:pPr>
      <w:r>
        <w:rPr>
          <w:sz w:val="24"/>
          <w:szCs w:val="24"/>
        </w:rPr>
        <w:t>4. Воеводин Л.Д. Юридический статус личности в России. Учебное пособие. - М.: ИНФРА • М–НОРМА, 1997, 304 стр.</w:t>
      </w:r>
    </w:p>
    <w:p>
      <w:pPr>
        <w:pStyle w:val="1"/>
        <w:rPr/>
      </w:pPr>
      <w:r>
        <w:rPr>
          <w:sz w:val="24"/>
          <w:szCs w:val="24"/>
        </w:rPr>
        <w:t>5. Калашников С.В. Применение общепризнанных принципов и норм в сфере защиты прав человека в России: вопросы теории и практики / под ред. Д.С. Велиевой. М.: ДМК Пресс, 2010. 162 с.</w:t>
      </w:r>
    </w:p>
    <w:p>
      <w:pPr>
        <w:pStyle w:val="Normal"/>
        <w:keepNext w:val="true"/>
        <w:shd w:fill="FFFFFF" w:val="clear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ешатаева Т.Н. Уроки судебной практики о правах человека: европейский и российский опыт. М.: Городец, 2007. 320 с.</w:t>
      </w:r>
    </w:p>
    <w:p>
      <w:pPr>
        <w:pStyle w:val="Normal"/>
        <w:keepNext w:val="true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литературы к теме 1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Лаптев П. А. Европейская Конвенция о защите прав человека и основных </w:t>
        <w:br/>
        <w:t xml:space="preserve">свобод в правовой системе России: Проблемы теории и практика взаимодействия: Автореферат диссертации на соискание ученой степени кандидата юридических наук. </w:t>
        <w:br/>
        <w:t xml:space="preserve"> -Владимир, 2006. -34 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ксименко В. А. Права человека в различных правовых системах: Основные </w:t>
        <w:br/>
        <w:t>особенности и проблема универсальности: Автореферат диссертации на соискание ученой степени кандидата юридических наук. - М., 2005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Малевич Ю. И. Права человека в глобальном мире / Ю. И. Малевич. - М.:</w:t>
        <w:br/>
        <w:t>АСТ, 2004. -368 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ава и свободы человека в программных документах основных политических партий и объединений России, XX век / Институт федерализма и гражданского общества; Под ред. А. Н. Аринина и др. -М.: РОССПЭН, 2002. -496 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ава человека и процессы глобализации современного мира / М. М. Бринчук, Н. А. Воронина, В. А. Карташкин и др.; Отв. ред. Е. А. Лукашева ; Институт государства и права Российской академии наук. - М.: Норма, 2005. -464 с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Фетюхин М. И. Поколения прав человека и механизм их защиты: Утверждено</w:t>
        <w:br/>
        <w:t>редакционно-издательским советом ВолГУ в качестве учебного пособия / М. И. Фетюхин; Министерство образования и науки РФ. Волгоградский государственный университет. -учеб. изд. -Волгоград, 2004. -144 с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литературы к теме 2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1. Гасанов К. К. Основные права человека: Свойства и конституционный механизм защиты: Автореферат диссертации на соискание ученой степени доктора юридических наук. - СПб., 2004. - 44 с.-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2. Глухарева Л. И. Права человека: Гуманитарный курс: Учебное пособие / Л. И. Глухарева; Департамент образования города Москвы ОНУ Городской гуманитарно-правовой колледж. - Учеб. изд. -М.: Логос, 2002. - 176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арян Н. Ж Конституционные права и свободы человека и гражданина в </w:t>
        <w:br/>
        <w:t>России и Армении: Автореферат диссертации на соискание ученой степени кандидата юридических наук. - М., 2006. -31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Саидов А. Х. Общепризнанные права человека: Учебное пособие / А. Х. Саидов; Под ред. И. И. Лукашука; Академический правовой университет. -М.: МЗ Пресс, 2002. - 268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Юнусов А. А., Юнусов М. А. Институт прав и свобод человека и гражданина в </w:t>
        <w:br/>
        <w:t>постсоветской России / А. А. Юнусов, М. А. Юнусов; Челябинский юридический институт Министерства внутренних дел Российской Федерации. - Челябинск, 2004. - 243 с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3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Федеральный закон № 62-ФЗ от 31 мая 2002 г. «О гражданстве РФ» // Рос. газ. – 2002. – 5 июня. - № 102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Антонов И. Ю. Правовое государство и основные права и свободы человека: Автореферат диссертации на соискание ученой степени кандидата юридических наук. -М., 2005. -17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Гасанов К. К. Основные права человека: Вопросы неотчуждаемости / К. К. Гасанов. - М.: Юнити-Дана; Закон и право, 2003. - 64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Иванов Г. И. Права человека: Учебное пособие / Г. И. Иванов; Под ред. М. Ф. Чудакова. - учеб. изд. - М.: Изд-во деловой и учебной литературы, 2004. -352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Шевцов В. С. Права человека и государство в Российской Федерации / В. С. Шевцов. - М.: Профобразование, 2002. - 440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4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оеводин Л.В. Юридический статус личности. – М.: Норма-инфра, 1997.</w:t>
      </w:r>
    </w:p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Глухарева Л. И. Права человека в системе теории права и государства: Общетеоретические, философско-правовые и методологические проблемы: Автореферат диссертации на соискание ученой степени доктора юридических наук. -</w:t>
        <w:br/>
        <w:t>Саратов, 2004. - 48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тагиров Д. З. Права и свободы человека: Теория и практика: Учебное </w:t>
        <w:br/>
        <w:t>пособие / Д. З. Мутагиров. - Учеб. изд. - М.: Логос, 2006. - 544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блемный комментарий к Конституции РФ: Под ред. Е.М. Четвернина. – М., 1997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5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Федеральный закон № 149-ФЗ от 27 июля 2006 г. «Об информации, информационных технологиях и о защите информации» // Рос. газ. – 2006. – 29 июля. - № 165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2. Федеральный закон № 125-ФЗ от 26 сентября 1997 г. «О свободе совести и о религиозных объединениях» // Рос. газ. – 1997. – 1 окт. - № 190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3. Федеральный закон № 114-ФЗ от 15 августа 1996 г. «О порядке выезда из РФ и въезда в РФ» // Рос. газ. – 1996. – 22 авг. - № 159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4. Закон РФ № 5242-1 от 25 июня 1993 г. «О праве граждан РФ на свободу передвижения, выбор места передвижения и жительства в пределах РФ» // Рос. газ. – 1993. – 10 авг. - № 152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акон РСФСР «О языках народов РФ» № 1807-1 от 25 октября 1991 г. (в ред. от 11 декабря 2002 г.) // Ведомости СНД и ВС РСФСР. – 1991. - № 50. – ст. 1740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«Правила регистрации и снятия граждан РФ с регистрационного учета по месту пребывания и по месту жительства в пределах РФ» утв. Постановлением Правительства РФ № 713 от 17 июля 1995 г. // Рос. газ. – 1995. – 27 июля. - № 144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Гражданские права человека: Современные проблемы теории и практики / П. В. Анисимов, С. А. Бурьянов, В.Г. Глебов и др.; Под ред. Ф. М. Рудинского. – Волгоград: Волгоградская академия МВД России, 2004. -452 с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Дерипаско А. В. Жизнь человека как фундаментальная естественно-правовая ценность: Автореферат диссертации на соискание ученой степени кандидата юридических наук. - Владимир, 2004. - 26 с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Морозов А. П. Конституционное право человека и гражданина на свободу и</w:t>
        <w:br/>
        <w:t>личную неприкосновенность в Российской Федерации: Автореферат диссертации на соискание ученой степени кандидата юридических наук. - Саратов, 2002. – 28 с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убанова Н. А. Право человека на жизнь в законодательстве Российской </w:t>
        <w:br/>
        <w:t>Федерации: Понятие, содержание, правовое регулирование: Автореферат диссертации на соискание ученой степени кандидата юридических наук. – Ростов на Дону, 2006. - 27 с.</w:t>
      </w:r>
    </w:p>
    <w:p>
      <w:pPr>
        <w:pStyle w:val="Normal"/>
        <w:autoSpaceDE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6.</w:t>
      </w:r>
    </w:p>
    <w:p>
      <w:pPr>
        <w:pStyle w:val="Normal"/>
        <w:autoSpaceDE w:val="true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№ 59-ФЗ от 2 мая 2006 г. «О порядке рассмотрения обращений граждан РФ» // Рос. газ. – 2006. – 5 мая. - № 95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№ 113-ФЗ от 20 августа 2004 г. «О присяжных заседателях федеральных судов общей юрисдикции в РФ» // Рос. газ. – 2004. – 25 авг. - № 182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й закон № 54-ФЗ от 19 июня 2004 г. «О собраниях, митингах, демонстрациях, шествиях и пикетированиях» // Рос. газ. – 2004. – 23 июня. - № 131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4. Федеральный закон № 58-ФЗ от 27 мая 2003 г. «О системе государственной службы РФ» // Рос. газ. – 2003. – 31 мая. - № 104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5. Федеральный закон № 67-ФЗ от 12 июня 2002 г. «Об основных гарантиях избирательных прав и права на участие в референдуме граждан РФ» // Рос. газ. – 2002. – 15 июня. - № 106.</w:t>
      </w:r>
    </w:p>
    <w:p>
      <w:pPr>
        <w:pStyle w:val="Normal"/>
        <w:autoSpaceDE w:val="true"/>
        <w:ind w:firstLine="708"/>
        <w:jc w:val="both"/>
        <w:rPr/>
      </w:pPr>
      <w:r>
        <w:rPr>
          <w:sz w:val="24"/>
          <w:szCs w:val="24"/>
        </w:rPr>
        <w:t>6. Федеральный закон № 82-ФЗ от 19 мая 1995 г. «Об общественных объединениях» // Рос. газ. – 1995. – 25 мая. - № 100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Берекашвили Л. Ш., Игнатов В. П. Обеспечение прав человека и законности в деятельности правоохранительных органов: Учебное пособие с альбомом схем / Л. Ш. Берекашвили, В. П. Игнатов; Московский университет МВД России. 2-е изд., перераб. и доп. -М.: Щит-М, 2003. -269 с.</w:t>
      </w:r>
    </w:p>
    <w:p>
      <w:pPr>
        <w:pStyle w:val="Normal"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Еремин А. Р. Реализация права человека и гражданина на местное </w:t>
        <w:br/>
        <w:t>самоуправление в Российской Федерации: Конституционные вопросы: Автореферат диссертации на соискание ученой степени доктора юридических наук. - Саратов, 2003. - 58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лухин А. В. Обеспечение конституционных прав и свобод человека и </w:t>
        <w:br/>
        <w:t>гражданина в процессе осуществления государственной службы Российской Федерации: Автореферат диссертации на соискание ученой степени кандидата юридических наук. -СПб., 2004. -28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Права человека и выборы: Сборник материалов / Отв. ред. Е. Н. Рахманова. -М., 2002. -30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7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1. Жилищный кодекс РФ: Федеральный закон № 188-ФЗ от 29 декабря 2004 г. // Рос. газ. – 2005. – 12 января. – № 1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закон № 113-ФЗ от 25 июля 2002 г. «Об альтернативной гражданской службе» // СЗ РФ. - № 30. – ст. 3030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Трудовой кодекс РФ: Федеральный закон № 197-ФЗ от 30 декабря 2001 г. // Рос. газ. – 2001. – 31 декабря. - № 256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4. Гражданский кодекс РФ. Часть 3: Федеральный закон № 146-ФЗ от 26 ноября 2001 г. // СЗ РФ. – 2001. - № 49. – ст. 4552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емельный кодекс: Федеральный закон № 136-ФЗ от 25 октября 2001 г. // СЗ РФ. – 2001. - № 44. – ст. 4147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Гражданский кодекс РФ. Часть 1: Федеральный закон № 51-ФЗ от 30 ноября 1994 г. // СЗ РФ. – 1994. - № 32. – ст. 3301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Федеральный закон от 21 ноября 2011 г. N 323-ФЗ "Об основах охраны здоровья граждан в Российской Федерации" // СЗ РФ. – 2011. - № 48. – ст. 6724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sz w:val="24"/>
          <w:szCs w:val="24"/>
        </w:rPr>
        <w:t>8. Основы законодательства РФ о культуре: Закон РФ№ 3612-1 от 9 октября 1992 г. // Рос. газ. – 1992. – 17 ноября. - № 248.</w:t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Закон РФ № 3266-1 от 10 июля 1992 г. «Об образовании» // Рос. газ. – 1996. – 23 января. - № 13.</w:t>
      </w:r>
    </w:p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Вагина А. М. Экономические права человека и гражданина в Российской </w:t>
        <w:br/>
        <w:t>Федерации: Конституционно-правовое исследование: Автореферат диссертации на соискание ученой степени кандидата юридических наук. - Челябинск, 2005. - 25 с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Лыгин Р. Н. Вопросы обеспечения прав и свобод человека и гражданина </w:t>
        <w:br/>
        <w:t>при заключения трудового договора: Автореферат диссертации на соискание ученой степени кандидата юридических наук.  -М., 2003. - 27 с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ишанин К. С. Конституционное право человека и гражданина на </w:t>
        <w:br/>
        <w:t>благоприятную окружающую среду: Гарантии и защита в законодательстве Российской Федерации: Автореферат диссертации на соискание ученой степени кандидата юридических наук. - М., 2005. - 27 с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Савельев Д. А. Права человека в области информации: Международо-правовые аспекты: Автореферат диссертации на соискание ученой степени кандидата юридических наук. - СПб., - 22 с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лотникова И. Н. Конституционное право человека и гражданина на </w:t>
        <w:br/>
        <w:t>предпринимательскую деятельность в России / И. Н. Плотникова; Под ред. В. Т. Кабышева. -Науч. изд. -Саратов: Саратовская государственная академия права, 2004. - 192 с.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к теме 8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Анисимов П. В., Папичев Н. В. Правовое регулирование защиты прав человека / П. В. Анисимов, Н. В. Папичев; Под ред. Ф. М. Рудинского; Министерство внутренних дел РФ. Волгоградская академия. - Волгоград, 2003. - 176 с.</w:t>
      </w:r>
    </w:p>
    <w:p>
      <w:pPr>
        <w:pStyle w:val="Normal"/>
        <w:shd w:fill="FFFFFF" w:val="clear"/>
        <w:spacing w:before="12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Грудцына Л. Ю. Особенности конституционных гарантий реализации прав </w:t>
        <w:br/>
        <w:t>человека в России: На примере гражданского судопроизводства: Автореферат диссертации на соискание ученой степени кандидата юридических наук. - М., 2004. - 24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Лаврик М. А. Гарантии конституционных прав человека (соматический </w:t>
        <w:br/>
        <w:t>анализ): Автореферат диссертации на соискание ученой степени кандидата юридических наук. - Омск, 2006. - 25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 Лазарь Л. К. Роль и функции омбудсменов (комиссаров) в международной </w:t>
        <w:br/>
        <w:t>защите прав человека: Автореферат диссертации на соискание ученой степени кандидата юридических наук. - М., 2004. - 2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пок Р. П. Особенности конституционных гарантий реализации права и свобод человека и гражданина в России: На примере конституционного судопроизводства: Автореферат диссертациина соискание ученой степени кандидата юридических наук. </w:t>
        <w:br/>
        <w:t xml:space="preserve"> -Челябинск, 2006. -2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3366"/>
          <w:sz w:val="19"/>
          <w:szCs w:val="19"/>
        </w:rPr>
      </w:pPr>
      <w:r>
        <w:rPr>
          <w:rFonts w:cs="Arial" w:ascii="Arial" w:hAnsi="Arial"/>
          <w:color w:val="003366"/>
          <w:sz w:val="19"/>
          <w:szCs w:val="19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ческие указания для студента очного отд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удент очного отделения при изучении дисциплины «Конституционное регулирование прав человека» должен знать нижеследующее: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Курс предполагает проведение лекций, семинаров и самостоятельной работы, а также сдачу зачет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Лекции проводятся преподавателем в устной форме. Они являются основным средством  для подготовки студента к зачету. Усвоение студентом лекционного материала проверяется на зачет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На семинаре студент должен быть готовым к устному или письменному опросу преподавателем. О теме семинара, его форме проведения, вопросах к нему и рекомендуемой литературе для подготовки преподаватель сообщает заблаговременно не ранее чем за неделю. Форма проведения семинара может быть различно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Устный опрос - форма семинара, при которой преподаватель опрашивает студентов по вопросам, заданным ране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гра – форма семинара, выражающаяся в том, что преподаватель заранее предлагает студентам какую-либо ситуацию, требующую юридического разрешения, распределяет роли и наблюдает за результатом в процессе семинарского занятия. Студенты, не участвующие в игре, выступают в роли экспер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лучае, если студент не подготовлен к семинарскому занятию либо отсутствовал на нем без уважительной причины, он считается неаттестованным по данному занятию, и преподаватель вправе провести устный или письменный опрос студента по заданной теме в форме теста или эссе. В случае невыполнения данных заданий или их выполнения менее чем на половину преподаватель имеет право не допустить студента до зачета. Для подготовки к семинарам студенту рекомендуется прочтение дополнительной литературы по дисциплине и просмотр ресурсов Интернет, перечисленных ниж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студентом самостоятельной работы предполагает прочтение им основной и, по желанию студента, рекомендуемой по курсу литературы, необходимой для усвоения вопросов, изучение которых происходит самостоятельно. Контроль за самостоятельной работой состоит в выполнении студентом письменных заданий. Последние могут предлагаться преподавателем в виде открытых и закрытых (тестовых) вопросов. Для самостоятельной работы студенту рекомендуется прочтение дополнительной литературы по дисциплине и просмотр ресурсов Интернет в целях более быстрого получения новой информации. В частности, предлагается периодически знакомиться с содержанием следующих сайтов:</w:t>
      </w:r>
    </w:p>
    <w:p>
      <w:pPr>
        <w:pStyle w:val="Normal"/>
        <w:ind w:firstLine="708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сайт, посвященный правам человека в Росс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портал «Юридическая Росс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for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ur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электронная юридическая библиотека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5.Студент допускается к зачету в том случае, если он выполнил все требования  семинаров и самостоятельной работы по данной дисциплине, а также усвоил основное содержание лекционного материала. В случае выявления устойчивых знаний (критерий устойчивости – выполнение заданий более чем на 50%) студент допускается к заче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Зачет проводится в устной форме. Студенту предлагается ответить на вопрос в билете, который вытягивается студентом. В билете находится один вопрос из перечисленных выше в списке. Студент считается получившим «зачет» в случае четкого и понятного ответа на вопрос, содержащийся в зачетном билет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ля подготовки к лекциям по данной дисциплине рекомендую использовать основную и дополнительную литературу к темам, а также периодически получать информацию на следующих сайтах: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сайт, посвященный правам человека в Росс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портал «Юридическая Росс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foru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ur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– электронная юридическая библиот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ции должны постоянно сопровождаться примерами правовой практики, чтобы сконцентрировать внимание студента. Желательно приводить исторические примеры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2. О теме семинара, его форме проведения, вопросах к нему и рекомендуемой литературе для подготовки необходимо сообщать заблаговременно не ранее чем за неделю. Форма проведения семинара может быть различной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Устный опрос - форма семинара, при которой нужно опрашивать студентов по вопросам, заданным ране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- Обсуждение доклада - форма семинара, предполагающая предварительную подготовку доклада одним или несколькими студентами и их дальнейшее обсуждение другими студентами на семина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гра – форма семинара, выражающаяся в том, что нужно заранее предложить студентам какую-либо ситуацию, требующую юридического разрешения, распределить роли и наблюдать за результатом в процессе семинарского занятия. Студенты, не участвующие в игре, могут выступать в роли экспертов, оценивающих процесс с точки зрения соответствия зак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екомендуется контролировать самостоятельную работу студентов путем предложения студенту выполнить ряд письменных заданий. Последние могут быть предложены в виде открытых и закрытых (тестовых) вопрос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14">
    <w:name w:val="Style1"/>
    <w:basedOn w:val="Normal"/>
    <w:qFormat/>
    <w:pPr>
      <w:spacing w:lineRule="exact" w:line="326"/>
      <w:ind w:hanging="254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17"/>
      <w:ind w:hanging="106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629"/>
      <w:ind w:firstLine="2059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hro.org/" TargetMode="External"/><Relationship Id="rId5" Type="http://schemas.openxmlformats.org/officeDocument/2006/relationships/hyperlink" Target="http://www.hro.org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9:00Z</dcterms:created>
  <dc:creator>corbeau</dc:creator>
  <dc:description/>
  <dc:language>en-US</dc:language>
  <cp:lastModifiedBy>http://urfak.petrsu.ru/</cp:lastModifiedBy>
  <cp:lastPrinted>2014-02-25T16:28:00Z</cp:lastPrinted>
  <dcterms:modified xsi:type="dcterms:W3CDTF">2014-02-25T12:29:00Z</dcterms:modified>
  <cp:revision>2</cp:revision>
  <dc:subject/>
  <dc:title>Государственное образовательное учреждение</dc:title>
</cp:coreProperties>
</file>