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/>
      </w:pPr>
      <w:r>
        <w:rPr>
          <w:sz w:val="28"/>
        </w:rPr>
        <w:t xml:space="preserve">профессор               С.Н.  Черн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"_28 __"  __апреля___  20</w:t>
      </w:r>
      <w:r>
        <w:rPr>
          <w:sz w:val="28"/>
          <w:lang w:val="en-US"/>
        </w:rPr>
        <w:t>11</w:t>
      </w:r>
      <w:r>
        <w:rPr>
          <w:sz w:val="28"/>
        </w:rPr>
        <w:t xml:space="preserve">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По с</w:t>
      </w:r>
      <w:r>
        <w:rPr>
          <w:sz w:val="36"/>
          <w:szCs w:val="36"/>
        </w:rPr>
        <w:t xml:space="preserve">пециальному курсу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титуционное правосудие в Российской Федер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для специальности  030501.65</w:t>
      </w:r>
    </w:p>
    <w:p>
      <w:pPr>
        <w:pStyle w:val="Normal"/>
        <w:rPr>
          <w:sz w:val="28"/>
        </w:rPr>
      </w:pPr>
      <w:r>
        <w:rPr>
          <w:sz w:val="28"/>
        </w:rPr>
        <w:t>ГОС ВПО направления (специальности)  ЮРИСПРУД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курс    </w:t>
      </w:r>
      <w:r>
        <w:rPr>
          <w:sz w:val="28"/>
          <w:lang w:val="en-US"/>
        </w:rPr>
        <w:t>3</w:t>
      </w:r>
    </w:p>
    <w:p>
      <w:pPr>
        <w:pStyle w:val="Normal"/>
        <w:rPr/>
      </w:pPr>
      <w:r>
        <w:rPr>
          <w:sz w:val="28"/>
        </w:rPr>
        <w:t>семестр   5                                            Зачет   -  5 семестр</w:t>
      </w:r>
    </w:p>
    <w:p>
      <w:pPr>
        <w:pStyle w:val="Normal"/>
        <w:rPr/>
      </w:pPr>
      <w:r>
        <w:rPr>
          <w:sz w:val="28"/>
        </w:rPr>
        <w:t xml:space="preserve">лекции  -  42 час.                                  Экзамен 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spacing w:lineRule="auto" w:line="360"/>
        <w:rPr/>
      </w:pPr>
      <w:r>
        <w:rPr>
          <w:sz w:val="28"/>
        </w:rPr>
        <w:t>занятия  -  19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 –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контрольных работ  - нет</w:t>
      </w:r>
    </w:p>
    <w:p>
      <w:pPr>
        <w:pStyle w:val="Normal"/>
        <w:spacing w:lineRule="auto" w:line="360"/>
        <w:rPr/>
      </w:pPr>
      <w:r>
        <w:rPr>
          <w:sz w:val="28"/>
        </w:rPr>
        <w:t>Всего часов   -  61     Самостоятельная работа -  59 (час.)</w:t>
      </w:r>
    </w:p>
    <w:p>
      <w:pPr>
        <w:pStyle w:val="Normal"/>
        <w:spacing w:lineRule="auto" w:line="360"/>
        <w:rPr/>
      </w:pPr>
      <w:r>
        <w:rPr>
          <w:sz w:val="28"/>
        </w:rPr>
        <w:t>Итого часов трудозатрат на дисциплину (для студента) –  120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  <w:lang w:val="en-US"/>
        </w:rPr>
        <w:t>11</w:t>
      </w:r>
      <w:r>
        <w:rPr>
          <w:sz w:val="28"/>
        </w:rPr>
        <w:t xml:space="preserve">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международного и конституционного права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   8         от «_28__»____апреля________ 2011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8" w:right="11" w:firstLine="346"/>
        <w:rPr/>
      </w:pPr>
      <w:r>
        <w:rPr/>
        <w:t xml:space="preserve">                                                </w:t>
      </w:r>
      <w:r>
        <w:rPr/>
        <w:t>Заведующий кафедрой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О Н С Т И Т У Ц И О Н Н О Е    П Р А В О С У Д И Е  В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ОЙ ФЕДЕРАЦИИ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РОГРАММА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ЧЕБНО-МЕТОДИЧЕСКИЕ МАТЕРИАЛЫ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трозаводск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74410</wp:posOffset>
                </wp:positionH>
                <wp:positionV relativeFrom="paragraph">
                  <wp:posOffset>238760</wp:posOffset>
                </wp:positionV>
                <wp:extent cx="564515" cy="6915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18.8pt;width:44.4pt;height:5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, учебно-методические материалы подготовлены с учетом требований Государственного образовательного стандарта высшего профессионального образования по специальности 030501 Юриспруденц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Материалы содержат </w:t>
      </w:r>
      <w:r>
        <w:rPr>
          <w:bCs/>
          <w:color w:val="000000"/>
          <w:spacing w:val="-4"/>
          <w:sz w:val="28"/>
          <w:szCs w:val="28"/>
        </w:rPr>
        <w:t>организационно-методический раздел</w:t>
      </w:r>
      <w:r>
        <w:rPr>
          <w:sz w:val="28"/>
          <w:szCs w:val="28"/>
        </w:rPr>
        <w:t>, содержание дисциплины, распределение часов дисциплины по темам и видам занятий (тематические планы), вопросы для подготовки зачету, темы семинаров, вопросы к зачету, учебно-методическое обеспечение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учебно-методические материалы рассчитаны на студентов очной, заочной форм обучения, обучающихся по основным образовательным програм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рганизационно-методические указ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Конституционное правосудие в Российской Федерации» является формирование юридического мировоззрения у студентов, подготовка специалиста, обладающего высоким уровнем теоретических знаний в области судебного конституционного процесса, необходимых для  успешного применения их в последующей практиче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шаются следующие 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своение студентами проблем и тенденций развития  принципов и институтов конституционного контроля, совершенствование понятийного аппарата, получение навыков обобщений и теоретических выводов о закономерностях формирования и развития законодательства, регулирующего процесс осуществления  конституционного судопроизвод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студентов умений и навыков практического применения знаний и норм судебного конституционного процесса путем постановки и разрешения  смоделированных задач в процессе обу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авыков ведения научной дискуссии, обобщения и анализа изучаемого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ы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, место, роль, проблемы и тенденции  развития конституционного контроля и правосудия в российской правовой системе и за рубеж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блемы правового регулирования и тенденции развития основных институтов конституционного контро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блемы и перспективы развития конституционного правосудия в Росс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блемы, тенденции и перспективы развития формирования и деятельности органов конституционного контро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уденты</w:t>
      </w:r>
      <w:r>
        <w:rPr>
          <w:b/>
          <w:sz w:val="28"/>
          <w:szCs w:val="28"/>
        </w:rPr>
        <w:t xml:space="preserve"> должны 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6"/>
          <w:sz w:val="28"/>
          <w:szCs w:val="28"/>
        </w:rPr>
        <w:t xml:space="preserve">- </w:t>
      </w:r>
      <w:r>
        <w:rPr>
          <w:sz w:val="28"/>
          <w:szCs w:val="28"/>
        </w:rPr>
        <w:t>на основе полученных знаний и положений конституционного права решать смоделированные  и реальные задачи на основе конституционных нор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изучать и анализировать законодательств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написать обращение в Конституционный Суд РФ по предложенному конституционному спору, в конституционный (уставный) суд субъекта РФ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риентироваться в источниках права, распознавать правовые позиции в решениях </w:t>
      </w:r>
      <w:r>
        <w:rPr>
          <w:b/>
          <w:sz w:val="28"/>
          <w:szCs w:val="28"/>
        </w:rPr>
        <w:t>Конституционного</w:t>
      </w:r>
      <w:r>
        <w:rPr>
          <w:sz w:val="28"/>
          <w:szCs w:val="28"/>
        </w:rPr>
        <w:t xml:space="preserve"> Суда РФ, Конституционного суда  Р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</w:rPr>
        <w:t>должны быть ознакомле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правовыми позициями Конституционного Суда РФ, с правовыми позициями Конституционного Суда Р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 порядком проведения судебных заседаний в Конституционном Суде Р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тенденциями развития институтов конституционного контрол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1416" w:firstLine="708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b/>
          <w:sz w:val="28"/>
          <w:szCs w:val="28"/>
        </w:rPr>
        <w:t>Тема 1.</w:t>
      </w:r>
      <w:r>
        <w:rPr/>
        <w:t xml:space="preserve"> </w:t>
      </w:r>
      <w:r>
        <w:rPr>
          <w:b/>
          <w:sz w:val="28"/>
          <w:szCs w:val="28"/>
        </w:rPr>
        <w:t>Понятие и функции конституционной юстиции. История становления и развития судебного конституционного контроля. Формы и виды конституционного контро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верховенства Конституции РФ, его действие, охрана Конституции РФ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виды конституционного контроля. Судебный конституционный контроль как специфическая форма правосудия; его место в системе разделения власт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и развития судебного конституционного контроля. Американская и европейская модель судебного конституционного контрол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РФ и этапы его развития. Конституционные (уставные) суды субъектов РФ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Правовое регулирование конституционного правосудия. Принцип разделения властей. Конституционный Суд РФ, Конституционный Суд РК в системе «сдержек и противовесов»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регулирование отношений в сфере конституционного правосудия. Специальное законодательное регулирование организации, деятельности и судопроизводства конституционных судов. Регламент Конституционного Суда РФ, регламент Конституционного Суда РК. Федеральный конституционный закон «О Конституционном Суде Российской Федерации», Закон Республики Карелия «О Конституционном Суде Республики Карелия»: общая характеристика, цели, структура, проблемы приме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удебного конституционного контроля общими и арбитражными судами. Разграничение полномочий конституционных судов, судов общей юрисдикции и арбитражных судов в сфере конституционного контрол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лномочия и организация деятельности Конституционного Суда РФ. Компетенция Конституционного Суда РФ. Структура и организация деятельности, статус судей Конституционного Суда РФ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петенции конституционных судов и её классификация. Полномочия Конституционного Суда РФ: основные и дополнительные. Контроль за конституционностью нормативных  правовых актов. Абстрактный, конкретный, предварительный судебный конституционный контро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ус судьи Конституционного Суд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, порядок формирования Конституционного Суд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еятельности Конституционного Суда РФ: пленум, палаты. Вопросы, рассматриваемые в пленарном заседании и заседании палат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щие положения конституционного судопроизводства и его стадии. Допустимость запроса. Пределы проверки. Итоговое решен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конституционного судопроизводства.  Принципы конституционного судопроизводства. Письменная форма разбирательства. Участники конституционного судопроизводства. Судебные засед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ии конституционного судо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ое решение по делу и его юридическая си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ешения конституционного Суда РФ: виды и юридические последствия. Решения и правовые позиции. Проблемы исполнения решений Конституционного Суда РФ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нятие, виды и порядок принятия актов Конституционного Суда Р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вые решения. Определения. Послания. Решения, принимаемые по организационным и кадровым вопросам работы Конституционного Су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сила решений Конституционного Суд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конституционного правосудия как особый юридический феномен: Конституционный Суд – квазиправотворческий орган; решения Конституционного Суда в иерархической структуре источников современн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толкование и истолк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 Конституционного Суда РФ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собенности  производства в Конституционном Суде РФ по отдельным категориям дел. Соотношение Конституции РФ и международного права в практике Конституционного Суда РФ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 делам о конституционности актов органов государственной власти РФ и субъектов РФ, не вступивших в законную силу международных договоров, спорам о компетенции, по жалобам граждан и запросам су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 толковании Конституции РФ, особенности этой категории д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изводство по делам о даче заключения о соблюдении Конституции РФ по вопросу референдума РФ, о соблюдении установленного порядка выдвижения обвин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государственной измене или совершении тяжкого преступ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нституционные (уставные) суды субъектов РФ. Порядок формирования, организация деятельности, компетенция. Виды решений и юридические последствия реше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«О судебной системе РФ». Учредительные акты субъектов РФ. Федеральные законы «О статусе судей в РФ», «Об органах судейского сообществ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статус судей этих су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 рассматриваемые категории де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конституционного правосудия, юридическая си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Конституционного Суда РФ и конституционных (уставных) су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онституционный Суд Республики Карелия. Порядок формирования, полномочия. Рассмотрение отдельных категорий де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К. Закон РК «О Конституционном Суде Р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ус судей Конституционного Суда РК, порядок наделения их полномочиями. Организация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о толковании Конституции Р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о конституционности нормативных правовых актов органов государственной власти и органов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ешений Конституционного Суда РК, юридическая сила решений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часов дисциплины по темам и видам занятий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Тематически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чной формы обучения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900"/>
        <w:gridCol w:w="911"/>
        <w:gridCol w:w="1194"/>
        <w:gridCol w:w="1110"/>
      </w:tblGrid>
      <w:tr>
        <w:trPr/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ы и темы дисциплины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инары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ракт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ские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4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-тельная работа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Тема 1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Тема 2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i/>
                <w:lang w:eastAsia="en-US"/>
              </w:rPr>
              <w:t>Тема 3</w:t>
            </w:r>
            <w:r>
              <w:rPr>
                <w:lang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Тема 4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Тема 5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Тема 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Тема 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Тема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 сем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21"/>
        <w:widowControl/>
        <w:ind w:hanging="0"/>
        <w:rPr>
          <w:u w:val="single"/>
          <w:lang w:val="en-US"/>
        </w:rPr>
      </w:pPr>
      <w:r>
        <w:br w:type="page"/>
      </w: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</w:rPr>
        <w:t xml:space="preserve">Учебно-методическое обеспечение дисциплины 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spacing w:lineRule="auto" w:line="276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.Конституция РФ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2.Конституция РК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3.Федеральный конституционный закон «О Конституционном Суде РФ»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4.Закон РК «О Конституционном Суде РК» в редакции от 07.07.04 года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5.Федералный конституционный закон «О судебной системе РФ»,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6.Федеральные законы «Об органах судейского сообщества», «О статусе судей в РФ»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7. Учебное пособие «Конституционная юстиция в РФ» под ред. В.А.Кряжкова и  Л.В.Лазарева.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8. Учебное пособие «Конституционное правосудие» под ред. Н.В.Витрук. 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9.Учебное пособие «Конституционные права в России: дела и решения» под ред. академика А. Шайо.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>10.Сборник документов. Итоги работы за 10 лет. «Конституционный Суд Республики Карелия»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>11.Правовые позиции Конституционного Суда Российской Федерации под ред. Л.В. Лазарева.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>12.«Конституционное правосудие на рубеже веков». Материалы международной конференции, посвященной десятилетию Конституционного Суда Российской Федерации.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>13. Проблемы  становления и развития органов конституционного контроля в субъектах Российской Федерации. Монография  С.Э. Несмеяновой.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>14. Учебник. Конституционное право Российской Федерации,  под ред. Баглая М.В.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>15.«Конституционное правосудие в субъектах Российской Федерации» под ред. В.А. Кряжкова.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 xml:space="preserve">16. Вестник  Конституционного Суда Российской Федерации (периодический журнал). 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>17. Вестник Конституционного Суда Республики Карелия.</w:t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(периодический журнал).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 xml:space="preserve">18.В.А. Кряжков «Региональная конституционная юстиция в Российской Федерации: состояние и пути развития». Сравнительное конституционное обозрение, 2007 год. </w:t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  <w:t>19. В.Д. Зорькин. Интеграция европейского конституционного пространства:  вызовы и ответы. Сравнительное конституционное обозрение. 2007 год.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>20. Общие принципы судебного нормоконтроля. Г.А. Гаджиев. А.Г. Гаджиев. Монография. 2006 год.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>21.Модели  конституционной юстиции в современном мире. Издательский Дом Санкт-Петербургского государственного  университета. 2007 год.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2.О.Н. Кряжкова. Правовые позиции Конституционного Суда Российской Федерации. Теоретические основы и практика реализации судами России. Формула права. Москва, 2006 год.</w:t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  <w:t>23.Учебник. Конституционное право. В.Г Стрекозов. Спарк, Москва, 2002 год.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>24.Ю.В. Гаврюсов. Проблемы конституционной юстиции в субъектах Российской Федерации. Сыктывкар. КРАГСиУ. 2005 год.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>25.С.Э. Несмеянова. Конституционный Судебный контроль в Российской Федерации. Проблемы теории и практики. Уральская государственная юридическая академия. Екатеринбург. 2004 год.</w:t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  <w:t>26.Конституционный процесс: проблемы правового регулирования и перспективы развития. Материалы научно-практического семинара.Санкт-Петербург. 2007 год.</w:t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  <w:t>27.Гаджиев Г.А. Взаимоотношения Конституционного Суда РФ с судами      общей юрисдикции и арбитражными судами.</w:t>
      </w:r>
    </w:p>
    <w:p>
      <w:pPr>
        <w:pStyle w:val="Normal"/>
        <w:spacing w:lineRule="auto" w:line="276"/>
        <w:ind w:left="426" w:hanging="0"/>
        <w:rPr/>
      </w:pPr>
      <w:r>
        <w:rPr>
          <w:sz w:val="28"/>
        </w:rPr>
        <w:t>28.Научно-практический комментарий к Конституции Республики Карелия, отв. ред. В.В.Сухачева. Петрозаводск.</w:t>
      </w:r>
      <w:r>
        <w:rPr>
          <w:sz w:val="28"/>
          <w:lang w:val="en-US"/>
        </w:rPr>
        <w:t>Verso</w:t>
      </w:r>
      <w:r>
        <w:rPr>
          <w:sz w:val="28"/>
        </w:rPr>
        <w:t xml:space="preserve">.2008. </w:t>
      </w:r>
    </w:p>
    <w:p>
      <w:pPr>
        <w:pStyle w:val="Normal"/>
        <w:spacing w:lineRule="auto" w:line="276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hd w:fill="FFFFFF" w:val="clear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</w:r>
      <w:r>
        <w:rPr>
          <w:b/>
          <w:sz w:val="28"/>
          <w:szCs w:val="28"/>
        </w:rPr>
        <w:t>Методические рекомендации преподавател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Судебный конституционный контроль совершенно новая для России отрасль права.</w:t>
      </w:r>
    </w:p>
    <w:p>
      <w:pPr>
        <w:pStyle w:val="Heading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Российской Федерации конституционное правосудие все более органично входит в её государственно-правовую систему и способствует созданию свободного гражданского общества, реальной демократии, созданию правового государства, одним из существенных признаков которого является господство права, Конституции и закона.  </w:t>
      </w:r>
    </w:p>
    <w:p>
      <w:pPr>
        <w:pStyle w:val="Heading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грамма курса «Проблемы судебного конституционного процесса в Российской Федерации» включает  20 часов лекций и 14 часов семинарских и практических занятий,     44    часа  самостоятельной работы.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зучение курса призвано способствовать более   глубокому уяснению студентами  общих процессуальных принципов судебного нормоконтроля, актов конституционного правосудия как особого юридического  феномена,  проблем, связанных с процессуальным взаимодействием органов регионального судебного конституционного контроля с Конституционным  Судом Российской Федерации, с иными суд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еминарских занятий преподаватель должен четко формулировать цель занятия и основные проблемные вопросы. После заслушивания докладов студентов необходимо подчеркнуть положительные аспекты их работы, обратить внимание на имеющиеся неточности (ошибки), дать рекомендации по подготовке к следующим доклад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обсуждения намеченных вопросов преподаватель оценивает каждого выступавшего студента, выделяя наиболее актив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4"/>
          <w:sz w:val="28"/>
          <w:szCs w:val="28"/>
        </w:rPr>
        <w:t>В целях контроля подготовленности студентов и привития им навыков краткого письменного изложения своих мыслей по предложенной тематике преподаватель в ходе семинарских занятий может проводить контрольные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инар может включать в себя элементы индивидуального собеседования. Преподаватель должен осуществлять индивидуальный контроль работы студентов; давать соответствующие рекомендации; в случае необходимости помочь студенту составить индивидуальный план работы по изучению предмета.</w:t>
      </w:r>
    </w:p>
    <w:p>
      <w:pPr>
        <w:pStyle w:val="Heading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грамма курса включает в себя новейшую научную доктрину, основанную на трудах  выдающихся  современных ученых,  касающуюся сущности правовой позиции органов судебного конституционного контроля.</w:t>
      </w:r>
    </w:p>
    <w:p>
      <w:pPr>
        <w:pStyle w:val="Head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 включено изучение федеральных и региональных законов об органах конституционного контроля в Российской Федерации, решений Конституционного Суда Российской Федерации и Конституционного Суда Республики Карелия,  а также некоторых актов международного права, запланированы практические занятия с посещением Конституционного Суда Республики Карелия, присутствие на его заседаниях, ролевые игры, решение судебных конституционных казусов, написание обращений в Конституционный Суд Российской Федерации,  Конституционный Суд РК, а также других процессуальных документов.    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Лекции подготовлены по литературе и нормативно-правовым актам (список прилагается), в части приемов формирования правовой позиции Конституционным Судом Российской Федерации, конституционными уставными судами субъектов Российской Федерации,  а также её нормативно-доктринальной природы, её места в системе источников права лекции основаны на работах Г.А. Гаджиева, Н.В. Витрука, Н.С. Волковой, В.А. Кряжкова,  О.Н. Кряжковой, М.А. Митюкова,  М.В. Кротова, В.К. Бобровой.   </w:t>
      </w:r>
    </w:p>
    <w:p>
      <w:pPr>
        <w:pStyle w:val="Head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студ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идами аудиторной работы студента при изучении дисциплины «конституционное правосудие» являются лекции и семинарские занятия. Студент не имеет права пропускать без уважительных причин аудиторные занятия, в противном случае он может быть не допущен к зачету или экзаме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лекциях излагаются и разъясняются основные понятия темы, связанные с ней теоретические и практические проблемы, даются рекомендации для самостоятельной работы. В ходе лекции студент должен внимательно слушать и конспектировать лекционный материа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вершают изучение наиболее важных тем или разделов учебной дисциплины семинарские занятия. Они служат для контроля преподавателем подготовленности студента; закрепления изученного материала; развития умений и навыков подготовки докладов, сообщений по политико-правовой проблематике; приобретения опыта устных публичных выступлений, ведения дискуссии, в том числе аргументации и защиты выдвигаемых положений и тези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еминару предшествует самостоятельная работа студента, связанная с освоением лекционного материала и материалов, изложенных в учебниках и учебных пособиях, а также в литературе, рекомендованной преподава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семинару студент может воспользоваться консультациями преподавателя. Примерные темы докладов, рефератов и вопросов для обсуждения приведены в настоящих рекомендац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еминары могут проводиться и в форме учебных конференций. Конференция включает в себя выступления студентов с подготовленными докладами по отдельным политико-правовым темам. Желательно предварительно представить текст доклада преподавателю для ознакомл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олномочия и организация деятельности Конституционного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уда РФ. Структура и организация деятельности, статус суд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нституционный Суд РФ: политико-правовая природа, функции и сущ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2.Компетенция Конституционного Суда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труктура и организация деятельности Конституционного Суда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татус судей Конституционного Суда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щие положения конституционного судопроизводства и его стадии. Допустимость запроса. Пределы проверки. Итоговое реш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конституционного суд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дии конституционного суд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бъекты, объекты конституцион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дура рассмотрения дел Конституционным Суд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устимость запроса, пределы проверки: понятия кри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ебования и порядок вынесения итогового решения по дел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шения Конституционного Суд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иды и юридические последств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2. Решения и правовые послед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Решения и правовые позиции, как источник пр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Правовые позиции и их значение в  правовой системе России и        правоприменительной практ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Порядок вступления в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Исполнение решений Конституционного Су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обенности производства в Конституционном Суде РФ по отдельным категориям дел. Соотношение Конституции РФ и международного права в практике Конституционного Суда РФ. Решения Конституционного Суда РФ по вопросам федерализма. Решения по защите прав и свобод человека и граждан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поров о конституционности нормативных правовых актов органов государственной власти РФ и субъектов Р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ка конституционности не вступивших в законную силу международных договор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лкование Конституции Р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ешение споров о компетен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ка конституционности федеральных законов по жалобам граждан и по запросам суд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ча заключения по обращению Президента РФ о  конституционности процедуры по вопросу референдума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117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117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5. Конституционный Суд Р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Порядок формирования, структура, статус суде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102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олномоч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1021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ассмотрение дел о конституционности нормативных актов органов государственной власти  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144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Толкование конститу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144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собенности судопроизводства в Конституционном Суде Р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caps/>
          <w:sz w:val="28"/>
          <w:szCs w:val="28"/>
        </w:rPr>
        <w:t>опросы для подготовки к зачету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caps/>
          <w:sz w:val="28"/>
          <w:szCs w:val="28"/>
        </w:rPr>
        <w:t>Конституционное правосудие в Российской Федерации</w:t>
      </w:r>
    </w:p>
    <w:p>
      <w:pPr>
        <w:pStyle w:val="TextBody"/>
        <w:widowControl/>
        <w:numPr>
          <w:ilvl w:val="0"/>
          <w:numId w:val="29"/>
        </w:numPr>
        <w:autoSpaceDE w:val="true"/>
        <w:spacing w:lineRule="auto" w:line="360"/>
        <w:rPr/>
      </w:pPr>
      <w:r>
        <w:rPr/>
        <w:t>Конституционная юстиция в системе разделения властей на федеральном уровне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360"/>
        <w:rPr/>
      </w:pPr>
      <w:r>
        <w:rPr/>
        <w:t>Конституционная юстиция в системе разделения властей на региональном уровне на примере Республики Карелия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3.Понятие правовой позиции Конституционного Суда Российской Федерации, конституционного (уставного) суда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.Приемы формирования правовой позиции Конституционного Суда Российской Федер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емы формирования правовой позиции конституционного (уставного) суда субъекта Российской Федер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рода, юридическая сила  правовых позиций Конституционного Суда Российской Федерации, конституционного (уставного) суда субъектов Российской Федер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Значение правовых позиций Конституционного Суда Российской Федераци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начение правовых позиций конституционного (уставного) суда субъекта  Российской Федер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язательность применения правовых позиций Конституционного Суда Российской Федер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Обязательность применения правовых позиций конституционных (уставных) судов субъектов Российской Федераци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онституционный Суд Российской Федерации, конституционные (уставные) суды субъектов Российской Федерации – квазиправотворческие органы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шения Конституционного Суда Российской Федерации в иерархической структуре источников права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ормативно-доктринальная природа правовых позиций органов судебного конституционного контрол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авовые позиции конституционных (уставных) судов субъектов Российской Федерации    как источники прав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рядок формирования Конституционного Суда РФ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руктура Конституционного Суда РФ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руктура Конституционного Суда РК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атус судей Конституционного Суда РФ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атус судей Конституционного Суда РК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онституционное судопроизводство-самостоятельный вид судопроизводства, его цели, задачи и принцип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частники конституционного судопроизводств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Основания для отказа в принятии обращения в Конституционный Суд РФ. 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тадии Конституционного судопроизводства в Конституционном суде Российской Федер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щие правила рассмотрения дел в Конституционном Суде Российской Федер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омпетенция Конституционного Суда РФ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заимоотношения Конституционного Суда Российской Федерации и    конституционных (уставных) судов субъектов Российской Федер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заимоотношения конституционных (уставных) судов с судами общей юрисдикции и арбитражными судами. Конкуренция полномочий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щие правила рассмотрения дел в Конституционном Суде   Республики Карел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иды конституционного нормоконтроля: предварительный, абстрактный, конкретный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Юридическая сила решений Конституционного Суда     Российской      Федераци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Юридическая сила решений Конституционных (уставных) судов субъектов Российской Федер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иды решений Конституционного Суда Российской     Федераци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иды решений конституционных (уставных) судов   субъектов  Российской Федераци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нятие терминов судебного конституционного процесса: толкование и истолковани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ормы и принципы международного права в решениях            конституционных (уставных) судов субъектов Российской Федер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дел о конституционности нормативных актов органов государственной власти в Конституционном Суде РФ. Право на обращение допустимость запроса. Пределы проверки. Итоговое решени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дел о конституционности не вступивших в законную силу международных договоров Конституционным Судом РФ. Право на обращение. Допустимость запроса. Пределы проверки. Итоговое решени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дел по спорам о компетенции. Право на обращение. Допустимость запроса. Пределы проверки. Итоговое решени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дел о конституционности законов по жалобам граждан и запросам судов Конституционным Судом РФ. Право на обращение. Допустимость запроса. Пределы проверки. Итоговое решени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Конституционным Судом РФ дел о толковании Конституции РФ. Право на обращение. Допустимость обращения. Пределы проверки. Итоговое решени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дела о даче заключения о соблюдении требований, предусмотренных Конституцией РФ по вопросу Референдума РФ. Право на обращение, допустимость запроса, пределы проверки. Заключение и его юридические последств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омпетенция Конституционного Суда РК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дел о конституционности нормативных актов органов государственной власти и органов местного самоуправления Конституционным Судом РК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дел о толковании Конституции РК Конституционным Судом РК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обенности судопроизводства в Конституционном Суде РК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Значение общепризнанных принципов и норм международного права, международных договоров Российской Федерации, решений Европейского Суда по правам человека в деятельности судов конституционной юстиции и в  развитии регионального законодательства.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БИЛЕТ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чету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  <w:r>
        <w:rPr>
          <w:sz w:val="28"/>
          <w:szCs w:val="28"/>
        </w:rPr>
        <w:t>БИЛЕТ 1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30"/>
        </w:numPr>
        <w:autoSpaceDE w:val="true"/>
        <w:spacing w:lineRule="auto" w:line="240"/>
        <w:rPr/>
      </w:pPr>
      <w:r>
        <w:rPr/>
        <w:t>Конституционная юстиция в системе разделения властей на федеральном уровне.</w:t>
      </w:r>
    </w:p>
    <w:p>
      <w:pPr>
        <w:pStyle w:val="ListParagraph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Значение общепризнанных принципов и норм международного права, международных договоров Российской Федерации, решений Европейского Суда по правам человека в деятельности судов конституционной юстиции и в  развитии регионального законодательств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autoSpaceDE w:val="true"/>
        <w:spacing w:lineRule="auto" w:line="240"/>
        <w:ind w:left="309" w:firstLine="709"/>
        <w:rPr/>
      </w:pPr>
      <w:r>
        <w:rPr/>
        <w:t>БИЛЕТ 2</w:t>
      </w:r>
    </w:p>
    <w:p>
      <w:pPr>
        <w:pStyle w:val="TextBody"/>
        <w:widowControl/>
        <w:autoSpaceDE w:val="true"/>
        <w:spacing w:lineRule="auto" w:line="240"/>
        <w:ind w:left="1170" w:hanging="0"/>
        <w:rPr/>
      </w:pPr>
      <w:r>
        <w:rPr/>
      </w:r>
    </w:p>
    <w:p>
      <w:pPr>
        <w:pStyle w:val="TextBody"/>
        <w:widowControl/>
        <w:numPr>
          <w:ilvl w:val="0"/>
          <w:numId w:val="31"/>
        </w:numPr>
        <w:autoSpaceDE w:val="true"/>
        <w:spacing w:lineRule="auto" w:line="240"/>
        <w:ind w:left="1134" w:hanging="567"/>
        <w:rPr/>
      </w:pPr>
      <w:r>
        <w:rPr/>
        <w:t>Конституционная юстиция в системе разделения властей на региональном уровне на примере Республики Карелия.</w:t>
      </w:r>
    </w:p>
    <w:p>
      <w:pPr>
        <w:pStyle w:val="ListParagraph"/>
        <w:numPr>
          <w:ilvl w:val="0"/>
          <w:numId w:val="25"/>
        </w:numPr>
        <w:ind w:left="1134" w:hanging="567"/>
        <w:jc w:val="both"/>
        <w:rPr>
          <w:sz w:val="28"/>
        </w:rPr>
      </w:pPr>
      <w:r>
        <w:rPr>
          <w:sz w:val="28"/>
        </w:rPr>
        <w:t>Особенности судопроизводства в Конституционном Суде РК.</w:t>
      </w:r>
    </w:p>
    <w:p>
      <w:pPr>
        <w:pStyle w:val="TextBody"/>
        <w:widowControl/>
        <w:autoSpaceDE w:val="true"/>
        <w:spacing w:lineRule="auto" w:line="240"/>
        <w:ind w:left="1134" w:hanging="567"/>
        <w:rPr>
          <w:sz w:val="28"/>
        </w:rPr>
      </w:pPr>
      <w:r>
        <w:rPr>
          <w:sz w:val="28"/>
        </w:rPr>
      </w:r>
    </w:p>
    <w:p>
      <w:pPr>
        <w:pStyle w:val="TextBody"/>
        <w:widowControl/>
        <w:autoSpaceDE w:val="true"/>
        <w:spacing w:lineRule="auto" w:line="240"/>
        <w:ind w:left="1855" w:hanging="0"/>
        <w:rPr/>
      </w:pPr>
      <w:r>
        <w:rPr/>
      </w:r>
    </w:p>
    <w:p>
      <w:pPr>
        <w:pStyle w:val="TextBody"/>
        <w:widowControl/>
        <w:autoSpaceDE w:val="true"/>
        <w:spacing w:lineRule="auto" w:line="240"/>
        <w:ind w:left="426" w:firstLine="708"/>
        <w:rPr/>
      </w:pPr>
      <w:r>
        <w:rPr/>
        <w:t>БИЛЕТ 3</w:t>
      </w:r>
    </w:p>
    <w:p>
      <w:pPr>
        <w:pStyle w:val="TextBody"/>
        <w:widowControl/>
        <w:autoSpaceDE w:val="true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Понятие правовой позиции Конституционного Суда Российской Федерации, конституционного (уставного) суд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дел о толковании Конституции РК Конституционным Судом РК.</w:t>
      </w:r>
    </w:p>
    <w:p>
      <w:pPr>
        <w:pStyle w:val="Normal"/>
        <w:spacing w:before="280" w:after="280"/>
        <w:ind w:left="1495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1495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360" w:firstLine="708"/>
        <w:jc w:val="both"/>
        <w:rPr>
          <w:sz w:val="28"/>
        </w:rPr>
      </w:pPr>
      <w:r>
        <w:rPr>
          <w:sz w:val="28"/>
        </w:rPr>
        <w:t>БИЛЕТ 4</w:t>
      </w:r>
    </w:p>
    <w:p>
      <w:pPr>
        <w:pStyle w:val="Normal"/>
        <w:ind w:left="854" w:firstLine="281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риемы формирования правовой позиции Конституционного Суда Российской Федерации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дел о конституционности нормативных актов органов государственной власти и органов местного самоуправления Конституционным Судом РК.</w:t>
      </w:r>
    </w:p>
    <w:p>
      <w:pPr>
        <w:pStyle w:val="Normal"/>
        <w:spacing w:before="280" w:after="280"/>
        <w:ind w:left="1068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1068" w:hanging="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280" w:after="280"/>
        <w:ind w:left="1068" w:hanging="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280" w:after="280"/>
        <w:ind w:left="1068" w:hanging="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280" w:after="280"/>
        <w:ind w:left="1068" w:hanging="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280" w:after="280"/>
        <w:ind w:left="1068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ИЛЕТ 5</w:t>
      </w:r>
    </w:p>
    <w:p>
      <w:pPr>
        <w:pStyle w:val="Normal"/>
        <w:spacing w:before="280" w:after="280"/>
        <w:ind w:left="1068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емы формирования правовой позиции конституционного (уставного) суда субъекта Российской Федерации.</w:t>
      </w:r>
    </w:p>
    <w:p>
      <w:pPr>
        <w:pStyle w:val="ListParagraph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Компетенция Конституционного Суда РК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35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БИЛЕТ 6</w:t>
      </w:r>
    </w:p>
    <w:p>
      <w:pPr>
        <w:pStyle w:val="Normal"/>
        <w:ind w:left="113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Paragraph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Приемы формирования правовой позиции конституционного (уставного) суда субъекта Российской Федерации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дела о даче заключения о соблюдении требований, предусмотренных Конституцией РФ по вопросу Референдума РФ. Право на обращение, допустимость запроса, пределы проверки. Заключение и его юридические последствия.</w:t>
      </w:r>
    </w:p>
    <w:p>
      <w:pPr>
        <w:pStyle w:val="Normal"/>
        <w:spacing w:before="280" w:after="280"/>
        <w:ind w:left="1160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1160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1160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ИЛЕТ 7</w:t>
      </w:r>
    </w:p>
    <w:p>
      <w:pPr>
        <w:pStyle w:val="Normal"/>
        <w:spacing w:before="280" w:after="280"/>
        <w:ind w:left="1160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рода, юридическая сила  правовых позиций Конституционного Суда Российской Федерации, конституционного (уставного) суда субъектов Российской Федераци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Конституционным Судом РФ дел о толковании Конституции РФ. Право на обращение. Допустимость обращения. Пределы проверки. Итоговое решение.</w:t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ИЛЕТ 8</w:t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начение правовых позиций Конституционного Суда Российской Федерации.</w:t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 Рассмотрение дел о конституционности законов по жалобам граждан и запросам судов Конституционным Судом РФ. Право на обращение. Допустимость запроса. Пределы проверки. Итоговое решение.</w:t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ИЛЕТ 9</w:t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начение правовых позиций конституционного (уставного) суда субъекта  Российской Федерации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дел по спорам о компетенции. Право на обращение. Допустимость запроса. Пределы проверки. Итоговое решение.</w:t>
      </w:r>
    </w:p>
    <w:p>
      <w:pPr>
        <w:pStyle w:val="Normal"/>
        <w:spacing w:before="280" w:after="280"/>
        <w:ind w:left="8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8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8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8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8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8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8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8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8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ИЛЕТ 10</w:t>
      </w:r>
    </w:p>
    <w:p>
      <w:pPr>
        <w:pStyle w:val="Normal"/>
        <w:spacing w:before="280" w:after="280"/>
        <w:ind w:left="801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язательность применения правовых позиций Конституционного Суда Российской Федерации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дел о конституционности не вступивших в законную силу международных договоров Конституционным Судом РФ. Право на обращение. Допустимость запроса. Пределы проверки. Итоговое решение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" w:firstLine="708"/>
        <w:jc w:val="both"/>
        <w:rPr>
          <w:sz w:val="28"/>
        </w:rPr>
      </w:pPr>
      <w:r>
        <w:rPr>
          <w:sz w:val="28"/>
        </w:rPr>
        <w:t>БИЛЕТ 11</w:t>
      </w:r>
    </w:p>
    <w:p>
      <w:pPr>
        <w:pStyle w:val="Normal"/>
        <w:ind w:left="93" w:firstLine="708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Конституционный Суд Российской Федерации, конституционные (уставные) суды субъектов Российской Федерации – квазиправотворческие органы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смотрение дел о конституционности нормативных актов органов государственной власти в Конституционном Суде РФ. Право на обращение допустимость запроса. Пределы проверки. Итоговое решение.</w:t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ИЛЕТ 12</w:t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шения Конституционного Суда Российской Федерации в иерархической структуре источников права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ормы и принципы международного права в решениях            конституционных (уставных) судов субъектов Российской Федерации.</w:t>
      </w:r>
    </w:p>
    <w:p>
      <w:pPr>
        <w:pStyle w:val="Normal"/>
        <w:spacing w:before="280" w:after="280"/>
        <w:ind w:left="951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951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951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ИЛЕТ 13</w:t>
      </w:r>
    </w:p>
    <w:p>
      <w:pPr>
        <w:pStyle w:val="Normal"/>
        <w:spacing w:before="280" w:after="280"/>
        <w:ind w:left="951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ормативно-доктринальная природа правовых позиций органов судебного конституционного контроля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нятие терминов судебного конституционного процесса: толкование и истолкование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ИЛЕТ 14</w:t>
      </w:r>
    </w:p>
    <w:p>
      <w:pPr>
        <w:pStyle w:val="Normal"/>
        <w:spacing w:before="280" w:after="280"/>
        <w:ind w:left="114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Правовые позиции конституционных (уставных) судов субъектов Российской Федерации    как источники прав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2. Виды решений конституционных (уставных) судов   субъектов  Российской Федерации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ИЛЕТ 15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Порядок формирования Конституционного Суда РФ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иды конституционного нормоконтроля: предварительный, абстрактный, конкретный.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БИЛЕТ 16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Структура Конституционного Суда РФ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щие правила рассмотрения дел в Конституционном Суде   Республики Карелия.</w:t>
      </w:r>
    </w:p>
    <w:p>
      <w:pPr>
        <w:pStyle w:val="Normal"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БИЛЕТ 17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Структура Конституционного Суда РК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заимоотношения конституционных (уставных) судов с судами общей юрисдикции и арбитражными судами. Конкуренция полномочий. </w:t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ИЛЕТ 18</w:t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атус судей Конституционного Суда РФ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заимоотношения Конституционного Суда Российской Федерации и    конституционных (уставных) судов субъектов Российской Федерации.</w:t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ИЛЕТ 19</w:t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атус судей Конституционного Суда РК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омпетенция Конституционного Суда РФ.</w:t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ИЛЕТ 20</w:t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онституционное судопроизводство-самостоятельный вид судопроизводства, его цели, задачи и принципы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щие правила рассмотрения дел в Конституционном Суде Российской Федерации.</w:t>
      </w:r>
    </w:p>
    <w:p>
      <w:pPr>
        <w:pStyle w:val="Normal"/>
        <w:spacing w:before="280" w:after="280"/>
        <w:ind w:left="1191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1191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ИЛЕТ 21</w:t>
      </w:r>
    </w:p>
    <w:p>
      <w:pPr>
        <w:pStyle w:val="Normal"/>
        <w:spacing w:before="280" w:after="280"/>
        <w:ind w:left="1191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частники конституционного судопроизводства.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адии Конституционного судопроизводства в Конституционном суде Российской Федерации.</w:t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ИЛЕТ 22</w:t>
      </w:r>
    </w:p>
    <w:p>
      <w:pPr>
        <w:pStyle w:val="Normal"/>
        <w:spacing w:before="280" w:after="280"/>
        <w:ind w:left="78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Основания для отказа в принятии обращения в Конституционный Суд РФ. 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шения Конституционного Суда Российской Федерации в иерархической структуре источников права</w:t>
      </w:r>
    </w:p>
    <w:p>
      <w:pPr>
        <w:pStyle w:val="Normal"/>
        <w:spacing w:before="280" w:after="280"/>
        <w:ind w:left="928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ind w:left="928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Организационно-методические указания</w:t>
      </w:r>
      <w:r>
        <w:rPr>
          <w:spacing w:val="4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Содержание дисциплины</w:t>
      </w:r>
      <w:r>
        <w:rPr>
          <w:spacing w:val="4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left="540" w:firstLine="2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аспределение часов дисциплины по темам и видам занятий </w:t>
      </w:r>
      <w:r>
        <w:rPr>
          <w:spacing w:val="4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-методическое обеспечение дисциплины</w:t>
      </w:r>
      <w:r>
        <w:rPr>
          <w:spacing w:val="4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етодические рекомендации преподавателю</w:t>
      </w:r>
      <w:r>
        <w:rPr>
          <w:spacing w:val="4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студенту</w:t>
      </w:r>
      <w:r>
        <w:rPr>
          <w:spacing w:val="4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семинарских занятий</w:t>
        <w:tab/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подготовки к зачету…………………………………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еты к зачету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51" w:hanging="525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40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28" w:right="11" w:firstLine="346"/>
      <w:jc w:val="both"/>
      <w:outlineLvl w:val="4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sz w:val="32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ind w:firstLine="709"/>
      <w:jc w:val="both"/>
    </w:pPr>
    <w:rPr>
      <w:rFonts w:ascii="Calibri" w:hAnsi="Calibri" w:cs="Calibri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1:00Z</dcterms:created>
  <dc:creator>User</dc:creator>
  <dc:description/>
  <dc:language>en-US</dc:language>
  <cp:lastModifiedBy>http://urfak.petrsu.ru/</cp:lastModifiedBy>
  <cp:lastPrinted>2014-02-25T13:49:00Z</cp:lastPrinted>
  <dcterms:modified xsi:type="dcterms:W3CDTF">2014-02-25T09:51:00Z</dcterms:modified>
  <cp:revision>3</cp:revision>
  <dc:subject/>
  <dc:title/>
</cp:coreProperties>
</file>