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ind w:firstLine="567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«26»    октября  2010 года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Рабочая   учебная програм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дисциплине   </w:t>
      </w:r>
      <w:r>
        <w:rPr>
          <w:b/>
          <w:sz w:val="28"/>
          <w:szCs w:val="28"/>
        </w:rPr>
        <w:t xml:space="preserve">Конституционное (государственное) право России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специальности  030501.6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2                                                                                 Зачет -  3семестр</w:t>
      </w:r>
    </w:p>
    <w:p>
      <w:pPr>
        <w:pStyle w:val="Normal"/>
        <w:rPr>
          <w:sz w:val="28"/>
        </w:rPr>
      </w:pPr>
      <w:r>
        <w:rPr>
          <w:sz w:val="28"/>
        </w:rPr>
        <w:t>семестр   3, 4                                                                        Экзамен  - 4 семе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лекции  -  86 час.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практические (семинарские) занятия  -  34 (час.)</w:t>
      </w:r>
    </w:p>
    <w:p>
      <w:pPr>
        <w:pStyle w:val="Normal"/>
        <w:spacing w:lineRule="auto" w:line="360"/>
        <w:rPr/>
      </w:pPr>
      <w:r>
        <w:rPr>
          <w:sz w:val="28"/>
        </w:rPr>
        <w:t>Лабораторные занятия -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есть</w:t>
      </w:r>
    </w:p>
    <w:p>
      <w:pPr>
        <w:pStyle w:val="Normal"/>
        <w:spacing w:lineRule="auto" w:line="360"/>
        <w:rPr/>
      </w:pPr>
      <w:r>
        <w:rPr>
          <w:sz w:val="28"/>
        </w:rPr>
        <w:t>Всего аудиторных часов   -  120   Самостоятельная работа -  12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того часов трудозатрат на дисциплину (для студента) –  240 (час.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2010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токол № 2   от «26» октября 2010 г.</w:t>
      </w:r>
    </w:p>
    <w:p>
      <w:pPr>
        <w:pStyle w:val="Normal"/>
        <w:shd w:fill="FFFFFF" w:val="clear"/>
        <w:spacing w:lineRule="auto" w:line="360" w:before="610" w:after="0"/>
        <w:ind w:firstLine="567"/>
        <w:rPr/>
      </w:pPr>
      <w:r>
        <w:rPr>
          <w:sz w:val="28"/>
          <w:szCs w:val="28"/>
        </w:rPr>
        <w:t>Заведующий кафедрой _______________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ОЕ (ГОСУДАРСТВЕННОЕ) ПРАВО РОСС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ЗАВОДСК  2010</w:t>
      </w:r>
    </w:p>
    <w:p>
      <w:pPr>
        <w:pStyle w:val="Style14"/>
        <w:ind w:right="567" w:firstLine="567"/>
        <w:jc w:val="both"/>
        <w:rPr/>
      </w:pPr>
      <w:r>
        <w:rPr/>
        <w:t>Государственным</w:t>
      </w:r>
      <w:r>
        <w:rPr>
          <w:b/>
          <w:bCs/>
        </w:rPr>
        <w:t xml:space="preserve"> </w:t>
      </w:r>
      <w:r>
        <w:rPr/>
        <w:t>стандартом профессионального образования, утвержденным Министерством образования РФ 14 марта 2000  г. по специальности 030501 «Юриспруденция».</w:t>
      </w:r>
    </w:p>
    <w:p>
      <w:pPr>
        <w:pStyle w:val="Style14"/>
        <w:ind w:right="567" w:firstLine="567"/>
        <w:jc w:val="both"/>
        <w:rPr/>
      </w:pPr>
      <w:r>
        <w:rPr/>
      </w:r>
    </w:p>
    <w:p>
      <w:pPr>
        <w:pStyle w:val="Normal"/>
        <w:shd w:fill="FFFFFF" w:val="clear"/>
        <w:ind w:right="73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right="737"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737" w:firstLine="567"/>
        <w:jc w:val="both"/>
        <w:rPr>
          <w:b/>
          <w:b/>
        </w:rPr>
      </w:pPr>
      <w:r>
        <w:rPr>
          <w:b/>
          <w:bCs/>
          <w:color w:val="000000"/>
        </w:rPr>
        <w:t>1. Цель и задачи дисциплины.</w:t>
      </w:r>
    </w:p>
    <w:p>
      <w:pPr>
        <w:pStyle w:val="Heading2"/>
        <w:ind w:right="73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указания для студентов.</w:t>
      </w:r>
    </w:p>
    <w:p>
      <w:pPr>
        <w:pStyle w:val="Style14"/>
        <w:spacing w:before="0" w:after="0"/>
        <w:ind w:right="737" w:firstLine="567"/>
        <w:jc w:val="both"/>
        <w:rPr>
          <w:b/>
          <w:b/>
        </w:rPr>
      </w:pPr>
      <w:r>
        <w:rPr>
          <w:b/>
        </w:rPr>
        <w:t>3. Методические указания для преподавателей.</w:t>
      </w:r>
    </w:p>
    <w:p>
      <w:pPr>
        <w:pStyle w:val="Style14"/>
        <w:spacing w:before="0" w:after="0"/>
        <w:ind w:right="737" w:firstLine="567"/>
        <w:jc w:val="both"/>
        <w:rPr>
          <w:b/>
          <w:b/>
        </w:rPr>
      </w:pPr>
      <w:r>
        <w:rPr>
          <w:b/>
        </w:rPr>
        <w:t>4. Объём дисциплины и виды учебной работы (в часах).</w:t>
      </w:r>
    </w:p>
    <w:p>
      <w:pPr>
        <w:pStyle w:val="Normal"/>
        <w:ind w:right="737" w:firstLine="567"/>
        <w:jc w:val="both"/>
        <w:rPr>
          <w:b/>
          <w:b/>
        </w:rPr>
      </w:pPr>
      <w:r>
        <w:rPr>
          <w:b/>
        </w:rPr>
        <w:t>5. Рабочая программа дисциплины Конституционное (государственное) право России</w:t>
      </w:r>
    </w:p>
    <w:p>
      <w:pPr>
        <w:pStyle w:val="Normal"/>
        <w:ind w:right="737" w:firstLine="567"/>
        <w:jc w:val="both"/>
        <w:rPr/>
      </w:pPr>
      <w:r>
        <w:rPr>
          <w:b/>
        </w:rPr>
        <w:t>6. Программа (содержание) курса Конституционное (государственное) право России:</w:t>
      </w:r>
    </w:p>
    <w:p>
      <w:pPr>
        <w:pStyle w:val="Style14"/>
        <w:spacing w:before="0" w:after="0"/>
        <w:ind w:right="737" w:firstLine="567"/>
        <w:jc w:val="both"/>
        <w:rPr>
          <w:bCs/>
        </w:rPr>
      </w:pPr>
      <w:r>
        <w:rPr>
          <w:bCs/>
          <w:iCs/>
        </w:rPr>
        <w:t>Тема 1.</w:t>
      </w:r>
      <w:r>
        <w:rPr>
          <w:bCs/>
        </w:rPr>
        <w:t xml:space="preserve"> Конституционное право как отрасль действующего российского  права, юридическая наука и учебная дисциплина.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  <w:iCs/>
        </w:rPr>
        <w:t xml:space="preserve">Тема 2. Основы </w:t>
      </w:r>
      <w:r>
        <w:rPr>
          <w:bCs/>
        </w:rPr>
        <w:t>современной теории конституции.</w:t>
      </w:r>
    </w:p>
    <w:p>
      <w:pPr>
        <w:pStyle w:val="Style14"/>
        <w:spacing w:before="0" w:after="0"/>
        <w:ind w:right="737" w:firstLine="567"/>
        <w:jc w:val="both"/>
        <w:rPr>
          <w:bCs/>
        </w:rPr>
      </w:pPr>
      <w:r>
        <w:rPr>
          <w:bCs/>
          <w:iCs/>
        </w:rPr>
        <w:t>Тема 3</w:t>
      </w:r>
      <w:r>
        <w:rPr>
          <w:bCs/>
        </w:rPr>
        <w:t>. Основы конституционного строя Российской Федерации.</w:t>
      </w:r>
    </w:p>
    <w:p>
      <w:pPr>
        <w:pStyle w:val="Style14"/>
        <w:spacing w:before="0" w:after="0"/>
        <w:ind w:right="737" w:firstLine="567"/>
        <w:jc w:val="both"/>
        <w:rPr>
          <w:bCs/>
        </w:rPr>
      </w:pPr>
      <w:r>
        <w:rPr>
          <w:bCs/>
          <w:iCs/>
        </w:rPr>
        <w:t>Тема 4. История конституционного развития в России.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  <w:iCs/>
        </w:rPr>
        <w:t xml:space="preserve">Тема 5. </w:t>
      </w:r>
      <w:r>
        <w:rPr>
          <w:bCs/>
        </w:rPr>
        <w:t xml:space="preserve">Конституционный статус личности в </w:t>
      </w:r>
      <w:r>
        <w:rPr/>
        <w:t>Российской Федерации.</w:t>
      </w:r>
    </w:p>
    <w:p>
      <w:pPr>
        <w:pStyle w:val="Style14"/>
        <w:spacing w:before="0" w:after="0"/>
        <w:ind w:right="737" w:firstLine="567"/>
        <w:jc w:val="both"/>
        <w:rPr>
          <w:bCs/>
          <w:iCs/>
        </w:rPr>
      </w:pPr>
      <w:r>
        <w:rPr>
          <w:bCs/>
          <w:iCs/>
        </w:rPr>
        <w:t>Тема 6. Выборы и референдум в Российской Федерации.</w:t>
      </w:r>
    </w:p>
    <w:p>
      <w:pPr>
        <w:pStyle w:val="Style14"/>
        <w:spacing w:before="0" w:after="0"/>
        <w:ind w:right="737" w:firstLine="567"/>
        <w:jc w:val="both"/>
        <w:rPr>
          <w:bCs/>
          <w:iCs/>
        </w:rPr>
      </w:pPr>
      <w:r>
        <w:rPr>
          <w:bCs/>
          <w:iCs/>
        </w:rPr>
        <w:t>Тема</w:t>
      </w:r>
      <w:r>
        <w:rPr>
          <w:bCs/>
        </w:rPr>
        <w:t xml:space="preserve"> 7. Федеративное устройство Российской Федерации.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  <w:iCs/>
        </w:rPr>
        <w:t xml:space="preserve">Тема 8. </w:t>
      </w:r>
      <w:r>
        <w:rPr>
          <w:bCs/>
        </w:rPr>
        <w:t>Система органов государственной власти по Конституции Российской Федерации.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  <w:iCs/>
        </w:rPr>
        <w:t>Тема 9.</w:t>
      </w:r>
      <w:r>
        <w:rPr>
          <w:bCs/>
        </w:rPr>
        <w:t xml:space="preserve"> Президент Российской Федерации.</w:t>
      </w:r>
    </w:p>
    <w:p>
      <w:pPr>
        <w:pStyle w:val="Style14"/>
        <w:spacing w:before="0" w:after="0"/>
        <w:ind w:right="737" w:firstLine="567"/>
        <w:jc w:val="both"/>
        <w:rPr>
          <w:bCs/>
          <w:iCs/>
        </w:rPr>
      </w:pPr>
      <w:r>
        <w:rPr>
          <w:bCs/>
          <w:iCs/>
        </w:rPr>
        <w:t>Тема 10.</w:t>
      </w:r>
      <w:r>
        <w:rPr>
          <w:bCs/>
        </w:rPr>
        <w:t>Федеральное Собрание Российской Федерации.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  <w:iCs/>
        </w:rPr>
        <w:t>Тема 11</w:t>
      </w:r>
      <w:r>
        <w:rPr/>
        <w:t xml:space="preserve">. </w:t>
      </w:r>
      <w:r>
        <w:rPr>
          <w:bCs/>
        </w:rPr>
        <w:t>Правительство Российской Федерации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  <w:iCs/>
        </w:rPr>
        <w:t xml:space="preserve">Тема 12. </w:t>
      </w:r>
      <w:r>
        <w:rPr/>
        <w:t>Судебная власть в Российской Федерации.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</w:rPr>
        <w:t>Тема 13. Конституционные основы  местного самоуправления в России.</w:t>
      </w:r>
    </w:p>
    <w:p>
      <w:pPr>
        <w:pStyle w:val="Style14"/>
        <w:spacing w:before="0" w:after="0"/>
        <w:ind w:right="737" w:firstLine="567"/>
        <w:jc w:val="both"/>
        <w:rPr/>
      </w:pPr>
      <w:r>
        <w:rPr>
          <w:bCs/>
          <w:iCs/>
        </w:rPr>
        <w:t xml:space="preserve">Тема 14. Ответственность в Конституционном праве </w:t>
      </w:r>
      <w:r>
        <w:rPr/>
        <w:t>Российской Федерации.</w:t>
      </w:r>
    </w:p>
    <w:p>
      <w:pPr>
        <w:pStyle w:val="Normal"/>
        <w:ind w:right="737" w:firstLine="567"/>
        <w:jc w:val="both"/>
        <w:rPr>
          <w:b/>
          <w:b/>
        </w:rPr>
      </w:pPr>
      <w:r>
        <w:rPr>
          <w:b/>
        </w:rPr>
        <w:t>7. Учебно-методическое обеспечение дисциплины.</w:t>
      </w:r>
    </w:p>
    <w:p>
      <w:pPr>
        <w:pStyle w:val="Normal"/>
        <w:ind w:right="737" w:firstLine="567"/>
        <w:jc w:val="both"/>
        <w:rPr/>
      </w:pPr>
      <w:r>
        <w:rPr/>
        <w:t xml:space="preserve">        </w:t>
      </w:r>
      <w:r>
        <w:rPr/>
        <w:t>7.1 Вопросы к зачету по курсу Конституционное (государственное) право</w:t>
      </w:r>
      <w:r>
        <w:rPr>
          <w:b/>
        </w:rPr>
        <w:t xml:space="preserve"> </w:t>
      </w:r>
      <w:r>
        <w:rPr/>
        <w:t>России.</w:t>
      </w:r>
    </w:p>
    <w:p>
      <w:pPr>
        <w:pStyle w:val="Normal"/>
        <w:ind w:right="737" w:firstLine="567"/>
        <w:jc w:val="both"/>
        <w:rPr/>
      </w:pPr>
      <w:r>
        <w:rPr/>
        <w:t xml:space="preserve">        </w:t>
      </w:r>
      <w:r>
        <w:rPr/>
        <w:t>7.2. Вопросы к экзамену по курсу Конституционное (государственное) право</w:t>
      </w:r>
      <w:r>
        <w:rPr>
          <w:b/>
        </w:rPr>
        <w:t xml:space="preserve"> </w:t>
      </w:r>
      <w:r>
        <w:rPr/>
        <w:t>России.</w:t>
      </w:r>
    </w:p>
    <w:p>
      <w:pPr>
        <w:pStyle w:val="Normal"/>
        <w:ind w:right="737" w:firstLine="567"/>
        <w:jc w:val="both"/>
        <w:rPr/>
      </w:pPr>
      <w:r>
        <w:rPr/>
        <w:t xml:space="preserve">        </w:t>
      </w:r>
      <w:r>
        <w:rPr/>
        <w:t>7.3. Вопросы к государственному экзамену по курсу Конституционное (государственное) право</w:t>
      </w:r>
      <w:r>
        <w:rPr>
          <w:b/>
        </w:rPr>
        <w:t xml:space="preserve"> </w:t>
      </w:r>
      <w:r>
        <w:rPr/>
        <w:t>России.</w:t>
      </w:r>
    </w:p>
    <w:p>
      <w:pPr>
        <w:pStyle w:val="Normal"/>
        <w:ind w:right="737" w:firstLine="567"/>
        <w:jc w:val="both"/>
        <w:rPr/>
      </w:pPr>
      <w:r>
        <w:rPr>
          <w:color w:val="000000"/>
        </w:rPr>
        <w:t>7.4.</w:t>
      </w:r>
      <w:r>
        <w:rPr/>
        <w:t>Список нормативно-правовых актов по курсу Конституционное (государственное) право России.</w:t>
      </w:r>
    </w:p>
    <w:p>
      <w:pPr>
        <w:pStyle w:val="Normal"/>
        <w:ind w:right="737" w:firstLine="567"/>
        <w:jc w:val="both"/>
        <w:rPr/>
      </w:pPr>
      <w:r>
        <w:rPr>
          <w:color w:val="000000"/>
        </w:rPr>
        <w:t>7.5. Учебная литература.</w:t>
      </w:r>
    </w:p>
    <w:p>
      <w:pPr>
        <w:pStyle w:val="Normal"/>
        <w:ind w:right="737" w:firstLine="567"/>
        <w:jc w:val="both"/>
        <w:rPr/>
      </w:pPr>
      <w:r>
        <w:rPr/>
        <w:t xml:space="preserve">         </w:t>
      </w:r>
      <w:r>
        <w:rPr/>
        <w:t>7.6. Рекомендуемая литература по темам.</w:t>
      </w:r>
    </w:p>
    <w:p>
      <w:pPr>
        <w:pStyle w:val="Normal"/>
        <w:ind w:right="737" w:firstLine="567"/>
        <w:jc w:val="both"/>
        <w:rPr/>
      </w:pPr>
      <w:r>
        <w:rPr/>
        <w:t xml:space="preserve">         </w:t>
      </w:r>
      <w:r>
        <w:rPr/>
        <w:t xml:space="preserve">7.7. </w:t>
      </w:r>
      <w:r>
        <w:rPr>
          <w:bCs/>
        </w:rPr>
        <w:t xml:space="preserve">Темы курсовых и дипломных работ по дисциплине «Конституционное </w:t>
      </w:r>
      <w:r>
        <w:rPr/>
        <w:t xml:space="preserve">(государственное) </w:t>
      </w:r>
      <w:r>
        <w:rPr>
          <w:bCs/>
        </w:rPr>
        <w:t>право России».</w:t>
      </w:r>
    </w:p>
    <w:p>
      <w:pPr>
        <w:pStyle w:val="Normal"/>
        <w:ind w:right="737" w:firstLine="567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7.8. Планы семинарских занятий по дисциплине «Конституционное </w:t>
      </w:r>
      <w:r>
        <w:rPr/>
        <w:t xml:space="preserve">(государственное) </w:t>
      </w:r>
      <w:r>
        <w:rPr>
          <w:bCs/>
        </w:rPr>
        <w:t>право России».</w:t>
      </w:r>
    </w:p>
    <w:p>
      <w:pPr>
        <w:pStyle w:val="Normal"/>
        <w:ind w:right="737" w:firstLine="567"/>
        <w:jc w:val="both"/>
        <w:rPr>
          <w:i/>
          <w:i/>
        </w:rPr>
      </w:pPr>
      <w:r>
        <w:rPr>
          <w:i/>
        </w:rPr>
      </w:r>
    </w:p>
    <w:p>
      <w:pPr>
        <w:pStyle w:val="Style14"/>
        <w:ind w:righ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и задачи дисциплины.</w:t>
      </w:r>
    </w:p>
    <w:p>
      <w:pPr>
        <w:pStyle w:val="Style14"/>
        <w:ind w:right="567" w:firstLine="567"/>
        <w:jc w:val="both"/>
        <w:rPr>
          <w:sz w:val="28"/>
          <w:szCs w:val="28"/>
        </w:rPr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  <w:t>Целью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изучения дисциплины </w:t>
      </w:r>
      <w:r>
        <w:rPr>
          <w:color w:val="000000"/>
        </w:rPr>
        <w:t xml:space="preserve">является формирование у студентов в процессе ее изучения целостной системы знаний о конституционных основах 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</w:rPr>
        <w:t>взаимоотношений общества и государства, государства и личности, структуры и функций высших и региональных органов государственной власти, а также местного самоуправления в России.</w:t>
      </w:r>
    </w:p>
    <w:p>
      <w:pPr>
        <w:pStyle w:val="Style14"/>
        <w:ind w:right="567" w:firstLine="567"/>
        <w:jc w:val="both"/>
        <w:rPr>
          <w:sz w:val="28"/>
          <w:szCs w:val="28"/>
        </w:rPr>
      </w:pPr>
      <w:r>
        <w:rPr>
          <w:b/>
          <w:i/>
        </w:rPr>
        <w:t>Задачи изучения дисциплины: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— </w:t>
      </w:r>
      <w:r>
        <w:rPr/>
        <w:t>приобретение студентами глубоких и прочных знаний по основным категориям и положениям данной отрасли права;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— </w:t>
      </w:r>
      <w:r>
        <w:rPr/>
        <w:t>обучение студентов ориентированию в действующем законодательстве, навыкам и умениям понимать и толковать нормы конституционного права;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— </w:t>
      </w:r>
      <w:r>
        <w:rPr/>
        <w:t xml:space="preserve">изучение сущности и особенностей конституций, основ развития современного общественного строя, правового положения личности, форм национально- территориального устройства современного  государства,  избирательных систем, систем органов государственной власти и местного самоуправления, а также органов конституционного надзора. 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>Будучи базовой отраслевой дисциплиной Конституционное (государственное) право России составляет правовую основу для развития и изучения отраслевых дисциплин российской правовой системы, основных институтов международного публичного и частного права.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</w:r>
    </w:p>
    <w:p>
      <w:pPr>
        <w:pStyle w:val="Style14"/>
        <w:spacing w:before="0" w:after="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ие указания для студентов.</w:t>
      </w:r>
    </w:p>
    <w:p>
      <w:pPr>
        <w:pStyle w:val="Style14"/>
        <w:ind w:right="567" w:firstLine="567"/>
        <w:jc w:val="both"/>
        <w:rPr/>
      </w:pPr>
      <w:r>
        <w:rPr/>
        <w:t xml:space="preserve">Студенты, завершившие изучение данной дисциплины, должны иметь четкие представления: </w:t>
      </w:r>
    </w:p>
    <w:p>
      <w:pPr>
        <w:pStyle w:val="Normal"/>
        <w:numPr>
          <w:ilvl w:val="0"/>
          <w:numId w:val="16"/>
        </w:numPr>
        <w:shd w:fill="FFFFFF" w:val="clear"/>
        <w:ind w:left="0" w:right="567" w:firstLine="567"/>
        <w:jc w:val="both"/>
        <w:rPr/>
      </w:pPr>
      <w:r>
        <w:rPr>
          <w:color w:val="000000"/>
        </w:rPr>
        <w:t>об основных характеристиках конституционного права как самостоятельной отрасли и его источниках; специфику конституционно-правовых отношений и конституционно-правового статуса их субъектов;</w:t>
      </w:r>
    </w:p>
    <w:p>
      <w:pPr>
        <w:pStyle w:val="Normal"/>
        <w:numPr>
          <w:ilvl w:val="0"/>
          <w:numId w:val="16"/>
        </w:numPr>
        <w:spacing w:before="0" w:after="0"/>
        <w:ind w:left="0" w:right="567" w:firstLine="567"/>
        <w:jc w:val="both"/>
        <w:rPr/>
      </w:pPr>
      <w:r>
        <w:rPr/>
        <w:t xml:space="preserve">об основах конституционного строя Российской Федерации; </w:t>
      </w:r>
    </w:p>
    <w:p>
      <w:pPr>
        <w:pStyle w:val="Normal"/>
        <w:numPr>
          <w:ilvl w:val="0"/>
          <w:numId w:val="16"/>
        </w:numPr>
        <w:spacing w:before="0" w:after="0"/>
        <w:ind w:left="0" w:right="567" w:firstLine="567"/>
        <w:jc w:val="both"/>
        <w:rPr/>
      </w:pPr>
      <w:r>
        <w:rPr/>
        <w:t xml:space="preserve">о конституционных принципах, определяющих правовой статус личности, конституционных правах и свободах человека и гражданина; </w:t>
      </w:r>
    </w:p>
    <w:p>
      <w:pPr>
        <w:pStyle w:val="Normal"/>
        <w:numPr>
          <w:ilvl w:val="0"/>
          <w:numId w:val="16"/>
        </w:numPr>
        <w:spacing w:before="0" w:after="280"/>
        <w:ind w:left="0" w:right="567" w:firstLine="567"/>
        <w:jc w:val="both"/>
        <w:rPr/>
      </w:pPr>
      <w:r>
        <w:rPr/>
        <w:t>об основах организации государственной власти федерального и регионального уровня, уровня местного самоуправле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567" w:firstLine="567"/>
        <w:jc w:val="both"/>
        <w:rPr/>
      </w:pPr>
      <w:r>
        <w:rPr>
          <w:b/>
          <w:i/>
        </w:rPr>
        <w:t>Формы усвоения материал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567" w:firstLine="567"/>
        <w:jc w:val="both"/>
        <w:rPr/>
      </w:pPr>
      <w:r>
        <w:rPr/>
        <w:t>- изучение теоретического и практического материала по лекциям, учебным пособиям, с   использованием рекомендован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567" w:firstLine="567"/>
        <w:jc w:val="both"/>
        <w:rPr/>
      </w:pPr>
      <w:r>
        <w:rPr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567" w:firstLine="567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одготовка докладов и рефератов по отде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567" w:firstLine="567"/>
        <w:jc w:val="both"/>
        <w:rPr/>
      </w:pPr>
      <w:r>
        <w:rPr>
          <w:color w:val="000000"/>
        </w:rPr>
        <w:t xml:space="preserve">-  </w:t>
      </w:r>
      <w:r>
        <w:rPr/>
        <w:t>самостоятельная проработка нормативно-правовых материалов и периодических из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567" w:firstLine="567"/>
        <w:jc w:val="both"/>
        <w:rPr/>
      </w:pPr>
      <w:r>
        <w:rPr/>
        <w:t>-  выполнение заданий, контрольных работ, решение задач и тестов по отдельны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567" w:firstLine="567"/>
        <w:jc w:val="both"/>
        <w:rPr/>
      </w:pPr>
      <w:r>
        <w:rPr/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 </w:t>
      </w:r>
      <w:r>
        <w:rPr/>
        <w:t xml:space="preserve">Студенты должны овладеть конституционно-правовой терминологией, хорошо ориентироваться в специфике конституционного права Российской Федерации, приобрести навыки самостоятельного анализа нормативных правовых актов и судебных решений, относящихся к конституционному праву; умение связывать происходящие в российском обществе политические и социально-экономические процессы с конституционным законодательством. </w:t>
      </w:r>
    </w:p>
    <w:p>
      <w:pPr>
        <w:pStyle w:val="Normal"/>
        <w:spacing w:before="280" w:after="280"/>
        <w:ind w:right="567" w:firstLine="567"/>
        <w:jc w:val="both"/>
        <w:rPr/>
      </w:pPr>
      <w:r>
        <w:rPr/>
      </w:r>
    </w:p>
    <w:p>
      <w:pPr>
        <w:pStyle w:val="Style14"/>
        <w:spacing w:before="0" w:after="0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ические указания для преподавателей.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567" w:firstLine="567"/>
        <w:jc w:val="both"/>
        <w:rPr/>
      </w:pPr>
      <w:r>
        <w:rPr>
          <w:b/>
          <w:i/>
        </w:rPr>
        <w:t>Задачи преподавания дисциплины: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  </w:t>
      </w:r>
      <w:r>
        <w:rPr/>
        <w:t>- формирование у студентов представлений о конституционном праве как о науке и отрасли права в целом и об отдельных ее институтах, в частности;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  </w:t>
      </w:r>
      <w:r>
        <w:rPr/>
        <w:t>- выработка объективной оценки конституционно-правовых явлений на основе сравнительного изучения конституционного права России;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  </w:t>
      </w:r>
      <w:r>
        <w:rPr/>
        <w:t>- расширение у студентов юридического кругозора;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 xml:space="preserve">  </w:t>
      </w:r>
      <w:r>
        <w:rPr/>
        <w:t>- приобретение студентами необходимого для работы в области юриспруденции  уровня профессиональны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567" w:firstLine="567"/>
        <w:jc w:val="both"/>
        <w:rPr>
          <w:color w:val="000000"/>
        </w:rPr>
      </w:pPr>
      <w:r>
        <w:rPr/>
        <w:t xml:space="preserve">   </w:t>
      </w:r>
      <w:r>
        <w:rPr/>
        <w:t>- овладения навыками комплексного использования знаний, полученных при изучении разных      юридических дисциплин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567" w:firstLine="567"/>
        <w:jc w:val="both"/>
        <w:rPr/>
      </w:pPr>
      <w:r>
        <w:rPr>
          <w:color w:val="000000"/>
        </w:rPr>
        <w:t xml:space="preserve">   </w:t>
      </w:r>
      <w:r>
        <w:rPr/>
        <w:t>- формирование высокого уровня правовой культуры.</w:t>
      </w:r>
      <w:r>
        <w:rPr>
          <w:b/>
          <w:i/>
        </w:rPr>
        <w:t xml:space="preserve"> </w:t>
      </w:r>
    </w:p>
    <w:p>
      <w:pPr>
        <w:pStyle w:val="Style14"/>
        <w:spacing w:before="0" w:after="0"/>
        <w:ind w:righ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0"/>
        <w:ind w:right="567" w:firstLine="567"/>
        <w:jc w:val="both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 xml:space="preserve">Основные методики и приемы изложения курса </w:t>
      </w:r>
      <w:r>
        <w:rPr>
          <w:color w:val="000000"/>
        </w:rPr>
        <w:t>включают в себ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67" w:firstLine="567"/>
        <w:jc w:val="both"/>
        <w:rPr>
          <w:color w:val="000000"/>
        </w:rPr>
      </w:pPr>
      <w:r>
        <w:rPr>
          <w:color w:val="000000"/>
        </w:rPr>
        <w:t>проблемное изложение теоретического лекционного материа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67" w:firstLine="567"/>
        <w:jc w:val="both"/>
        <w:rPr>
          <w:color w:val="000000"/>
        </w:rPr>
      </w:pPr>
      <w:r>
        <w:rPr>
          <w:color w:val="000000"/>
        </w:rPr>
        <w:t>обсуждение вопросов в дискуссионной форме в рамках семинарских занят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67" w:firstLine="567"/>
        <w:jc w:val="both"/>
        <w:rPr>
          <w:b/>
          <w:b/>
          <w:i/>
          <w:i/>
        </w:rPr>
      </w:pPr>
      <w:r>
        <w:rPr/>
        <w:t>осуществление текущего, промежуточного и итог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567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Формы контроля:</w:t>
      </w:r>
      <w:bookmarkStart w:id="0" w:name="sub_para_N_0"/>
      <w:r>
        <w:rPr>
          <w:b/>
          <w:i/>
        </w:rPr>
        <w:t xml:space="preserve"> </w:t>
      </w:r>
      <w:r>
        <w:rPr/>
        <w:t>    </w:t>
      </w:r>
    </w:p>
    <w:p>
      <w:pPr>
        <w:pStyle w:val="Normal"/>
        <w:ind w:right="567" w:firstLine="567"/>
        <w:jc w:val="both"/>
        <w:rPr/>
      </w:pPr>
      <w:r>
        <w:rPr/>
        <w:t xml:space="preserve">- 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 </w:t>
        <w:br/>
        <w:t xml:space="preserve">    - итоговый контроль производится в форме зачета и экзамена по основным вопросам изучения учебного курса; </w:t>
        <w:br/>
        <w:t xml:space="preserve">    - </w:t>
      </w:r>
      <w:bookmarkEnd w:id="0"/>
      <w:r>
        <w:rPr/>
        <w:t>промежуточный контроль осуществляется через контрольные работы и тесты по отдельным темам.</w:t>
      </w:r>
    </w:p>
    <w:p>
      <w:pPr>
        <w:pStyle w:val="Style14"/>
        <w:spacing w:before="0" w:after="0"/>
        <w:ind w:right="567" w:firstLine="567"/>
        <w:jc w:val="both"/>
        <w:rPr/>
      </w:pPr>
      <w:r>
        <w:rPr/>
      </w:r>
    </w:p>
    <w:p>
      <w:pPr>
        <w:pStyle w:val="Style14"/>
        <w:spacing w:before="0" w:after="0"/>
        <w:ind w:right="567" w:firstLine="567"/>
        <w:jc w:val="both"/>
        <w:rPr/>
      </w:pPr>
      <w:r>
        <w:rPr/>
        <w:t>Учебная дисциплина предполагает оценку сложившейся практики реализации правовых основ развития общественных отношений в процессе ее преподавания, что позволяет студентам сознательно разобраться в государственно-правовых институтах и оценить их роль и значение, а также политическую ситуацию в стране.</w:t>
      </w:r>
    </w:p>
    <w:p>
      <w:pPr>
        <w:pStyle w:val="Style14"/>
        <w:ind w:right="567" w:firstLine="567"/>
        <w:jc w:val="both"/>
        <w:rPr/>
      </w:pPr>
      <w:r>
        <w:rPr/>
        <w:t>Дисциплина «Конституционное (государственное) право России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, «История политико-правовых учений», «Политология», «Правоохранительные органы» и др.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b/>
          <w:sz w:val="28"/>
          <w:szCs w:val="28"/>
        </w:rPr>
        <w:t>4.Объём дисциплины и виды учебной работы (в часах).</w:t>
      </w:r>
    </w:p>
    <w:p>
      <w:pPr>
        <w:pStyle w:val="Style14"/>
        <w:ind w:firstLine="567"/>
        <w:jc w:val="both"/>
        <w:rPr/>
      </w:pPr>
      <w:r>
        <w:rPr/>
        <w:t>Дневное отделение: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061"/>
        <w:gridCol w:w="1999"/>
      </w:tblGrid>
      <w:tr>
        <w:trPr>
          <w:trHeight w:val="82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иды учебных занятий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 (дневное отделение 5 лет обучения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часов по дисциплин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удиторные занят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кци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инарские занят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</w:tr>
    </w:tbl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Форма 2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5. Рабочая программа дисциплин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онное право (государственное) России </w:t>
      </w:r>
    </w:p>
    <w:p>
      <w:pPr>
        <w:pStyle w:val="Normal"/>
        <w:pBdr>
          <w:bottom w:val="single" w:sz="12" w:space="0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88"/>
        <w:gridCol w:w="2252"/>
        <w:gridCol w:w="2162"/>
        <w:gridCol w:w="2169"/>
        <w:gridCol w:w="22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61" w:hanging="0"/>
              <w:rPr/>
            </w:pPr>
            <w:r>
              <w:rPr/>
              <w:t>Формы</w:t>
            </w:r>
          </w:p>
          <w:p>
            <w:pPr>
              <w:pStyle w:val="Normal"/>
              <w:ind w:right="1061" w:hanging="0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1" w:hanging="0"/>
              <w:rPr/>
            </w:pPr>
            <w:r>
              <w:rPr/>
              <w:t>6</w:t>
            </w:r>
          </w:p>
        </w:tc>
      </w:tr>
      <w:tr>
        <w:trPr>
          <w:trHeight w:val="53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онституционное право как отрасль действующего российского  права, юридическая наука и учебная дисцип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>Основы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современной теории конституции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История конституционного развития в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конституционного строя Российской Федерации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Конституционный статус личности в </w:t>
            </w:r>
            <w:r>
              <w:rPr/>
              <w:t>Российской Федерации</w:t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Выборы и референдум в Российской Федерации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Федеративное устройство Российской Федерации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Система органов государственной власти по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онституции Российской Федерации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Президент Российской Федерации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Федеральное Собрание Российской Федерации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Правительство Российской Федераци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удебная власть в Российской Федерации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ституционные основы  местного самоуправления в России.</w:t>
            </w:r>
          </w:p>
          <w:p>
            <w:pPr>
              <w:pStyle w:val="Normal"/>
              <w:rPr/>
            </w:pPr>
            <w:r>
              <w:rPr/>
              <w:t>Ответственность в Конституционном праве Российской Федер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сматривается на семин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ссматривается на  семин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екции рассматриваются основы избирательного и референдумного права России, остальное на семин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посмотреть соответствующий материал в ТГ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 Конституционного суда подробно изучается на семинар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Конституционного права России в дореволюционный и советск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и по поводу сущности конститу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 до октября 1917г. Закрепление нового строя до июля 191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ирательное право зарубежных стран (вспомнить из курса КПЗС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символика России в разви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644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, рефераты, доклады</w:t>
            </w:r>
          </w:p>
          <w:p>
            <w:pPr>
              <w:pStyle w:val="Normal"/>
              <w:ind w:right="644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,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ind w:right="890"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ставитель к.ю.н., доцент кафедры международного и конституционного права И.В.Мальцева.</w:t>
      </w:r>
    </w:p>
    <w:p>
      <w:pPr>
        <w:pStyle w:val="Normal"/>
        <w:jc w:val="both"/>
        <w:rPr/>
      </w:pPr>
      <w:r>
        <w:rPr/>
        <w:t>10.07.2009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/>
        <w:t xml:space="preserve">                        </w:t>
      </w:r>
    </w:p>
    <w:p>
      <w:pPr>
        <w:pStyle w:val="Style14"/>
        <w:tabs>
          <w:tab w:val="clear" w:pos="708"/>
          <w:tab w:val="left" w:pos="11340" w:leader="none"/>
        </w:tabs>
        <w:spacing w:before="0" w:after="0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(содержание) курса</w:t>
      </w:r>
    </w:p>
    <w:p>
      <w:pPr>
        <w:pStyle w:val="Style14"/>
        <w:tabs>
          <w:tab w:val="clear" w:pos="708"/>
          <w:tab w:val="left" w:pos="11340" w:leader="none"/>
        </w:tabs>
        <w:spacing w:before="0" w:after="0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ституционное право (государственное) </w:t>
      </w:r>
      <w:r>
        <w:rPr>
          <w:b/>
        </w:rPr>
        <w:t>России</w:t>
      </w:r>
      <w:r>
        <w:rPr>
          <w:b/>
          <w:sz w:val="28"/>
          <w:szCs w:val="28"/>
        </w:rPr>
        <w:t>».</w:t>
      </w:r>
    </w:p>
    <w:p>
      <w:pPr>
        <w:pStyle w:val="Style14"/>
        <w:spacing w:before="0" w:after="0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Конституционное право как отрасль действующего российского  права, юридическая наука и учебная дисциплина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онятие </w:t>
      </w:r>
      <w:r>
        <w:rPr>
          <w:bCs/>
        </w:rPr>
        <w:t xml:space="preserve">Конституционного права </w:t>
      </w:r>
      <w:r>
        <w:rPr/>
        <w:t>России</w:t>
      </w:r>
      <w:r>
        <w:rPr>
          <w:bCs/>
        </w:rPr>
        <w:t xml:space="preserve"> как отрасли действующего российского права</w:t>
      </w:r>
      <w:r>
        <w:rPr/>
        <w:t xml:space="preserve">. Соотношение названий </w:t>
      </w:r>
      <w:r>
        <w:rPr>
          <w:i/>
          <w:iCs/>
        </w:rPr>
        <w:t>государственное</w:t>
      </w:r>
      <w:r>
        <w:rPr/>
        <w:t xml:space="preserve"> и </w:t>
      </w:r>
      <w:r>
        <w:rPr>
          <w:i/>
          <w:iCs/>
        </w:rPr>
        <w:t>конституционное</w:t>
      </w:r>
      <w:r>
        <w:rPr/>
        <w:t xml:space="preserve"> право. Предмет и метод регулирования конституционного права. Особенности конституционно-правовых норм. Особенности конституционно-правовых отношений. Источники конституционного права: конституционно-правовой обычай, нормативно-правовые акты: законы и подзаконные акты федерального и регионального уровня, договоры и др. Система конституционного права. Конституционно-правовые институты: понятие, структура, виды. Место и роль Конституционного права Российской Федерации в системе российского права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bCs/>
          <w:iCs/>
        </w:rPr>
        <w:t>Конституцио</w:t>
      </w:r>
      <w:r>
        <w:rPr>
          <w:bCs/>
        </w:rPr>
        <w:t>нное</w:t>
      </w:r>
      <w:r>
        <w:rPr>
          <w:b/>
          <w:bCs/>
        </w:rPr>
        <w:t xml:space="preserve"> </w:t>
      </w:r>
      <w:r>
        <w:rPr/>
        <w:t xml:space="preserve">право в системе научных знаний. Предмет </w:t>
      </w:r>
      <w:r>
        <w:rPr>
          <w:bCs/>
          <w:iCs/>
        </w:rPr>
        <w:t>конституцио</w:t>
      </w:r>
      <w:r>
        <w:rPr>
          <w:bCs/>
        </w:rPr>
        <w:t xml:space="preserve">нного </w:t>
      </w:r>
      <w:r>
        <w:rPr/>
        <w:t xml:space="preserve">права как отрасли юридической науки. Методология науки </w:t>
      </w:r>
      <w:r>
        <w:rPr>
          <w:bCs/>
          <w:iCs/>
        </w:rPr>
        <w:t>конституцио</w:t>
      </w:r>
      <w:r>
        <w:rPr>
          <w:bCs/>
        </w:rPr>
        <w:t xml:space="preserve">нного </w:t>
      </w:r>
      <w:r>
        <w:rPr/>
        <w:t xml:space="preserve">права. Правовое мышление и юридическая наука. Источники современной науки </w:t>
      </w:r>
      <w:r>
        <w:rPr>
          <w:bCs/>
          <w:iCs/>
        </w:rPr>
        <w:t>Конституцио</w:t>
      </w:r>
      <w:r>
        <w:rPr>
          <w:bCs/>
        </w:rPr>
        <w:t xml:space="preserve">нного </w:t>
      </w:r>
      <w:r>
        <w:rPr/>
        <w:t>права  Российской Федерации.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bCs/>
        </w:rPr>
        <w:t xml:space="preserve">Предмет и система </w:t>
      </w:r>
      <w:r>
        <w:rPr>
          <w:bCs/>
          <w:iCs/>
        </w:rPr>
        <w:t>Конституцио</w:t>
      </w:r>
      <w:r>
        <w:rPr>
          <w:bCs/>
        </w:rPr>
        <w:t xml:space="preserve">нного права  </w:t>
      </w:r>
      <w:r>
        <w:rPr/>
        <w:t xml:space="preserve">России как учебной дисциплины. </w:t>
      </w:r>
      <w:r>
        <w:rPr>
          <w:bCs/>
        </w:rPr>
        <w:t xml:space="preserve">Место и значение </w:t>
      </w:r>
      <w:r>
        <w:rPr>
          <w:bCs/>
          <w:iCs/>
        </w:rPr>
        <w:t>Конституцио</w:t>
      </w:r>
      <w:r>
        <w:rPr>
          <w:bCs/>
        </w:rPr>
        <w:t xml:space="preserve">нного права  </w:t>
      </w:r>
      <w:r>
        <w:rPr/>
        <w:t>России в системе других юридических дисциплин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  <w:iCs/>
        </w:rPr>
        <w:t>Основы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овременной теории конституции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онятие конституции (формально-юридическое, материально-юридическое, социально-политическое значение  понятия конституции)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Сущность конституции (правовая и социальная)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Функции конституций. Содержание и форма конституции (внешняя и внутренняя)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Социальные свойства конституции: реальность и стабильность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Юридические свойства Конституции Российской Федерации: верховенство конституции, высшая юридическая сила, прямое действие, конституция как основа правовой системы государства, особые механизмы защиты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Виды конституций (по способу принятия, по форме закрепления, по стабильности, по времени действия, по форме государства и др.)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 xml:space="preserve">Тема 3. </w:t>
      </w:r>
      <w:r>
        <w:rPr>
          <w:b/>
          <w:bCs/>
          <w:iCs/>
        </w:rPr>
        <w:t>История развития конституционализма в России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Содержание современной теории конституционализма. Отношение к концепции конституционализма в дореволюционной России, в советское время, в постсоветский период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История развития  конституций в России: основные тенденции и особенности. Конституция РСФСР 1918  г. Конституция  СССР 1924  г. Конституция СССР Конституция СССР 1936  г. Конституция СССР 1977  г. 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Конституция РФ 1993.</w:t>
      </w:r>
      <w:r>
        <w:rPr>
          <w:i/>
        </w:rPr>
        <w:t xml:space="preserve"> </w:t>
      </w:r>
      <w:r>
        <w:rPr/>
        <w:t xml:space="preserve"> Конституционная реформа сер. 80-х – нач.90-х. годов ХХ века. Периодизация и предпосылки реформы. Основные правовые и политические события первого периода реформы (сер.80-х. – 1990  г.). Второй период реформы (1990  г. – 1993  г.). Особенности принятия Конституции 1993  г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>Тема 4</w:t>
      </w:r>
      <w:r>
        <w:rPr>
          <w:b/>
          <w:bCs/>
        </w:rPr>
        <w:t>. Основы конституционного строя Российской Федерации.</w:t>
      </w:r>
    </w:p>
    <w:p>
      <w:pPr>
        <w:pStyle w:val="Style14"/>
        <w:spacing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онятия </w:t>
      </w:r>
      <w:r>
        <w:rPr>
          <w:i/>
          <w:iCs/>
        </w:rPr>
        <w:t xml:space="preserve"> «общественный строй», «государственный  строй»,</w:t>
      </w:r>
      <w:r>
        <w:rPr/>
        <w:t xml:space="preserve"> </w:t>
      </w:r>
      <w:r>
        <w:rPr>
          <w:i/>
          <w:iCs/>
        </w:rPr>
        <w:t>«конституционный строй,</w:t>
      </w:r>
      <w:r>
        <w:rPr/>
        <w:t xml:space="preserve">— их соотношение и элементы. Предпосылки возникновения и развития конституционного строя. Понятие основ конституционного строя. Основы (принципы) конституционного строя Российской Федерации, их классификации. Значение и место первой главы Конституции Российской Федерации в правовой системе Росс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Принцип  суверенитета народа. Формы непосредственной демократии. Формы представительной демократии. Принцип демократического государства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 </w:t>
      </w:r>
      <w:r>
        <w:rPr/>
        <w:t>Человек, его права и свободы являются высшей ценностью. Принцип социального государства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 </w:t>
      </w:r>
      <w:r>
        <w:rPr/>
        <w:t>Конституционные основы экономического развития Российской Федерации – многообразие форм собственности, свобода экономической деятельности, единство экономического пространства Российской Федерации, свобода перемещения товаров, услуг и финансовых средств, свободная конкуренция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Принцип политического плюрализма в России. Правовой статус политических партий, их место и роль в политической системе Российской Федерации. Принцип  идеологического плюрализма. Принцип светского государства. Свобода совести и религиозных объединений. Правовой статус религиозных объединений, их виды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Государственный суверенитет в Российской Федерации. Неделимость и ограниченный государственный суверенитет. Принцип разделения властей. Республиканская форма правления в России. Современный российский федерализм – общая характеристика и принципы. Принцип местного самоуправления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Принципы правового государства. Верховенство Конституции. Принцип приоритета общепризнанных принципов и норм международного права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 xml:space="preserve">Тема 5.  </w:t>
      </w:r>
      <w:r>
        <w:rPr>
          <w:b/>
          <w:bCs/>
        </w:rPr>
        <w:t xml:space="preserve">Конституционный статус личности в </w:t>
      </w:r>
      <w:r>
        <w:rPr>
          <w:b/>
        </w:rPr>
        <w:t>Российской Федерации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Диалектика взаимоотношений человека, личности и гражданина с обществом и государством. Понятие правового статуса личности: общая характеристика, виды. Понятие конституционного статуса личности, его особенности. Соотношение понятий общественный статус личности и правовой статус личности. Элементы конституционно-правового статуса человека и граждани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е правосубъектности человека в Российской Федерации (правоспособность, дееспособность, деликтоспособность)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е принципы (основы) правового положения личности. Человек, его права и свободы являются высшей ценностью. Обязанность государства соблюдать и защищать права и свободы человека и гражданина. Каждый вправе защищать и свои права и свободы всеми способами, не запрещенными законом. Признание прав и свобод в соответствии с общепризнанными принципами  и нормами  международного права. Наличие естественных прав и свобод человека. Права и свободы человека и гражданина определяют смысл, содержание и применение законов, деятельность органов государственной власти и  местного самоуправления. Принцип равенства. Конституционный перечень прав и свобод человека и гражданина не является исчерпывающим. В России не допускается отрицание и умаление общепризнанных прав и свобод человека. Ограничение прав и свобод человека и гражданина допускается только в установленном конституцией и законом порядке. Наличие не только прав, но и свобод. Гарантированность прав и свобод человека и гражданина. Человеку разрешено все, что прямо  не запрещено законом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гражданства. Понятие гражданства, с</w:t>
      </w:r>
      <w:r>
        <w:rPr>
          <w:rFonts w:cs="Times New Roman" w:ascii="Times New Roman" w:hAnsi="Times New Roman"/>
          <w:sz w:val="24"/>
        </w:rPr>
        <w:t xml:space="preserve">оотношение понятий </w:t>
      </w:r>
      <w:r>
        <w:rPr>
          <w:rFonts w:cs="Times New Roman" w:ascii="Times New Roman" w:hAnsi="Times New Roman"/>
          <w:i/>
          <w:iCs/>
          <w:sz w:val="24"/>
        </w:rPr>
        <w:t>гражданин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 xml:space="preserve">подданный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Особенности правового положения иностранных граждан и лиц без гражданства. Конституционно-правовые основы гражданства в </w:t>
      </w:r>
      <w:r>
        <w:rPr>
          <w:rFonts w:cs="Times New Roman" w:ascii="Times New Roman" w:hAnsi="Times New Roman"/>
          <w:sz w:val="24"/>
        </w:rPr>
        <w:t xml:space="preserve">Российской Федерации. Принципы Российского гражданства – открытый и свободный характер; единое </w:t>
      </w:r>
      <w:r>
        <w:rPr>
          <w:rFonts w:cs="Times New Roman" w:ascii="Times New Roman" w:hAnsi="Times New Roman"/>
          <w:sz w:val="24"/>
          <w:szCs w:val="24"/>
        </w:rPr>
        <w:t xml:space="preserve">гражданство; равное гражданство; независимость от брака; защита и покровительство своих граждан за пределами </w:t>
      </w:r>
      <w:r>
        <w:rPr>
          <w:rFonts w:cs="Times New Roman" w:ascii="Times New Roman" w:hAnsi="Times New Roman"/>
          <w:sz w:val="24"/>
        </w:rPr>
        <w:t xml:space="preserve"> Российской Федерации; сохранение гражданства за лицами, постоянно проживающими </w:t>
      </w:r>
      <w:r>
        <w:rPr>
          <w:rFonts w:cs="Times New Roman" w:ascii="Times New Roman" w:hAnsi="Times New Roman"/>
          <w:sz w:val="24"/>
          <w:szCs w:val="24"/>
        </w:rPr>
        <w:t xml:space="preserve">за пределами </w:t>
      </w:r>
      <w:r>
        <w:rPr>
          <w:rFonts w:cs="Times New Roman" w:ascii="Times New Roman" w:hAnsi="Times New Roman"/>
          <w:sz w:val="24"/>
        </w:rPr>
        <w:t xml:space="preserve"> Российской Федерации; признание двойного гражданства; запрет на лишение гражданства; сокращение лиц без гражданства; невыдача своих граждан, за исключением случаев,  предусмотренных международными договорами или законами Российской Федерации. Основания и порядок приобретения российского гражданства в общем и упрощенном порядке. Основания и порядок прекращения российского гражданства. Органы, ведающие вопросами гражданства и их полномоч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е права и свободы человека и гражданина</w:t>
      </w:r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нятие и классификация основных прав и свобод человека и гражданина. Основные декларации, хартии и пакты о правах человека и гражданина, принятые мировым сообществом. Декларация прав и свобод человека и гражданина России 1991  г. Содержание основных прав, свобод и человека и гражданина: личные политические, социально-экономические, культурные права. Особенности реализации и защиты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х прав и свобод человека и граждани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человека и гражданина в России – классификация, значение, содержание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е гарантии правового положения личности в Российской Федерации. </w:t>
      </w:r>
      <w:r>
        <w:rPr>
          <w:rFonts w:cs="Times New Roman" w:ascii="Times New Roman" w:hAnsi="Times New Roman"/>
          <w:sz w:val="24"/>
        </w:rPr>
        <w:t xml:space="preserve">Понятие гарантий, определение понятия, виды гарантий.  </w:t>
      </w:r>
      <w:r>
        <w:rPr>
          <w:rFonts w:cs="Times New Roman" w:ascii="Times New Roman" w:hAnsi="Times New Roman"/>
          <w:sz w:val="24"/>
          <w:szCs w:val="24"/>
        </w:rPr>
        <w:t>Общие гарантии, закрепленные в Конституции Российской Федерации. Специальные гарантии (гарантии правосудия)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" w:firstLine="567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Тема 6. </w:t>
      </w:r>
      <w:r>
        <w:rPr>
          <w:b/>
          <w:bCs/>
          <w:iCs/>
        </w:rPr>
        <w:t>Выборы и референдум в Российской Федерации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Понятие избирательного права в объективном и субъективном смысле. Принципы избирательного права: всеобщее избирательное право, равное избирательное право, прямое избирательное право, тайное голосование, свободное голосование, добровольность участия, альтернативность выборов, обязательность и периодичность выборов, бюджетное финансирование, самостоятельность и независимость избирательных комиссий, правовой статус членов избирательных комиссий.  Правовой статус избирательных комиссий. Понятие избирательного процесса, его стадии. Типы избирательных систем в Российской Федерации: общее и особенное.  Гарантии избирательных прав граждан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Понятие референдума, его виды. Принципы  референдума в Российской Федерации: всеобщее голосование, равное голосование, прямое голосование, тайное голосование, свободное голосование, добровольность участия, альтернативные варианты ответов, бюджетное финансирование, самостоятельность и независимость комиссий по проведению референдума. Правовой статус комиссий по подготовке и проведению референдума, правовой статус членов комиссий по подготовке и проведению референдума.  Стадии подготовки и проведения референдума. Гарантии прав граждан на участие в референдуме в Российской Федераци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 xml:space="preserve">Тема 7. </w:t>
      </w:r>
      <w:r>
        <w:rPr>
          <w:b/>
          <w:bCs/>
        </w:rPr>
        <w:t>Федеративное устройство Российской Федерации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Государственное устройство как один из элементов формы государства, виды. Развитие российского федерализма. Особенности развития федеративных отношений в советский период. Федеративный Договор 1992  г. и становление современного федерализма. Общая характеристика федеративных отношений по Конституции Российской Федерации. Территория в российском праве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Принципы современного российского федерализма. Государственный суверенитет и целостность Российской Федерации. Единство системы государственной власти. Равноправие и саемоопредел6ение народов.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. Равноправие субъектов во взаимоотношениях с федеральными органами государственной власти.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>Конституционно-правовой статус субъектов Российской Федерации. Общее и особенное в п</w:t>
      </w:r>
      <w:r>
        <w:rPr/>
        <w:t xml:space="preserve">равовом статусе субъектов РФ. Система органов государственной власти </w:t>
      </w:r>
      <w:r>
        <w:rPr>
          <w:bCs/>
        </w:rPr>
        <w:t>субъектов Российской Федерации: законодательные, исполнительные и судебные органы.</w:t>
      </w:r>
    </w:p>
    <w:p>
      <w:pPr>
        <w:pStyle w:val="Style14"/>
        <w:spacing w:before="0" w:after="0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>Тема</w:t>
      </w:r>
      <w:r>
        <w:rPr>
          <w:b/>
          <w:bCs/>
        </w:rPr>
        <w:t xml:space="preserve">  </w:t>
      </w:r>
      <w:r>
        <w:rPr>
          <w:b/>
          <w:bCs/>
          <w:i/>
        </w:rPr>
        <w:t xml:space="preserve">8. </w:t>
      </w:r>
      <w:r>
        <w:rPr>
          <w:b/>
          <w:bCs/>
        </w:rPr>
        <w:t>Система органов государственной власти по</w:t>
      </w:r>
    </w:p>
    <w:p>
      <w:pPr>
        <w:pStyle w:val="Style14"/>
        <w:spacing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  <w:t>Конституции Российской Федерации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онятие и признаки органа государственной власти. Понятие системы органов государственной власти. Принципы организации и деятельности органов государственной власти Российской Федерации. 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  <w:i/>
          <w:i/>
          <w:iCs/>
        </w:rPr>
      </w:pPr>
      <w:r>
        <w:rPr/>
        <w:t>Система органов государственной власти в соответствии с Конституцией Российской Федерации.</w:t>
      </w:r>
      <w:r>
        <w:rPr>
          <w:b/>
          <w:bCs/>
          <w:i/>
          <w:iCs/>
        </w:rPr>
        <w:t xml:space="preserve"> 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Президент Российской Федерации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резидент - глава государства, особенности правового статуса. Возникновение и развитие института президентства в Росс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Конституционно-правовые основы выборов Президента в Российской Федерации: выдвижение кандидатов, особенности избирательного процесса, итоги голосования. Вступление в должность Президента Росс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рекращение полномочий Президента - окончание конституционного срока полномочий, досрочное прекращение полномочий (отставка, стойкая неспособность по состоянию здоровья осуществлять принадлежащие ему полномочия,  отрешение от должности)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Функции и полномочия Президента Росс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Акты Президента РФ и их юридическая природа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Аппарат Президента России. Статус Государственного совета Российской Федерации и других околопрезидентских органов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>Тема 10.</w:t>
      </w:r>
      <w:r>
        <w:rPr>
          <w:b/>
          <w:bCs/>
        </w:rPr>
        <w:t xml:space="preserve"> Федеральное Собрание Российской Федерации.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Федеральное Собрание - Парламент РФ. Особенности его правового статуса как законодательного и представительного органа, двухпалатная структура российского парламента. Порядок выборов в Государственную Думу: выдвижение кандидатов, особенности избирательного процесса, итоги голосования. Порядок формирования Совета Федерац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Государственная Дума – особенности статуса, полномочия, структура.  Основания и порядок роспуска Государственной Думы. Совет Федерации -  особенности статуса, полномочия, структура. Комитеты и комиссии палат Федерального собрания, их правой статус. Регламенты палат Федерального собрания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 </w:t>
      </w:r>
      <w:r>
        <w:rPr/>
        <w:t xml:space="preserve">Законодательный процесс и его стадии: законодательная инициатива, предварительное рассмотрение законопроекта в Государственной  Думе, рассмотрение и принятие закона в Государственной  Думе, одобрение закона в Совете Федерации, подписание и опубликование закона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онятия </w:t>
      </w:r>
      <w:r>
        <w:rPr>
          <w:i/>
          <w:iCs/>
        </w:rPr>
        <w:t>статус депутата</w:t>
      </w:r>
      <w:r>
        <w:rPr>
          <w:iCs/>
        </w:rPr>
        <w:t xml:space="preserve"> и</w:t>
      </w:r>
      <w:r>
        <w:rPr>
          <w:i/>
          <w:iCs/>
        </w:rPr>
        <w:t xml:space="preserve"> статус члена Совета Федерации</w:t>
      </w:r>
      <w:r>
        <w:rPr/>
        <w:t xml:space="preserve">. Императивный и свободный мандат депутата: понятие, сущность. Прекращение полномочий депутатов и членов Совета Федерации. Права и обязанности депутатов и членов Совета Федерации. Формы деятельности депутатов, членов Совета Федерации, палат парламента. Принципы и гарантии депутатской деятельности и их особенности. Депутатский иммунитет и индемнитет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Акты Федерального собрания, порядок их опубликования и вступления в силу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 xml:space="preserve">Тема 11. </w:t>
      </w:r>
      <w:r>
        <w:rPr>
          <w:b/>
          <w:bCs/>
        </w:rPr>
        <w:t>Правительство Российской Федерации</w:t>
      </w:r>
    </w:p>
    <w:p>
      <w:pPr>
        <w:pStyle w:val="Style14"/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равительство Российской Федерации – орган исполнительной власти, возглавляющий систему исполнительных органов государственной власти в Российской Федерации. Особенности конституционно-правового статуса Правительства Российской Федерац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орядок формирования, срок полномочий и отставка Правительства России. Состав, структура Правительства Российской Федерации. Статус члена Совета Федерации. Компетенция Правительства Росс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Взаимоотношения Правительства и Президента Российской Федерации. Место и роль Правительства Российской Федерации в системе государственной власт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Акты Правительства, порядок их опубликования и вступления в силу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>Тема 12</w:t>
      </w:r>
      <w:r>
        <w:rPr>
          <w:i/>
        </w:rPr>
        <w:t xml:space="preserve">. </w:t>
      </w:r>
      <w:r>
        <w:rPr>
          <w:b/>
        </w:rPr>
        <w:t>Судебная власть в</w:t>
      </w:r>
      <w:r>
        <w:rPr/>
        <w:t xml:space="preserve"> </w:t>
      </w:r>
      <w:r>
        <w:rPr>
          <w:b/>
        </w:rPr>
        <w:t>Российской Федерации.</w:t>
      </w:r>
    </w:p>
    <w:p>
      <w:pPr>
        <w:pStyle w:val="Style14"/>
        <w:spacing w:before="0" w:after="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Понятие </w:t>
      </w:r>
      <w:r>
        <w:rPr>
          <w:i/>
        </w:rPr>
        <w:t>судебная власть</w:t>
      </w:r>
      <w:r>
        <w:rPr/>
        <w:t xml:space="preserve">, ее основные признаки. Судебная система в Российской Федерации, особенности организации судов общей юрисдикции, арбитражных судов и судов конституционного контроля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Конституционно-правовой статус судей в Российской Федерации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Конституционно-правовые принципы правосудия.</w:t>
      </w:r>
    </w:p>
    <w:p>
      <w:pPr>
        <w:pStyle w:val="Style14"/>
        <w:spacing w:before="0" w:after="0"/>
        <w:ind w:right="-1" w:firstLine="567"/>
        <w:jc w:val="both"/>
        <w:rPr>
          <w:bCs/>
        </w:rPr>
      </w:pPr>
      <w:r>
        <w:rPr>
          <w:bCs/>
        </w:rPr>
        <w:t>Органы конституционного</w:t>
      </w:r>
      <w:r>
        <w:rPr/>
        <w:t xml:space="preserve"> контроля</w:t>
      </w:r>
      <w:r>
        <w:rPr>
          <w:bCs/>
        </w:rPr>
        <w:t>. Виды и формы конституционного</w:t>
      </w:r>
      <w:r>
        <w:rPr/>
        <w:t xml:space="preserve"> контроля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Возникновение и развитие</w:t>
      </w:r>
      <w:r>
        <w:rPr/>
        <w:t xml:space="preserve"> конституционного судопроизводства в</w:t>
      </w:r>
      <w:r>
        <w:rPr>
          <w:b/>
          <w:bCs/>
        </w:rPr>
        <w:t xml:space="preserve"> </w:t>
      </w:r>
      <w:r>
        <w:rPr>
          <w:bCs/>
        </w:rPr>
        <w:t>России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Конституционный суд Российской Федерации, порядок избрания, состав. Особенности статуса судей Конституционного суда Российской Федерации. Цели, задачи и принципы  деятельности Конституционного суда Российской Федерации. Компетенция Конституционного суда РФ. Порядок рассмотрения дел Конституционным судом Российской Федерации. Особенности рассмотрения отдельных категорий дел в Конституционном суде Российской Федерации. Решения Конституционного суда Российской Федерации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ind w:right="-1" w:firstLine="567"/>
        <w:jc w:val="center"/>
        <w:rPr/>
      </w:pPr>
      <w:r>
        <w:rPr>
          <w:b/>
          <w:bCs/>
          <w:i/>
          <w:iCs/>
        </w:rPr>
        <w:t xml:space="preserve">Тема 13. </w:t>
      </w:r>
      <w:r>
        <w:rPr>
          <w:b/>
          <w:bCs/>
        </w:rPr>
        <w:t>Конституционные основы  местного самоуправления в России.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bCs/>
        </w:rPr>
        <w:t>Понятие местного самоуправления. М</w:t>
      </w:r>
      <w:r>
        <w:rPr/>
        <w:t>естное само</w:t>
        <w:softHyphen/>
        <w:t>управление и местное управление.</w:t>
      </w:r>
      <w:r>
        <w:rPr>
          <w:bCs/>
        </w:rPr>
        <w:t xml:space="preserve"> </w:t>
      </w:r>
      <w:r>
        <w:rPr/>
        <w:t xml:space="preserve">Конституционные основы, принципы и гарантии </w:t>
      </w:r>
      <w:r>
        <w:rPr>
          <w:bCs/>
        </w:rPr>
        <w:t>местного самоуправления в России</w:t>
      </w:r>
      <w:r>
        <w:rPr>
          <w:b/>
          <w:bCs/>
        </w:rPr>
        <w:t>.</w:t>
      </w:r>
    </w:p>
    <w:p>
      <w:pPr>
        <w:pStyle w:val="Style14"/>
        <w:spacing w:before="0" w:after="0"/>
        <w:ind w:right="-1" w:firstLine="567"/>
        <w:jc w:val="both"/>
        <w:rPr>
          <w:bCs/>
        </w:rPr>
      </w:pPr>
      <w:r>
        <w:rPr>
          <w:bCs/>
        </w:rPr>
        <w:t xml:space="preserve">Правовые основы местного самоуправления в </w:t>
      </w:r>
      <w:r>
        <w:rPr/>
        <w:t>Российской Федерации</w:t>
      </w:r>
      <w:r>
        <w:rPr>
          <w:bCs/>
        </w:rPr>
        <w:t xml:space="preserve">. Территориальные основы местного самоуправления в </w:t>
      </w:r>
      <w:r>
        <w:rPr/>
        <w:t>Российской Федерации</w:t>
      </w:r>
      <w:r>
        <w:rPr>
          <w:bCs/>
        </w:rPr>
        <w:t xml:space="preserve">. Финансово-экономические основы местного самоуправления в </w:t>
      </w:r>
      <w:r>
        <w:rPr/>
        <w:t>Российской Федерации</w:t>
      </w:r>
      <w:r>
        <w:rPr>
          <w:bCs/>
        </w:rPr>
        <w:t xml:space="preserve">. Организационные основы местного самоуправления в </w:t>
      </w:r>
      <w:r>
        <w:rPr/>
        <w:t>Российской Федерации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 </w:t>
      </w:r>
      <w:r>
        <w:rPr/>
        <w:t>Формы прямой демократии по закону о местном самоуправлении: местные выборы, местный референдум, сход граждан, правотворческая инициатива, территориальное общественное самоуправление, публичные слушания, собрание граждан, конференция граждан (собрание делегатов), опрос граждан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  </w:t>
      </w:r>
      <w:r>
        <w:rPr/>
        <w:t xml:space="preserve">Система органов местного самоуправления России: представительный орган, глава муниципального образования, местная администрация, контрольный орган муниципального образования  и иные органы. Порядок формирования, состав, полномочия органов местного самоуправления. Ответственность органов </w:t>
      </w:r>
      <w:r>
        <w:rPr>
          <w:bCs/>
        </w:rPr>
        <w:t xml:space="preserve">местного самоуправления в </w:t>
      </w:r>
      <w:r>
        <w:rPr/>
        <w:t>Российской Федерации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  <w:bCs/>
          <w:i/>
          <w:iCs/>
        </w:rPr>
        <w:t xml:space="preserve">Тема 14. </w:t>
      </w:r>
      <w:r>
        <w:rPr>
          <w:b/>
          <w:bCs/>
          <w:iCs/>
        </w:rPr>
        <w:t xml:space="preserve">Ответственность в Конституционном праве </w:t>
      </w:r>
      <w:r>
        <w:rPr>
          <w:b/>
        </w:rPr>
        <w:t>Российской Федерации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Cs/>
        </w:rPr>
        <w:t xml:space="preserve">Понятие и особенности ответственности в Конституционном праве </w:t>
      </w:r>
      <w:r>
        <w:rPr/>
        <w:t xml:space="preserve">Российской Федерации. Политическая, публичная ответственность </w:t>
      </w:r>
      <w:r>
        <w:rPr>
          <w:bCs/>
          <w:iCs/>
        </w:rPr>
        <w:t xml:space="preserve">в Конституционном праве </w:t>
      </w:r>
      <w:r>
        <w:rPr/>
        <w:t>России. Применение разных видов юридической ответственности – административной, уголовной и др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5573" w:leader="dot"/>
        </w:tabs>
        <w:spacing w:before="24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Style14"/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Вопросы к зачету по курсу</w:t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итуционное (государственное) право России»</w:t>
      </w:r>
    </w:p>
    <w:p>
      <w:pPr>
        <w:pStyle w:val="Style14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ститу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уверенитет Российской Федера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и свободах человека и гражданина РСФСР 1991 г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суверенитете РСФСР 1990 г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Российской Федера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реформа в России сер.80-х – нач. 90-х  ХХ век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 как наука и учебная дисциплин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экономического развития Российской Федера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материально-юридическом смысле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социально-юридическом смысле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формально-юридическом смысле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СФСР1918 г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СССР1924 г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СССР1936 г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СССР1977 г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/>
        <w:t>Особенности конституционно-правовых норм и правоотношений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Конститу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идеологический плюрализм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конституционного строя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нституционного права Российской Федерации как отрасли прав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смотра и принятия поправок к Конституции Российской Федера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 в Росс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конституционного строя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мократического государства в Российской Федера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деления властей в Российской Федера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международного права в Российской Федера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ституционализма в Росс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государств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ститу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государство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Конститу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народ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онститу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ститу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нституц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свойства Конституци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Вопросы к экзамену по курсу</w:t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b/>
        </w:rPr>
        <w:t>«Конституционное (государственное) право России»</w:t>
      </w:r>
    </w:p>
    <w:p>
      <w:pPr>
        <w:pStyle w:val="Style14"/>
        <w:spacing w:before="0" w:after="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зидента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збирательных прав граждан и права на участие в референдум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оссийской Федерации (структура, полномочи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(гимн, герб, флаг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понятие, принципы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й процесс в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российского Президен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гарантии правового статуса личности по Конституци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и гарантии местного самоуправления по Конституци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правосудия в Росс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еспублики Карелия (состав, компетенция 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 (состав, компетенци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релия. Система органов государственной власти Республики Карел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и  роль Правительства в системе органов государственной власт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Парламента в государственном механизме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Президента в государственном механизме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человека и гражданина по Конституци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российского Парламен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отдельных категорий дел в Конституционном Суде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правовые режимы в Российской Федерации (режимы чрезвычайного и военного положени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инципы избирательного права в Росс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формирования  Совета  Федерации и выборов в Государственную Думу Федерального Собрания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поправок, пересмотра Конституци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свободы человека по Конституции Российской Федерации (общая характеристика 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личности (понятие, виды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политических партий в Росс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Уполномоченного по правам человека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авительства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езидента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российского граждан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организации  и  деятельности органов государственной власти в Росс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 организации органов государственной власти субъектов Российской Федерации (законодательные (представительные),  исполнительные,  судебные органы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нституционного статуса личности по Конституци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оссийского федерализм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оссийского гражданства в общем порядк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российского гражданства в упрощенном вариант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редметов ведения и  полномочий  между  органами государственной власти Российской Федерации и субъектов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ендум в Российской Федерации (федеральный, региональный, местный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ституционного Суда Российской Федераци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по Конституци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держек и противовесов в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Федерации Федерального Собрания Российской Федерации (структура, полномочи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автономий в составе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депутата Государственной Думы и статус члена Совета Федерации Федерального Собрания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краев, областей, городов федерального значения в составе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республик в составе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языков в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в Росс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збирательных систем в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тельства Российской Федерации.</w:t>
      </w:r>
    </w:p>
    <w:p>
      <w:pPr>
        <w:pStyle w:val="Style14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" w:firstLine="567"/>
        <w:jc w:val="center"/>
        <w:rPr/>
      </w:pPr>
      <w:r>
        <w:rPr>
          <w:rFonts w:cs="Times New Roman" w:ascii="Times New Roman" w:hAnsi="Times New Roman"/>
          <w:b/>
        </w:rPr>
        <w:t>7.3. ВОПРОСЫ  К  ГОСУДАРСТВЕННОМУ  ЭКЗАМЕНУ</w:t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онное (государственное) право России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зидента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оссийской Федерации:  полномочия, структура, особенности статус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й процесс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автономий в составе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краев,  областей, городов федерального значения в составе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еспублик в составе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еспублики Карел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сновы статуса судей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гарантии правового статуса личности в Росс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правосудия в Росс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 (особенности статуса, полномоч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: понятие, сущност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человека и гражданина по Конституции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арантии избирательных прав граждан и права на  участие в референдуме в Росс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ституционно-правовых норм и правоотноше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отдельным категориям дел в Конституционном Суде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Конституционном прав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конституционные принципы и гарантии местного самоуправления по Конституции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инципы избирательного права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смотра и принятия поправок к Конституции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кращения российского граждан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гражданства РФ в общем поряд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вета Федерации,  выборы депутатов Государственной Дум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политических партий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членов Совета Федерации и депутатов Государственной Думы Федерального Собр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метод Конституционного права Российской Федерации как отрасли действующего российского пра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: особенности правового статуса и компетенц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езидента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местного самоуправления в Российской 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равового статуса личности по Конституции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оссийского федерализм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 российского гражданства в упрощенном поряд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раничение  предметов  ведения  и полномочий между органами государственной власти Российской Федерации и  органами  государственной власти субъекто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: понятие, принципы, вид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ституционного Суда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гражданство: понятие, основные принцип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совести и статус религиозных объединений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в субъектах Российской Федерации (законодательные (представительные),  исполнительные, судебные органы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по Конституции Российской Федерации,  основные принципы их организации и деятель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Федерации Федерального Собрания Российской Федерации: полномочия, структура, особенности статус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ая система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 в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Собрание Российской Федерации: особенности правового статуса, структур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основы конституционного строя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свойства Конституции.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4. Список нормативно-правовых актов по курсу</w:t>
      </w:r>
    </w:p>
    <w:p>
      <w:pPr>
        <w:pStyle w:val="Style19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 Конституционное (государственное) право России "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1993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государственном суверенитете РСФСР. 12.12.1990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правах и свободах человека и  гражданина  в  Российской Федерации ". 22.11.1991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тивный договор. 31.03.1992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" О  Правительстве   Российской  Федерации  "  17.12.1997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" О военном положении " 30.01.2002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З " О государственном гербе Российской  Федерации  "  25.12.2000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З " О государственном гимне Российской  Федерации  " 25.12. 2000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З " О государственном флаге Российской  Федерации  "  25.12.2000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З " О порядке принятия в Российскую Федерацию и образования в ее составе нового субъекта Российской Федерации " 17.12.01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КЗ " О референдуме Российской Федерации " 28.06.04.,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" О судебной системе в Российской Федерации " 31.12.1996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" О чрезвычайном положении " 30.05.2001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КЗ " Об образовании в  составе  Российской  Федерации  нового субъекта Российской  Федерации  в результате объединения Пермской области и Коми-Пермяцкого автономного округа " 25.03.2004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З " О  Конституционном  суде Российской Федерации " 21.07.1994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" Об Уполномоченном по правам человека " 26.02.1997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 " О статусе   судей   в  Российской  Федерации  " 26.06.1992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 "  О  выборах  депутатов Государственной Думы Федерального Собрания Российской Федерации " 18.05.05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"  О  политических  партиях " 11.07.01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"  О  правовом  положении  иностранных  граждан в России " 25.07.02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"  О  прокуратуре  Российской   Федерации   " 17.01.1992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"  О  свободе  совести и религиозных объединениях " 26.09.1997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"  О  языках  народов  Российской   Федерации   "  25.10.1991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"  О статусе членов Совета Федерации и депутатов Государственной Думы  Федерального  Собрания  Российской  Федерации  "08.05.1994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 " О порядке выезда из Российской Федерации и въезда в Российскую Федерацию " 15.08.1996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 " Об общих принципах организации законодательных (представительных) и  исполнительных  органов  государственной  власти субъектов Российской Федерации " 16.10.1999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  О  выборах  Президента  Российской  Федерации  "  10.01.03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 О беженцах" 19.02.1993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" О гарантиях Президенту Российской Федерации, прекратившему исполнение своих полномочий и членам его семьи " 12.02.01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 О гражданстве Российской Федерации " 19.04.2000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15" w:leader="none"/>
          <w:tab w:val="left" w:pos="993" w:leader="none"/>
        </w:tabs>
        <w:spacing w:before="0" w:after="0"/>
        <w:ind w:left="567" w:right="-1" w:hanging="0"/>
        <w:jc w:val="both"/>
        <w:rPr/>
      </w:pPr>
      <w:r>
        <w:rPr/>
        <w:t>ФЗ " О парламентском расследовании Федерального Собрания Российской Федерации"  27.12.05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" О порядке опубликования и вступления в  силу  федеральных конституционных  законов,  федеральных законов,  актов палат Федерального Собрания " 14.06.1994.,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 О порядке принятия и вступления в силу поправок к Конституции  Российской Федерации " 04.03.1998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 О порядке формирования Совета Федерации Федерального Собрания Российской Федерации " 25.08.2000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 Об общих принципах местного самоуправления  в  Российской Федерации " 06.10.2003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 Об общих принципах организации местного самоуправления  в Российской Федерации " 22.04.1995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15" w:leader="none"/>
          <w:tab w:val="left" w:pos="993" w:leader="none"/>
        </w:tabs>
        <w:spacing w:before="0" w:after="0"/>
        <w:ind w:left="567" w:right="-1" w:hanging="0"/>
        <w:jc w:val="both"/>
        <w:rPr/>
      </w:pPr>
      <w:r>
        <w:rPr/>
        <w:t>ФЗ "Об обеспечении конституционных прав граждан избирать и быть избранным в органы местного самоуправления " 26.11.1996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/>
        <w:t>ФЗ "Об общественной палате Российской Федерации".04.04.05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"Об основных гарантиях избирательных прав и права на участие в  референдуме  граждан  Российской  Федерации "  12.06.2002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" О вынужденных переселенцах " 19.02.1993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 " О статусе столицы Российской Федерации " 15.04.1993., 18.07.1995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15" w:leader="none"/>
          <w:tab w:val="left" w:pos="993" w:leader="none"/>
        </w:tabs>
        <w:spacing w:before="0" w:after="0"/>
        <w:ind w:left="567" w:right="-1" w:hanging="0"/>
        <w:jc w:val="both"/>
        <w:rPr/>
      </w:pPr>
      <w:r>
        <w:rPr/>
        <w:t>Регламент Государственной Думы.22.01.1998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/>
        <w:t>Регламент Совета Федерации.30.01.02.</w:t>
      </w:r>
    </w:p>
    <w:p>
      <w:pPr>
        <w:pStyle w:val="Style14"/>
        <w:spacing w:before="0" w:after="0"/>
        <w:ind w:left="567" w:right="-1" w:hanging="0"/>
        <w:jc w:val="both"/>
        <w:rPr>
          <w:i/>
          <w:i/>
        </w:rPr>
      </w:pPr>
      <w:r>
        <w:rPr>
          <w:i/>
        </w:rPr>
        <w:t>Примечание: нормативно-правовые источники изучаются студентами в действующей редакции.</w:t>
      </w:r>
    </w:p>
    <w:p>
      <w:pPr>
        <w:pStyle w:val="Style14"/>
        <w:spacing w:before="0" w:after="0"/>
        <w:ind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color w:val="000000"/>
        </w:rPr>
      </w:pPr>
      <w:r>
        <w:rPr>
          <w:b/>
          <w:color w:val="000000"/>
        </w:rPr>
        <w:t>7.5. Учебная литература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Авакьян С.А. Конституционное право России. Том 1-2.М: Юристъ.2006.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Авакьян С.А. Конституционное право России. Практикум. М: Городец. 2007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Авакьян С.А.Библиография по конституционному и муниципальному праву России. Изд-во МГУ. 2007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Баглай М.В. Конституционное право Российской Федерации. М. 2007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Козлова Е.И., Кутафин О.Е. Конституционное право России. М. 2006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Чиркин В.Е. Конституционное право России. Практикум. М: Юристъ.2000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Юридические журналы: «Журнал российского права», «Правоведение», «Конституционное и муниципальное право», «Государственная власть и местное самоуправление», «</w:t>
      </w:r>
      <w:r>
        <w:rPr>
          <w:color w:val="333333"/>
        </w:rPr>
        <w:t>Государство и право», «Сравнительное конституционное обозрение» и др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>
          <w:b/>
        </w:rPr>
        <w:t>7.6. Рекомендуемая литература по темам: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-1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ституционное право как отрасль действующего российского  права, юридическая наука и учебная дисциплина.</w:t>
      </w:r>
    </w:p>
    <w:p>
      <w:pPr>
        <w:pStyle w:val="Normal"/>
        <w:ind w:right="-1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right="-1" w:firstLine="567"/>
        <w:jc w:val="both"/>
        <w:rPr>
          <w:iCs/>
        </w:rPr>
      </w:pPr>
      <w:r>
        <w:rPr>
          <w:iCs/>
        </w:rPr>
        <w:t>Авакьян С.А. Методы конституционно-правового регулирования и их специфика // Конституционное и муниципальное право. 2005.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right="-1" w:firstLine="567"/>
        <w:jc w:val="both"/>
        <w:rPr/>
      </w:pPr>
      <w:r>
        <w:rPr>
          <w:iCs/>
        </w:rPr>
        <w:t xml:space="preserve">Аничкин Е. С. </w:t>
      </w:r>
      <w:r>
        <w:rPr/>
        <w:t>Конституционное законодательство Российской Федерации: поня</w:t>
        <w:softHyphen/>
        <w:t xml:space="preserve">тие, признаки, источники.//Правоведение.2006. №  4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Дмитриев Ю. А., Мухачев В. И. Понятие, предмет и метод конституционного права Российской Федерации – от исторических истоков – к современности. – М.: 199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>Кутафин О. Е. Источники конституционного права российской Федерации. М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Кокотов А. И. Конституционное право в российском праве: понятие, назначение и структура // Правоведение. 1998. №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Колесников Е. В. Конституции и конституционные законы как основа российской правовой системы // Правоведение. 1995. № 4-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Кутафин О. Е. Предмет конституционного права. – М.: Юристъ, 2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bCs/>
          <w:iCs/>
        </w:rPr>
        <w:t>Пинская Ю.В</w:t>
      </w:r>
      <w:r>
        <w:rPr>
          <w:b/>
          <w:bCs/>
          <w:i/>
          <w:iCs/>
        </w:rPr>
        <w:t xml:space="preserve">. </w:t>
      </w:r>
      <w:r>
        <w:rPr/>
        <w:t xml:space="preserve">Судебный прецедент как источник конституционного права.//Конституционное и муниципальное право. 2006. №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iCs/>
        </w:rPr>
        <w:t>Скурко Е. В.</w:t>
      </w:r>
      <w:r>
        <w:rPr>
          <w:i/>
          <w:iCs/>
        </w:rPr>
        <w:t xml:space="preserve"> </w:t>
      </w:r>
      <w:r>
        <w:rPr/>
        <w:t xml:space="preserve">Правовые принципы в правовой системе, системе права и системе законодательства: теория и практика.//Правоведение. 2006. № 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iCs/>
        </w:rPr>
        <w:t>Страшун Б. А.</w:t>
      </w:r>
      <w:r>
        <w:rPr>
          <w:i/>
          <w:iCs/>
        </w:rPr>
        <w:t xml:space="preserve"> </w:t>
      </w:r>
      <w:r>
        <w:rPr/>
        <w:t xml:space="preserve">К вопросу о понятии конституционного права.// Журнал российского права. 2006. № 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color w:val="333333"/>
        </w:rPr>
        <w:t xml:space="preserve">Страшун Б. А. Конституционное право России, его источники и структура // Журнал российского права. 1997. № 4. </w:t>
      </w:r>
    </w:p>
    <w:p>
      <w:pPr>
        <w:pStyle w:val="Normal"/>
        <w:ind w:right="-1" w:firstLine="567"/>
        <w:jc w:val="both"/>
        <w:rPr/>
      </w:pPr>
      <w:r>
        <w:rPr/>
        <w:t xml:space="preserve">   </w:t>
      </w:r>
    </w:p>
    <w:p>
      <w:pPr>
        <w:pStyle w:val="Style14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Основы современной теории конституц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color w:val="333333"/>
        </w:rPr>
        <w:t>Авакьян С. А. Конституция России: природа, эволюция, современность. – М.: 2000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spacing w:val="37"/>
        </w:rPr>
        <w:t>Брежнев</w:t>
      </w:r>
      <w:r>
        <w:rPr/>
        <w:t xml:space="preserve"> </w:t>
      </w:r>
      <w:r>
        <w:rPr>
          <w:spacing w:val="-2"/>
        </w:rPr>
        <w:t>О.В. Судебное толкование Конституции Российской</w:t>
        <w:br/>
      </w:r>
      <w:r>
        <w:rPr>
          <w:spacing w:val="-1"/>
        </w:rPr>
        <w:t>Федерации: сущность, правовая природа, процессуальные формы</w:t>
        <w:br/>
      </w:r>
      <w:r>
        <w:rPr>
          <w:spacing w:val="-3"/>
        </w:rPr>
        <w:t>осуществления.</w:t>
      </w:r>
      <w:r>
        <w:rPr/>
        <w:t xml:space="preserve"> // Вестник московского университета. 2006. Серия  11. Право. №   4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color w:val="333333"/>
        </w:rPr>
      </w:pPr>
      <w:r>
        <w:rPr>
          <w:color w:val="333333"/>
        </w:rPr>
        <w:t xml:space="preserve">Златопольский Д. Л. О сущности Конституции // Журнал российского права. 1997. № 10. 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Таева Н.Е. </w:t>
      </w:r>
      <w:r>
        <w:rPr/>
        <w:t>Пределы толкования конституционно-правовых норм</w:t>
        <w:br/>
      </w:r>
      <w:r>
        <w:rPr>
          <w:spacing w:val="-1"/>
        </w:rPr>
        <w:t>Российской Федерации.// Государство и право.</w:t>
      </w:r>
      <w:r>
        <w:rPr/>
        <w:t xml:space="preserve"> 2006. </w:t>
      </w:r>
      <w:r>
        <w:rPr>
          <w:spacing w:val="-1"/>
        </w:rPr>
        <w:t xml:space="preserve"> № 12.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spacing w:val="-1"/>
        </w:rPr>
        <w:t xml:space="preserve">Хабриева Т.Я., </w:t>
      </w:r>
      <w:r>
        <w:rPr>
          <w:iCs/>
        </w:rPr>
        <w:t>Чиркин В.Е. Теория современной конституции. М. 2005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color w:val="333333"/>
        </w:rPr>
      </w:pPr>
      <w:r>
        <w:rPr>
          <w:color w:val="333333"/>
        </w:rPr>
        <w:t xml:space="preserve">Чиркин В. Е. О некоторых проблемах реформы российской Конституции // Государство и право. 2000. № 6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Чиркин В.Е. </w:t>
      </w:r>
      <w:r>
        <w:rPr/>
        <w:t>Россия, Конституция, достойная жизнь: анализ взаимосвязей.//Государство и право. 2006. № 5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>Чиркин В.Е. Конституция: российская модель. М. 2002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Эбзеев Б.С. Конституция. Правовое государство. Конституционный суд. М. 1997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b/>
          <w:i/>
        </w:rPr>
        <w:t>История развития конституционализма в России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both"/>
        <w:rPr/>
      </w:pPr>
      <w:r>
        <w:rPr/>
        <w:t>Воеводин Л. Д. Оригинальное исследование проблем конституционализма и парламентаризма в России // Вестник Московского университета. Серия 11.Право.  1997. № 2.</w:t>
      </w:r>
    </w:p>
    <w:p>
      <w:pPr>
        <w:pStyle w:val="Normal"/>
        <w:ind w:right="-1" w:firstLine="567"/>
        <w:jc w:val="both"/>
        <w:rPr/>
      </w:pPr>
      <w:r>
        <w:rPr/>
        <w:t xml:space="preserve">Кокотов А. Н., Сонина Л. В. Конституционализм как политико-правовой режим // </w:t>
      </w:r>
      <w:r>
        <w:rPr>
          <w:color w:val="333333"/>
        </w:rPr>
        <w:t xml:space="preserve">Журнал российского права. </w:t>
      </w:r>
      <w:r>
        <w:rPr/>
        <w:t xml:space="preserve"> 2001. № 2.</w:t>
      </w:r>
    </w:p>
    <w:p>
      <w:pPr>
        <w:pStyle w:val="Normal"/>
        <w:ind w:right="-1" w:firstLine="567"/>
        <w:jc w:val="both"/>
        <w:rPr/>
      </w:pPr>
      <w:r>
        <w:rPr/>
        <w:t xml:space="preserve">Конституционно-правовая реформа в Российской Федерации: Сб. ст. / РАН. Ин-т науч. информации по общественным наукам; Редкол.: Ю.С. Пивоваров (отв. ред.) и др. Москва. 2000. </w:t>
      </w:r>
    </w:p>
    <w:p>
      <w:pPr>
        <w:pStyle w:val="Normal"/>
        <w:ind w:right="-1" w:firstLine="567"/>
        <w:jc w:val="both"/>
        <w:rPr/>
      </w:pPr>
      <w:r>
        <w:rPr/>
        <w:t>Кравец И. А. Конституционализм и российская государственность в начале XX века: уч.пособие. - М.; Маркетинг; Новосибирск: ЮКЭА, 2006.</w:t>
      </w:r>
    </w:p>
    <w:p>
      <w:pPr>
        <w:pStyle w:val="Normal"/>
        <w:ind w:right="-1" w:firstLine="567"/>
        <w:jc w:val="both"/>
        <w:rPr/>
      </w:pPr>
      <w:r>
        <w:rPr/>
        <w:t>Кравец И. А. Российский конституционализм: проблемы становления, развития и осуществления. СПб. 2005.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Крылов Б. С. Разделение власти: система сдержек и противовесов // Журнал российского права. 1998. № 6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амитовой Н. В. Теория российского конституционализма: история и современность. М.: Изд-во РГТЭУ, 2005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Некрасов С. И. </w:t>
      </w:r>
      <w:r>
        <w:rPr/>
        <w:t>Российский конституционализм: история и современность (Заседание "круглого стола", посвященное 80-летию И.М. Степанова).// Государство и право. 2006. № 7.</w:t>
      </w:r>
    </w:p>
    <w:p>
      <w:pPr>
        <w:pStyle w:val="Normal"/>
        <w:ind w:right="-1" w:firstLine="567"/>
        <w:jc w:val="both"/>
        <w:rPr/>
      </w:pPr>
      <w:r>
        <w:rPr/>
        <w:t>Российский конституционализм: проблемы и решения : Материалы междунар. конф. / Ин-т государства и права РАН. Москва. 1999.</w:t>
        <w:br/>
        <w:t xml:space="preserve">               </w:t>
      </w:r>
      <w:r>
        <w:rPr>
          <w:color w:val="333333"/>
        </w:rPr>
        <w:t xml:space="preserve">Румянцев О. Г. Основы конституционного строя России (понятие, содержание, вопросы становления).  М.: 1994. </w:t>
      </w:r>
    </w:p>
    <w:p>
      <w:pPr>
        <w:pStyle w:val="Normal"/>
        <w:ind w:right="-1" w:firstLine="567"/>
        <w:jc w:val="both"/>
        <w:rPr/>
      </w:pPr>
      <w:r>
        <w:rPr/>
        <w:t>Степанов И. М. Уроки и парадоксы российского конституционализма: Очерк-эссе. М. 1996.</w:t>
      </w:r>
    </w:p>
    <w:p>
      <w:pPr>
        <w:pStyle w:val="Normal"/>
        <w:ind w:right="-1" w:firstLine="567"/>
        <w:jc w:val="both"/>
        <w:rPr/>
      </w:pPr>
      <w:r>
        <w:rPr/>
        <w:t xml:space="preserve">               </w:t>
      </w:r>
      <w:r>
        <w:rPr>
          <w:color w:val="333333"/>
        </w:rPr>
        <w:t xml:space="preserve">Чиркин В. Е. Переходное постсоциалистическое государство: содержание и форма. // Государство и право. 1997. № 1. </w:t>
      </w:r>
    </w:p>
    <w:p>
      <w:pPr>
        <w:pStyle w:val="Normal"/>
        <w:ind w:right="-1" w:firstLine="567"/>
        <w:jc w:val="both"/>
        <w:rPr/>
      </w:pPr>
      <w:r>
        <w:rPr/>
        <w:t>Шайо  Андраш. Самоограничение власти (краткий курс конституционализма). / Пер.с венг. А. П. Гуськовой, Б. В. Сотина. Москва: Юристъ. 1999.</w:t>
      </w:r>
    </w:p>
    <w:p>
      <w:pPr>
        <w:pStyle w:val="Normal"/>
        <w:ind w:right="-1" w:firstLine="567"/>
        <w:jc w:val="both"/>
        <w:rPr/>
      </w:pPr>
      <w:r>
        <w:rPr/>
        <w:t>Эбзеев Б. С. Человек, народ, государство в конституционном строе Российской Федерации. Монография. М: Юридическая литература. 2005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Основы конституционного строя Российской Федерации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 </w:t>
      </w:r>
      <w:r>
        <w:rPr/>
        <w:t xml:space="preserve">Авакьян С. А. Свобода вероисповедания как конституционно-правовой институт.// Вестник Московского университета. Серия 11. Право. 1999. № 1. 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 xml:space="preserve">Алешкова И. А. Право на свободу передвижения историко-правовая ретроспектива. // Конституционное и муниципальное право. 2006. № 4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Бабурин С. Н. Территория государства. Правовые и геополитические проблемы. М. 1997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Бурьянов С. А. Свобода совести и светскость государства в России: Историко-правовой аспект // Юридический мир. 2003.  № 1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 xml:space="preserve">Бурьянов С.А. Законотворческий процесс и новейшие трансформации законодательства о свободе совести в России.// Конституционное и муниципальное право. 2006. № 8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Бутусова Н. В. Российское государство как субъект конституционно-правовых отношений // Журнал российского права.  2003.  № 6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>
          <w:iCs/>
        </w:rPr>
        <w:t xml:space="preserve">Васильева Л. Н. </w:t>
      </w:r>
      <w:r>
        <w:rPr/>
        <w:t xml:space="preserve">Совершенствование законодательства в области использования языков народов России. // Журнал российского права. 2006. №  3. 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>Ведяхин В. М. О форме Российского государства.// Государственная власть и местное самоуправление. 2006. № 6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>
          <w:iCs/>
        </w:rPr>
        <w:t xml:space="preserve">Винниченко О. Ю. </w:t>
      </w:r>
      <w:r>
        <w:rPr/>
        <w:t xml:space="preserve">Международная научно-практическая конференция «Государство и гражданское общество: правовые проблемы взаимодействия».// Правоведение. 2006. № 6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Гаврилова И. П. Проблемы государства и базовой демократии. // Государственная власть и местное самоуправление. 2006.  </w:t>
      </w:r>
      <w:r>
        <w:rPr>
          <w:spacing w:val="-1"/>
        </w:rPr>
        <w:t>№ 1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Гаджиев Г. А. </w:t>
      </w:r>
      <w:r>
        <w:rPr/>
        <w:t xml:space="preserve">Конституционные основы современного права собственности.// Журнал российского права. 2006. № </w:t>
      </w:r>
      <w:r>
        <w:rPr>
          <w:spacing w:val="-14"/>
        </w:rPr>
        <w:t xml:space="preserve">12. </w:t>
      </w:r>
    </w:p>
    <w:p>
      <w:pPr>
        <w:pStyle w:val="Normal"/>
        <w:ind w:right="-1" w:firstLine="567"/>
        <w:jc w:val="both"/>
        <w:rPr/>
      </w:pPr>
      <w:r>
        <w:rPr/>
        <w:t>Гриценко Н. Н. Социальное государство. // Общество и экономика.  1996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Гудилко И. Е. Роль социального государства в развитии трудового потенциала личности и его природа. // Конституционное и муниципальное право. 2006. № 4.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Дзодзиев В. Проблемы становления демократического государства в России. Москва. 1996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Зиновьев А. В. </w:t>
      </w:r>
      <w:r>
        <w:rPr/>
        <w:t xml:space="preserve">Суверенитет, демократия и государство.// Правоведение. 2006. № 6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Ивайловский Д. А. К вопросу о понятиях «российский федерализм» и «российская государственность».// Государственная власть и местное самоуправление. 2006. № 1. 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Киреев В. В. </w:t>
      </w:r>
      <w:r>
        <w:rPr/>
        <w:t xml:space="preserve">Некоторые конституционно-правовые аспекты совершенствования взаимодействия государства и российского общества. // Конституционное и муниципальное право. 2006. № 3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 </w:t>
      </w:r>
      <w:r>
        <w:rPr/>
        <w:t>Киреева С. А. Конституционно-правовые аспекты демократизации политического режима в России // Правоведение. 1998. № 1.</w:t>
      </w:r>
    </w:p>
    <w:p>
      <w:pPr>
        <w:pStyle w:val="Normal"/>
        <w:shd w:fill="FFFFFF" w:val="clear"/>
        <w:ind w:right="-1" w:firstLine="567"/>
        <w:jc w:val="both"/>
        <w:rPr/>
      </w:pPr>
      <w:hyperlink r:id="rId3" w:tgtFrame="_blank">
        <w:r>
          <w:rPr>
            <w:rStyle w:val="InternetLink"/>
            <w:bCs/>
          </w:rPr>
          <w:t xml:space="preserve">Конституционный строй России / РАН. Ин-т государства и права; Редкол. Е. К. Глушко, А. Е. Козлов, И. М.Степанов. Москва. 1995. Вып.2: Вопросы парламентского права. </w:t>
        </w:r>
      </w:hyperlink>
    </w:p>
    <w:p>
      <w:pPr>
        <w:pStyle w:val="Normal"/>
        <w:shd w:fill="FFFFFF" w:val="clear"/>
        <w:ind w:right="-1" w:firstLine="567"/>
        <w:jc w:val="both"/>
        <w:rPr/>
      </w:pPr>
      <w:r>
        <w:rPr/>
        <w:t>Конституционный строй России./ РАН. Ин-т государства и права; Редкол. Е. К. Глушко, А. Е. Козлов, И. М. Степанов. Москва. 1995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Конституционный строй России: Сб.ст. / Ин-т государства и права РАН; Отв. ред. А. Е. Козлов. Москва. 1996. </w:t>
      </w:r>
    </w:p>
    <w:p>
      <w:pPr>
        <w:pStyle w:val="Normal"/>
        <w:ind w:right="-1" w:firstLine="567"/>
        <w:jc w:val="both"/>
        <w:rPr/>
      </w:pPr>
      <w:r>
        <w:rPr/>
        <w:t>Краснов М. А. Перспективы правового государства в России // Общественные науки и современность.  2003. №  2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Кузьмин Э. Л. </w:t>
      </w:r>
      <w:r>
        <w:rPr/>
        <w:t>О государственном суверенитете в современном мире. // Журнал российского права. 2006. № 3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Мамут Л. С. </w:t>
      </w:r>
      <w:r>
        <w:rPr/>
        <w:t>Демократическое пра</w:t>
        <w:softHyphen/>
        <w:t>вовое государство в России: проблемы становления. // Журнал российского права. 2006. № 1</w:t>
      </w:r>
      <w:r>
        <w:rPr>
          <w:spacing w:val="-11"/>
        </w:rPr>
        <w:t>2.</w:t>
      </w:r>
    </w:p>
    <w:p>
      <w:pPr>
        <w:pStyle w:val="Normal"/>
        <w:shd w:fill="FFFFFF" w:val="clear"/>
        <w:ind w:right="-1" w:firstLine="567"/>
        <w:jc w:val="both"/>
        <w:rPr>
          <w:iCs/>
        </w:rPr>
      </w:pPr>
      <w:r>
        <w:rPr>
          <w:rStyle w:val="StrongEmphasis"/>
          <w:b w:val="false"/>
          <w:color w:val="000000"/>
        </w:rPr>
        <w:t>Нечаева Е.Г.</w:t>
      </w:r>
      <w:r>
        <w:rPr>
          <w:color w:val="000000"/>
        </w:rPr>
        <w:t xml:space="preserve"> Становление теории социального государства./Государственная власть и местное самоуправление. 2007. № 2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Орлова О. В. </w:t>
      </w:r>
      <w:r>
        <w:rPr/>
        <w:t>Автономия личности и автономия гражданского общества. // Государство и право. 2006. № 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Раянов Ф. М. </w:t>
      </w:r>
      <w:r>
        <w:rPr/>
        <w:t>Матрица правового государства и наша юридическая наука. // Государство и право. 2006. № 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Садовникова Г. Д. </w:t>
      </w:r>
      <w:r>
        <w:rPr/>
        <w:t xml:space="preserve">Общественная палата РФ и ее роль в развитии институтов народного представительства в России.// Конституционное и муниципальное право. 2006. № </w:t>
      </w:r>
      <w:r>
        <w:rPr>
          <w:bCs/>
        </w:rPr>
        <w:t xml:space="preserve">1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Старостина И. А. Всенародные обсуждения: правовые возможности и практика. // Вестник Московского университета. Серия 11. Право. 1998. № 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Тарасевич И. А. </w:t>
      </w:r>
      <w:r>
        <w:rPr/>
        <w:t xml:space="preserve">Конституционно-правовой статус Русской Православной Церкви в Российской Федерации.// Конституционное и муниципальное право. 2006. № 10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Троицкая А. А. </w:t>
      </w:r>
      <w:r>
        <w:rPr/>
        <w:t xml:space="preserve">Государственный суверенитет: ограничение или трансформация содержания?// Конституционное и муниципальное право. 2006. № 10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Харючи С. Н. </w:t>
      </w:r>
      <w:r>
        <w:rPr/>
        <w:t xml:space="preserve">Развитие законодательства о защите прав коренных малочисленных народов в Российской Федерации.// Журнал российского права. 2006. № 7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Конституционный статус личности в Российской Федерации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Абрамов В.И. </w:t>
      </w:r>
      <w:r>
        <w:rPr/>
        <w:t xml:space="preserve">Соотношение понятий "охрана", "защита", "гарантированность", "обеспечение" прав       ребенка. // Государство и право. 2006. №  </w:t>
      </w:r>
      <w:r>
        <w:rPr>
          <w:spacing w:val="-1"/>
        </w:rPr>
        <w:t xml:space="preserve">6.        </w:t>
      </w:r>
    </w:p>
    <w:p>
      <w:pPr>
        <w:pStyle w:val="Normal"/>
        <w:ind w:right="-1" w:firstLine="567"/>
        <w:jc w:val="both"/>
        <w:rPr/>
      </w:pPr>
      <w:hyperlink r:id="rId4" w:tgtFrame="_blank">
        <w:r>
          <w:rPr>
            <w:rStyle w:val="InternetLink"/>
            <w:bCs/>
          </w:rPr>
          <w:t> </w:t>
        </w:r>
        <w:r>
          <w:rPr>
            <w:rStyle w:val="InternetLink"/>
            <w:bCs/>
          </w:rPr>
          <w:t>Авакьян С.А. Свобода вероисповедания как конституционно-правовой институт. // Вестник Московского университета. Серия 11. Право.  1999. № 1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Алешкова И.А., Конюхова И.А. </w:t>
      </w:r>
      <w:r>
        <w:rPr/>
        <w:t>Право на свободу передвижения и законодательство Российской Федерации: актуальные проблемы теории и практики. // Государство и право. 2006. № 1.</w:t>
      </w:r>
      <w:r>
        <w:rPr>
          <w:iCs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Бадирян Г.М. </w:t>
      </w:r>
      <w:r>
        <w:rPr/>
        <w:t>Права личности: исторические и теоретические аспекты обоснования и признания. // Государство и право. 2006. № 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Беседкина Н.И. </w:t>
      </w:r>
      <w:r>
        <w:rPr/>
        <w:t>Правовое регулирование статуса ребенка в Российской Федерации. //Государство и право. 2006. № 11.</w:t>
      </w:r>
    </w:p>
    <w:p>
      <w:pPr>
        <w:pStyle w:val="Normal"/>
        <w:ind w:right="-1" w:firstLine="567"/>
        <w:jc w:val="both"/>
        <w:rPr/>
      </w:pPr>
      <w:r>
        <w:rPr/>
        <w:t>Бондарь Н.С. Власть и свобода на весах конституционного правосудия: защита прав человека Конституционным судом РФ.  М.: Юстицинформ, 2005.</w:t>
      </w:r>
    </w:p>
    <w:p>
      <w:pPr>
        <w:pStyle w:val="Normal"/>
        <w:ind w:right="-1" w:firstLine="567"/>
        <w:jc w:val="both"/>
        <w:rPr/>
      </w:pPr>
      <w:r>
        <w:rPr/>
        <w:t xml:space="preserve">Бурьянов С.А. Новая парадигма реализации свободы совести.// Современное право. 2003. № 5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Великошин И.И. О правах, свободах граждан и их обязанностях в условиях чрезвычайного положения.// Основы государства и права. 2003. № 2. </w:t>
      </w:r>
    </w:p>
    <w:p>
      <w:pPr>
        <w:pStyle w:val="Normal"/>
        <w:ind w:right="-1" w:firstLine="567"/>
        <w:jc w:val="both"/>
        <w:rPr/>
      </w:pPr>
      <w:r>
        <w:rPr/>
        <w:t xml:space="preserve">Власов В.В. Право на жизнь в предпочтениях граждан // Социологические исследования. 1999. № 7. </w:t>
      </w:r>
    </w:p>
    <w:p>
      <w:pPr>
        <w:pStyle w:val="Normal"/>
        <w:shd w:fill="FFFFFF" w:val="clear"/>
        <w:ind w:right="-1" w:firstLine="567"/>
        <w:jc w:val="both"/>
        <w:rPr/>
      </w:pPr>
      <w:hyperlink r:id="rId5" w:tgtFrame="_blank">
        <w:r>
          <w:rPr>
            <w:rStyle w:val="InternetLink"/>
            <w:bCs/>
          </w:rPr>
          <w:t>Воеводин Л.Д. Индивидуальное и коллективное в конституционном статусе личности.// Вестник Московского университета. Серия 11. Право. 1997. № 5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 </w:t>
      </w:r>
      <w:r>
        <w:rPr/>
        <w:t xml:space="preserve">Грачев Н. А. О видах и месте конституционных экономических прав и свобод человека и гражданина в системе прав и свобод. // Конституционное и муниципальное право. 2006. № 8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Горшкова С.А. Стандарты Совета Европы по правам человека и российское законодательство/ Независимый ин-т международного права, Центр исследований по правам человека Гос. ун-та Высшей школы экономики. Москва: НИМП, 2001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 </w:t>
      </w:r>
      <w:r>
        <w:rPr/>
        <w:t>Гукасова Н.Ю. Государство и собственность: конституционная защита человека.// Вестник Московского университета. Серия 12. Политические науки.1998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Егоров С.Е. Права человека в уголовном процессе: международные стандарты и российское законодательство. – М.: Норма, 2006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Ильинская Н.Г. Развитие конституционных форм участия граждан в осуществлении правосудия.// </w:t>
      </w:r>
      <w:r>
        <w:rPr>
          <w:color w:val="000000"/>
        </w:rPr>
        <w:t>Современное право.</w:t>
      </w:r>
      <w:r>
        <w:rPr/>
        <w:t xml:space="preserve"> № 7. </w:t>
      </w:r>
      <w:r>
        <w:rPr>
          <w:color w:val="000000"/>
        </w:rPr>
        <w:t>2006.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color w:val="333333"/>
        </w:rPr>
        <w:t>Карташкин В. А. Механизм защиты прав человека // Журнал российского права. 1999. № 3-4.</w:t>
      </w:r>
    </w:p>
    <w:p>
      <w:pPr>
        <w:pStyle w:val="Normal"/>
        <w:ind w:right="-1" w:firstLine="567"/>
        <w:jc w:val="both"/>
        <w:rPr/>
      </w:pPr>
      <w:hyperlink r:id="rId6" w:tgtFrame="_blank">
        <w:r>
          <w:rPr>
            <w:rStyle w:val="InternetLink"/>
            <w:bCs/>
          </w:rPr>
          <w:t>Колоколов Н. Права человека - высшая ценность закона // Российская юстиция. 1997. № 1.</w:t>
        </w:r>
      </w:hyperlink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</w:rPr>
        <w:t>Конституционные права и свободы человека и гражданина в Российской Федерации: Учебник для вузов / Под ред. О.И. Тиунова</w:t>
      </w:r>
      <w:r>
        <w:rPr/>
        <w:t>. Москва.  2005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Кручинин А.С. Совершенствование понятийного аппарата конституционного права: определение понятия "неграждане".// </w:t>
      </w:r>
      <w:r>
        <w:rPr>
          <w:color w:val="000000"/>
        </w:rPr>
        <w:t>Современное право.</w:t>
      </w:r>
      <w:r>
        <w:rPr/>
        <w:t xml:space="preserve"> 2006. № 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Лапаева В.В. </w:t>
      </w:r>
      <w:r>
        <w:rPr/>
        <w:t>Критерии ограничения прав человека с позиций либертарной концепции правопонимания.// Журнал российского права. 2006. №  4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Лебедева В.А. Конституционно-правовая охрана и защита прав и свобод человека и гражданина в России. М.: Изд-во Моск. ун-та, 2005. 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Лебедева Н.Н., Федосеева Н.Н. </w:t>
      </w:r>
      <w:r>
        <w:rPr/>
        <w:t>Право граждан на информацию: становление и развитие. // Государство и право. 2006. № 5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Лейбо Ю.И. Научно-практический комментарий к главе 2 Конституции Российской Федерации "Права и свободы человека и гражданина"./ Моск. гос. ин-т международных отношений (университет) МИД РФ; Под ред. К.А. Экштайна. 2-е изд., перераб. и доп. Москва: ЭКОМ, 2000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iCs/>
        </w:rPr>
        <w:t xml:space="preserve">Марченко М.Н. </w:t>
      </w:r>
      <w:r>
        <w:rPr/>
        <w:t>Юридическая природа и характер решений Европейского Суда по правам человека. // Государство и право. 2006. № 2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Масленникова С.В. Право граждан на представительство в системе конституционных прав: вопросы теории.// Вестник Московского университета. Серия 11. Право. 2000. № 6.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Михайлов В. В. Права и свободы человека и гражданина в конституциях и уставах субъектов Федерации // Журнал российского права. 1996. № 5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Михлин А.С. Помилование в России. // Закон. 2002. № 3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Никитина Е.Е. </w:t>
      </w:r>
      <w:r>
        <w:rPr/>
        <w:t>Право на свободу собраний: соотношение федерального и регионального законодательства.// Журнал российского права. 2006. № 3.</w:t>
      </w:r>
    </w:p>
    <w:p>
      <w:pPr>
        <w:pStyle w:val="Normal"/>
        <w:ind w:right="-1" w:firstLine="567"/>
        <w:jc w:val="both"/>
        <w:rPr/>
      </w:pPr>
      <w:r>
        <w:rPr>
          <w:bCs/>
          <w:color w:val="333333"/>
        </w:rPr>
        <w:t xml:space="preserve">Нудненко Л.А., Хаманева Н.Ю. Новый закон об обращениях граждан: достоинства и недостатки. /Государство и право.  2007. № 3. 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Общая теория прав человека. – М.: Изд-во НОРМА. 1996. Разделы третий и четвертый. 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bCs/>
          <w:color w:val="333333"/>
        </w:rPr>
        <w:t xml:space="preserve">Орлова О.В. Права и свободы личности как субъекта политической жизни./Государство и право.  2007. № 7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Пономаренко </w:t>
      </w:r>
      <w:r>
        <w:rPr>
          <w:iCs/>
        </w:rPr>
        <w:t xml:space="preserve">Е.В. </w:t>
      </w:r>
      <w:r>
        <w:rPr/>
        <w:t xml:space="preserve">Концепция естественного права в конституционной науке и естественные права человека. // Конституционное и муниципальное право. 2006. №  4. </w:t>
      </w:r>
    </w:p>
    <w:p>
      <w:pPr>
        <w:pStyle w:val="Normal"/>
        <w:ind w:right="-1" w:firstLine="567"/>
        <w:jc w:val="both"/>
        <w:rPr/>
      </w:pPr>
      <w:r>
        <w:rPr/>
        <w:t>«Права человека: вопросы истории и теории», межвузовская научно – практич.  конференция (материалы 24 апреля 2004 г.).- СПб.: Издательский дом СПбГУ, 2004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</w:rPr>
        <w:t>Права человека: Учебник для вузов / Под ред. Е.А. Лукашевой</w:t>
      </w:r>
      <w:r>
        <w:rPr/>
        <w:t>. Москва. 2004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</w:rPr>
        <w:t>Правовая защита человека</w:t>
      </w:r>
      <w:r>
        <w:rPr/>
        <w:t>. Стремоухов А. В. Москва. 2006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Пчелинцев С.В. </w:t>
      </w:r>
      <w:r>
        <w:rPr/>
        <w:t xml:space="preserve">Концептуальные подходы к формированию теории ограничения прав и свобод граждан на современном этапе.  // Конституционное и муниципальное право. 2006. №  5. </w:t>
      </w:r>
    </w:p>
    <w:p>
      <w:pPr>
        <w:pStyle w:val="Normal"/>
        <w:shd w:fill="FFFFFF" w:val="clear"/>
        <w:tabs>
          <w:tab w:val="clear" w:pos="708"/>
          <w:tab w:val="left" w:pos="2890" w:leader="dot"/>
          <w:tab w:val="left" w:pos="3437" w:leader="dot"/>
        </w:tabs>
        <w:ind w:right="-1" w:firstLine="567"/>
        <w:jc w:val="both"/>
        <w:rPr>
          <w:spacing w:val="-11"/>
        </w:rPr>
      </w:pPr>
      <w:r>
        <w:rPr>
          <w:iCs/>
        </w:rPr>
        <w:t xml:space="preserve">Рожкова М.А. </w:t>
      </w:r>
      <w:r>
        <w:rPr/>
        <w:t xml:space="preserve">К вопросу о понятии «собственность» в Конвенции о защите прав человека и основных свобод и практике Европейского Суда по правам человека. // Журнал российского права. 2006. № </w:t>
      </w:r>
      <w:r>
        <w:rPr>
          <w:spacing w:val="-11"/>
        </w:rPr>
        <w:t>12.</w:t>
      </w:r>
    </w:p>
    <w:p>
      <w:pPr>
        <w:pStyle w:val="Normal"/>
        <w:shd w:fill="FFFFFF" w:val="clear"/>
        <w:tabs>
          <w:tab w:val="clear" w:pos="708"/>
          <w:tab w:val="left" w:pos="2890" w:leader="dot"/>
          <w:tab w:val="left" w:pos="3437" w:leader="dot"/>
        </w:tabs>
        <w:ind w:right="-1" w:firstLine="567"/>
        <w:jc w:val="both"/>
        <w:rPr>
          <w:spacing w:val="-11"/>
        </w:rPr>
      </w:pPr>
      <w:r>
        <w:rPr>
          <w:spacing w:val="-11"/>
        </w:rPr>
        <w:t>Романовский Г.Б. Гносеология права на жизнь. – СПб: Юридический центр Пресс, 2003.</w:t>
      </w:r>
    </w:p>
    <w:p>
      <w:pPr>
        <w:pStyle w:val="Normal"/>
        <w:shd w:fill="FFFFFF" w:val="clear"/>
        <w:tabs>
          <w:tab w:val="clear" w:pos="708"/>
          <w:tab w:val="left" w:pos="2890" w:leader="dot"/>
          <w:tab w:val="left" w:pos="3437" w:leader="dot"/>
        </w:tabs>
        <w:ind w:right="-1" w:firstLine="567"/>
        <w:jc w:val="both"/>
        <w:rPr/>
      </w:pPr>
      <w:r>
        <w:rPr>
          <w:color w:val="000000"/>
        </w:rPr>
        <w:t xml:space="preserve">Симонян С. Л. </w:t>
      </w:r>
      <w:hyperlink r:id="rId7">
        <w:r>
          <w:rPr>
            <w:rStyle w:val="InternetLink"/>
            <w:color w:val="000000"/>
          </w:rPr>
          <w:t>Развитие законодательства об ответственности государства за вред, причиненный гражданину /</w:t>
        </w:r>
      </w:hyperlink>
      <w:r>
        <w:rPr>
          <w:color w:val="000000"/>
        </w:rPr>
        <w:t>Правоведение. 2007. №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Снежко О.А. </w:t>
      </w:r>
      <w:r>
        <w:rPr/>
        <w:t xml:space="preserve">Конституционные основы социальной защиты граждан.// Конституционное и муниципальное право. 2006. № 7. </w:t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Судебная защита прав и свобод граждан. Практическое пособие. М.: 1999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Уваров А.А. Конституционные гарантии прав и свобод человека и гражданина.// Государство и право. 2005. № 7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  <w:color w:val="333333"/>
        </w:rPr>
        <w:t xml:space="preserve">Хижняк В.С. Реализация международных обязательств в России в области прав человека в свете проблемы соотношения международного и внутригосударственного права РФ./Государство и право. 2007 . № 8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Чуксина </w:t>
      </w:r>
      <w:r>
        <w:rPr>
          <w:iCs/>
        </w:rPr>
        <w:t xml:space="preserve">В.В. </w:t>
      </w:r>
      <w:r>
        <w:rPr/>
        <w:t>Несудебная защита прав  ребенка в системе государственной правозащитной деятельности Российской Федерации и зарубежных государств.// Конституционное и муниципальное право. 2006.  № 6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>
          <w:bCs/>
          <w:color w:val="000000"/>
          <w:spacing w:val="23"/>
          <w:kern w:val="2"/>
        </w:rPr>
      </w:pPr>
      <w:r>
        <w:rPr>
          <w:rStyle w:val="StrongEmphasis"/>
          <w:b w:val="false"/>
          <w:color w:val="000000"/>
        </w:rPr>
        <w:t>Яковлева Е.В.</w:t>
      </w:r>
      <w:r>
        <w:rPr>
          <w:color w:val="000000"/>
        </w:rPr>
        <w:t xml:space="preserve"> К вопросу о содержании конституционно-правового статуса иностранных граждан.//</w:t>
      </w:r>
      <w:r>
        <w:rPr/>
        <w:t xml:space="preserve"> Конституционное и муниципальное право.</w:t>
      </w:r>
      <w:r>
        <w:rPr>
          <w:bCs/>
          <w:color w:val="000000"/>
          <w:spacing w:val="23"/>
          <w:kern w:val="2"/>
        </w:rPr>
        <w:t xml:space="preserve"> 2007. №2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Российское гражданство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Авакьян С.А. Россия: гражданство, иностранцы, внешняя миграция. СПб. 2003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 </w:t>
      </w:r>
      <w:r>
        <w:rPr/>
        <w:t xml:space="preserve">Бархатова Е.Ю. Гражданство и регистрация: Москва, Россия, СНГ. – М.: Проспект, 2005. </w:t>
      </w:r>
    </w:p>
    <w:p>
      <w:pPr>
        <w:pStyle w:val="Normal"/>
        <w:ind w:right="-1" w:firstLine="567"/>
        <w:jc w:val="both"/>
        <w:rPr/>
      </w:pPr>
      <w:r>
        <w:rPr/>
        <w:t>Басик В.П. Правовое положение граждан Российской Федерации и иностранцев в России. М. 2004.</w:t>
      </w:r>
    </w:p>
    <w:p>
      <w:pPr>
        <w:pStyle w:val="Normal"/>
        <w:ind w:right="-1" w:firstLine="567"/>
        <w:jc w:val="both"/>
        <w:rPr/>
      </w:pPr>
      <w:r>
        <w:rPr/>
        <w:t xml:space="preserve">Гончаров И.А. Основные этапы развития законодательства о гражданстве в России. // </w:t>
      </w:r>
      <w:r>
        <w:rPr>
          <w:color w:val="000000"/>
        </w:rPr>
        <w:t>Современное право.</w:t>
      </w:r>
      <w:r>
        <w:rPr/>
        <w:t xml:space="preserve"> № 7.2006.</w:t>
      </w:r>
    </w:p>
    <w:p>
      <w:pPr>
        <w:pStyle w:val="Normal"/>
        <w:ind w:right="-1" w:firstLine="567"/>
        <w:jc w:val="both"/>
        <w:rPr/>
      </w:pPr>
      <w:r>
        <w:rPr/>
        <w:t>Коряковцев В.В., Питулько К.В. Комментарий к Федеральному закону «О гражданстве Российской Федерации». СПб: Питер. 2003.</w:t>
      </w:r>
    </w:p>
    <w:p>
      <w:pPr>
        <w:pStyle w:val="Normal"/>
        <w:ind w:right="-1" w:firstLine="567"/>
        <w:jc w:val="both"/>
        <w:rPr/>
      </w:pPr>
      <w:r>
        <w:rPr/>
        <w:t xml:space="preserve">Кручинин А.С. Совершенствование понятийного аппарата конституционного права: определение понятия "неграждане".// </w:t>
      </w:r>
      <w:r>
        <w:rPr>
          <w:color w:val="000000"/>
        </w:rPr>
        <w:t>Современное право.</w:t>
      </w:r>
      <w:r>
        <w:rPr/>
        <w:t xml:space="preserve"> № 1.2006.</w:t>
      </w:r>
    </w:p>
    <w:p>
      <w:pPr>
        <w:pStyle w:val="Normal"/>
        <w:ind w:right="-1" w:firstLine="567"/>
        <w:jc w:val="both"/>
        <w:rPr/>
      </w:pPr>
      <w:r>
        <w:rPr/>
        <w:t>Кутафин О.Е. Российское гражданство. М. 2003.</w:t>
      </w:r>
    </w:p>
    <w:p>
      <w:pPr>
        <w:pStyle w:val="Normal"/>
        <w:ind w:right="-1" w:firstLine="567"/>
        <w:jc w:val="both"/>
        <w:rPr/>
      </w:pPr>
      <w:r>
        <w:rPr/>
        <w:t>Уполномоченный по правам человека в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 xml:space="preserve">Бойцова Л.В. Настоящее и будущее российского омбудсмена // Юридический мир. 2003. № 3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pacing w:val="-11"/>
        </w:rPr>
        <w:t>Бойцова В.В</w:t>
      </w:r>
      <w:r>
        <w:rPr>
          <w:color w:val="000000"/>
        </w:rPr>
        <w:t xml:space="preserve"> Национальный омбудсмен королевства Нидерландов и уполномоченный по правам человека Российской Федерации: опыт сравнительно-правового анализа.// Голландская правовая культура. М: Легат.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1"/>
        </w:rPr>
      </w:pPr>
      <w:r>
        <w:rPr>
          <w:spacing w:val="-11"/>
        </w:rPr>
        <w:t xml:space="preserve">Бойцова В.В. Комментарий к Федеральному конституционному закону «Об Уполномоченном по правам человека». Инфра – М. 20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1"/>
        </w:rPr>
      </w:pPr>
      <w:r>
        <w:rPr>
          <w:spacing w:val="-11"/>
        </w:rPr>
        <w:t>Бойцова В.В., Бойцова Л.В. Комментарий к Федеральному конституционному закону «Об Уполномоченном по правам человека». М: Норма.1997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Есипова Е.Д. Правовые основы статуса уполномоченного по правам человека в субъектах Российской Федерации // Защита прав человека: теория и практика, проблемы совершенствования правозащитной системы в регионах. Материалы Всероссийской научно-практической конференции, г. Пермь 10 декабря 2004 г.. Пермь. 2005. 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Засыпалова В.И. Требования, предъявляемые к кандидатам на должность Федерального Уполномоченного по правам человека и Уполномоченного по правам человека в субъектах Российской Федерации // Юридический вестник. Межвузовский сборник научных трудов.  Пенза, 2004, Вып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pacing w:val="-11"/>
        </w:rPr>
        <w:t xml:space="preserve">Ионкин С.С. </w:t>
      </w:r>
      <w:r>
        <w:rPr>
          <w:color w:val="000000"/>
        </w:rPr>
        <w:t>Опыт мониторинга и анализа обращений, поступающих уполномоченному по правам человека в Российской Федерации. Волгоград. 2006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Маркелова Е.Г. Конституционные основы развития законодательства об уполномоченном по правам человека в субъекте РФ // Конституционные чтения. Межвузовский сборник научных трудов. Саратов: Изд-во Поволж. акад. гос. службы, 2003, Вып. 4: Ч. 2.- С. 35-3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pacing w:val="-11"/>
        </w:rPr>
        <w:t xml:space="preserve">Официальный сайт Уполномоченного по правам человека: </w:t>
      </w:r>
      <w:r>
        <w:rPr>
          <w:spacing w:val="-11"/>
          <w:lang w:val="en-US"/>
        </w:rPr>
        <w:t>www</w:t>
      </w:r>
      <w:r>
        <w:rPr>
          <w:spacing w:val="-11"/>
        </w:rPr>
        <w:t xml:space="preserve">. </w:t>
      </w:r>
      <w:r>
        <w:rPr>
          <w:spacing w:val="-11"/>
          <w:lang w:val="en-US"/>
        </w:rPr>
        <w:t>ombudsman</w:t>
      </w:r>
      <w:r>
        <w:rPr>
          <w:spacing w:val="-11"/>
        </w:rPr>
        <w:t>.</w:t>
      </w:r>
      <w:r>
        <w:rPr>
          <w:spacing w:val="-11"/>
          <w:lang w:val="en-US"/>
        </w:rPr>
        <w:t>gov</w:t>
      </w:r>
      <w:r>
        <w:rPr>
          <w:spacing w:val="-11"/>
        </w:rPr>
        <w:t>.</w:t>
      </w:r>
      <w:r>
        <w:rPr>
          <w:spacing w:val="-11"/>
          <w:lang w:val="en-US"/>
        </w:rPr>
        <w:t>ru</w:t>
      </w:r>
      <w:r>
        <w:rPr>
          <w:spacing w:val="-11"/>
        </w:rPr>
        <w:t>/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color w:val="000000"/>
        </w:rPr>
        <w:t>Сунгуров А.Ю. Законодательство об уполномоченном по правам человека в некоторых субъектах Российской Федерации: сравнительный анализ // Правоведение. 2002. № 4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Сунгуров, А.Ю. Из опыта развития института омбудсмена в регионах России // Политические исследования. 2002. № 2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Выборы и референдум в Российской Федерации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color w:val="000000"/>
        </w:rPr>
        <w:t>Аналитическое Управление Совета Федерации.</w:t>
      </w:r>
      <w:r>
        <w:rPr>
          <w:color w:val="000000"/>
        </w:rPr>
        <w:t xml:space="preserve"> Референдум как институт непосредственной демократии//</w:t>
      </w:r>
      <w:r>
        <w:rPr>
          <w:bCs/>
          <w:color w:val="000000"/>
          <w:spacing w:val="23"/>
          <w:kern w:val="2"/>
        </w:rPr>
        <w:t>Государственная власть и местное самоуправление.2007. № 6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color w:val="000000"/>
        </w:rPr>
        <w:t>Антонова Н.А.</w:t>
      </w:r>
      <w:r>
        <w:rPr>
          <w:color w:val="000000"/>
        </w:rPr>
        <w:t xml:space="preserve"> Развитие форм непосредственной демократии в системе местного самоуправления .//</w:t>
      </w:r>
      <w:r>
        <w:rPr/>
        <w:t xml:space="preserve"> Конституционное и муниципальное право</w:t>
      </w:r>
      <w:r>
        <w:rPr>
          <w:bCs/>
          <w:color w:val="000000"/>
          <w:spacing w:val="23"/>
          <w:kern w:val="2"/>
        </w:rPr>
        <w:t xml:space="preserve">. </w:t>
      </w:r>
      <w:r>
        <w:rPr>
          <w:color w:val="000000"/>
        </w:rPr>
        <w:t>2007. №  4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Борисов А.Н. Комментарий к Федеральному закону «Об основных гарантиях избирательных прав и права на участие в референдуме граждан Российской Федерации». М: Юстицинформ. 2007. </w:t>
      </w:r>
    </w:p>
    <w:p>
      <w:pPr>
        <w:pStyle w:val="Normal"/>
        <w:ind w:right="-1" w:firstLine="567"/>
        <w:jc w:val="both"/>
        <w:rPr/>
      </w:pPr>
      <w:r>
        <w:rPr/>
        <w:t>Борисов А.Н. Комментарий к Федеральному закону «Об основных гарантиях избирательных прав и права на участие в референдуме граждан Российской Федерации». М: Юстицинформ. 2007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Веденеев Ю. А. Развитие избирательной системы Российской Федерации: проблемы правовой институционализации. //Журнал российского права. 2006. № 6. </w:t>
      </w:r>
    </w:p>
    <w:p>
      <w:pPr>
        <w:pStyle w:val="Normal"/>
        <w:ind w:right="-1" w:firstLine="567"/>
        <w:jc w:val="both"/>
        <w:rPr/>
      </w:pPr>
      <w:r>
        <w:rPr/>
        <w:t>Дмитриев Ю.А., Комаров В.В. Референдум в системе народовластия. М. 1998.</w:t>
      </w:r>
    </w:p>
    <w:p>
      <w:pPr>
        <w:pStyle w:val="Normal"/>
        <w:ind w:right="-1" w:firstLine="567"/>
        <w:jc w:val="both"/>
        <w:rPr/>
      </w:pPr>
      <w:r>
        <w:rPr/>
        <w:t>Иванов С. А. Юридическая сила инструкций Центральной избирательной комиссии Российской Федерации и их место в правовой системе.// Журнал российского права. 2006. № 7.</w:t>
      </w:r>
    </w:p>
    <w:p>
      <w:pPr>
        <w:pStyle w:val="Normal"/>
        <w:ind w:right="-1" w:firstLine="567"/>
        <w:jc w:val="both"/>
        <w:rPr/>
      </w:pPr>
      <w:r>
        <w:rPr/>
        <w:t>Избирательное право. Учебное пособие для студентов вузов./ред. Прудников А.С. М: Юнити-Дана. 2007.</w:t>
      </w:r>
    </w:p>
    <w:p>
      <w:pPr>
        <w:pStyle w:val="Normal"/>
        <w:ind w:right="-1" w:firstLine="567"/>
        <w:jc w:val="both"/>
        <w:rPr/>
      </w:pPr>
      <w:r>
        <w:rPr/>
        <w:t>Карапетян Л.М. Конституция и партийно-политическая избирательная система в России. // Конституционное и муниципальное право. 2006. № 2</w:t>
      </w:r>
    </w:p>
    <w:p>
      <w:pPr>
        <w:pStyle w:val="Normal"/>
        <w:ind w:right="-1" w:firstLine="567"/>
        <w:jc w:val="both"/>
        <w:rPr/>
      </w:pPr>
      <w:r>
        <w:rPr/>
        <w:t>Князев С. Д. Правовой режим проведения выборов по многомандатным избирательным округам: состояние и перспективы совершенствования. //Журнал российского права. 2006. № 4.</w:t>
      </w:r>
    </w:p>
    <w:p>
      <w:pPr>
        <w:pStyle w:val="Normal"/>
        <w:ind w:right="-1" w:firstLine="567"/>
        <w:jc w:val="both"/>
        <w:rPr/>
      </w:pPr>
      <w:r>
        <w:rPr/>
        <w:t>Комарова В. Формы непосредственной демократии в России: Учебное пособие. М. 1998.</w:t>
      </w:r>
    </w:p>
    <w:p>
      <w:pPr>
        <w:pStyle w:val="Normal"/>
        <w:shd w:fill="FFFFFF" w:val="clear"/>
        <w:spacing w:before="5" w:after="0"/>
        <w:ind w:right="-1" w:firstLine="567"/>
        <w:jc w:val="both"/>
        <w:rPr/>
      </w:pPr>
      <w:r>
        <w:rPr/>
        <w:t xml:space="preserve">         </w:t>
      </w:r>
      <w:r>
        <w:rPr/>
        <w:t>Комарова В.В. Виды референдумов в современной России // Конституционное и муниципальное право. 2003. № 5.</w:t>
      </w:r>
      <w:r>
        <w:rPr>
          <w:bCs/>
          <w:iCs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>Комарова В.В. Референдум и сходные формы непосредственного народовластия (соотношение и проблемы) // Конституционное и муниципальное право. 2005. № 8.</w:t>
      </w:r>
    </w:p>
    <w:p>
      <w:pPr>
        <w:pStyle w:val="Normal"/>
        <w:ind w:right="-1" w:firstLine="567"/>
        <w:jc w:val="both"/>
        <w:rPr/>
      </w:pPr>
      <w:r>
        <w:rPr/>
        <w:t>Комарова В.В. Референдумный процесс в Российской Федерации. М. 2004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         </w:t>
      </w:r>
      <w:r>
        <w:rPr/>
        <w:t xml:space="preserve">Комкова Т.Н. Пропорциональная избирательная система и обеспечение равенства фракций в российском парламенте. // Конституционное и муниципальное право. 2006.  № 7. </w:t>
      </w:r>
    </w:p>
    <w:p>
      <w:pPr>
        <w:pStyle w:val="Normal"/>
        <w:ind w:right="-1" w:firstLine="567"/>
        <w:jc w:val="both"/>
        <w:rPr/>
      </w:pPr>
      <w:r>
        <w:rPr/>
        <w:t>Курячая М.М. Право граждан на референдум в решениях Конституционного Суда Российской Федерации.//Конституционное и муниципальное право. 2006. № 7.</w:t>
      </w:r>
    </w:p>
    <w:p>
      <w:pPr>
        <w:pStyle w:val="Normal"/>
        <w:ind w:right="-1" w:firstLine="567"/>
        <w:jc w:val="both"/>
        <w:rPr/>
      </w:pPr>
      <w:r>
        <w:rPr/>
        <w:t>Курячая М.М. Содержание права граждан российской Федерации на  участие в референдуме // Конституционное и муниципальное право. 2005. № 4.</w:t>
      </w:r>
    </w:p>
    <w:p>
      <w:pPr>
        <w:pStyle w:val="Normal"/>
        <w:ind w:right="-1" w:firstLine="567"/>
        <w:jc w:val="both"/>
        <w:rPr/>
      </w:pPr>
      <w:r>
        <w:rPr/>
        <w:t>Курячая М.М. Соотношение института референдума со смежными институтами непосредственной демократии // Конституционное и муниципальное право. 2004. № 4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         </w:t>
      </w:r>
      <w:r>
        <w:rPr/>
        <w:t>Масловская М.В. Избирательный процесс как разновидность социальной деятельности. // Конституционное и муниципальное право. 2006. № 3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         </w:t>
      </w:r>
      <w:r>
        <w:rPr/>
        <w:t>Матейкович М.С., Золотых А.П. Реформирование отечественного избирательного законодательства: проблемы и перспективы. //Государство и право. 2006. № 6.</w:t>
      </w:r>
    </w:p>
    <w:p>
      <w:pPr>
        <w:pStyle w:val="Normal"/>
        <w:ind w:right="-1" w:firstLine="567"/>
        <w:jc w:val="both"/>
        <w:rPr/>
      </w:pPr>
      <w:r>
        <w:rPr/>
        <w:t>Нудненко Л.А. Конституционное право гражданина Российской Федерации и на референдум и международные стандарты // Конституционное и муниципальное право. 2005. № 1-2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 </w:t>
      </w:r>
      <w:r>
        <w:rPr/>
        <w:t>Охотников Р. А. Избирательные споры и юридический механизм защиты избира</w:t>
        <w:softHyphen/>
        <w:t xml:space="preserve">тельных прав граждан. //Правоведение.2006. № 6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Петрова Н.А. </w:t>
      </w:r>
      <w:r>
        <w:rPr/>
        <w:t>Процедура отзыва в Российской Федерации: проблемы и решения. // Конституционное и муниципальное право. 2006. № 3.</w:t>
        <w:tab/>
      </w:r>
    </w:p>
    <w:p>
      <w:pPr>
        <w:pStyle w:val="Normal"/>
        <w:ind w:right="-1" w:firstLine="567"/>
        <w:jc w:val="both"/>
        <w:rPr/>
      </w:pPr>
      <w:r>
        <w:rPr/>
        <w:t>Старостина И.А. Законодательные новеллы в регулировании вопросов референдума субъектами Российской Федерации //Конституционное законодательство субъектов РФ : проблемы совершенствования и использования в преподавании / Под ред. Авакьяна С.А. М. 1999.</w:t>
      </w:r>
    </w:p>
    <w:p>
      <w:pPr>
        <w:pStyle w:val="Normal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>Федотова Т. М., Афонина А. В., Ушакова А. В.</w:t>
        <w:br/>
        <w:t>Комментарий к Федеральному конституционному закону "О референдуме Российской Федерации" (постатейный). М: Юстицинформ. 2006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Официальный сайт Центральной Избирательной комиссии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k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</w:rPr>
      </w:pPr>
      <w:r>
        <w:rPr>
          <w:b/>
          <w:i/>
        </w:rPr>
        <w:t>Федеративное устройство Российской Федерации</w:t>
      </w:r>
      <w:r>
        <w:rPr>
          <w:b/>
        </w:rPr>
        <w:t>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hyperlink r:id="rId8" w:tgtFrame="_blank">
        <w:r>
          <w:rPr>
            <w:rStyle w:val="InternetLink"/>
            <w:bCs/>
          </w:rPr>
          <w:t> </w:t>
        </w:r>
        <w:r>
          <w:rPr>
            <w:rStyle w:val="InternetLink"/>
            <w:bCs/>
          </w:rPr>
          <w:t xml:space="preserve">Авакьян, С.А. Федеральное вмешательство: концепция и проект федерального закона // Вестник Московского университета. Серия 11. Право. 2000. № 6. </w:t>
        </w:r>
      </w:hyperlink>
      <w:r>
        <w:rPr/>
        <w:br/>
        <w:t xml:space="preserve">            </w:t>
      </w:r>
      <w:r>
        <w:rPr>
          <w:color w:val="333333"/>
        </w:rPr>
        <w:t>Автономов А.С., Иванов В.В. Новое в конституционном праве России: договоры как источники регулирования объединения субъектов Российской Федерации</w:t>
      </w:r>
      <w:r>
        <w:rPr>
          <w:bCs/>
          <w:color w:val="333333"/>
        </w:rPr>
        <w:t xml:space="preserve">./Государство и право. </w:t>
      </w:r>
      <w:r>
        <w:rPr>
          <w:color w:val="333333"/>
        </w:rPr>
        <w:t xml:space="preserve"> – № 4 – 2007</w:t>
      </w:r>
    </w:p>
    <w:p>
      <w:pPr>
        <w:pStyle w:val="Normal"/>
        <w:ind w:right="-1" w:firstLine="567"/>
        <w:jc w:val="both"/>
        <w:rPr/>
      </w:pPr>
      <w:r>
        <w:rPr/>
        <w:t>Алешкова И.А., Конюхова И.А. Проблемы законодательного регулирования субъектами Российской Федерации системы государственной власти. // Государственное право и местное самоуправление. 2006. № 3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Анненкова В.Г. </w:t>
      </w:r>
      <w:r>
        <w:rPr/>
        <w:t xml:space="preserve">Право на сецессию и обеспечение единства Российского государства. // Конституционное и муниципальное право. 2006. № 3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Антонова В.В. </w:t>
      </w:r>
      <w:r>
        <w:rPr/>
        <w:t xml:space="preserve">Конституционно-уставное регулирование субъектов РФ в конституционной системе Российской Федерации. // Конституционное и муниципальное право. 2006. № 1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Анциферова О.В. </w:t>
      </w:r>
      <w:r>
        <w:rPr/>
        <w:t xml:space="preserve">Законодательный процесс в субъектах Российской Федерации. // Конституционное и муниципальное право. 2006.  № 5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Безруков А.В. </w:t>
      </w:r>
      <w:r>
        <w:rPr/>
        <w:t xml:space="preserve">Формирование органов государственной власти субъектов РФ: поиск оптимального варианта. // Конституционное и муниципальное право. 2006. № 10.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Брежнев О. В. </w:t>
      </w:r>
      <w:r>
        <w:rPr/>
        <w:t>Проблема «совместной компетенции» в сфере судебного нормоконтроля в Росси и пути ее решения. // Журнал российского права. 2006. №  6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Глигич-Золотарева М.В. </w:t>
      </w:r>
      <w:r>
        <w:rPr/>
        <w:t>Субъектный состав Российской Федерации: эпоха перемен уже наступила. // Государство и право. 2006. № 3.</w:t>
      </w:r>
    </w:p>
    <w:p>
      <w:pPr>
        <w:pStyle w:val="Normal"/>
        <w:ind w:right="-1" w:firstLine="567"/>
        <w:jc w:val="both"/>
        <w:rPr/>
      </w:pPr>
      <w:r>
        <w:rPr/>
        <w:t>Глигич-Золотарева, М.В. Конституция России о федеративном устройстве: былое и думы // Федерализм. - 2003.</w:t>
      </w:r>
    </w:p>
    <w:p>
      <w:pPr>
        <w:pStyle w:val="Normal"/>
        <w:ind w:right="-1" w:firstLine="567"/>
        <w:jc w:val="both"/>
        <w:rPr/>
      </w:pPr>
      <w:r>
        <w:rPr/>
        <w:t xml:space="preserve">Заметина Т.В. Конституционные проблемы государственной политики национального возрождения малочисленных народов России // Правоведение. 1998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Дзидзоев </w:t>
      </w:r>
      <w:r>
        <w:rPr>
          <w:bCs/>
          <w:iCs/>
          <w:lang w:val="en-US"/>
        </w:rPr>
        <w:t>P</w:t>
      </w:r>
      <w:r>
        <w:rPr>
          <w:bCs/>
          <w:iCs/>
        </w:rPr>
        <w:t>.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. </w:t>
      </w:r>
      <w:r>
        <w:rPr/>
        <w:t xml:space="preserve">Некоторые вопросы федеративной ответственности субъектов Российской Федерации. // Конституционное и муниципальное право. 2006.  № 1. </w:t>
      </w:r>
    </w:p>
    <w:p>
      <w:pPr>
        <w:pStyle w:val="Normal"/>
        <w:ind w:right="-1" w:firstLine="567"/>
        <w:jc w:val="both"/>
        <w:rPr/>
      </w:pPr>
      <w:r>
        <w:rPr/>
        <w:t>Добрынин Н.М.. Российский федерализм: становление современное состояние и перспективы. // Государство и право. 2006. № 7.</w:t>
      </w:r>
    </w:p>
    <w:p>
      <w:pPr>
        <w:pStyle w:val="Normal"/>
        <w:ind w:right="-1" w:firstLine="567"/>
        <w:jc w:val="both"/>
        <w:rPr/>
      </w:pPr>
      <w:hyperlink r:id="rId9" w:tgtFrame="_blank">
        <w:r>
          <w:rPr>
            <w:rStyle w:val="InternetLink"/>
            <w:bCs/>
          </w:rPr>
          <w:t>Зиновьев, А.В. Федеративное устройство России: Проблемы и перспективы // Правоведение. 1997. № 3.</w:t>
        </w:r>
      </w:hyperlink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> </w:t>
      </w:r>
      <w:r>
        <w:rPr/>
        <w:t>Золотарева М.В. Асимметрия в федеративном устройстве России // Вестник Московского университета. Серия 11. Право. 1999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Ивайловский Д.А. </w:t>
      </w:r>
      <w:r>
        <w:rPr/>
        <w:t xml:space="preserve">К вопросу о новом этапе развития российского федерализма. // Конституционное и муниципальное право. 2006. № 6.  </w:t>
      </w:r>
    </w:p>
    <w:p>
      <w:pPr>
        <w:pStyle w:val="Normal"/>
        <w:ind w:right="-1" w:firstLine="567"/>
        <w:jc w:val="both"/>
        <w:rPr/>
      </w:pPr>
      <w:r>
        <w:rPr/>
        <w:t>Ивайловский Д.А. К вопросу о понятиях «российский федерализм» и «российская государственность».// Государственное право и местное самоуправление. 2006. № 1.</w:t>
      </w:r>
    </w:p>
    <w:p>
      <w:pPr>
        <w:pStyle w:val="Normal"/>
        <w:ind w:right="-1" w:firstLine="567"/>
        <w:jc w:val="both"/>
        <w:rPr/>
      </w:pPr>
      <w:r>
        <w:rPr/>
        <w:t xml:space="preserve">Иванов В.В. Автономные округа в составе краев, областей – феномен «сложносоставных субъектов РФ»: конституционно-правовое исследование. – М.: Издательство московского ун-та, 2002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андалов П.М. </w:t>
      </w:r>
      <w:r>
        <w:rPr/>
        <w:t>Проблемы законодательного регулирования предметов совместного ведения Российской Федерации и ее субъектов.// Конституционное и муниципальное право. 2006.  № 10.</w:t>
      </w:r>
    </w:p>
    <w:p>
      <w:pPr>
        <w:pStyle w:val="Normal"/>
        <w:ind w:right="-1" w:firstLine="567"/>
        <w:jc w:val="both"/>
        <w:rPr/>
      </w:pPr>
      <w:r>
        <w:rPr/>
        <w:t xml:space="preserve">Карпечкина М.Ю. Становление принципа разграничения предметов ведения и полномочий между Российской Федерацией и ее субъектами. .// </w:t>
      </w:r>
      <w:r>
        <w:rPr>
          <w:color w:val="000000"/>
        </w:rPr>
        <w:t xml:space="preserve">Современное право. </w:t>
      </w:r>
      <w:r>
        <w:rPr/>
        <w:t>№ 10. 2006.</w:t>
      </w:r>
    </w:p>
    <w:p>
      <w:pPr>
        <w:pStyle w:val="Normal"/>
        <w:ind w:right="-1" w:firstLine="567"/>
        <w:jc w:val="both"/>
        <w:rPr/>
      </w:pPr>
      <w:r>
        <w:rPr/>
        <w:t>Конюхова И.А. Современный российский федерализм и мировой опыт: итоги становления и перспективы развития. – М.: Городец, 2004.</w:t>
      </w:r>
    </w:p>
    <w:p>
      <w:pPr>
        <w:pStyle w:val="Normal"/>
        <w:ind w:right="-1" w:firstLine="567"/>
        <w:jc w:val="both"/>
        <w:rPr/>
      </w:pPr>
      <w:r>
        <w:rPr/>
        <w:t>Кошлина М. Проблемы правового регулирования предоставления гарантий субъектам Российской Федерации. // Государственное право и местное самоуправление. 2006.   № 10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 </w:t>
      </w:r>
      <w:r>
        <w:rPr/>
        <w:t xml:space="preserve">Кряжков В.А. Права коренных малочисленных народов России: методология регулирования // Государство и право.1997. 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>
          <w:bCs/>
          <w:color w:val="333333"/>
        </w:rPr>
        <w:t xml:space="preserve">Кряжков В.А. Право коренных малочисленных Севера на национально-территориальное образование. /Государство и право. 2007. № 3. </w:t>
      </w:r>
    </w:p>
    <w:p>
      <w:pPr>
        <w:pStyle w:val="Normal"/>
        <w:ind w:right="-1" w:firstLine="567"/>
        <w:jc w:val="both"/>
        <w:rPr/>
      </w:pPr>
      <w:r>
        <w:rPr/>
        <w:t>Кузнецов А.В. Об экономических аспектах федеративных отношений. // Государственное право и местное самоуправление. 2006.  № 12.</w:t>
      </w:r>
    </w:p>
    <w:p>
      <w:pPr>
        <w:pStyle w:val="Normal"/>
        <w:ind w:right="-1" w:firstLine="567"/>
        <w:jc w:val="both"/>
        <w:rPr>
          <w:bCs/>
          <w:iCs/>
        </w:rPr>
      </w:pPr>
      <w:r>
        <w:rPr>
          <w:rStyle w:val="StrongEmphasis"/>
          <w:b w:val="false"/>
          <w:color w:val="000000"/>
        </w:rPr>
        <w:t>Кульчевский В.В</w:t>
      </w:r>
      <w:r>
        <w:rPr>
          <w:color w:val="000000"/>
        </w:rPr>
        <w:t xml:space="preserve">  Образование новых субъектов в составе Российской Федерации: проблемы законодательного регулирования</w:t>
      </w:r>
      <w:r>
        <w:rPr>
          <w:bCs/>
          <w:iCs/>
        </w:rPr>
        <w:t>.//</w:t>
      </w:r>
      <w:r>
        <w:rPr/>
        <w:t xml:space="preserve"> Конституционное и муниципальное право. 2007. № 10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уракина С. И. </w:t>
      </w:r>
      <w:r>
        <w:rPr/>
        <w:t xml:space="preserve">Отдельные аспекты совершенствования законодательства о конституционно-правовой ответственности субъектов РФ. // Конституционное и муниципальное право. 2006. № 8. </w:t>
      </w:r>
    </w:p>
    <w:p>
      <w:pPr>
        <w:pStyle w:val="Normal"/>
        <w:ind w:right="-1" w:firstLine="567"/>
        <w:jc w:val="both"/>
        <w:rPr/>
      </w:pPr>
      <w:r>
        <w:rPr/>
        <w:t>Кутафин О.Е. Российская автономия. М.: ТК Велби, Изд-во «Проспект», 2006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>Лебедев А.Н. Статус субъекта Российской Федерации: Основы концепции, конституционная модель, практика / Ин-т государства и права РАН.  Москва. 1999.</w:t>
      </w:r>
    </w:p>
    <w:p>
      <w:pPr>
        <w:pStyle w:val="Normal"/>
        <w:ind w:right="-1" w:firstLine="567"/>
        <w:jc w:val="both"/>
        <w:rPr/>
      </w:pPr>
      <w:r>
        <w:rPr/>
        <w:t>Макарова Т.Б. Об административно-правовом статусе высшего должностного лица субъекта Российской Федерации. // Государственное право и местное самоуправление. 2006.  № 5</w:t>
      </w:r>
    </w:p>
    <w:p>
      <w:pPr>
        <w:pStyle w:val="Normal"/>
        <w:ind w:right="-1" w:firstLine="567"/>
        <w:jc w:val="both"/>
        <w:rPr/>
      </w:pPr>
      <w:r>
        <w:rPr/>
        <w:t>Материалы участников «круглого стола» «Актуальные проблемы развития федерализма в Российской Федерации» (Москва, 26 января 2006 г.). // Государственное право и местное самоуправление. 2006. № 3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Нагаева С.В. К проблеме изменения состава субъектов Российской Федерации (конституционно-правовой аспект). // Юридический мир. 2003.  № 5. </w:t>
      </w:r>
    </w:p>
    <w:p>
      <w:pPr>
        <w:pStyle w:val="Normal"/>
        <w:ind w:right="-1" w:firstLine="567"/>
        <w:jc w:val="both"/>
        <w:rPr/>
      </w:pPr>
      <w:r>
        <w:rPr/>
        <w:t>Нечаева Т.В. О правовых аспектах федеративных отношений. // Государственное право и местное самоуправление. 2006. № 9.</w:t>
      </w:r>
    </w:p>
    <w:p>
      <w:pPr>
        <w:pStyle w:val="Normal"/>
        <w:ind w:right="-1" w:firstLine="567"/>
        <w:jc w:val="both"/>
        <w:rPr/>
      </w:pPr>
      <w:r>
        <w:rPr/>
        <w:t xml:space="preserve">Основы национальных и федеративных отношений: уч.пособие/ под. Общ. Ред. А.Г.Абдулатипова. – М:Издательство РАГС, 2001. </w:t>
      </w:r>
    </w:p>
    <w:p>
      <w:pPr>
        <w:pStyle w:val="Normal"/>
        <w:ind w:right="-1" w:firstLine="567"/>
        <w:jc w:val="both"/>
        <w:rPr/>
      </w:pPr>
      <w:r>
        <w:rPr/>
        <w:t>Павликов С.Г. Сущность, содержание и функции судебной власти в субъектах федеративного государства  // Государственное право и местное самоуправление. 2006. № 10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Пешин Н.Л. Проблемы взаимоотношений автономных округов с краями (областями), в состав которых они входят.// Вестник Московского университета. Серия 11. Право. 2002. № 6. </w:t>
      </w:r>
    </w:p>
    <w:p>
      <w:pPr>
        <w:pStyle w:val="Normal"/>
        <w:ind w:right="-1" w:firstLine="567"/>
        <w:jc w:val="both"/>
        <w:rPr/>
      </w:pPr>
      <w:r>
        <w:rPr/>
        <w:t>Родионова А.К. Концептуальные основы российского федерализма. // Государственное право и местное самоуправление. 2006. №7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Симонян Г. Р. </w:t>
      </w:r>
      <w:r>
        <w:rPr/>
        <w:t>Механизм обеспечения интересов субъектов Российской Федерации в деятельности федеральных органов государственной власти. // Журнал российского права. 2006. №  3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Собянин С.С. </w:t>
      </w:r>
      <w:r>
        <w:rPr/>
        <w:t xml:space="preserve">Основные способы федерального вмешательства: мировой опыт и российская практика. // Конституционное и муниципальное право. 2006.  № 11. 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Соловьева Е.А. Договоры о разграничении предметов ведения и полномочий между Российской Федерацией и ее субъектами как черта асимметрии конституционно-правового статуса субъектов Российской Федерации. // </w:t>
      </w:r>
      <w:r>
        <w:rPr>
          <w:color w:val="000000"/>
        </w:rPr>
        <w:t xml:space="preserve">Современное право. </w:t>
      </w:r>
      <w:r>
        <w:rPr/>
        <w:t>№ 7. 2006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>
          <w:bCs/>
          <w:color w:val="333333"/>
        </w:rPr>
      </w:pPr>
      <w:r>
        <w:rPr/>
        <w:t xml:space="preserve">Солодухин Ю.Н. Конституционные основы российского федерализма: нерешенные проблемы.// Федерализм.2003.№2. </w:t>
        <w:br/>
        <w:t xml:space="preserve">         </w:t>
      </w:r>
      <w:r>
        <w:rPr>
          <w:bCs/>
          <w:color w:val="333333"/>
        </w:rPr>
        <w:t>Чертков А.Н. Сфера совместного ведения Российской Федерации и ее субъектов: проблемы конституционно-правового оформления.//Государство и право.   № 8. 2007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>
          <w:bCs/>
          <w:color w:val="333333"/>
        </w:rPr>
      </w:pPr>
      <w:r>
        <w:rPr/>
        <w:t>Чернов С.Н. Косссснституционно-правовой статус Республики Карелия. СПб.2003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>Чернов С.Н. Республика Карелия как субъект Российской Федерации / С.Н. Чернов // Субъект Российской Федерации в условиях правовой реформы: состояние, проблемы, перспективы: Докл. Межведомств. науч.-практ. конф., 29-30 марта 2002 г., г. Петрозаводск. - Петрозаводск, 2002.</w:t>
      </w:r>
    </w:p>
    <w:p>
      <w:pPr>
        <w:pStyle w:val="Normal"/>
        <w:ind w:right="-1" w:firstLine="567"/>
        <w:jc w:val="both"/>
        <w:rPr/>
      </w:pPr>
      <w:r>
        <w:rPr/>
        <w:t>Стародубцева И.А. Особенности полномочий органов государственной власти по обеспечению соблюдения федерального законодательства. // Государственная власть и местное самоуправление. 2006. № 2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Умнова И.А. Конституционные основы современного российского федерализма: Учеб-практ. пособие. Москва : Дело. 1998.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Хабриева Т.Я. </w:t>
      </w:r>
      <w:r>
        <w:rPr/>
        <w:t>Национально-культурная автономия в системе</w:t>
        <w:br/>
        <w:t>российского федерализма: правовой аспект. // Государство и право. 2006. № 9.</w:t>
      </w:r>
    </w:p>
    <w:p>
      <w:pPr>
        <w:pStyle w:val="Normal"/>
        <w:ind w:right="-1" w:firstLine="567"/>
        <w:jc w:val="both"/>
        <w:rPr/>
      </w:pPr>
      <w:r>
        <w:rPr/>
        <w:t>Черепанов  В.А. Конституционно- правовые основы разделения государственной власти между РФ и ее субъектами. – М, 2003.</w:t>
      </w:r>
    </w:p>
    <w:p>
      <w:pPr>
        <w:pStyle w:val="Normal"/>
        <w:tabs>
          <w:tab w:val="clear" w:pos="708"/>
          <w:tab w:val="left" w:pos="10620" w:leader="none"/>
        </w:tabs>
        <w:ind w:right="-1" w:firstLine="567"/>
        <w:jc w:val="both"/>
        <w:rPr/>
      </w:pPr>
      <w:r>
        <w:rPr/>
        <w:t>Черепанов В.А. Конституционный Суд РФ о реформе государственной власти в субъектах РФ. // Государственное право и местное самоуправление. 2006.  № 5.</w:t>
      </w:r>
    </w:p>
    <w:p>
      <w:pPr>
        <w:pStyle w:val="Normal"/>
        <w:ind w:right="-1" w:firstLine="567"/>
        <w:jc w:val="both"/>
        <w:rPr/>
      </w:pPr>
      <w:r>
        <w:rPr/>
        <w:t xml:space="preserve">Черепанов В.А. О договорном регулировании федеральных отношений // Конституционное и муниципальное право.  2003. № 1.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Чурсина Е. В Институт совместного ведения в конституционном праве Российской Федерации. // Государственное право и местное самоуправление. 2006. № 9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Шхагапсоев </w:t>
      </w:r>
      <w:r>
        <w:rPr>
          <w:iCs/>
        </w:rPr>
        <w:t xml:space="preserve">З.Л., </w:t>
      </w:r>
      <w:r>
        <w:rPr>
          <w:bCs/>
          <w:iCs/>
        </w:rPr>
        <w:t xml:space="preserve">Тхабисимова </w:t>
      </w:r>
      <w:r>
        <w:rPr>
          <w:iCs/>
        </w:rPr>
        <w:t xml:space="preserve">Л.А. </w:t>
      </w:r>
      <w:r>
        <w:rPr/>
        <w:t>Конституционные основы судебной власти в субъектах РФ. // Конституционное и муниципальное право. 2006.   № 4.</w:t>
      </w:r>
    </w:p>
    <w:p>
      <w:pPr>
        <w:pStyle w:val="Normal"/>
        <w:ind w:right="-1" w:firstLine="567"/>
        <w:jc w:val="both"/>
        <w:rPr/>
      </w:pPr>
      <w:r>
        <w:rPr/>
        <w:t xml:space="preserve">Официальные сайты органов государственной власти субъекты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regions</w:t>
      </w:r>
      <w:r>
        <w:rPr/>
        <w:t>/</w:t>
      </w:r>
      <w:r>
        <w:rPr>
          <w:lang w:val="en-US"/>
        </w:rPr>
        <w:t>regioni</w:t>
      </w:r>
      <w:r>
        <w:rPr/>
        <w:t>-44.</w:t>
      </w:r>
      <w:r>
        <w:rPr>
          <w:lang w:val="en-US"/>
        </w:rPr>
        <w:t>html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Президент Российской Федерации.</w:t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hyperlink r:id="rId10" w:tgtFrame="_blank">
        <w:r>
          <w:rPr>
            <w:rStyle w:val="InternetLink"/>
            <w:bCs/>
          </w:rPr>
          <w:t>Авакьян С.А. Президент Российской Федерации: эволюция конституционно-правового статуса.// Вестник Московского университета. Серия 11. Право. 1998. № 1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1" w:firstLine="567"/>
        <w:jc w:val="both"/>
        <w:rPr/>
      </w:pPr>
      <w:r>
        <w:rPr/>
        <w:t xml:space="preserve">Ашаев Д.С. Исполнительные полномочия Президента России и их место в системе разделения властей // Федерализм.  2003. № 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Зыкова Н.С. </w:t>
      </w:r>
      <w:r>
        <w:rPr/>
        <w:t>Отрешение от должности Президента РФ и участие в этой процедуре Конституционного Суда РФ</w:t>
      </w:r>
      <w:r>
        <w:rPr>
          <w:spacing w:val="-2"/>
        </w:rPr>
        <w:t xml:space="preserve">.// Конституционное и муниципальное право. 2006.  </w:t>
      </w:r>
      <w:r>
        <w:rPr/>
        <w:t xml:space="preserve">№ 1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олбая С.Г. </w:t>
      </w:r>
      <w:r>
        <w:rPr/>
        <w:t>О преемственности поста президента.</w:t>
      </w:r>
      <w:r>
        <w:rPr>
          <w:spacing w:val="-2"/>
        </w:rPr>
        <w:t xml:space="preserve"> // Конституционное и муниципальное право. 2006. </w:t>
      </w:r>
      <w:r>
        <w:rPr/>
        <w:t xml:space="preserve">№6. </w:t>
      </w:r>
    </w:p>
    <w:p>
      <w:pPr>
        <w:pStyle w:val="Normal"/>
        <w:ind w:right="-1" w:firstLine="567"/>
        <w:jc w:val="both"/>
        <w:rPr/>
      </w:pPr>
      <w:r>
        <w:rPr/>
        <w:t>Комментарий к Федеральному закону « О выборах Президента Российской Федерации». М: Норма. 2000.</w:t>
        <w:br/>
        <w:t>         Радченко В. Президент Российской Федерации в системе разделения властей. // Российская юстиция. 1995.  N 8.</w:t>
      </w:r>
    </w:p>
    <w:p>
      <w:pPr>
        <w:pStyle w:val="Normal"/>
        <w:ind w:right="-1" w:firstLine="567"/>
        <w:jc w:val="both"/>
        <w:rPr/>
      </w:pPr>
      <w:r>
        <w:rPr/>
        <w:t>Окуньков Л. А. Президент Российской Федерации. Конституция и политическая практика.  М: Норма. 1996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Окуньков Л.А.  Вето Президента.// Журнал российского права. 1998. № 2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Окуньков Л.А , Рощин В.А. Вето Президента. Научно-практическое пособие. М: Городец. 1999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Окуньков Л.А. Правительство и Президент (грани взаимодействия).// Журнал российского права. 1998. № 9.</w:t>
      </w:r>
    </w:p>
    <w:p>
      <w:pPr>
        <w:pStyle w:val="Normal"/>
        <w:ind w:right="-1" w:firstLine="567"/>
        <w:jc w:val="both"/>
        <w:rPr/>
      </w:pPr>
      <w:r>
        <w:rPr/>
        <w:t>Президент – Правительство - исполнительная власть: российская модель./ Под ред. И. Шаблинского. Москва. 1997.</w:t>
      </w:r>
    </w:p>
    <w:p>
      <w:pPr>
        <w:pStyle w:val="Normal"/>
        <w:ind w:right="-1" w:firstLine="567"/>
        <w:jc w:val="both"/>
        <w:rPr/>
      </w:pPr>
      <w:r>
        <w:rPr/>
        <w:t xml:space="preserve">Тарасов А.М. Президентский контроль. // Законодательство. 2003.№ 4. </w:t>
      </w:r>
    </w:p>
    <w:p>
      <w:pPr>
        <w:pStyle w:val="Normal"/>
        <w:ind w:right="-1" w:firstLine="567"/>
        <w:jc w:val="both"/>
        <w:rPr/>
      </w:pPr>
      <w:r>
        <w:rPr/>
        <w:t>Чиркин В. Е. Президентская власть // Государство и право. 1997. № 5.</w:t>
      </w:r>
    </w:p>
    <w:p>
      <w:pPr>
        <w:pStyle w:val="Normal"/>
        <w:ind w:right="-1" w:firstLine="567"/>
        <w:jc w:val="both"/>
        <w:rPr/>
      </w:pPr>
      <w:r>
        <w:rPr/>
        <w:t xml:space="preserve">Официальный сайт Президента Российской Федерации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ident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ое Собрание Российской Федерации.</w:t>
      </w:r>
    </w:p>
    <w:p>
      <w:pPr>
        <w:pStyle w:val="Normal"/>
        <w:ind w:right="-1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color w:val="000000"/>
        </w:rPr>
        <w:t>Абрамова А.И. Законодательный процесс в Российской Федерации: проблемы и перспективы.</w:t>
      </w:r>
      <w:r>
        <w:rPr>
          <w:color w:val="000000"/>
        </w:rPr>
        <w:t xml:space="preserve"> Научно-практич. пособие.  М.: Юристъ, 2005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Абрамова А. И. </w:t>
      </w:r>
      <w:r>
        <w:rPr/>
        <w:t>Право законодательной инициативы: проблемы обеспече</w:t>
        <w:softHyphen/>
        <w:t>ния и защиты. // Журнал российского права. 2006. № 3.</w:t>
      </w:r>
    </w:p>
    <w:p>
      <w:pPr>
        <w:pStyle w:val="Normal"/>
        <w:ind w:right="-1" w:firstLine="567"/>
        <w:jc w:val="both"/>
        <w:rPr/>
      </w:pPr>
      <w:r>
        <w:rPr>
          <w:spacing w:val="42"/>
        </w:rPr>
        <w:t>Авакьян</w:t>
      </w:r>
      <w:r>
        <w:rPr/>
        <w:t xml:space="preserve">  С.А. Парламентаризм в России: идеи и решения. // Вестник московского университета. Серия  11. Право. № 2.</w:t>
      </w:r>
    </w:p>
    <w:p>
      <w:pPr>
        <w:pStyle w:val="Normal"/>
        <w:ind w:right="-1" w:firstLine="567"/>
        <w:jc w:val="both"/>
        <w:rPr/>
      </w:pPr>
      <w:r>
        <w:rPr/>
        <w:t xml:space="preserve">Авакьян С.А. Совет Федерации: эволюция и перспективы // Федерализм. 2003.  № 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>Алейник А.А. Правовая природа мандата депутата представительного (законодательного) органа в Российской Федерации // Вестник Московского университета. Серия 11. Право. 1997.  № 3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 xml:space="preserve">Бурьянов С.А. Законотворческий процесс и новейшие трансформации законодательства о свободе совести в России.// Конституционное и муниципальное право. 2006. № 8. </w:t>
      </w:r>
    </w:p>
    <w:p>
      <w:pPr>
        <w:pStyle w:val="Normal"/>
        <w:ind w:right="-1" w:firstLine="567"/>
        <w:jc w:val="both"/>
        <w:rPr>
          <w:bCs/>
          <w:iCs/>
        </w:rPr>
      </w:pPr>
      <w:r>
        <w:rPr/>
        <w:t xml:space="preserve">Быков С.В. Процедура формирования Совета Федерации Федерального собрания РФ: федеральное и региональное регулирование. // </w:t>
      </w:r>
      <w:r>
        <w:rPr>
          <w:color w:val="000000"/>
        </w:rPr>
        <w:t xml:space="preserve">Современное право. 2007. </w:t>
      </w:r>
      <w:r>
        <w:rPr/>
        <w:t>№ 6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Васькова Л.Г. </w:t>
      </w:r>
      <w:r>
        <w:rPr/>
        <w:t xml:space="preserve">Партийный императивный мандат — новая модель взаимоотношений депутата и избирателей. // Конституционное и муниципальное право. 2006.  № 11. </w:t>
      </w:r>
    </w:p>
    <w:p>
      <w:pPr>
        <w:pStyle w:val="Normal"/>
        <w:ind w:right="-1" w:firstLine="567"/>
        <w:jc w:val="both"/>
        <w:rPr>
          <w:bCs/>
          <w:iCs/>
        </w:rPr>
      </w:pPr>
      <w:r>
        <w:rPr>
          <w:bCs/>
          <w:iCs/>
        </w:rPr>
        <w:t xml:space="preserve">Вишневский Б. Когда у парламента нет права контроля // Российская Федерация сегодня. 2003.  № 10.   </w:t>
      </w:r>
    </w:p>
    <w:p>
      <w:pPr>
        <w:pStyle w:val="Normal"/>
        <w:ind w:right="-1" w:firstLine="567"/>
        <w:jc w:val="both"/>
        <w:rPr/>
      </w:pPr>
      <w:hyperlink r:id="rId11" w:tgtFrame="_blank">
        <w:r>
          <w:rPr>
            <w:rStyle w:val="InternetLink"/>
            <w:bCs/>
          </w:rPr>
          <w:t>Воеводин Л.Д. Оригинальное исследование проблем конституционализма и парламентаризма в России // Вестник Московского университета. Серия 11. Право. 1997. № 2.</w:t>
        </w:r>
      </w:hyperlink>
    </w:p>
    <w:p>
      <w:pPr>
        <w:pStyle w:val="Normal"/>
        <w:ind w:right="-1" w:firstLine="567"/>
        <w:jc w:val="both"/>
        <w:rPr/>
      </w:pPr>
      <w:r>
        <w:rPr/>
        <w:t>Герасимов, В. Парламентский контроль исполнения бюджета: Совершенствование парламентского  финансового контроля // Обозреватель-Observer. 2003. № 5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Гранкин И.В. </w:t>
      </w:r>
      <w:r>
        <w:rPr/>
        <w:t xml:space="preserve">Контрольная деятельность палат парламента России: состояние и пути совершенствования. // Конституционное и муниципальное право. 2006.  № 6. </w:t>
      </w:r>
    </w:p>
    <w:p>
      <w:pPr>
        <w:pStyle w:val="Normal"/>
        <w:ind w:right="-1" w:firstLine="567"/>
        <w:jc w:val="both"/>
        <w:rPr>
          <w:color w:val="333333"/>
        </w:rPr>
      </w:pPr>
      <w:r>
        <w:rPr/>
        <w:t>Гранкин И.В. Регламентное регулирование деятельности палат Федерального Собрания РФ // Журнал российского права. 2003. № 1.</w:t>
      </w:r>
    </w:p>
    <w:p>
      <w:pPr>
        <w:pStyle w:val="Normal"/>
        <w:ind w:right="-1"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Гранкин И.В. От «нулевых чтений» к всенародному обсуждению законопроектов.</w:t>
      </w:r>
      <w:r>
        <w:rPr>
          <w:bCs/>
          <w:color w:val="333333"/>
        </w:rPr>
        <w:t xml:space="preserve"> //Государство и право. </w:t>
      </w:r>
      <w:r>
        <w:rPr>
          <w:color w:val="333333"/>
        </w:rPr>
        <w:t xml:space="preserve"> 2007. № 7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Гуляева Е.А., Румянцева В.Г. Парламентаризм: проблемы научного осмысления понятия и практика  институционального воплощения. //Государственная власть и местное самоуправление. 2006. № 12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Ерыгина В.И. </w:t>
      </w:r>
      <w:r>
        <w:rPr/>
        <w:t>Политические партии как участники правотворческого процесса. // Конституционное и муниципальное право. 2006.  № 7.</w:t>
      </w:r>
    </w:p>
    <w:p>
      <w:pPr>
        <w:pStyle w:val="Normal"/>
        <w:ind w:right="-1" w:firstLine="567"/>
        <w:jc w:val="both"/>
        <w:rPr/>
      </w:pPr>
      <w:r>
        <w:rPr/>
        <w:t>Иванченко А.В. Российское народовластие: уроки истории. – М.: Юриспруденция, 2005.</w:t>
      </w:r>
    </w:p>
    <w:p>
      <w:pPr>
        <w:pStyle w:val="Normal"/>
        <w:ind w:right="-1" w:firstLine="567"/>
        <w:jc w:val="both"/>
        <w:rPr/>
      </w:pPr>
      <w:r>
        <w:rPr/>
        <w:t>Коврякова Е.В. Парламентский контроль: зарубежный опыт и российская практика. – М.: Городец, 2005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олюшин Е.И. </w:t>
      </w:r>
      <w:r>
        <w:rPr/>
        <w:t xml:space="preserve">Пути реформирования Совета Федерации Федерального Собрания РФ. // Конституционное и муниципальное право. 2006. № 4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Лебедев В.А. </w:t>
      </w:r>
      <w:r>
        <w:rPr/>
        <w:t xml:space="preserve">Реализация права законодательной инициативы субъектов Российской Федерации. // Конституционное и муниципальное право. 2006. № 5. </w:t>
      </w:r>
    </w:p>
    <w:p>
      <w:pPr>
        <w:pStyle w:val="Normal"/>
        <w:ind w:right="-1" w:firstLine="567"/>
        <w:jc w:val="both"/>
        <w:rPr/>
      </w:pPr>
      <w:hyperlink r:id="rId12" w:tgtFrame="_blank">
        <w:r>
          <w:rPr>
            <w:rStyle w:val="InternetLink"/>
            <w:bCs/>
          </w:rPr>
          <w:t>Марченко М.Н. Соотношение законодательной и исполнительной властей в современной России // Вестник Московского университета. Серия 11. Право. 2001. № 6.</w:t>
        </w:r>
      </w:hyperlink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Нечаева Т. В. </w:t>
      </w:r>
      <w:r>
        <w:rPr/>
        <w:t xml:space="preserve">Совершенствование процедур участия субъектов Российской Федерации в федеральном законодательном процессе. // Журнал российского права. 2006. № </w:t>
      </w:r>
      <w:r>
        <w:rPr>
          <w:spacing w:val="-14"/>
        </w:rPr>
        <w:t xml:space="preserve">10. </w:t>
      </w:r>
    </w:p>
    <w:p>
      <w:pPr>
        <w:pStyle w:val="Normal"/>
        <w:ind w:right="-1" w:firstLine="567"/>
        <w:jc w:val="both"/>
        <w:rPr/>
      </w:pPr>
      <w:r>
        <w:rPr/>
        <w:t>Никитенко М.Г. Депутатские слушания в контексте функционального аспекта деятельности представительных органов. // Конституционное и муниципальное право. 2006. № 7</w:t>
      </w:r>
    </w:p>
    <w:p>
      <w:pPr>
        <w:pStyle w:val="Normal"/>
        <w:ind w:right="-1" w:firstLine="567"/>
        <w:jc w:val="both"/>
        <w:rPr/>
      </w:pPr>
      <w:r>
        <w:rPr/>
        <w:t>Нудненко Л.А. Новеллы Федерального закона «О выборах депутатов Государственной Думы Федерального Собрания Российской Федерации». // Государственное право и местное самоуправление. 2006.  № 6.</w:t>
      </w:r>
      <w:r>
        <w:rPr>
          <w:bCs/>
          <w:iCs/>
        </w:rPr>
        <w:t xml:space="preserve">           </w:t>
      </w:r>
    </w:p>
    <w:p>
      <w:pPr>
        <w:pStyle w:val="Normal"/>
        <w:ind w:right="-1" w:firstLine="567"/>
        <w:jc w:val="both"/>
        <w:rPr/>
      </w:pPr>
      <w:r>
        <w:rPr/>
        <w:t>Онишко Н.В. Парламентаризм как конституционно-правовой институт // Журнал российского права. 2003. № 4.</w:t>
      </w:r>
    </w:p>
    <w:p>
      <w:pPr>
        <w:pStyle w:val="Normal"/>
        <w:ind w:right="-1" w:firstLine="567"/>
        <w:jc w:val="both"/>
        <w:rPr/>
      </w:pPr>
      <w:r>
        <w:rPr/>
        <w:t xml:space="preserve">Пискотин М. О парламентском контроле, и не только о нем // Российская Федерация сегодня. 2003. № 10. </w:t>
      </w:r>
    </w:p>
    <w:p>
      <w:pPr>
        <w:pStyle w:val="Normal"/>
        <w:ind w:right="-1" w:firstLine="567"/>
        <w:jc w:val="both"/>
        <w:rPr/>
      </w:pPr>
      <w:r>
        <w:rPr/>
        <w:t>Представительная власть в Карелии: история и современность/ Богданов В.Е. – Петрозаводск: ПетроПресс, 2006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Садовникова Г.Д. </w:t>
      </w:r>
      <w:r>
        <w:rPr/>
        <w:t xml:space="preserve">Парламентские процедуры: роль и значение в обеспечении представительной функции парламента. // Конституционное и муниципальное право. 2006. № 12. </w:t>
      </w:r>
    </w:p>
    <w:p>
      <w:pPr>
        <w:pStyle w:val="Normal"/>
        <w:ind w:right="-1" w:firstLine="567"/>
        <w:jc w:val="both"/>
        <w:rPr/>
      </w:pPr>
      <w:r>
        <w:rPr/>
        <w:t>Садовникова Г.Д. Парламентские расследования и развитие института парламентского контроля в РФ. // Государственное право и местное самоуправление.  2006. № 2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Советников И. В. </w:t>
      </w:r>
      <w:r>
        <w:rPr/>
        <w:t>Новеллы законодательства о статусе депутата Государственной Думы. // Конституционное и муниципальное право. 2006. № 1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Тихомиров Ю. А., Рахманина Т. </w:t>
      </w:r>
      <w:r>
        <w:rPr/>
        <w:t xml:space="preserve">Я., </w:t>
      </w:r>
      <w:r>
        <w:rPr>
          <w:iCs/>
        </w:rPr>
        <w:t xml:space="preserve">Хабибуллин А. Г. </w:t>
      </w:r>
      <w:r>
        <w:rPr/>
        <w:t>Закон о нормативных правовых актах—актуальная повестка дня. // Журнал российского права. 2006. № 5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Хабибуллин А. Г. </w:t>
      </w:r>
      <w:r>
        <w:rPr/>
        <w:t>Теоретико-методологические проблемы законотворчества  в условиях глобализации. // Журнал российского права. 2006. № 9.</w:t>
      </w:r>
    </w:p>
    <w:p>
      <w:pPr>
        <w:pStyle w:val="Normal"/>
        <w:ind w:right="-1" w:firstLine="567"/>
        <w:jc w:val="both"/>
        <w:rPr/>
      </w:pPr>
      <w:r>
        <w:rPr/>
        <w:t xml:space="preserve">Хутинаев И.Д. Парламентаризм в России: некоторые вопросы институционализации. // </w:t>
      </w:r>
      <w:r>
        <w:rPr>
          <w:color w:val="000000"/>
        </w:rPr>
        <w:t>Современное право.</w:t>
      </w:r>
      <w:r>
        <w:rPr/>
        <w:t xml:space="preserve"> № 3. 2006.</w:t>
      </w:r>
    </w:p>
    <w:p>
      <w:pPr>
        <w:pStyle w:val="Normal"/>
        <w:ind w:right="-1" w:firstLine="567"/>
        <w:jc w:val="both"/>
        <w:rPr/>
      </w:pPr>
      <w:r>
        <w:rPr/>
        <w:t>Шумаков А.И. Взаимообусловленность  законотворческого и законодательного процесса в контексте современного российского правотворчества.// Государственное право и местное самоуправление.  2006. № 4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Юртаева Е. А. </w:t>
      </w:r>
      <w:r>
        <w:rPr/>
        <w:t>Закон о нормативных правовых актах и практика российского правотворчества. // Журнал российского права. 2006. № 5.</w:t>
      </w:r>
    </w:p>
    <w:p>
      <w:pPr>
        <w:pStyle w:val="Normal"/>
        <w:ind w:right="-1" w:firstLine="567"/>
        <w:jc w:val="both"/>
        <w:rPr/>
      </w:pPr>
      <w:r>
        <w:rPr/>
        <w:t xml:space="preserve">Официальный сайт Федерального Собрания Российской Федерации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unc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Правительство Российской Федерации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00" w:leader="dot"/>
        </w:tabs>
        <w:spacing w:before="5" w:after="0"/>
        <w:ind w:right="-1" w:firstLine="567"/>
        <w:jc w:val="both"/>
        <w:rPr/>
      </w:pPr>
      <w:r>
        <w:rPr>
          <w:iCs/>
        </w:rPr>
        <w:t xml:space="preserve">Вишняков В.Г. </w:t>
      </w:r>
      <w:r>
        <w:rPr/>
        <w:t xml:space="preserve">Система и структура федеральных органов исполнительной власти: теория и практика. //Журнал российского права. 2006. №  8. </w:t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ind w:right="-1" w:firstLine="567"/>
        <w:jc w:val="both"/>
        <w:rPr>
          <w:color w:val="333333"/>
        </w:rPr>
      </w:pPr>
      <w:r>
        <w:rPr>
          <w:color w:val="333333"/>
        </w:rPr>
        <w:t xml:space="preserve">Исполнительная власть: организация и взаимодействие. – М.: 2000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Колбая С.Г. </w:t>
      </w:r>
      <w:r>
        <w:rPr/>
        <w:t xml:space="preserve">О преемственности поста президента. </w:t>
      </w:r>
      <w:r>
        <w:rPr>
          <w:spacing w:val="-2"/>
        </w:rPr>
        <w:t xml:space="preserve">//Конституционное и муниципальное право. </w:t>
      </w:r>
      <w:r>
        <w:rPr/>
        <w:t>2006. № 6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Федеральный конституционный закон «О Правительстве Российской Федерации». Комментарий. / Отв.ред. Окуньков Л.А. М: Юридическая литература. 1999.</w:t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ind w:right="-1" w:firstLine="567"/>
        <w:jc w:val="both"/>
        <w:rPr/>
      </w:pPr>
      <w:r>
        <w:rPr>
          <w:bCs/>
          <w:iCs/>
        </w:rPr>
        <w:t xml:space="preserve">Новиков А.Б. </w:t>
      </w:r>
      <w:r>
        <w:rPr/>
        <w:t>К вопросу о конституционном обосновании</w:t>
        <w:br/>
        <w:t>административной реформы в РФ.</w:t>
      </w:r>
      <w:r>
        <w:rPr>
          <w:spacing w:val="-2"/>
        </w:rPr>
        <w:t xml:space="preserve"> //Конституционное и муниципальное право. </w:t>
      </w:r>
      <w:r>
        <w:rPr/>
        <w:t xml:space="preserve">2006. № 10. </w:t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ind w:right="-1" w:firstLine="567"/>
        <w:jc w:val="both"/>
        <w:rPr>
          <w:color w:val="333333"/>
        </w:rPr>
      </w:pPr>
      <w:r>
        <w:rPr>
          <w:color w:val="333333"/>
        </w:rPr>
        <w:t xml:space="preserve">Окуньков Л. А. Правительство и Президент (грани взаимодействия) // Журнал российского права, 1998, № 9. </w:t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ind w:right="-1" w:firstLine="567"/>
        <w:jc w:val="both"/>
        <w:rPr>
          <w:color w:val="333333"/>
        </w:rPr>
      </w:pPr>
      <w:r>
        <w:rPr/>
        <w:t>Президент – Правительство - исполнительная власть: российская модель / Центр конституц.исслед. Моск.обществ.науч.фонда ; Под ред.И.Шаблинского.  Москва, 1997.</w:t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ind w:right="-1" w:firstLine="567"/>
        <w:jc w:val="both"/>
        <w:rPr>
          <w:color w:val="333333"/>
        </w:rPr>
      </w:pPr>
      <w:r>
        <w:rPr>
          <w:color w:val="333333"/>
        </w:rPr>
        <w:t xml:space="preserve">Пронина В. С. Правовое регулирование органов исполнительной власти //Журнал российского права. 1998. № 2.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Собянин С.С. </w:t>
      </w:r>
      <w:r>
        <w:rPr/>
        <w:t>Высшие органы исполнительной власти субъектов Российской Федерации в условиях адми</w:t>
        <w:softHyphen/>
        <w:t>нистративной реформы. //Журнал российского права. 2006. №</w:t>
      </w:r>
    </w:p>
    <w:p>
      <w:pPr>
        <w:pStyle w:val="Normal"/>
        <w:ind w:right="-1" w:firstLine="567"/>
        <w:rPr>
          <w:rFonts w:ascii="Verdana" w:hAnsi="Verdana" w:cs="Verdana"/>
          <w:sz w:val="20"/>
          <w:szCs w:val="20"/>
        </w:rPr>
      </w:pPr>
      <w:r>
        <w:rPr/>
        <w:t xml:space="preserve">Официальный сайт Правительства Российской Федерации.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government.gov.ru/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Судебная власть в Российской Федерации.</w:t>
      </w:r>
    </w:p>
    <w:p>
      <w:pPr>
        <w:pStyle w:val="Normal"/>
        <w:shd w:fill="FFFFFF" w:val="clear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  <w:t>Правовой статус Конституционного суда Российской Федерации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Абросимова Е.Б., Анишина В.И., Гаджиев Г.А., Ермошин Г.Т., Сафонов В.Е. Самостоятельность и независимость судебной власти Российской Федерации. / Под ред. В.В. Ершова. М: Изд. Группа «Юрист». 2006.</w:t>
      </w:r>
      <w:r>
        <w:rPr>
          <w:spacing w:val="-1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Бабелюк Е. Г. </w:t>
      </w:r>
      <w:r>
        <w:rPr/>
        <w:t>Научно—практическая конференция «Модели конституционной юстиции в современном мире». // Правоведение.2006.  № 5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Басангов Д.А. </w:t>
      </w:r>
      <w:r>
        <w:rPr/>
        <w:t>Юридическая природа особого мнения судьи Конституционного Суда Российской Федерации. // Журнал российского права. 2006. № 2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Боброва В.К. Закон об уставном суде субъекта РФ: каким он может быть: Модель закона, Анализ зарубежного и отечественного опыта, нормативные акты, комментарии и пояснения. – М., 2000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Бондарь Н.С. Власть и свобода на весах конституционного правосудия: защита прав человека Конституционным судом РФ. – М.: Юстицинформ, 2005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Бондарь Н.С. </w:t>
      </w:r>
      <w:r>
        <w:rPr/>
        <w:t xml:space="preserve">Решения Конституционного Суда как мера свободы и ответственности. // Конституционное и муниципальное право. 2006. № 10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Витрук Н.В. Конституционное правосудие. Судебное конституционное право и процесс. М:  «Закон и право».1998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Гаджиев Г.А. Конституционный принцип самостоятельности судебной власти в Российской Федерации (на основе решений Конституционного Суда РФ 2000-2002 годов) // Журнал российского права. 2003.  № 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 </w:t>
      </w:r>
      <w:r>
        <w:rPr/>
        <w:t>Жученко А.А. К вопросу об обратной силе решений Конституционного суда России / А.А. Жученко // Вестник Московского университета. Серия 11.  Право. 2002. № 5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Захаров В.В. </w:t>
      </w:r>
      <w:r>
        <w:rPr/>
        <w:t>Решения Конститу</w:t>
        <w:softHyphen/>
        <w:t>ционного Суда РФ в системе источников российского права. // Журнал российского права. 2006. № 1</w:t>
      </w:r>
      <w:r>
        <w:rPr>
          <w:spacing w:val="-16"/>
        </w:rPr>
        <w:t>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Зыкова Н.С. </w:t>
      </w:r>
      <w:r>
        <w:rPr/>
        <w:t xml:space="preserve">Структура Конституционного Суда РФ:  актуальные проблемы. // Конституционное и муниципальное право. 2006. № 4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Кальяк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О практике реализации решений Конституционного Суда Российской Федерации. // Государственное право и местное самоуправление. 2006. № 1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Кальяк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О сфере действия решений Конституционного Суда России по делам о нормоконтроле. // Государственное право и местное самоуправление. 2006.  № 8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Кальяк </w:t>
      </w:r>
      <w:r>
        <w:rPr>
          <w:bCs/>
          <w:iCs/>
          <w:lang w:val="en-US"/>
        </w:rPr>
        <w:t>A</w:t>
      </w:r>
      <w:r>
        <w:rPr>
          <w:bCs/>
          <w:iCs/>
        </w:rPr>
        <w:t>.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. </w:t>
      </w:r>
      <w:r>
        <w:rPr/>
        <w:t>Самоисполнимость решений конституционных судов (на примере постсоциалистических государств). // Конституционное и муниципальное право. 2006.   № 10. С. 35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Колесников Е.В., Селезнева Н.М. </w:t>
      </w:r>
      <w:r>
        <w:rPr/>
        <w:t>О повышении ответственности судей в Российской Федерации. // Журнал российского права. 2006. №  3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Комментарий к федеральному конституционному закону «О Конституционном суде Российской Федерации». М: Изд-во «Юридическая литература».1996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Конституционный судебный процесс. Учебник для вузов./ Отв. ред. Саликов М.С. М: Изд-во «Норма».2003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</w:rPr>
        <w:t>Конституционный судебный процесс: Учебник для вузов./ Отв. ред. М.С. Саликов</w:t>
      </w:r>
      <w:r>
        <w:rPr/>
        <w:t>. М: 2004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Лазарев Л.В. Конституционно-правовые основы организации и деятельности Конституционного суда Российской Федерации // Государство и право.  1996. № 6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 </w:t>
      </w:r>
      <w:r>
        <w:rPr/>
        <w:t>Максимов В. Определения Конституционного Суда - важный источник правовой информации // Российская юстиция. 1999. № 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Митюков М.А. </w:t>
      </w:r>
      <w:r>
        <w:rPr/>
        <w:t xml:space="preserve">Федеральный конституционный закон «О Конституционном Суде Российской Федерации»: правовые дискуссии при разработке </w:t>
      </w:r>
      <w:r>
        <w:rPr>
          <w:spacing w:val="-2"/>
        </w:rPr>
        <w:t>и принятии.</w:t>
      </w:r>
      <w:r>
        <w:rPr/>
        <w:t xml:space="preserve"> // Конституционное и муниципальное право. 2006. № 12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Мухаметшин Ф.Х., Демидов В.Н. Конституционная (уставная) юстиция как фактор развития российского федерализма</w:t>
      </w:r>
      <w:r>
        <w:rPr>
          <w:bCs/>
          <w:color w:val="333333"/>
        </w:rPr>
        <w:t xml:space="preserve"> ./Государство и право. </w:t>
      </w:r>
      <w:r>
        <w:rPr/>
        <w:t xml:space="preserve"> 2007. № 2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Несмеянова С.Э. Судебная практика Конституционного суда Российской Федерации с комментариями. М:Велби, Проспект. 2007.</w:t>
      </w:r>
    </w:p>
    <w:p>
      <w:pPr>
        <w:pStyle w:val="Normal"/>
        <w:ind w:right="-1" w:firstLine="567"/>
        <w:jc w:val="both"/>
        <w:rPr/>
      </w:pPr>
      <w:r>
        <w:rPr/>
        <w:t xml:space="preserve">Осипян Б.А. Защита органами конституционного правосудия России основ правопорядка и общепризнанных прав и свобод личности.// </w:t>
      </w:r>
      <w:r>
        <w:rPr>
          <w:color w:val="000000"/>
        </w:rPr>
        <w:t xml:space="preserve">Современное право. </w:t>
      </w:r>
      <w:r>
        <w:rPr/>
        <w:t xml:space="preserve">2006. № 11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Райкова Н.С. Принцип состязательности и равноправия сторон в конституционном судопроизводстве. // Государственное право и местное самоуправление. 2006.  № 2.</w:t>
      </w:r>
    </w:p>
    <w:p>
      <w:pPr>
        <w:pStyle w:val="Normal"/>
        <w:ind w:right="-1" w:firstLine="567"/>
        <w:jc w:val="both"/>
        <w:rPr/>
      </w:pPr>
      <w:r>
        <w:rPr/>
        <w:t>Талалаев, А.Н. Конституционный суд и международные договоры в России: (К вопросу о конституционности международных договоров РФ) // Государство и право. 1996. № 3.  </w:t>
      </w:r>
    </w:p>
    <w:p>
      <w:pPr>
        <w:pStyle w:val="Normal"/>
        <w:ind w:right="-1" w:firstLine="567"/>
        <w:jc w:val="both"/>
        <w:rPr/>
      </w:pPr>
      <w:r>
        <w:rPr/>
        <w:t xml:space="preserve">.Хабриева Т.Я. Процессуальные вопросы толкования Конституции в деятельности Конституционного суда РФ // Государство и право. 1996. № 10. </w:t>
      </w:r>
    </w:p>
    <w:p>
      <w:pPr>
        <w:pStyle w:val="Normal"/>
        <w:ind w:right="-1" w:firstLine="567"/>
        <w:jc w:val="both"/>
        <w:rPr/>
      </w:pPr>
      <w:r>
        <w:rPr/>
        <w:t>Хабриева Т. Я. Толкование Конституции Российской Федерации: теория и практика / Ин-т государства и права РАН; Ред. Е.Ф. Варварина.  Москва: Юристъ. 1998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Хапугин С. И. </w:t>
      </w:r>
      <w:r>
        <w:rPr/>
        <w:t>Гарантии обеспечения независимости судей в свете изменения ком</w:t>
        <w:softHyphen/>
        <w:t>петенции органов местного самоуправления. // Правоведение. № 6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Хлобыстова К.А. </w:t>
      </w:r>
      <w:r>
        <w:rPr/>
        <w:t xml:space="preserve">Конституция и модели конституционного контроля.// Конституционное и муниципальное право. 2006.  № 2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Цалие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Совершенствование законодательства — важнейшее условие организации и деятельности конституционных (уставных) судов.// Государственное право и местное самоуправление. 2006.  № 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>
          <w:color w:val="333333"/>
          <w:lang w:val="en-US"/>
        </w:rPr>
      </w:pPr>
      <w:r>
        <w:rPr>
          <w:color w:val="333333"/>
        </w:rPr>
        <w:t xml:space="preserve">Эбзеев Б. С. Толкование Конституции Конституционным судом РФ: Теоретические и практические проблемы // Государство и право. 1998. № 5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color w:val="333333"/>
        </w:rPr>
        <w:t xml:space="preserve">Официальный сайт Конституционного суда Российской Федерации.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ksrf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/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b/>
          <w:bCs/>
          <w:i/>
        </w:rPr>
        <w:t>Конституционные основы  местного самоуправления в России</w:t>
      </w:r>
      <w:r>
        <w:rPr>
          <w:b/>
          <w:i/>
        </w:rPr>
        <w:t>.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Алексеев И.А. </w:t>
      </w:r>
      <w:r>
        <w:rPr/>
        <w:t>Муниципально-правовая ответственность как комплексный институт юридической ответственности. // Государство и право. 2006. № 7.</w:t>
      </w:r>
    </w:p>
    <w:p>
      <w:pPr>
        <w:pStyle w:val="Normal"/>
        <w:ind w:right="-1" w:firstLine="567"/>
        <w:jc w:val="both"/>
        <w:rPr/>
      </w:pPr>
      <w:r>
        <w:rPr/>
        <w:t>Алексеев И.А. Содержание и виды муниципально-правовой ответственности. //Журнал российского права. 2006. №  9.</w:t>
      </w:r>
    </w:p>
    <w:p>
      <w:pPr>
        <w:pStyle w:val="Normal"/>
        <w:ind w:right="-1" w:firstLine="567"/>
        <w:jc w:val="both"/>
        <w:rPr/>
      </w:pPr>
      <w:r>
        <w:rPr/>
        <w:t>Б</w:t>
      </w:r>
      <w:r>
        <w:rPr>
          <w:bCs/>
          <w:iCs/>
        </w:rPr>
        <w:t xml:space="preserve">улатов Р.Б. </w:t>
      </w:r>
      <w:r>
        <w:rPr/>
        <w:t>Конституционные аспекты муниципальной власти в России. // Конституционное и муниципальное право. 2006. № 8.</w:t>
      </w:r>
    </w:p>
    <w:p>
      <w:pPr>
        <w:pStyle w:val="Normal"/>
        <w:ind w:right="-1" w:firstLine="567"/>
        <w:jc w:val="both"/>
        <w:rPr>
          <w:spacing w:val="-4"/>
        </w:rPr>
      </w:pPr>
      <w:r>
        <w:rPr/>
        <w:t>Бучинский В.В., Сафонов В.Е. Особенности конституционно-правового регулирования разграничения федерального и регионального законодательства в регламентации вопросов организации местного самоуправления.// Государственная власть и местное самоуправление. 2006. № 6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Бялкина Т.М. </w:t>
      </w:r>
      <w:r>
        <w:rPr/>
        <w:t>Проблемы компетен</w:t>
        <w:softHyphen/>
        <w:t xml:space="preserve">ции органов местного самоуправления.// Журнал российского права. 2006. № </w:t>
      </w:r>
      <w:r>
        <w:rPr>
          <w:spacing w:val="-14"/>
        </w:rPr>
        <w:t>10.</w:t>
      </w:r>
      <w:r>
        <w:rPr/>
        <w:tab/>
      </w:r>
    </w:p>
    <w:p>
      <w:pPr>
        <w:pStyle w:val="Normal"/>
        <w:ind w:right="-1" w:firstLine="567"/>
        <w:jc w:val="both"/>
        <w:rPr/>
      </w:pPr>
      <w:r>
        <w:rPr/>
        <w:t>Бялкина Т.М. Проблемы правового регулирования компетенции местного самоуправления.// Государственная власть и местное самоуправление.  2006. № 3</w:t>
      </w:r>
      <w:r>
        <w:rPr>
          <w:iCs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Васильев В.И. </w:t>
      </w:r>
      <w:r>
        <w:rPr/>
        <w:t>Административно-территориальное устройство региона и территориальное устройство мест</w:t>
        <w:softHyphen/>
        <w:t>ного самоуправления. // Журнал российского права. 2006. № 3.</w:t>
        <w:tab/>
        <w:t>Герасимова М.А. Модели местного самоуправления и Федеральный закон от 6 октября 2003 г. № 1312-ФЗ «Об общих принципах организации местного самоуправления в Российской Федерации». // Государственная власть и местное самоуправление. 2006. № 5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Гусенбеков И. И. </w:t>
      </w:r>
      <w:r>
        <w:rPr/>
        <w:t>Некоторые аспекты взаимодействия органов местного самоуправления с органами государственной  власти субъектов  Российской Федерации.// Журнал российского права. 2006. № 6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Джагарян А.А., Шевченко Н.В. </w:t>
      </w:r>
      <w:r>
        <w:rPr/>
        <w:t xml:space="preserve">Представительные начала в природе контрольного органа муниципального образования. // Конституционное и муниципальное право. 2006.  № 11.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Еремин А.Р. О </w:t>
      </w:r>
      <w:r>
        <w:rPr/>
        <w:t xml:space="preserve">наделении отдельными государственными полномочиями органов местного самоуправления в Российской Федерации. // Журнал российского права. 2006. № </w:t>
      </w:r>
      <w:r>
        <w:rPr>
          <w:spacing w:val="-11"/>
        </w:rPr>
        <w:t>10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Желтухова Н.А. </w:t>
      </w:r>
      <w:r>
        <w:rPr/>
        <w:t xml:space="preserve">Финансово-экономическая организация территориального общественного самоуправления. // Конституционное и муниципальное право. 2006. № 5. </w:t>
      </w:r>
    </w:p>
    <w:p>
      <w:pPr>
        <w:pStyle w:val="Normal"/>
        <w:ind w:right="-1" w:firstLine="567"/>
        <w:jc w:val="both"/>
        <w:rPr/>
      </w:pPr>
      <w:r>
        <w:rPr/>
        <w:t>Курманов Э.Р. Формы участия населения в осуществлении местного самоуправления по уставному нормотворчеству.// Государственная власть и местное самоуправление. 2006. № 10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Лобода </w:t>
      </w:r>
      <w:r>
        <w:rPr>
          <w:iCs/>
        </w:rPr>
        <w:t xml:space="preserve">Т.И. </w:t>
      </w:r>
      <w:r>
        <w:rPr/>
        <w:t xml:space="preserve">Реформа местного самоуправления в России. // Конституционное и муниципальное право. 2006.  № 2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Пылин СВ. </w:t>
      </w:r>
      <w:r>
        <w:rPr/>
        <w:t>Муниципальный контроль: проблемы обеспечения и пути правового обеспечения. // Конституционное и муниципальное право. 2006.  № 11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center"/>
        <w:rPr>
          <w:i/>
          <w:i/>
        </w:rPr>
      </w:pPr>
      <w:r>
        <w:rPr>
          <w:b/>
          <w:bCs/>
          <w:i/>
          <w:iCs/>
        </w:rPr>
        <w:t xml:space="preserve">Ответственность в Конституционном праве </w:t>
      </w:r>
      <w:r>
        <w:rPr>
          <w:b/>
          <w:i/>
        </w:rPr>
        <w:t>Российской Федерации.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Безруков А. В., Кондрашев А. А. </w:t>
      </w:r>
      <w:r>
        <w:rPr/>
        <w:t xml:space="preserve">Законодательное регулирование конституционно-правовой ответственности региональных и местных органов власти. //Правоведение. № 1. </w:t>
      </w:r>
    </w:p>
    <w:p>
      <w:pPr>
        <w:pStyle w:val="Normal"/>
        <w:ind w:right="-1" w:firstLine="567"/>
        <w:jc w:val="both"/>
        <w:rPr/>
      </w:pPr>
      <w:r>
        <w:rPr>
          <w:bCs/>
        </w:rPr>
        <w:t>Виноградов В. А. Ответственность в механизме охраны конституционного строя.</w:t>
      </w:r>
      <w:r>
        <w:rPr/>
        <w:br/>
        <w:t>М.: Институт права и публичной политики.  2005.</w:t>
      </w:r>
    </w:p>
    <w:p>
      <w:pPr>
        <w:pStyle w:val="Normal"/>
        <w:ind w:right="-1" w:firstLine="567"/>
        <w:jc w:val="both"/>
        <w:rPr/>
      </w:pPr>
      <w:r>
        <w:rPr>
          <w:bCs/>
        </w:rPr>
        <w:t>Виноградов В. А. Понятие и особенности конституционно-правовой ответ</w:t>
        <w:softHyphen/>
        <w:t>ственности: проблемы России, опыт зарубежных стран.</w:t>
      </w:r>
      <w:r>
        <w:rPr/>
        <w:t xml:space="preserve"> М.: Институт права и публичной политики. 2003.</w:t>
      </w:r>
    </w:p>
    <w:p>
      <w:pPr>
        <w:pStyle w:val="Normal"/>
        <w:ind w:right="-1" w:firstLine="567"/>
        <w:jc w:val="both"/>
        <w:rPr/>
      </w:pPr>
      <w:r>
        <w:rPr/>
        <w:t>Виноградов В.А. Основание конституционно-правовой ответственности // Законодательство. 2003. № 2.</w:t>
      </w:r>
    </w:p>
    <w:p>
      <w:pPr>
        <w:pStyle w:val="Normal"/>
        <w:ind w:right="-1" w:firstLine="567"/>
        <w:jc w:val="both"/>
        <w:rPr/>
      </w:pPr>
      <w:r>
        <w:rPr/>
        <w:t>Виноградов В.А. Проблемы охраны (защиты) Конституции Российской Федерации и конституционно-правовая ответственность // Конституционное и муниципальное право .2003. №1.</w:t>
      </w:r>
    </w:p>
    <w:p>
      <w:pPr>
        <w:pStyle w:val="Normal"/>
        <w:ind w:right="-1" w:firstLine="567"/>
        <w:jc w:val="both"/>
        <w:rPr/>
      </w:pPr>
      <w:hyperlink r:id="rId16" w:tgtFrame="_blank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Колосова Н.М. Конституционная ответственность - самостоятельный вид юридической ответственности // Государство и право.  1997.  N 2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right="-1" w:firstLine="567"/>
        <w:jc w:val="both"/>
        <w:rPr>
          <w:spacing w:val="-2"/>
        </w:rPr>
      </w:pPr>
      <w:r>
        <w:rPr>
          <w:bCs/>
          <w:iCs/>
        </w:rPr>
        <w:t xml:space="preserve">Кондрашев </w:t>
      </w:r>
      <w:r>
        <w:rPr>
          <w:iCs/>
        </w:rPr>
        <w:t xml:space="preserve">А.А. </w:t>
      </w:r>
      <w:r>
        <w:rPr/>
        <w:t xml:space="preserve">Конституционно-правовая ответственность </w:t>
      </w:r>
      <w:r>
        <w:rPr>
          <w:spacing w:val="-4"/>
        </w:rPr>
        <w:t xml:space="preserve">политических партий и иных общественных объединений </w:t>
      </w:r>
      <w:r>
        <w:rPr>
          <w:spacing w:val="-2"/>
        </w:rPr>
        <w:t xml:space="preserve">в российском законодательстве. //Конституционное и муниципальное право. № 1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ондрашев А.А. </w:t>
      </w:r>
      <w:r>
        <w:rPr/>
        <w:t xml:space="preserve">Позитивная ответственность органов государственной власти в конституционном законодательстве Российской Федерации. </w:t>
      </w:r>
      <w:r>
        <w:rPr>
          <w:spacing w:val="-2"/>
        </w:rPr>
        <w:t xml:space="preserve">//Конституционное и муниципальное право. </w:t>
      </w:r>
      <w:r>
        <w:rPr/>
        <w:t>№ 4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Мазаев В.Д. Понятие и конституционные принципы публичной собственности: Учебное пособие</w:t>
      </w:r>
      <w:r>
        <w:rPr/>
        <w:t>.  М.: Институт права и публичной политики, 2004.</w:t>
      </w:r>
    </w:p>
    <w:p>
      <w:pPr>
        <w:pStyle w:val="Normal"/>
        <w:ind w:right="-1" w:firstLine="567"/>
        <w:jc w:val="both"/>
        <w:rPr/>
      </w:pPr>
      <w:r>
        <w:rPr/>
        <w:t xml:space="preserve">Сергеев А.Л. Конституционная ответственность в Российской Федерации // Конституционное и муниципальное право. 2003. № 1. </w:t>
      </w:r>
    </w:p>
    <w:p>
      <w:pPr>
        <w:pStyle w:val="Normal"/>
        <w:ind w:right="-1" w:firstLine="567"/>
        <w:jc w:val="both"/>
        <w:rPr/>
      </w:pPr>
      <w:hyperlink r:id="rId17" w:tgtFrame="_blank">
        <w:r>
          <w:rPr>
            <w:rStyle w:val="InternetLink"/>
            <w:bCs/>
          </w:rPr>
          <w:t xml:space="preserve">Татаринов С.А. Понятие конституционной ответственности в РФ // Актуальные вопросы правоведения в современный период.  Томск. 1995. </w:t>
        </w:r>
      </w:hyperlink>
    </w:p>
    <w:p>
      <w:pPr>
        <w:pStyle w:val="Normal"/>
        <w:ind w:right="-1" w:firstLine="567"/>
        <w:jc w:val="both"/>
        <w:rPr/>
      </w:pPr>
      <w:hyperlink r:id="rId18" w:tgtFrame="_blank">
        <w:r>
          <w:rPr>
            <w:rStyle w:val="InternetLink"/>
            <w:bCs/>
          </w:rPr>
          <w:t> </w:t>
        </w:r>
        <w:r>
          <w:rPr>
            <w:rStyle w:val="InternetLink"/>
            <w:bCs/>
          </w:rPr>
          <w:t xml:space="preserve">Шевердяев С. Проблемы конституционно-правовой ответственности : (по материалам конференции на юридическом факультете) / С. Шевердяев, И. Филиппов // Вестник Московского университета, Серия 11, Право.  2001. № 3. </w:t>
        </w:r>
      </w:hyperlink>
    </w:p>
    <w:p>
      <w:pPr>
        <w:pStyle w:val="Normal"/>
        <w:ind w:right="-1" w:firstLine="567"/>
        <w:jc w:val="both"/>
        <w:rPr/>
      </w:pPr>
      <w:hyperlink r:id="rId19" w:tgtFrame="_blank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Шон Д.Т. Конституционная ответственность // Государство и право.  1995.  N 7.</w:t>
        </w:r>
      </w:hyperlink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>
          <w:b/>
        </w:rPr>
        <w:t xml:space="preserve">7.7. </w:t>
      </w:r>
      <w:r>
        <w:rPr>
          <w:b/>
          <w:bCs/>
        </w:rPr>
        <w:t>Темы курсовых и дипломных работ</w:t>
      </w:r>
    </w:p>
    <w:p>
      <w:pPr>
        <w:pStyle w:val="Normal"/>
        <w:ind w:right="-1" w:firstLine="567"/>
        <w:jc w:val="center"/>
        <w:rPr/>
      </w:pPr>
      <w:r>
        <w:rPr>
          <w:b/>
          <w:bCs/>
        </w:rPr>
        <w:t xml:space="preserve">по дисциплине « Конституционное </w:t>
      </w:r>
      <w:r>
        <w:rPr>
          <w:b/>
        </w:rPr>
        <w:t xml:space="preserve">(государственное) </w:t>
      </w:r>
      <w:r>
        <w:rPr>
          <w:b/>
          <w:bCs/>
        </w:rPr>
        <w:t>право России».</w:t>
      </w:r>
    </w:p>
    <w:p>
      <w:pPr>
        <w:pStyle w:val="Style14"/>
        <w:spacing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312" w:after="0"/>
        <w:ind w:left="0" w:right="-1" w:firstLine="567"/>
        <w:rPr>
          <w:spacing w:val="-25"/>
        </w:rPr>
      </w:pPr>
      <w:r>
        <w:rPr>
          <w:spacing w:val="-1"/>
        </w:rPr>
        <w:t>Особенности конституционных норм и правоотно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1"/>
        </w:rPr>
      </w:pPr>
      <w:r>
        <w:rPr>
          <w:spacing w:val="-1"/>
        </w:rPr>
        <w:t>Понятие Конституций: сущность, содержание, фор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3"/>
        </w:rPr>
      </w:pPr>
      <w:r>
        <w:rPr>
          <w:spacing w:val="-1"/>
        </w:rPr>
        <w:t>Развитие конституционализма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2"/>
        </w:rPr>
      </w:pPr>
      <w:r>
        <w:rPr>
          <w:spacing w:val="-1"/>
        </w:rPr>
        <w:t>Конституционный статус личности: понятие, принци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6"/>
        </w:rPr>
      </w:pPr>
      <w:r>
        <w:rPr/>
        <w:t>Основы конституционного строя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1"/>
        </w:rPr>
      </w:pPr>
      <w:r>
        <w:rPr/>
        <w:t>Институт российского гражданства. Конституционно-правовое регул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3"/>
        </w:rPr>
      </w:pPr>
      <w:r>
        <w:rPr/>
        <w:t>Конституционно-правовой    статус    политических    партий     и    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6"/>
        </w:rPr>
      </w:pPr>
      <w:r>
        <w:rPr>
          <w:spacing w:val="-1"/>
        </w:rPr>
        <w:t>Основные этапы конституционного развития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0" w:right="-1" w:firstLine="567"/>
        <w:rPr>
          <w:spacing w:val="-13"/>
        </w:rPr>
      </w:pPr>
      <w:r>
        <w:rPr>
          <w:spacing w:val="-2"/>
        </w:rPr>
        <w:t>Федерализм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5"/>
        </w:rPr>
      </w:pPr>
      <w:r>
        <w:rPr/>
        <w:t>Законодательный      процесс:      понятие,      стадии,      конституционно-правовое регул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5"/>
        </w:rPr>
      </w:pPr>
      <w:r>
        <w:rPr/>
        <w:t>Конституционно-правовые   основы   формирования   экономической   системы  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5"/>
        </w:rPr>
      </w:pPr>
      <w:r>
        <w:rPr>
          <w:spacing w:val="-1"/>
        </w:rPr>
        <w:t>Институт президентства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5"/>
        </w:rPr>
      </w:pPr>
      <w:r>
        <w:rPr>
          <w:spacing w:val="-1"/>
        </w:rPr>
        <w:t>Избирательное право в России: конституционно-правовое регул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5"/>
        </w:rPr>
      </w:pPr>
      <w:r>
        <w:rPr>
          <w:spacing w:val="-1"/>
        </w:rPr>
        <w:t>Уполномоченный по правам челов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7"/>
        </w:rPr>
      </w:pPr>
      <w:r>
        <w:rPr>
          <w:spacing w:val="-1"/>
        </w:rPr>
        <w:t>Судебная власть в России: структура, принципы организации и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7"/>
        </w:rPr>
      </w:pPr>
      <w:r>
        <w:rPr>
          <w:spacing w:val="-1"/>
        </w:rPr>
        <w:t>Правительство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7"/>
        </w:rPr>
      </w:pPr>
      <w:r>
        <w:rPr>
          <w:spacing w:val="-1"/>
        </w:rPr>
        <w:t>Конституционные основы местного самоуправления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5"/>
        </w:rPr>
      </w:pPr>
      <w:r>
        <w:rPr>
          <w:spacing w:val="-1"/>
        </w:rPr>
        <w:t>Правовые основы режима чрезвычайного самоуправления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5"/>
        </w:rPr>
      </w:pPr>
      <w:r>
        <w:rPr>
          <w:spacing w:val="-1"/>
        </w:rPr>
        <w:t>Правовая охрана Конститу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8"/>
        </w:rPr>
      </w:pPr>
      <w:r>
        <w:rPr>
          <w:spacing w:val="-1"/>
        </w:rPr>
        <w:t>Референдум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0" w:right="-1" w:firstLine="567"/>
        <w:rPr>
          <w:spacing w:val="-10"/>
        </w:rPr>
      </w:pPr>
      <w:r>
        <w:rPr/>
        <w:t>Федеральное Собрание: особенности и место в системе государственных органов в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>Правовой статус субъект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8"/>
        </w:rPr>
      </w:pPr>
      <w:r>
        <w:rPr>
          <w:spacing w:val="-1"/>
        </w:rPr>
        <w:t>Права и свободы человека и гражданина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/>
        <w:t>Законодательство о правах и свободах в Российской Федерации: достижения и недоста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0" w:right="-1" w:firstLine="567"/>
        <w:rPr>
          <w:spacing w:val="-10"/>
        </w:rPr>
      </w:pPr>
      <w:r>
        <w:rPr>
          <w:spacing w:val="-1"/>
        </w:rPr>
        <w:t>Общая характеристика избирательной системы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>Государственная дума (конституционно-правовой статус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0" w:right="-1" w:firstLine="567"/>
        <w:rPr>
          <w:spacing w:val="-8"/>
        </w:rPr>
      </w:pPr>
      <w:r>
        <w:rPr>
          <w:spacing w:val="-1"/>
        </w:rPr>
        <w:t>Совет Федерации (конституционно-правовой статус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9"/>
        </w:rPr>
      </w:pPr>
      <w:r>
        <w:rPr>
          <w:spacing w:val="-1"/>
        </w:rPr>
        <w:t>Статус депутата законодательного органа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7"/>
        </w:rPr>
      </w:pPr>
      <w:r>
        <w:rPr/>
        <w:t>Конституции и уставы субъектов Российской Федерации: сравнительно-правовой анали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9"/>
        </w:rPr>
      </w:pPr>
      <w:r>
        <w:rPr/>
        <w:t>Сравнительно-правовой анализ законодательных органов государственной власти субъект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0" w:right="-1" w:firstLine="567"/>
        <w:rPr>
          <w:spacing w:val="-9"/>
        </w:rPr>
      </w:pPr>
      <w:r>
        <w:rPr/>
        <w:t>Сравнительно-правовой    анализ    системы    органов    государственной     власти субъект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7"/>
        </w:rPr>
      </w:pPr>
      <w:r>
        <w:rPr>
          <w:spacing w:val="-2"/>
        </w:rPr>
        <w:t>Церковь и государст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-1" w:firstLine="567"/>
        <w:rPr>
          <w:spacing w:val="-9"/>
        </w:rPr>
      </w:pPr>
      <w:r>
        <w:rPr>
          <w:spacing w:val="-1"/>
        </w:rPr>
        <w:t>Конституционная реформа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 xml:space="preserve">Конституционно-правовой       статус       иностранцев,       апатридов,       беженцев, </w:t>
      </w:r>
      <w:r>
        <w:rPr/>
        <w:t>вынужденных переселенце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>Модель «разделения властей» по Конституц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>Конституционный суд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0" w:right="-1" w:firstLine="567"/>
        <w:rPr/>
      </w:pPr>
      <w:r>
        <w:rPr/>
        <w:t>Роль и место органов прокуратуры в системе государственной власти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 xml:space="preserve">Конституционно-правовой       статус       иностранцев,       апатридов,       беженцев, </w:t>
      </w:r>
      <w:r>
        <w:rPr/>
        <w:t>вынужденных переселенце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>Модель «разделения властей» по Конституц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0" w:right="-1" w:firstLine="567"/>
        <w:rPr>
          <w:spacing w:val="-10"/>
        </w:rPr>
      </w:pPr>
      <w:r>
        <w:rPr>
          <w:spacing w:val="-1"/>
        </w:rPr>
        <w:t>Конституционный суд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0" w:right="-1" w:firstLine="567"/>
        <w:rPr/>
      </w:pPr>
      <w:r>
        <w:rPr/>
        <w:t>Роль и место органов прокуратуры в системе государственной власт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1" w:firstLine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right="-1" w:firstLine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right="-1" w:firstLine="567"/>
        <w:rPr/>
      </w:pPr>
      <w:r>
        <w:rPr/>
        <w:t>По согласованию с научным руководителем может быть избрана иная, не входящая в данный перечень тема.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7.8. Планы семинарских занятий 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  <w:bCs/>
        </w:rPr>
        <w:t xml:space="preserve">по дисциплине « Конституционное </w:t>
      </w:r>
      <w:r>
        <w:rPr>
          <w:b/>
        </w:rPr>
        <w:t xml:space="preserve">(государственное) </w:t>
      </w:r>
      <w:r>
        <w:rPr>
          <w:b/>
          <w:bCs/>
        </w:rPr>
        <w:t>право России».</w:t>
      </w:r>
    </w:p>
    <w:p>
      <w:pPr>
        <w:pStyle w:val="Normal"/>
        <w:shd w:fill="FFFFFF" w:val="clear"/>
        <w:spacing w:before="211" w:after="0"/>
        <w:ind w:right="-1"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211" w:after="0"/>
        <w:ind w:right="-1" w:firstLine="567"/>
        <w:rPr/>
      </w:pPr>
      <w:r>
        <w:rPr>
          <w:b/>
          <w:i/>
        </w:rPr>
        <w:t>Содержание</w:t>
      </w:r>
      <w:r>
        <w:rPr>
          <w:i/>
        </w:rPr>
        <w:t>:</w:t>
      </w:r>
    </w:p>
    <w:p>
      <w:pPr>
        <w:pStyle w:val="Style14"/>
        <w:ind w:right="-1" w:firstLine="567"/>
        <w:jc w:val="both"/>
        <w:rPr>
          <w:bCs/>
        </w:rPr>
      </w:pPr>
      <w:r>
        <w:rPr/>
        <w:t>Тема 1.</w:t>
      </w:r>
      <w:r>
        <w:rPr>
          <w:b/>
          <w:bCs/>
        </w:rPr>
        <w:t xml:space="preserve"> </w:t>
      </w:r>
      <w:r>
        <w:rPr>
          <w:bCs/>
        </w:rPr>
        <w:t xml:space="preserve">Понятие Конституционного (государственного) права </w:t>
      </w:r>
      <w:r>
        <w:rPr/>
        <w:t>России</w:t>
      </w:r>
      <w:r>
        <w:rPr>
          <w:bCs/>
        </w:rPr>
        <w:t xml:space="preserve"> как отрасли российского права.</w:t>
      </w:r>
    </w:p>
    <w:p>
      <w:pPr>
        <w:pStyle w:val="Style14"/>
        <w:ind w:right="-1" w:firstLine="567"/>
        <w:jc w:val="both"/>
        <w:rPr>
          <w:b/>
          <w:b/>
        </w:rPr>
      </w:pPr>
      <w:r>
        <w:rPr/>
        <w:t>Тема 2. Современная теория конституций</w:t>
      </w:r>
      <w:r>
        <w:rPr>
          <w:b/>
        </w:rPr>
        <w:t>.</w:t>
      </w:r>
    </w:p>
    <w:p>
      <w:pPr>
        <w:pStyle w:val="Style14"/>
        <w:ind w:right="-1" w:firstLine="567"/>
        <w:jc w:val="both"/>
        <w:rPr>
          <w:b/>
          <w:b/>
        </w:rPr>
      </w:pPr>
      <w:r>
        <w:rPr/>
        <w:t>Тема 3. Основы конституционного строя Российской Федерации.</w:t>
      </w:r>
    </w:p>
    <w:p>
      <w:pPr>
        <w:pStyle w:val="Normal"/>
        <w:shd w:fill="FFFFFF" w:val="clear"/>
        <w:spacing w:lineRule="exact" w:line="461"/>
        <w:ind w:right="-1" w:firstLine="567"/>
        <w:jc w:val="both"/>
        <w:rPr/>
      </w:pPr>
      <w:r>
        <w:rPr/>
        <w:t>Тема 4. Референдум в Российской Федерации.</w:t>
      </w:r>
    </w:p>
    <w:p>
      <w:pPr>
        <w:pStyle w:val="Normal"/>
        <w:shd w:fill="FFFFFF" w:val="clear"/>
        <w:spacing w:lineRule="exact" w:line="461"/>
        <w:ind w:right="-1" w:firstLine="567"/>
        <w:jc w:val="both"/>
        <w:rPr/>
      </w:pPr>
      <w:r>
        <w:rPr/>
        <w:t xml:space="preserve">Тема 5. Избирательное право в Российской Федерации. </w:t>
      </w:r>
    </w:p>
    <w:p>
      <w:pPr>
        <w:pStyle w:val="Normal"/>
        <w:shd w:fill="FFFFFF" w:val="clear"/>
        <w:spacing w:lineRule="exact" w:line="461"/>
        <w:ind w:right="-1" w:firstLine="567"/>
        <w:jc w:val="both"/>
        <w:rPr/>
      </w:pPr>
      <w:r>
        <w:rPr/>
        <w:t xml:space="preserve">Тема 6. Конституционно-правовой статус личности в Российской Федерации. </w:t>
      </w:r>
    </w:p>
    <w:p>
      <w:pPr>
        <w:pStyle w:val="Normal"/>
        <w:shd w:fill="FFFFFF" w:val="clear"/>
        <w:spacing w:lineRule="exact" w:line="461"/>
        <w:ind w:right="-1" w:firstLine="567"/>
        <w:jc w:val="both"/>
        <w:rPr/>
      </w:pPr>
      <w:r>
        <w:rPr/>
        <w:t>Тема 7. Российское гражданство.</w:t>
      </w:r>
    </w:p>
    <w:p>
      <w:pPr>
        <w:pStyle w:val="Normal"/>
        <w:shd w:fill="FFFFFF" w:val="clear"/>
        <w:spacing w:lineRule="exact" w:line="456"/>
        <w:ind w:right="-1" w:firstLine="567"/>
        <w:jc w:val="both"/>
        <w:rPr/>
      </w:pPr>
      <w:r>
        <w:rPr/>
        <w:t>Тема 8. Федеративное устройство Российской Федерации.</w:t>
      </w:r>
    </w:p>
    <w:p>
      <w:pPr>
        <w:pStyle w:val="Normal"/>
        <w:shd w:fill="FFFFFF" w:val="clear"/>
        <w:spacing w:lineRule="exact" w:line="456"/>
        <w:ind w:right="-1" w:firstLine="567"/>
        <w:jc w:val="both"/>
        <w:rPr/>
      </w:pPr>
      <w:r>
        <w:rPr/>
        <w:t>Тема 9. Институт главы государства в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Тема 10. Законодательная власть в Российской Федерации. Статус депутата представительного законодательного органа в Российской Федерации.</w:t>
      </w:r>
    </w:p>
    <w:p>
      <w:pPr>
        <w:pStyle w:val="Normal"/>
        <w:shd w:fill="FFFFFF" w:val="clear"/>
        <w:spacing w:lineRule="exact" w:line="456"/>
        <w:ind w:right="-1" w:firstLine="567"/>
        <w:jc w:val="both"/>
        <w:rPr/>
      </w:pPr>
      <w:r>
        <w:rPr/>
        <w:t>Тема 11. Правовой статус Конституционного суда Российской Федерации.</w:t>
      </w:r>
    </w:p>
    <w:p>
      <w:pPr>
        <w:pStyle w:val="Normal"/>
        <w:shd w:fill="FFFFFF" w:val="clear"/>
        <w:spacing w:lineRule="exact" w:line="230" w:before="182" w:after="0"/>
        <w:ind w:right="-1" w:firstLine="567"/>
        <w:jc w:val="both"/>
        <w:rPr/>
      </w:pPr>
      <w:r>
        <w:rPr/>
        <w:t>Тема 12. Правовые основы обеспечения безопасности в Российской Федерации. Правовой режим чрезвычайного и военного  положения.</w:t>
      </w:r>
    </w:p>
    <w:p>
      <w:pPr>
        <w:pStyle w:val="Normal"/>
        <w:shd w:fill="FFFFFF" w:val="clear"/>
        <w:spacing w:lineRule="exact" w:line="230" w:before="182" w:after="0"/>
        <w:ind w:right="-1" w:firstLine="567"/>
        <w:jc w:val="both"/>
        <w:rPr/>
      </w:pPr>
      <w:r>
        <w:rPr/>
        <w:t>Тема 13. Уполномоченный по правам человека в Российской Федерации.</w:t>
      </w:r>
    </w:p>
    <w:p>
      <w:pPr>
        <w:pStyle w:val="Style14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100" w:leader="none"/>
        </w:tabs>
        <w:ind w:right="-1" w:firstLine="567"/>
        <w:rPr/>
      </w:pPr>
      <w:r>
        <w:rPr>
          <w:b/>
          <w:bCs/>
        </w:rPr>
        <w:t xml:space="preserve">Тема 1. Понятие Конституционного (государственного) права </w:t>
      </w:r>
      <w:r>
        <w:rPr>
          <w:b/>
        </w:rPr>
        <w:t>России</w:t>
      </w:r>
      <w:r>
        <w:rPr>
          <w:b/>
          <w:bCs/>
        </w:rPr>
        <w:t xml:space="preserve"> как отрасли российского права.</w:t>
      </w:r>
    </w:p>
    <w:p>
      <w:pPr>
        <w:pStyle w:val="Style14"/>
        <w:ind w:right="-1" w:firstLine="567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  </w:t>
      </w:r>
      <w:r>
        <w:rPr>
          <w:i/>
          <w:iCs/>
        </w:rPr>
        <w:t>Семинар - 2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rPr/>
      </w:pPr>
      <w:r>
        <w:rPr>
          <w:bCs/>
        </w:rPr>
        <w:t>Конституционное (г</w:t>
      </w:r>
      <w:r>
        <w:rPr/>
        <w:t xml:space="preserve">осударственное) право как отрасль права, предмет и метод регул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rPr/>
      </w:pPr>
      <w:r>
        <w:rPr/>
        <w:t xml:space="preserve">Особенности </w:t>
      </w:r>
      <w:r>
        <w:rPr>
          <w:bCs/>
        </w:rPr>
        <w:t>конституционно</w:t>
      </w:r>
      <w:r>
        <w:rPr/>
        <w:t xml:space="preserve">-правовых но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rPr/>
      </w:pPr>
      <w:r>
        <w:rPr/>
        <w:t xml:space="preserve">Особенности </w:t>
      </w:r>
      <w:r>
        <w:rPr>
          <w:bCs/>
        </w:rPr>
        <w:t>конституционно</w:t>
      </w:r>
      <w:r>
        <w:rPr/>
        <w:t xml:space="preserve">-правовы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rPr/>
      </w:pPr>
      <w:r>
        <w:rPr/>
        <w:t>Источники</w:t>
      </w:r>
      <w:r>
        <w:rPr>
          <w:bCs/>
        </w:rPr>
        <w:t xml:space="preserve"> Конституционного (</w:t>
      </w:r>
      <w:r>
        <w:rPr/>
        <w:t>государственного) права</w:t>
      </w:r>
      <w:r>
        <w:rPr>
          <w:b/>
          <w:bCs/>
        </w:rPr>
        <w:t xml:space="preserve"> </w:t>
      </w:r>
      <w:r>
        <w:rPr>
          <w:bCs/>
        </w:rPr>
        <w:t>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567"/>
        <w:rPr/>
      </w:pPr>
      <w:r>
        <w:rPr/>
        <w:t>Система, место и значение</w:t>
      </w:r>
      <w:r>
        <w:rPr>
          <w:bCs/>
        </w:rPr>
        <w:t xml:space="preserve"> Конституционного </w:t>
      </w:r>
      <w:r>
        <w:rPr/>
        <w:t xml:space="preserve"> (государственного) права </w:t>
      </w:r>
      <w:r>
        <w:rPr>
          <w:bCs/>
        </w:rPr>
        <w:t>России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right="-1" w:firstLine="567"/>
        <w:jc w:val="both"/>
        <w:rPr>
          <w:iCs/>
        </w:rPr>
      </w:pPr>
      <w:r>
        <w:rPr>
          <w:iCs/>
        </w:rPr>
        <w:t>Авакьян С.А. Методы конституционно-правового регулирования и их специфика // Конституционное и муниципальное право. 2005.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right="-1" w:firstLine="567"/>
        <w:jc w:val="both"/>
        <w:rPr/>
      </w:pPr>
      <w:r>
        <w:rPr>
          <w:iCs/>
        </w:rPr>
        <w:t xml:space="preserve">Аничкин Е. С. </w:t>
      </w:r>
      <w:r>
        <w:rPr/>
        <w:t>Конституционное законодательство Российской Федерации: поня</w:t>
        <w:softHyphen/>
        <w:t xml:space="preserve">тие, признаки, источники.//Правоведение.2006. №  4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Дмитриев Ю. А., Мухачев В. И. Понятие, предмет и метод конституционного права Российской Федерации – от исторических истоков – к современности. – М.: 199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>Кутафин О. Е. Источники конституционного права российской Федерации. М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Кокотов А. И. Конституционное право в российском праве: понятие, назначение и структура // Правоведение. 1998. №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Колесников Е. В. Конституции и конституционные законы как основа российской правовой системы // Правоведение. 1995. № 4-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Кутафин О. Е. Предмет конституционного права. – М.: Юристъ, 2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bCs/>
          <w:iCs/>
        </w:rPr>
        <w:t>Пинская Ю.В</w:t>
      </w:r>
      <w:r>
        <w:rPr>
          <w:b/>
          <w:bCs/>
          <w:i/>
          <w:iCs/>
        </w:rPr>
        <w:t xml:space="preserve">. </w:t>
      </w:r>
      <w:r>
        <w:rPr/>
        <w:t xml:space="preserve">Судебный прецедент как источник конституционного права.//Конституционное и муниципальное право. 2006. №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iCs/>
        </w:rPr>
        <w:t>Скурко Е. В.</w:t>
      </w:r>
      <w:r>
        <w:rPr>
          <w:i/>
          <w:iCs/>
        </w:rPr>
        <w:t xml:space="preserve"> </w:t>
      </w:r>
      <w:r>
        <w:rPr/>
        <w:t xml:space="preserve">Правовые принципы в правовой системе, системе права и системе законодательства: теория и практика.//Правоведение. 2006. № 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iCs/>
        </w:rPr>
        <w:t>Страшун Б. А.</w:t>
      </w:r>
      <w:r>
        <w:rPr>
          <w:i/>
          <w:iCs/>
        </w:rPr>
        <w:t xml:space="preserve"> </w:t>
      </w:r>
      <w:r>
        <w:rPr/>
        <w:t xml:space="preserve">К вопросу о понятии конституционного права.// Журнал российского права. 2006. № 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-1" w:firstLine="567"/>
        <w:jc w:val="both"/>
        <w:rPr/>
      </w:pPr>
      <w:r>
        <w:rPr>
          <w:color w:val="333333"/>
        </w:rPr>
        <w:t xml:space="preserve">Страшун Б. А. Конституционное право России, его источники и структура // Журнал российского права. 1997. № 4. </w:t>
      </w:r>
    </w:p>
    <w:p>
      <w:pPr>
        <w:pStyle w:val="Normal"/>
        <w:spacing w:before="280" w:after="280"/>
        <w:ind w:right="-1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ind w:right="-1" w:firstLine="567"/>
        <w:jc w:val="center"/>
        <w:outlineLvl w:val="0"/>
        <w:rPr>
          <w:b/>
          <w:b/>
        </w:rPr>
      </w:pPr>
      <w:r>
        <w:rPr>
          <w:b/>
        </w:rPr>
        <w:t>Тема 2.Современная теория конституций.</w:t>
      </w:r>
    </w:p>
    <w:p>
      <w:pPr>
        <w:pStyle w:val="Style14"/>
        <w:ind w:right="-1"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Семинар - 2 часа.</w:t>
      </w:r>
    </w:p>
    <w:p>
      <w:pPr>
        <w:pStyle w:val="Style14"/>
        <w:numPr>
          <w:ilvl w:val="0"/>
          <w:numId w:val="0"/>
        </w:numPr>
        <w:ind w:right="-1"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iCs/>
        </w:rPr>
        <w:t>1</w:t>
      </w:r>
      <w:r>
        <w:rPr>
          <w:i/>
          <w:iCs/>
        </w:rPr>
        <w:t xml:space="preserve">. </w:t>
      </w:r>
      <w:r>
        <w:rPr/>
        <w:t>Понятие  конституции: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онституция в формально-юридическом значении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конституция в материально-юридическом значении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конституция в социально-политическом значении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/>
        <w:t>2. Сущность конституции: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равовая сущность конституции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оциальная сущность конституции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360"/>
        <w:ind w:right="-1" w:firstLine="567"/>
        <w:jc w:val="both"/>
        <w:rPr/>
      </w:pPr>
      <w:r>
        <w:rPr>
          <w:iCs/>
        </w:rPr>
        <w:t>3. Функции конституции: понятие, виды, содержание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iCs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 xml:space="preserve">Содержание и форма конституции: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элементы содержания конституций, традиционное, необходимое и излишнее      в  содержании конституции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внутренняя и внешняя формы конституции.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spacing w:val="-4"/>
        </w:rPr>
        <w:t>5. Социальные свойства конституции: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а) реальность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) стабильность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spacing w:val="-4"/>
        </w:rPr>
        <w:t>6</w:t>
      </w:r>
      <w:r>
        <w:rPr>
          <w:spacing w:val="-4"/>
          <w:sz w:val="22"/>
          <w:szCs w:val="22"/>
        </w:rPr>
        <w:t>;</w:t>
      </w:r>
      <w:r>
        <w:rPr>
          <w:spacing w:val="-4"/>
        </w:rPr>
        <w:t xml:space="preserve"> . Юридические свойства российской Конституции: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spacing w:val="-4"/>
        </w:rPr>
        <w:t xml:space="preserve">    </w:t>
      </w:r>
      <w:r>
        <w:rPr>
          <w:spacing w:val="-4"/>
          <w:sz w:val="22"/>
          <w:szCs w:val="22"/>
        </w:rPr>
        <w:t>а) верховенство конституции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/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б) высшая юридическая сила конституции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в) прямое действие  конституции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г) конституция – основа правовой системы государства: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480"/>
        <w:ind w:right="-1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д) особый механизм защиты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>
          <w:spacing w:val="-4"/>
        </w:rPr>
      </w:pPr>
      <w:r>
        <w:rPr>
          <w:spacing w:val="-4"/>
        </w:rPr>
        <w:t>7. Виды конституций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color w:val="333333"/>
        </w:rPr>
        <w:t>Авакьян С. А. Конституция России: природа, эволюция, современность. – М.: 2000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spacing w:val="37"/>
        </w:rPr>
        <w:t>Брежнев</w:t>
      </w:r>
      <w:r>
        <w:rPr/>
        <w:t xml:space="preserve"> </w:t>
      </w:r>
      <w:r>
        <w:rPr>
          <w:spacing w:val="-2"/>
        </w:rPr>
        <w:t>О.В. Судебное толкование Конституции Российской</w:t>
        <w:br/>
      </w:r>
      <w:r>
        <w:rPr>
          <w:spacing w:val="-1"/>
        </w:rPr>
        <w:t>Федерации: сущность, правовая природа, процессуальные формы</w:t>
        <w:br/>
      </w:r>
      <w:r>
        <w:rPr>
          <w:spacing w:val="-3"/>
        </w:rPr>
        <w:t>осуществления.</w:t>
      </w:r>
      <w:r>
        <w:rPr/>
        <w:t xml:space="preserve"> // Вестник московского университета. 2006. Серия  11. Право. №   4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color w:val="333333"/>
        </w:rPr>
      </w:pPr>
      <w:r>
        <w:rPr>
          <w:color w:val="333333"/>
        </w:rPr>
        <w:t xml:space="preserve">Златопольский Д. Л. О сущности Конституции // Журнал российского права. 1997. № 10. 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Таева Н.Е. </w:t>
      </w:r>
      <w:r>
        <w:rPr/>
        <w:t>Пределы толкования конституционно-правовых норм</w:t>
        <w:br/>
      </w:r>
      <w:r>
        <w:rPr>
          <w:spacing w:val="-1"/>
        </w:rPr>
        <w:t>Российской Федерации.// Государство и право.</w:t>
      </w:r>
      <w:r>
        <w:rPr/>
        <w:t xml:space="preserve"> 2006. </w:t>
      </w:r>
      <w:r>
        <w:rPr>
          <w:spacing w:val="-1"/>
        </w:rPr>
        <w:t xml:space="preserve"> № 12.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spacing w:val="-1"/>
        </w:rPr>
        <w:t xml:space="preserve">Хабриева Т.Я., </w:t>
      </w:r>
      <w:r>
        <w:rPr>
          <w:iCs/>
        </w:rPr>
        <w:t>Чиркин В.Е. Теория современной конституции. М. 2005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color w:val="333333"/>
        </w:rPr>
      </w:pPr>
      <w:r>
        <w:rPr>
          <w:color w:val="333333"/>
        </w:rPr>
        <w:t xml:space="preserve">Чиркин В. Е. О некоторых проблемах реформы российской Конституции // Государство и право. 2000. № 6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Чиркин В.Е. </w:t>
      </w:r>
      <w:r>
        <w:rPr/>
        <w:t>Россия, Конституция, достойная жизнь: анализ взаимосвязей.//Государство и право. 2006. № 5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>Чиркин В.Е. Конституция: российская модель. М. 2002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Эбзеев Б.С. Конституция. Правовое государство. Конституционный суд. М. 1997.</w:t>
      </w:r>
    </w:p>
    <w:p>
      <w:pPr>
        <w:pStyle w:val="Normal"/>
        <w:shd w:fill="FFFFFF" w:val="clear"/>
        <w:tabs>
          <w:tab w:val="clear" w:pos="708"/>
          <w:tab w:val="left" w:pos="7776" w:leader="none"/>
          <w:tab w:val="left" w:pos="8820" w:leader="none"/>
        </w:tabs>
        <w:ind w:right="-1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-1" w:firstLine="567"/>
        <w:jc w:val="both"/>
        <w:rPr>
          <w:spacing w:val="-4"/>
          <w:sz w:val="22"/>
          <w:szCs w:val="22"/>
        </w:rPr>
      </w:pPr>
      <w:r>
        <w:rPr>
          <w:spacing w:val="-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tLeast" w:line="240"/>
        <w:ind w:right="-1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tLeast" w:line="240"/>
        <w:ind w:right="-1"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56" w:before="14" w:after="0"/>
        <w:ind w:right="-1" w:firstLine="567"/>
        <w:jc w:val="both"/>
        <w:outlineLvl w:val="0"/>
        <w:rPr/>
      </w:pPr>
      <w:r>
        <w:rPr>
          <w:b/>
          <w:bCs/>
        </w:rPr>
        <w:t>Тема 3. Основы конституционного строя Российской Федерации.</w:t>
      </w:r>
    </w:p>
    <w:p>
      <w:pPr>
        <w:pStyle w:val="Style14"/>
        <w:ind w:right="-1" w:firstLine="567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i/>
          <w:iCs/>
        </w:rPr>
        <w:t>Семинар – 4 часов.</w:t>
      </w:r>
    </w:p>
    <w:p>
      <w:pPr>
        <w:pStyle w:val="Normal"/>
        <w:shd w:fill="FFFFFF" w:val="clear"/>
        <w:spacing w:before="14" w:after="0"/>
        <w:ind w:right="-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pacing w:val="-4"/>
        </w:rPr>
      </w:pPr>
      <w:r>
        <w:rPr>
          <w:spacing w:val="-4"/>
        </w:rPr>
        <w:t xml:space="preserve">1. Предпосылки возникновения конституционного строя. 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>
          <w:spacing w:val="-4"/>
        </w:rPr>
        <w:t>2. Понятие конституционного строя и его</w:t>
      </w:r>
      <w:r>
        <w:rPr>
          <w:spacing w:val="-5"/>
        </w:rPr>
        <w:t xml:space="preserve"> социальная ценность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bCs/>
        </w:rPr>
      </w:pPr>
      <w:r>
        <w:rPr>
          <w:bCs/>
        </w:rPr>
        <w:t>3. Понятие основ конституционного строя, их значение, классификации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bCs/>
        </w:rPr>
      </w:pPr>
      <w:r>
        <w:rPr>
          <w:spacing w:val="-2"/>
        </w:rPr>
        <w:t>4. Принцип суверенитета народа и формы его осуществления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>
          <w:spacing w:val="-4"/>
        </w:rPr>
        <w:t>5. Принципы демократического государства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>
          <w:spacing w:val="-2"/>
        </w:rPr>
        <w:t xml:space="preserve">5. </w:t>
      </w:r>
      <w:r>
        <w:rPr>
          <w:spacing w:val="-1"/>
        </w:rPr>
        <w:t xml:space="preserve"> Принцип приоритета прав и свобод человека и гражданина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>
          <w:iCs/>
          <w:spacing w:val="-2"/>
        </w:rPr>
        <w:t>6.</w:t>
      </w:r>
      <w:r>
        <w:rPr>
          <w:spacing w:val="-1"/>
        </w:rPr>
        <w:t xml:space="preserve"> Социальное государство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7. </w:t>
      </w:r>
      <w:r>
        <w:rPr>
          <w:spacing w:val="-2"/>
        </w:rPr>
        <w:t>Принципы экономического развития Российской Федерации:</w:t>
      </w:r>
    </w:p>
    <w:p>
      <w:pPr>
        <w:pStyle w:val="Normal"/>
        <w:shd w:fill="FFFFFF" w:val="clear"/>
        <w:ind w:right="-1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а) плюрализм собственности;</w:t>
      </w:r>
    </w:p>
    <w:p>
      <w:pPr>
        <w:pStyle w:val="Normal"/>
        <w:shd w:fill="FFFFFF" w:val="clear"/>
        <w:ind w:right="-1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б) свобода экономической деятельности;</w:t>
      </w:r>
    </w:p>
    <w:p>
      <w:pPr>
        <w:pStyle w:val="Normal"/>
        <w:shd w:fill="FFFFFF" w:val="clear"/>
        <w:ind w:right="-1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в) единство экономического пространства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 xml:space="preserve">г) свобода перемещения </w:t>
      </w:r>
      <w:r>
        <w:rPr>
          <w:sz w:val="22"/>
          <w:szCs w:val="22"/>
        </w:rPr>
        <w:t>свобода перемещения товаров, услуг и финансовых  средств;</w:t>
      </w:r>
    </w:p>
    <w:p>
      <w:pPr>
        <w:pStyle w:val="Normal"/>
        <w:shd w:fill="FFFFFF" w:val="clear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свободная конкуренция.</w:t>
      </w:r>
    </w:p>
    <w:p>
      <w:pPr>
        <w:pStyle w:val="Normal"/>
        <w:shd w:fill="FFFFFF" w:val="clear"/>
        <w:ind w:right="-1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8. Принцип политического плюрализма по Конституции Российской  Федерации: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а</w:t>
      </w:r>
      <w:r>
        <w:rPr>
          <w:spacing w:val="-2"/>
          <w:sz w:val="22"/>
          <w:szCs w:val="22"/>
        </w:rPr>
        <w:t>) многопартийная политическая система;</w:t>
      </w:r>
    </w:p>
    <w:p>
      <w:pPr>
        <w:pStyle w:val="Normal"/>
        <w:shd w:fill="FFFFFF" w:val="clear"/>
        <w:ind w:right="-1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б) правовой статус политических партий;</w:t>
      </w:r>
    </w:p>
    <w:p>
      <w:pPr>
        <w:pStyle w:val="Normal"/>
        <w:shd w:fill="FFFFFF" w:val="clear"/>
        <w:ind w:right="-1"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порядок образование и прекращения деятельности политических партий;</w:t>
      </w:r>
    </w:p>
    <w:p>
      <w:pPr>
        <w:pStyle w:val="Normal"/>
        <w:shd w:fill="FFFFFF" w:val="clear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права обязанности и формы деятельности политических партий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место и роль политических партий в политической системе Российской Федерации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pacing w:val="-2"/>
        </w:rPr>
      </w:pPr>
      <w:r>
        <w:rPr>
          <w:spacing w:val="-2"/>
        </w:rPr>
        <w:t xml:space="preserve">9. Принцип идеологического плюрализма по Конституции Российской  Федерации. </w:t>
      </w:r>
    </w:p>
    <w:p>
      <w:pPr>
        <w:pStyle w:val="Style14"/>
        <w:spacing w:lineRule="auto" w:line="360" w:before="0" w:after="0"/>
        <w:ind w:right="-1" w:firstLine="567"/>
        <w:jc w:val="both"/>
        <w:rPr/>
      </w:pPr>
      <w:r>
        <w:rPr>
          <w:spacing w:val="-2"/>
        </w:rPr>
        <w:t xml:space="preserve">10. </w:t>
      </w:r>
      <w:r>
        <w:rPr>
          <w:spacing w:val="-1"/>
        </w:rPr>
        <w:t>Принцип светского  государства, с</w:t>
      </w:r>
      <w:r>
        <w:rPr/>
        <w:t>вобода совести и религиозных объединений. Правовой статус религиозных объединений, их виды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pacing w:val="-1"/>
        </w:rPr>
      </w:pPr>
      <w:r>
        <w:rPr>
          <w:spacing w:val="-1"/>
        </w:rPr>
        <w:t>11.</w:t>
      </w:r>
      <w:r>
        <w:rPr>
          <w:spacing w:val="-4"/>
        </w:rPr>
        <w:t xml:space="preserve"> Государственный суверенитет и целостность </w:t>
      </w:r>
      <w:r>
        <w:rPr>
          <w:spacing w:val="-2"/>
        </w:rPr>
        <w:t xml:space="preserve">Российской  Федерации. 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>
          <w:spacing w:val="-4"/>
        </w:rPr>
        <w:t>12.</w:t>
      </w:r>
      <w:r>
        <w:rPr>
          <w:spacing w:val="-1"/>
        </w:rPr>
        <w:t xml:space="preserve"> Р</w:t>
      </w:r>
      <w:r>
        <w:rPr>
          <w:spacing w:val="-4"/>
        </w:rPr>
        <w:t>еспубликанская  форма правления, особенности президентской республики и республики смешанного типа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>
          <w:spacing w:val="-3"/>
        </w:rPr>
        <w:t>13. Принцип федерализма в Российской Федерации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pacing w:val="-3"/>
        </w:rPr>
      </w:pPr>
      <w:r>
        <w:rPr>
          <w:spacing w:val="-3"/>
        </w:rPr>
        <w:t>14. Принцип местного самоуправления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>
          <w:spacing w:val="-1"/>
        </w:rPr>
        <w:t>15.</w:t>
      </w:r>
      <w:r>
        <w:rPr/>
        <w:t xml:space="preserve"> Правовое государство в России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pacing w:val="-3"/>
        </w:rPr>
      </w:pPr>
      <w:r>
        <w:rPr/>
        <w:t>16. Верховенство Конституции</w:t>
      </w:r>
      <w:r>
        <w:rPr>
          <w:spacing w:val="-3"/>
        </w:rPr>
        <w:t xml:space="preserve"> Российской Федерации</w:t>
      </w:r>
      <w:r>
        <w:rPr/>
        <w:t>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pacing w:val="-1"/>
        </w:rPr>
      </w:pPr>
      <w:r>
        <w:rPr>
          <w:spacing w:val="-3"/>
        </w:rPr>
        <w:t>10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Принцип приоритета международного права в Конституции РФ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pacing w:before="280" w:after="280"/>
        <w:ind w:right="-1" w:firstLine="567"/>
        <w:jc w:val="both"/>
        <w:rPr/>
      </w:pPr>
      <w:r>
        <w:rPr>
          <w:b/>
          <w:i/>
        </w:rPr>
        <w:t>Литература по теме: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  </w:t>
      </w:r>
      <w:r>
        <w:rPr/>
        <w:t xml:space="preserve">Авакьян С. А. Свобода вероисповедания как конституционно-правовой институт.// Вестник Московского университета. Серия 11. Право. 1999. № 1. 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 xml:space="preserve">Алешкова И. А. Право на свободу передвижения историко-правовая ретроспектива. // Конституционное и муниципальное право. 2006. № 4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Бабурин С. Н. Территория государства. Правовые и геополитические проблемы. М. 1997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Бурьянов С. А. Свобода совести и светскость государства в России: Историко-правовой аспект // Юридический мир. 2003.  № 1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 xml:space="preserve">Бурьянов С.А. Законотворческий процесс и новейшие трансформации законодательства о свободе совести в России.// Конституционное и муниципальное право. 2006. № 8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Бутусова Н. В. Российское государство как субъект конституционно-правовых отношений // Журнал российского права.  2003.  № 6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>
          <w:iCs/>
        </w:rPr>
        <w:t xml:space="preserve">Васильева Л. Н. </w:t>
      </w:r>
      <w:r>
        <w:rPr/>
        <w:t xml:space="preserve">Совершенствование законодательства в области использования языков народов России. // Журнал российского права. 2006. №  3. 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>Ведяхин В. М. О форме Российского государства.// Государственная власть и местное самоуправление. 2006. № 6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>
          <w:iCs/>
        </w:rPr>
        <w:t xml:space="preserve">Винниченко О. Ю. </w:t>
      </w:r>
      <w:r>
        <w:rPr/>
        <w:t xml:space="preserve">Международная научно-практическая конференция «Государство и гражданское общество: правовые проблемы взаимодействия».// Правоведение. 2006. № 6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Гаврилова И. П. Проблемы государства и базовой демократии. // Государственная власть и местное самоуправление. 2006.  </w:t>
      </w:r>
      <w:r>
        <w:rPr>
          <w:spacing w:val="-1"/>
        </w:rPr>
        <w:t>№ 1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Гаджиев Г. А. </w:t>
      </w:r>
      <w:r>
        <w:rPr/>
        <w:t xml:space="preserve">Конституционные основы современного права собственности.// Журнал российского права. 2006. № </w:t>
      </w:r>
      <w:r>
        <w:rPr>
          <w:spacing w:val="-14"/>
        </w:rPr>
        <w:t xml:space="preserve">12. </w:t>
      </w:r>
    </w:p>
    <w:p>
      <w:pPr>
        <w:pStyle w:val="Normal"/>
        <w:ind w:right="-1" w:firstLine="567"/>
        <w:jc w:val="both"/>
        <w:rPr/>
      </w:pPr>
      <w:r>
        <w:rPr/>
        <w:t>Гриценко Н. Н. Социальное государство. // Общество и экономика.  1996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Гудилко И. Е. Роль социального государства в развитии трудового потенциала личности и его природа. // Конституционное и муниципальное право. 2006. № 4.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Дзодзиев В. Проблемы становления демократического государства в России. Москва. 1996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Зиновьев А. В. </w:t>
      </w:r>
      <w:r>
        <w:rPr/>
        <w:t xml:space="preserve">Суверенитет, демократия и государство.// Правоведение. 2006. № 6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Ивайловский Д. А. К вопросу о понятиях «российский федерализм» и «российская государственность».// Государственная власть и местное самоуправление. 2006. № 1. 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Киреев В. В. </w:t>
      </w:r>
      <w:r>
        <w:rPr/>
        <w:t xml:space="preserve">Некоторые конституционно-правовые аспекты совершенствования взаимодействия государства и российского общества. // Конституционное и муниципальное право. 2006. № 3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 </w:t>
      </w:r>
      <w:r>
        <w:rPr/>
        <w:t>Киреева С. А. Конституционно-правовые аспекты демократизации политического режима в России // Правоведение. 1998. № 1.</w:t>
      </w:r>
    </w:p>
    <w:p>
      <w:pPr>
        <w:pStyle w:val="Normal"/>
        <w:shd w:fill="FFFFFF" w:val="clear"/>
        <w:ind w:right="-1" w:firstLine="567"/>
        <w:jc w:val="both"/>
        <w:rPr/>
      </w:pPr>
      <w:hyperlink r:id="rId20" w:tgtFrame="_blank">
        <w:r>
          <w:rPr>
            <w:rStyle w:val="InternetLink"/>
            <w:bCs/>
          </w:rPr>
          <w:t xml:space="preserve">Конституционный строй России / РАН. Ин-т государства и права; Редкол. Е. К. Глушко, А. Е. Козлов, И. М.Степанов. Москва. 1995. Вып.2: Вопросы парламентского права. </w:t>
        </w:r>
      </w:hyperlink>
    </w:p>
    <w:p>
      <w:pPr>
        <w:pStyle w:val="Normal"/>
        <w:shd w:fill="FFFFFF" w:val="clear"/>
        <w:ind w:right="-1" w:firstLine="567"/>
        <w:jc w:val="both"/>
        <w:rPr/>
      </w:pPr>
      <w:r>
        <w:rPr/>
        <w:t>Конституционный строй России./ РАН. Ин-т государства и права; Редкол. Е. К. Глушко, А. Е. Козлов, И. М. Степанов. Москва. 1995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Конституционный строй России: Сб.ст. / Ин-т государства и права РАН; Отв. ред. А. Е. Козлов. Москва. 1996. </w:t>
      </w:r>
    </w:p>
    <w:p>
      <w:pPr>
        <w:pStyle w:val="Normal"/>
        <w:ind w:right="-1" w:firstLine="567"/>
        <w:jc w:val="both"/>
        <w:rPr/>
      </w:pPr>
      <w:r>
        <w:rPr/>
        <w:t>Краснов М. А. Перспективы правового государства в России // Общественные науки и современность.  2003. №  2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Кузьмин Э. Л. </w:t>
      </w:r>
      <w:r>
        <w:rPr/>
        <w:t>О государственном суверенитете в современном мире. // Журнал российского права. 2006. № 3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Мамут Л. С. </w:t>
      </w:r>
      <w:r>
        <w:rPr/>
        <w:t>Демократическое пра</w:t>
        <w:softHyphen/>
        <w:t>вовое государство в России: проблемы становления. // Журнал российского права. 2006. № 1</w:t>
      </w:r>
      <w:r>
        <w:rPr>
          <w:spacing w:val="-11"/>
        </w:rPr>
        <w:t>2.</w:t>
      </w:r>
    </w:p>
    <w:p>
      <w:pPr>
        <w:pStyle w:val="Normal"/>
        <w:shd w:fill="FFFFFF" w:val="clear"/>
        <w:ind w:right="-1" w:firstLine="567"/>
        <w:jc w:val="both"/>
        <w:rPr>
          <w:iCs/>
        </w:rPr>
      </w:pPr>
      <w:r>
        <w:rPr>
          <w:rStyle w:val="StrongEmphasis"/>
          <w:b w:val="false"/>
          <w:color w:val="000000"/>
        </w:rPr>
        <w:t>Нечаева Е.Г.</w:t>
      </w:r>
      <w:r>
        <w:rPr>
          <w:color w:val="000000"/>
        </w:rPr>
        <w:t xml:space="preserve"> Становление теории социального государства./Государственная власть и местное самоуправление. 2007. № 2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Орлова О. В. </w:t>
      </w:r>
      <w:r>
        <w:rPr/>
        <w:t>Автономия личности и автономия гражданского общества. // Государство и право. 2006. № 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Раянов Ф. М. </w:t>
      </w:r>
      <w:r>
        <w:rPr/>
        <w:t>Матрица правового государства и наша юридическая наука. // Государство и право. 2006. № 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Садовникова Г. Д. </w:t>
      </w:r>
      <w:r>
        <w:rPr/>
        <w:t xml:space="preserve">Общественная палата РФ и ее роль в развитии институтов народного представительства в России.// Конституционное и муниципальное право. 2006. № </w:t>
      </w:r>
      <w:r>
        <w:rPr>
          <w:bCs/>
        </w:rPr>
        <w:t xml:space="preserve">1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Старостина И. А. Всенародные обсуждения: правовые возможности и практика. // Вестник Московского университета. Серия 11. Право. 1998. № 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Тарасевич И. А. </w:t>
      </w:r>
      <w:r>
        <w:rPr/>
        <w:t xml:space="preserve">Конституционно-правовой статус Русской Православной Церкви в Российской Федерации.// Конституционное и муниципальное право. 2006. № 10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Троицкая А. А. </w:t>
      </w:r>
      <w:r>
        <w:rPr/>
        <w:t xml:space="preserve">Государственный суверенитет: ограничение или трансформация содержания?// Конституционное и муниципальное право. 2006. № 10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Харючи С. Н. </w:t>
      </w:r>
      <w:r>
        <w:rPr/>
        <w:t xml:space="preserve">Развитие законодательства о защите прав коренных малочисленных народов в Российской Федерации.// Журнал российского права. 2006. </w:t>
      </w:r>
    </w:p>
    <w:p>
      <w:pPr>
        <w:pStyle w:val="Normal"/>
        <w:shd w:fill="FFFFFF" w:val="clear"/>
        <w:spacing w:before="5" w:after="0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-1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1" w:firstLine="567"/>
        <w:jc w:val="both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Тема 4. Референдум Российской Федерации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>Семинар – 3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0" w:right="-1" w:firstLine="567"/>
        <w:jc w:val="both"/>
        <w:rPr>
          <w:spacing w:val="-27"/>
        </w:rPr>
      </w:pPr>
      <w:r>
        <w:rPr>
          <w:spacing w:val="-4"/>
        </w:rPr>
        <w:t>Понятие и виды референду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0" w:right="-1" w:firstLine="567"/>
        <w:jc w:val="both"/>
        <w:rPr>
          <w:spacing w:val="-15"/>
        </w:rPr>
      </w:pPr>
      <w:r>
        <w:rPr>
          <w:spacing w:val="-3"/>
        </w:rPr>
        <w:t xml:space="preserve">Принципы подготовки и проведения </w:t>
      </w:r>
      <w:r>
        <w:rPr>
          <w:spacing w:val="-4"/>
        </w:rPr>
        <w:t>референдумов</w:t>
      </w:r>
      <w:r>
        <w:rPr>
          <w:spacing w:val="-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0" w:right="-1" w:firstLine="567"/>
        <w:jc w:val="both"/>
        <w:rPr>
          <w:spacing w:val="-15"/>
        </w:rPr>
      </w:pPr>
      <w:r>
        <w:rPr>
          <w:spacing w:val="-3"/>
        </w:rPr>
        <w:t>Субъект и объект референд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-1" w:firstLine="567"/>
        <w:jc w:val="both"/>
        <w:rPr>
          <w:spacing w:val="-10"/>
        </w:rPr>
      </w:pPr>
      <w:r>
        <w:rPr>
          <w:spacing w:val="-3"/>
        </w:rPr>
        <w:t>Процесс подготовки и проведения референдума, его ста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а) инициатива проведения референд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б) назначение референд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в) списки участников референд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г) округа и участки референд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д) статус комиссий по подготовке и проведению референдума, статус членов комиссий по    подготовке и проведению референд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е) информационное обеспечение и агитация  по вопросам референд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ж) порядок голосования и подведение итогов референд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-1"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before="10" w:after="0"/>
        <w:ind w:left="0" w:right="-1" w:firstLine="567"/>
        <w:jc w:val="both"/>
        <w:rPr>
          <w:spacing w:val="-9"/>
        </w:rPr>
      </w:pPr>
      <w:r>
        <w:rPr>
          <w:spacing w:val="-1"/>
        </w:rPr>
        <w:t>Референдумы в России 1991-1993 гг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color w:val="000000"/>
        </w:rPr>
        <w:t>Аналитическое Управление Совета Федерации.</w:t>
      </w:r>
      <w:r>
        <w:rPr>
          <w:color w:val="000000"/>
        </w:rPr>
        <w:t xml:space="preserve"> Референдум как институт непосредственной демократии//</w:t>
      </w:r>
      <w:r>
        <w:rPr>
          <w:bCs/>
          <w:color w:val="000000"/>
          <w:spacing w:val="23"/>
          <w:kern w:val="2"/>
        </w:rPr>
        <w:t>Государственная власть и местное самоуправление.2007. № 6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color w:val="000000"/>
        </w:rPr>
        <w:t>Антонова Н.А.</w:t>
      </w:r>
      <w:r>
        <w:rPr>
          <w:color w:val="000000"/>
        </w:rPr>
        <w:t xml:space="preserve"> Развитие форм непосредственной демократии в системе местного самоуправления .//</w:t>
      </w:r>
      <w:r>
        <w:rPr/>
        <w:t xml:space="preserve"> Конституционное и муниципальное право</w:t>
      </w:r>
      <w:r>
        <w:rPr>
          <w:bCs/>
          <w:color w:val="000000"/>
          <w:spacing w:val="23"/>
          <w:kern w:val="2"/>
        </w:rPr>
        <w:t xml:space="preserve">. </w:t>
      </w:r>
      <w:r>
        <w:rPr>
          <w:color w:val="000000"/>
        </w:rPr>
        <w:t>2007. №  4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Борисов А.Н. Комментарий к Федеральному закону «Об основных гарантиях избирательных прав и права на участие в референдуме граждан Российской Федерации». М: Юстицинформ. 2007. </w:t>
      </w:r>
    </w:p>
    <w:p>
      <w:pPr>
        <w:pStyle w:val="Normal"/>
        <w:ind w:right="-1" w:firstLine="567"/>
        <w:jc w:val="both"/>
        <w:rPr/>
      </w:pPr>
      <w:r>
        <w:rPr/>
        <w:t>Дмитриев Ю.А., Комаров В.В. Референдум в системе народовластия. М. 1998.</w:t>
      </w:r>
    </w:p>
    <w:p>
      <w:pPr>
        <w:pStyle w:val="Normal"/>
        <w:shd w:fill="FFFFFF" w:val="clear"/>
        <w:spacing w:before="5" w:after="0"/>
        <w:ind w:right="-1" w:firstLine="567"/>
        <w:jc w:val="both"/>
        <w:rPr/>
      </w:pPr>
      <w:r>
        <w:rPr/>
        <w:t xml:space="preserve">         </w:t>
      </w:r>
      <w:r>
        <w:rPr/>
        <w:t>Комарова В.В. Виды референдумов в современной России // Конституционное и муниципальное право. 2003. № 5.</w:t>
      </w:r>
      <w:r>
        <w:rPr>
          <w:bCs/>
          <w:iCs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>Комарова В.В. Референдум и сходные формы непосредственного народовластия (соотношение и проблемы) // Конституционное и муниципальное право. 2005. № 8.</w:t>
      </w:r>
    </w:p>
    <w:p>
      <w:pPr>
        <w:pStyle w:val="Normal"/>
        <w:ind w:right="-1" w:firstLine="567"/>
        <w:jc w:val="both"/>
        <w:rPr/>
      </w:pPr>
      <w:r>
        <w:rPr/>
        <w:t>Комарова В. Формы непосредственной демократии в России: Учебное пособие. М. 1998.</w:t>
      </w:r>
    </w:p>
    <w:p>
      <w:pPr>
        <w:pStyle w:val="Normal"/>
        <w:ind w:right="-1" w:firstLine="567"/>
        <w:jc w:val="both"/>
        <w:rPr/>
      </w:pPr>
      <w:r>
        <w:rPr/>
        <w:t>Комарова В.В. Референдумный процесс в Российской Федерации. М. 2004.</w:t>
      </w:r>
    </w:p>
    <w:p>
      <w:pPr>
        <w:pStyle w:val="Normal"/>
        <w:ind w:right="-1" w:firstLine="567"/>
        <w:jc w:val="both"/>
        <w:rPr/>
      </w:pPr>
      <w:r>
        <w:rPr/>
        <w:t>Курячая М.М. Право граждан на референдум в решениях Конституционного Суда Российской Федерации.//Конституционное и муниципальное право. 2006. № 7.</w:t>
      </w:r>
    </w:p>
    <w:p>
      <w:pPr>
        <w:pStyle w:val="Normal"/>
        <w:ind w:right="-1" w:firstLine="567"/>
        <w:jc w:val="both"/>
        <w:rPr/>
      </w:pPr>
      <w:r>
        <w:rPr/>
        <w:t>Курячая М.М. Содержание права граждан российской Федерации на  участие в референдуме // Конституционное и муниципальное право. 2005. № 4.</w:t>
      </w:r>
    </w:p>
    <w:p>
      <w:pPr>
        <w:pStyle w:val="Normal"/>
        <w:ind w:right="-1" w:firstLine="567"/>
        <w:jc w:val="both"/>
        <w:rPr/>
      </w:pPr>
      <w:r>
        <w:rPr/>
        <w:t>Курячая М.М. Соотношение института референдума со смежными институтами непосредственной демократии // Конституционное и муниципальное право. 2004. № 4.</w:t>
      </w:r>
    </w:p>
    <w:p>
      <w:pPr>
        <w:pStyle w:val="Normal"/>
        <w:ind w:right="-1" w:firstLine="567"/>
        <w:jc w:val="both"/>
        <w:rPr/>
      </w:pPr>
      <w:r>
        <w:rPr/>
        <w:t>Нудненко Л.А. Конституционное право гражданина Российской Федерации и на референдум и международные стандарты // Конституционное и муниципальное право. 2005. № 1-2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Петрова Н.А. </w:t>
      </w:r>
      <w:r>
        <w:rPr/>
        <w:t>Процедура отзыва в Российской Федерации: проблемы и решения. // Конституционное и муниципальное право. 2006. № 3.</w:t>
        <w:tab/>
      </w:r>
    </w:p>
    <w:p>
      <w:pPr>
        <w:pStyle w:val="Normal"/>
        <w:ind w:right="-1" w:firstLine="567"/>
        <w:jc w:val="both"/>
        <w:rPr/>
      </w:pPr>
      <w:r>
        <w:rPr/>
        <w:t>Старостина И.А. Законодательные новеллы в регулировании вопросов референдума субъектами Российской Федерации //Конституционное законодательство субъектов РФ : проблемы совершенствования и использования в преподавании / Под ред. Авакьяна С.А. М. 1999.</w:t>
      </w:r>
    </w:p>
    <w:p>
      <w:pPr>
        <w:pStyle w:val="Normal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>Федотова Т. М., Афонина А. В., Ушакова А. В.</w:t>
        <w:br/>
        <w:t>Комментарий к Федеральному конституционному закону "О референдуме Российской Федерации" (постатейный). М: Юстицинформ. 2006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Официальный сайт Центральной Избирательной комиссии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k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right="-1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ма 5. Избирательное право в Российской Федерации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t>Семинар – 3 часа.</w:t>
      </w:r>
    </w:p>
    <w:p>
      <w:pPr>
        <w:pStyle w:val="Normal"/>
        <w:shd w:fill="FFFFFF" w:val="clear"/>
        <w:spacing w:lineRule="auto" w:line="480"/>
        <w:ind w:right="-1" w:firstLine="567"/>
        <w:jc w:val="both"/>
        <w:rPr/>
      </w:pP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. </w:t>
      </w:r>
      <w:r>
        <w:rPr>
          <w:spacing w:val="-3"/>
        </w:rPr>
        <w:t xml:space="preserve">Понятийный аппарат: избирательное право в объективном и субъективном </w:t>
      </w:r>
      <w:r>
        <w:rPr/>
        <w:t>смысле, виды    избирательных систем, избирательный процесс,</w:t>
      </w:r>
      <w:r>
        <w:rPr>
          <w:spacing w:val="-3"/>
        </w:rPr>
        <w:t xml:space="preserve"> выборы, кандидат, избирательный округ, предварительная аги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/>
      </w:pPr>
      <w:r>
        <w:rPr>
          <w:spacing w:val="-3"/>
        </w:rPr>
        <w:t>2. Принципы избирательного права в Российской Федерации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всеобщее избирательное пра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равное избирательное пра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прямое избирательное пра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тайное голос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свободное голос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) добровольность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) альтернативность вы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) обязательность и периодичность вы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) бюджетное финанс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) самостоятельность и независимость избирательных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right="-1" w:firstLine="567"/>
        <w:jc w:val="both"/>
        <w:rPr>
          <w:spacing w:val="-27"/>
        </w:rPr>
      </w:pPr>
      <w:r>
        <w:rPr>
          <w:spacing w:val="-27"/>
        </w:rPr>
        <w:t xml:space="preserve">3. </w:t>
      </w:r>
      <w:r>
        <w:rPr/>
        <w:t xml:space="preserve">Правовой статус избирательных комиссий. Правовой статус членов избирательных комисс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pacing w:val="-4"/>
        </w:rPr>
        <w:t xml:space="preserve">4. Избирательный процесс и его особенности в Российской Федерации: назначение выборов; выдвижение и </w:t>
      </w:r>
      <w:r>
        <w:rPr>
          <w:spacing w:val="-3"/>
        </w:rPr>
        <w:t xml:space="preserve">агитация; организация голосования; подсчет голосов и установление результатов выборов; финансирование </w:t>
      </w:r>
      <w:r>
        <w:rPr/>
        <w:t>вы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right="-1" w:firstLine="567"/>
        <w:jc w:val="both"/>
        <w:rPr>
          <w:spacing w:val="-27"/>
        </w:rPr>
      </w:pPr>
      <w:r>
        <w:rPr>
          <w:spacing w:val="-27"/>
        </w:rPr>
        <w:t xml:space="preserve">5.  </w:t>
      </w:r>
      <w:r>
        <w:rPr>
          <w:spacing w:val="-2"/>
        </w:rPr>
        <w:t>Типы избирательных систем в Российской Федерации (выборы Президента, выборы в Государственную Думу, выборы в законодательные (представительные) органы государственной власти субъектов федерации, местные выборы ) – сравнительн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right="-1" w:firstLine="567"/>
        <w:jc w:val="both"/>
        <w:rPr>
          <w:spacing w:val="-3"/>
        </w:rPr>
      </w:pPr>
      <w:r>
        <w:rPr>
          <w:spacing w:val="-3"/>
        </w:rPr>
        <w:t>6. Ответственность за нарушение избирательных прав граждан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spacing w:before="280" w:after="280"/>
        <w:ind w:right="-1" w:firstLine="567"/>
        <w:jc w:val="both"/>
        <w:rPr/>
      </w:pPr>
      <w:r>
        <w:rPr/>
        <w:t>Борисов А.Н. Комментарий к Федеральному закону «Об основных гарантиях избирательных прав и права на участие в референдуме граждан Российской Федерации». М: Юстицинформ. 2007.</w:t>
      </w:r>
    </w:p>
    <w:p>
      <w:pPr>
        <w:pStyle w:val="Normal"/>
        <w:spacing w:before="280" w:after="280"/>
        <w:ind w:right="-1" w:firstLine="567"/>
        <w:jc w:val="both"/>
        <w:rPr/>
      </w:pPr>
      <w:r>
        <w:rPr/>
        <w:t xml:space="preserve"> </w:t>
      </w:r>
      <w:r>
        <w:rPr/>
        <w:t xml:space="preserve">Веденеев Ю. А. Развитие избирательной системы Российской Федерации: проблемы правовой институционализации. //Журнал российского права. 2006. № 6. </w:t>
      </w:r>
    </w:p>
    <w:p>
      <w:pPr>
        <w:pStyle w:val="Normal"/>
        <w:spacing w:before="280" w:after="280"/>
        <w:ind w:right="-1" w:firstLine="567"/>
        <w:jc w:val="both"/>
        <w:rPr/>
      </w:pPr>
      <w:r>
        <w:rPr/>
        <w:t>Иванов С. А. Юридическая сила инструкций Центральной избирательной комиссии Российской Федерации и их место в правовой системе.// Журнал российского права. 2006. № 7.</w:t>
      </w:r>
    </w:p>
    <w:p>
      <w:pPr>
        <w:pStyle w:val="Normal"/>
        <w:spacing w:before="280" w:after="280"/>
        <w:ind w:right="-1" w:firstLine="567"/>
        <w:jc w:val="both"/>
        <w:rPr/>
      </w:pPr>
      <w:r>
        <w:rPr/>
        <w:t>Избирательное право. Учебное пособие для студентов вузов./ред. Прудников А.С. М: Юнити-Дана. 2007.</w:t>
      </w:r>
    </w:p>
    <w:p>
      <w:pPr>
        <w:pStyle w:val="Normal"/>
        <w:spacing w:before="280" w:after="280"/>
        <w:ind w:right="-1" w:firstLine="567"/>
        <w:jc w:val="both"/>
        <w:rPr/>
      </w:pPr>
      <w:r>
        <w:rPr/>
        <w:t xml:space="preserve">Карапетян Л.М. Конституция и партийно-политическая избирательная система в России. // Конституционное и муниципальное право. 2006. № 2. 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>Князев С. Д. Правовой режим проведения выборов по многомандатным избирательным округам: состояние и перспективы совершенствования. //Журнал российского права. 2006. № 4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Комкова Т.Н. Пропорциональная избирательная система и обеспечение равенства фракций в российском парламенте. // Конституционное и муниципальное право. 2006.  № 7. 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>Масловская М.В. Избирательный процесс как разновидность социальной деятельности. // Конституционное и муниципальное право. 2006. № 3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>Матейкович М.С., Золотых А.П. Реформирование отечественного избирательного законодательства: проблемы и перспективы. //Государство и право. 2006. № 6.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>Охотников Р. А. Избирательные споры и юридический механизм защиты избира</w:t>
        <w:softHyphen/>
        <w:t xml:space="preserve">тельных прав граждан. //Правоведение.2006. № 6. 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Официальный сайт Центральной Избирательной комиссии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k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87" w:after="0"/>
        <w:ind w:right="-1"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187" w:after="0"/>
        <w:ind w:right="-1"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461"/>
        <w:ind w:right="-1" w:firstLine="567"/>
        <w:jc w:val="center"/>
        <w:rPr>
          <w:b/>
          <w:b/>
        </w:rPr>
      </w:pPr>
      <w:r>
        <w:rPr>
          <w:b/>
        </w:rPr>
        <w:t>Тема 6. Конституционно-правовой статус личности в Российской Федерации.</w:t>
      </w:r>
    </w:p>
    <w:p>
      <w:pPr>
        <w:pStyle w:val="Normal"/>
        <w:shd w:fill="FFFFFF" w:val="clear"/>
        <w:spacing w:before="187" w:after="0"/>
        <w:ind w:right="-1"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Семинар – 4 ча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right="-1" w:firstLine="567"/>
        <w:jc w:val="both"/>
        <w:rPr>
          <w:spacing w:val="-17"/>
        </w:rPr>
      </w:pPr>
      <w:r>
        <w:rPr/>
        <w:t>Понятие и виды правового статуса личности. Особенности конституционного статуса лич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right="-1" w:firstLine="567"/>
        <w:jc w:val="both"/>
        <w:rPr>
          <w:spacing w:val="-7"/>
        </w:rPr>
      </w:pPr>
      <w:r>
        <w:rPr/>
        <w:t>Диалектика взаимоотношений личности, общества и государства и их развитие в истории российского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right="-1" w:firstLine="567"/>
        <w:jc w:val="both"/>
        <w:rPr>
          <w:spacing w:val="-10"/>
        </w:rPr>
      </w:pPr>
      <w:r>
        <w:rPr/>
        <w:t>Конституционные принципы статуса личности в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right="-1" w:firstLine="567"/>
        <w:jc w:val="both"/>
        <w:rPr>
          <w:spacing w:val="-7"/>
        </w:rPr>
      </w:pPr>
      <w:r>
        <w:rPr/>
        <w:t>Институт основных прав, свобод и обязанностей человека и гражданина: основная характеристика, нормативная баз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" w:firstLine="567"/>
        <w:jc w:val="both"/>
        <w:rPr/>
      </w:pPr>
      <w:r>
        <w:rPr>
          <w:spacing w:val="-5"/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 xml:space="preserve"> классификация прав и свобод человека и гражданин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" w:firstLine="567"/>
        <w:jc w:val="both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б) </w:t>
      </w:r>
      <w:r>
        <w:rPr>
          <w:sz w:val="22"/>
          <w:szCs w:val="22"/>
        </w:rPr>
        <w:t>личные права и свободы по Конституции  Российской Федерац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" w:firstLine="567"/>
        <w:jc w:val="both"/>
        <w:rPr/>
      </w:pP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в) </w:t>
      </w:r>
      <w:r>
        <w:rPr>
          <w:sz w:val="22"/>
          <w:szCs w:val="22"/>
        </w:rPr>
        <w:t>политические права и свободы  по Конституции  Российской Федерац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г) </w:t>
      </w:r>
      <w:r>
        <w:rPr>
          <w:sz w:val="22"/>
          <w:szCs w:val="22"/>
        </w:rPr>
        <w:t>социально-экономические и культурные права и свободы по Конституции   Российской     Федераци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right="-1" w:firstLine="567"/>
        <w:jc w:val="both"/>
        <w:rPr/>
      </w:pPr>
      <w:r>
        <w:rPr/>
        <w:t>6. Конституционные обязанности человека и гражданина в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right="-1" w:firstLine="567"/>
        <w:jc w:val="both"/>
        <w:rPr>
          <w:spacing w:val="-10"/>
        </w:rPr>
      </w:pPr>
      <w:r>
        <w:rPr/>
        <w:t>Система гарантий обеспечения прав, свобод и обязанностей человека и гражданина в Российской Федерации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Абрамов В.И. </w:t>
      </w:r>
      <w:r>
        <w:rPr/>
        <w:t xml:space="preserve">Соотношение понятий "охрана", "защита", "гарантированность", "обеспечение" прав       ребенка. // Государство и право. 2006. №  </w:t>
      </w:r>
      <w:r>
        <w:rPr>
          <w:spacing w:val="-1"/>
        </w:rPr>
        <w:t xml:space="preserve">6.        </w:t>
      </w:r>
    </w:p>
    <w:p>
      <w:pPr>
        <w:pStyle w:val="Normal"/>
        <w:ind w:right="-1" w:firstLine="567"/>
        <w:jc w:val="both"/>
        <w:rPr/>
      </w:pPr>
      <w:hyperlink r:id="rId21" w:tgtFrame="_blank">
        <w:r>
          <w:rPr>
            <w:rStyle w:val="InternetLink"/>
            <w:bCs/>
          </w:rPr>
          <w:t> </w:t>
        </w:r>
        <w:r>
          <w:rPr>
            <w:rStyle w:val="InternetLink"/>
            <w:bCs/>
          </w:rPr>
          <w:t>Авакьян С.А. Свобода вероисповедания как конституционно-правовой институт. // Вестник Московского университета. Серия 11. Право.  1999. № 1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Алешкова И.А., Конюхова И.А. </w:t>
      </w:r>
      <w:r>
        <w:rPr/>
        <w:t>Право на свободу передвижения и законодательство Российской Федерации: актуальные проблемы теории и практики. // Государство и право. 2006. № 1.</w:t>
      </w:r>
      <w:r>
        <w:rPr>
          <w:iCs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Бадирян Г.М. </w:t>
      </w:r>
      <w:r>
        <w:rPr/>
        <w:t>Права личности: исторические и теоретические аспекты обоснования и признания. // Государство и право. 2006. № 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Беседкина Н.И. </w:t>
      </w:r>
      <w:r>
        <w:rPr/>
        <w:t>Правовое регулирование статуса ребенка в Российской Федерации. //Государство и право. 2006. № 11.</w:t>
      </w:r>
    </w:p>
    <w:p>
      <w:pPr>
        <w:pStyle w:val="Normal"/>
        <w:ind w:right="-1" w:firstLine="567"/>
        <w:jc w:val="both"/>
        <w:rPr/>
      </w:pPr>
      <w:r>
        <w:rPr/>
        <w:t>Бондарь Н.С. Власть и свобода на весах конституционного правосудия: защита прав человека Конституционным судом РФ.  М.: Юстицинформ, 2005.</w:t>
      </w:r>
    </w:p>
    <w:p>
      <w:pPr>
        <w:pStyle w:val="Normal"/>
        <w:ind w:right="-1" w:firstLine="567"/>
        <w:jc w:val="both"/>
        <w:rPr/>
      </w:pPr>
      <w:r>
        <w:rPr/>
        <w:t xml:space="preserve">Бурьянов С.А. Новая парадигма реализации свободы совести.// Современное право. 2003. № 5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Великошин И.И. О правах, свободах граждан и их обязанностях в условиях чрезвычайного положения.// Основы государства и права. 2003. № 2. </w:t>
      </w:r>
    </w:p>
    <w:p>
      <w:pPr>
        <w:pStyle w:val="Normal"/>
        <w:ind w:right="-1" w:firstLine="567"/>
        <w:jc w:val="both"/>
        <w:rPr/>
      </w:pPr>
      <w:r>
        <w:rPr/>
        <w:t xml:space="preserve">Власов В.В. Право на жизнь в предпочтениях граждан // Социологические исследования. 1999. № 7. </w:t>
      </w:r>
    </w:p>
    <w:p>
      <w:pPr>
        <w:pStyle w:val="Normal"/>
        <w:shd w:fill="FFFFFF" w:val="clear"/>
        <w:ind w:right="-1" w:firstLine="567"/>
        <w:jc w:val="both"/>
        <w:rPr/>
      </w:pPr>
      <w:hyperlink r:id="rId22" w:tgtFrame="_blank">
        <w:r>
          <w:rPr>
            <w:rStyle w:val="InternetLink"/>
            <w:bCs/>
          </w:rPr>
          <w:t>Воеводин Л.Д. Индивидуальное и коллективное в конституционном статусе личности.// Вестник Московского университета. Серия 11. Право. 1997. № 5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 </w:t>
      </w:r>
      <w:r>
        <w:rPr/>
        <w:t xml:space="preserve">Грачев Н. А. О видах и месте конституционных экономических прав и свобод человека и гражданина в системе прав и свобод. // Конституционное и муниципальное право. 2006. № 8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Горшкова С.А. Стандарты Совета Европы по правам человека и российское законодательство/ Независимый ин-т международного права, Центр исследований по правам человека Гос. ун-та Высшей школы экономики. Москва: НИМП, 2001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 </w:t>
      </w:r>
      <w:r>
        <w:rPr/>
        <w:t>Гукасова Н.Ю. Государство и собственность: конституционная защита человека.// Вестник Московского университета. Серия 12. Политические науки.1998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Егоров С.Е. Права человека в уголовном процессе: международные стандарты и российское законодательство. – М.: Норма, 2006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Ильинская Н.Г. Развитие конституционных форм участия граждан в осуществлении правосудия.// </w:t>
      </w:r>
      <w:r>
        <w:rPr>
          <w:color w:val="000000"/>
        </w:rPr>
        <w:t>Современное право.</w:t>
      </w:r>
      <w:r>
        <w:rPr/>
        <w:t xml:space="preserve"> № 7. </w:t>
      </w:r>
      <w:r>
        <w:rPr>
          <w:color w:val="000000"/>
        </w:rPr>
        <w:t>2006.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color w:val="333333"/>
        </w:rPr>
        <w:t>Карташкин В. А. Механизм защиты прав человека // Журнал российского права. 1999. № 3-4.</w:t>
      </w:r>
    </w:p>
    <w:p>
      <w:pPr>
        <w:pStyle w:val="Normal"/>
        <w:ind w:right="-1" w:firstLine="567"/>
        <w:jc w:val="both"/>
        <w:rPr/>
      </w:pPr>
      <w:hyperlink r:id="rId23" w:tgtFrame="_blank">
        <w:r>
          <w:rPr>
            <w:rStyle w:val="InternetLink"/>
            <w:bCs/>
          </w:rPr>
          <w:t>Колоколов Н. Права человека - высшая ценность закона // Российская юстиция. 1997. № 1.</w:t>
        </w:r>
      </w:hyperlink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</w:rPr>
        <w:t>Конституционные права и свободы человека и гражданина в Российской Федерации: Учебник для вузов / Под ред. О.И. Тиунова</w:t>
      </w:r>
      <w:r>
        <w:rPr/>
        <w:t>. Москва.  2005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 xml:space="preserve">Кручинин А.С. Совершенствование понятийного аппарата конституционного права: определение понятия "неграждане".// </w:t>
      </w:r>
      <w:r>
        <w:rPr>
          <w:color w:val="000000"/>
        </w:rPr>
        <w:t>Современное право.</w:t>
      </w:r>
      <w:r>
        <w:rPr/>
        <w:t xml:space="preserve"> 2006. № 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Cs/>
        </w:rPr>
        <w:t xml:space="preserve">Лапаева В.В. </w:t>
      </w:r>
      <w:r>
        <w:rPr/>
        <w:t>Критерии ограничения прав человека с позиций либертарной концепции правопонимания.// Журнал российского права. 2006. №  4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Лебедева В.А. Конституционно-правовая охрана и защита прав и свобод человека и гражданина в России. М.: Изд-во Моск. ун-та, 2005. 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Лебедева Н.Н., Федосеева Н.Н. </w:t>
      </w:r>
      <w:r>
        <w:rPr/>
        <w:t>Право граждан на информацию: становление и развитие. // Государство и право. 2006. № 5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Лейбо Ю.И. Научно-практический комментарий к главе 2 Конституции Российской Федерации "Права и свободы человека и гражданина"./ Моск. гос. ин-т международных отношений (университет) МИД РФ; Под ред. К.А. Экштайна. 2-е изд., перераб. и доп. Москва: ЭКОМ, 2000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iCs/>
        </w:rPr>
        <w:t xml:space="preserve">Марченко М.Н. </w:t>
      </w:r>
      <w:r>
        <w:rPr/>
        <w:t>Юридическая природа и характер решений Европейского Суда по правам человека. // Государство и право. 2006. № 2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Масленникова С.В. Право граждан на представительство в системе конституционных прав: вопросы теории.// Вестник Московского университета. Серия 11. Право. 2000. № 6.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Михайлов В. В. Права и свободы человека и гражданина в конституциях и уставах субъектов Федерации // Журнал российского права. 1996. № 5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Михлин А.С. Помилование в России. // Закон. 2002. № 3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Никитина Е.Е. </w:t>
      </w:r>
      <w:r>
        <w:rPr/>
        <w:t>Право на свободу собраний: соотношение федерального и регионального законодательства.// Журнал российского права. 2006. № 3.</w:t>
      </w:r>
    </w:p>
    <w:p>
      <w:pPr>
        <w:pStyle w:val="Normal"/>
        <w:ind w:right="-1" w:firstLine="567"/>
        <w:jc w:val="both"/>
        <w:rPr/>
      </w:pPr>
      <w:r>
        <w:rPr>
          <w:bCs/>
          <w:color w:val="333333"/>
        </w:rPr>
        <w:t xml:space="preserve">Нудненко Л.А., Хаманева Н.Ю. Новый закон об обращениях граждан: достоинства и недостатки. /Государство и право.  2007. № 3. 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Общая теория прав человека. – М.: Изд-во НОРМА. 1996. Разделы третий и четвертый. </w:t>
      </w:r>
    </w:p>
    <w:p>
      <w:pPr>
        <w:pStyle w:val="Normal"/>
        <w:ind w:right="-1" w:firstLine="567"/>
        <w:jc w:val="both"/>
        <w:rPr>
          <w:color w:val="333333"/>
        </w:rPr>
      </w:pPr>
      <w:r>
        <w:rPr>
          <w:bCs/>
          <w:color w:val="333333"/>
        </w:rPr>
        <w:t xml:space="preserve">Орлова О.В. Права и свободы личности как субъекта политической жизни./Государство и право.  2007. № 7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Пономаренко </w:t>
      </w:r>
      <w:r>
        <w:rPr>
          <w:iCs/>
        </w:rPr>
        <w:t xml:space="preserve">Е.В. </w:t>
      </w:r>
      <w:r>
        <w:rPr/>
        <w:t xml:space="preserve">Концепция естественного права в конституционной науке и естественные права человека. // Конституционное и муниципальное право. 2006. №  4. </w:t>
      </w:r>
    </w:p>
    <w:p>
      <w:pPr>
        <w:pStyle w:val="Normal"/>
        <w:ind w:right="-1" w:firstLine="567"/>
        <w:jc w:val="both"/>
        <w:rPr/>
      </w:pPr>
      <w:r>
        <w:rPr/>
        <w:t>«Права человека: вопросы истории и теории», межвузовская научно – практич.  конференция (материалы 24 апреля 2004 г.).- СПб.: Издательский дом СПбГУ, 2004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</w:rPr>
        <w:t>Права человека: Учебник для вузов / Под ред. Е.А. Лукашевой</w:t>
      </w:r>
      <w:r>
        <w:rPr/>
        <w:t>. Москва. 2004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</w:rPr>
        <w:t>Правовая защита человека</w:t>
      </w:r>
      <w:r>
        <w:rPr/>
        <w:t>. Стремоухов А. В. Москва. 2006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Пчелинцев С.В. </w:t>
      </w:r>
      <w:r>
        <w:rPr/>
        <w:t xml:space="preserve">Концептуальные подходы к формированию теории ограничения прав и свобод граждан на современном этапе.  // Конституционное и муниципальное право. 2006. №  5. </w:t>
      </w:r>
    </w:p>
    <w:p>
      <w:pPr>
        <w:pStyle w:val="Normal"/>
        <w:shd w:fill="FFFFFF" w:val="clear"/>
        <w:tabs>
          <w:tab w:val="clear" w:pos="708"/>
          <w:tab w:val="left" w:pos="2890" w:leader="dot"/>
          <w:tab w:val="left" w:pos="3437" w:leader="dot"/>
        </w:tabs>
        <w:ind w:right="-1" w:firstLine="567"/>
        <w:jc w:val="both"/>
        <w:rPr>
          <w:spacing w:val="-11"/>
        </w:rPr>
      </w:pPr>
      <w:r>
        <w:rPr>
          <w:iCs/>
        </w:rPr>
        <w:t xml:space="preserve">Рожкова М.А. </w:t>
      </w:r>
      <w:r>
        <w:rPr/>
        <w:t xml:space="preserve">К вопросу о понятии «собственность» в Конвенции о защите прав человека и основных свобод и практике Европейского Суда по правам человека. // Журнал российского права. 2006. № </w:t>
      </w:r>
      <w:r>
        <w:rPr>
          <w:spacing w:val="-11"/>
        </w:rPr>
        <w:t>12.</w:t>
      </w:r>
    </w:p>
    <w:p>
      <w:pPr>
        <w:pStyle w:val="Normal"/>
        <w:shd w:fill="FFFFFF" w:val="clear"/>
        <w:tabs>
          <w:tab w:val="clear" w:pos="708"/>
          <w:tab w:val="left" w:pos="2890" w:leader="dot"/>
          <w:tab w:val="left" w:pos="3437" w:leader="dot"/>
        </w:tabs>
        <w:ind w:right="-1" w:firstLine="567"/>
        <w:jc w:val="both"/>
        <w:rPr>
          <w:spacing w:val="-11"/>
        </w:rPr>
      </w:pPr>
      <w:r>
        <w:rPr>
          <w:spacing w:val="-11"/>
        </w:rPr>
        <w:t>Романовский Г.Б. Гносеология права на жизнь. – СПб: Юридический центр Пресс, 2003.</w:t>
      </w:r>
    </w:p>
    <w:p>
      <w:pPr>
        <w:pStyle w:val="Normal"/>
        <w:shd w:fill="FFFFFF" w:val="clear"/>
        <w:tabs>
          <w:tab w:val="clear" w:pos="708"/>
          <w:tab w:val="left" w:pos="2890" w:leader="dot"/>
          <w:tab w:val="left" w:pos="3437" w:leader="dot"/>
        </w:tabs>
        <w:ind w:right="-1" w:firstLine="567"/>
        <w:jc w:val="both"/>
        <w:rPr/>
      </w:pPr>
      <w:r>
        <w:rPr>
          <w:color w:val="000000"/>
        </w:rPr>
        <w:t xml:space="preserve">Симонян С. Л. </w:t>
      </w:r>
      <w:hyperlink r:id="rId24">
        <w:r>
          <w:rPr>
            <w:rStyle w:val="InternetLink"/>
            <w:color w:val="000000"/>
          </w:rPr>
          <w:t>Развитие законодательства об ответственности государства за вред, причиненный гражданину /</w:t>
        </w:r>
      </w:hyperlink>
      <w:r>
        <w:rPr>
          <w:color w:val="000000"/>
        </w:rPr>
        <w:t>Правоведение. 2007. №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Снежко О.А. </w:t>
      </w:r>
      <w:r>
        <w:rPr/>
        <w:t xml:space="preserve">Конституционные основы социальной защиты граждан.// Конституционное и муниципальное право. 2006. № 7. </w:t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Судебная защита прав и свобод граждан. Практическое пособие. М.: 1999.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/>
        <w:t>Уваров А.А. Конституционные гарантии прав и свобод человека и гражданина.// Государство и право. 2005. № 7.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bCs/>
          <w:color w:val="333333"/>
        </w:rPr>
        <w:t xml:space="preserve">Хижняк В.С. Реализация международных обязательств в России в области прав человека в свете проблемы соотношения международного и внутригосударственного права РФ./Государство и право. 2007 . № 8. </w:t>
      </w:r>
    </w:p>
    <w:p>
      <w:pPr>
        <w:pStyle w:val="Normal"/>
        <w:ind w:right="-1" w:firstLine="567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Чуксина </w:t>
      </w:r>
      <w:r>
        <w:rPr>
          <w:iCs/>
        </w:rPr>
        <w:t xml:space="preserve">В.В. </w:t>
      </w:r>
      <w:r>
        <w:rPr/>
        <w:t>Несудебная защита прав  ребенка в системе государственной правозащитной деятельности Российской Федерации и зарубежных государств.// Конституционное и муниципальное право. 2006.  № 6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rStyle w:val="StrongEmphasis"/>
          <w:b w:val="false"/>
          <w:color w:val="000000"/>
        </w:rPr>
        <w:t>Яковлева Е.В.</w:t>
      </w:r>
      <w:r>
        <w:rPr>
          <w:color w:val="000000"/>
        </w:rPr>
        <w:t xml:space="preserve"> К вопросу о содержании конституционно-правового статуса иностранных граждан.//</w:t>
      </w:r>
      <w:r>
        <w:rPr/>
        <w:t xml:space="preserve"> Конституционное и муниципальное право.</w:t>
      </w:r>
      <w:r>
        <w:rPr>
          <w:bCs/>
          <w:color w:val="000000"/>
          <w:spacing w:val="23"/>
          <w:kern w:val="2"/>
        </w:rPr>
        <w:t xml:space="preserve"> 2007. №2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Style14"/>
        <w:ind w:right="-1" w:firstLine="567"/>
        <w:jc w:val="center"/>
        <w:rPr>
          <w:b/>
          <w:b/>
          <w:bCs/>
        </w:rPr>
      </w:pPr>
      <w:r>
        <w:rPr>
          <w:b/>
        </w:rPr>
        <w:t>Тема 7. Российское гражданство</w:t>
      </w:r>
      <w:r>
        <w:rPr>
          <w:b/>
          <w:bCs/>
        </w:rPr>
        <w:t xml:space="preserve">  </w:t>
      </w:r>
    </w:p>
    <w:p>
      <w:pPr>
        <w:pStyle w:val="Style14"/>
        <w:ind w:right="-1" w:firstLine="567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>Семинар – 2 ча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1" w:before="317" w:after="0"/>
        <w:ind w:right="-1" w:firstLine="567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480"/>
        <w:ind w:left="0" w:right="-1" w:firstLine="567"/>
        <w:jc w:val="both"/>
        <w:rPr>
          <w:spacing w:val="-19"/>
        </w:rPr>
      </w:pPr>
      <w:r>
        <w:rPr/>
        <w:t>Понятие гражданства, гражданство как правоотношение и как правовой институ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480"/>
        <w:ind w:left="0" w:right="-1" w:firstLine="567"/>
        <w:jc w:val="both"/>
        <w:outlineLvl w:val="0"/>
        <w:rPr>
          <w:spacing w:val="-6"/>
        </w:rPr>
      </w:pPr>
      <w:r>
        <w:rPr/>
        <w:t>История развития института гражданства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480"/>
        <w:ind w:left="0" w:right="-1" w:firstLine="567"/>
        <w:jc w:val="both"/>
        <w:rPr/>
      </w:pPr>
      <w:r>
        <w:rPr/>
        <w:t xml:space="preserve">Принципы российского гражданства: свободный и открытый характер, равное гражданство, единое гражданство, предоставление защиты и покровительства гражданам Российской Федерации, находящимся за пределами Российской Федерации, </w:t>
      </w:r>
      <w:r>
        <w:rPr>
          <w:spacing w:val="-7"/>
        </w:rPr>
        <w:t>сохранение гражданства за лицами, постоянно проживающими за пределами</w:t>
      </w:r>
      <w:r>
        <w:rPr/>
        <w:t xml:space="preserve"> Российской Федерации, независимость от брака, сокращение лиц без гражданства, двойное гражданство, отрицание лишения гражданства, гражданин Российской Федерации не может быть выслан за пределы Российской Федерации или выдан иностранному государст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0" w:right="-1" w:firstLine="567"/>
        <w:jc w:val="both"/>
        <w:rPr>
          <w:spacing w:val="-6"/>
        </w:rPr>
      </w:pPr>
      <w:r>
        <w:rPr/>
        <w:t xml:space="preserve"> </w:t>
      </w:r>
      <w:r>
        <w:rPr/>
        <w:t>Приобретение российского гражд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основания приобретения гражд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приобретение гражданства по рож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рием в гражданство в обще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прием в гражданство в упрощ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восстановление российского гражд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иные основания приобретения граждан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) основания отказа в приобретении российского гражд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5.  </w:t>
      </w:r>
      <w:r>
        <w:rPr/>
        <w:t>Прекращение российского граждан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снования прекращения российского гражд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ыход из российского гражданства в обще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ыход из российского гражданства в упрощ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) иные основания прекращения российского граждан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основания отказа в прекращении российского граждан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0" w:right="-1" w:firstLine="567"/>
        <w:jc w:val="both"/>
        <w:rPr>
          <w:spacing w:val="-5"/>
        </w:rPr>
      </w:pPr>
      <w:r>
        <w:rPr/>
        <w:t>Гражданство детей, недееспособных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0" w:right="-1" w:firstLine="567"/>
        <w:jc w:val="both"/>
        <w:rPr>
          <w:spacing w:val="-7"/>
        </w:rPr>
      </w:pPr>
      <w:r>
        <w:rPr/>
        <w:t>Государственные органы, ведающие вопросами гражданства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0" w:right="-1" w:firstLine="567"/>
        <w:jc w:val="both"/>
        <w:rPr>
          <w:spacing w:val="-7"/>
        </w:rPr>
      </w:pPr>
      <w:r>
        <w:rPr/>
        <w:t>Производство по делам о граждан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right="-1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-1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Авакьян С.А. Россия: гражданство, иностранцы, внешняя миграция. СПб. 2003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 </w:t>
      </w:r>
      <w:r>
        <w:rPr/>
        <w:t xml:space="preserve">Бархатова Е.Ю. Гражданство и регистрация: Москва, Россия, СНГ. – М.: Проспект, 2005. </w:t>
      </w:r>
    </w:p>
    <w:p>
      <w:pPr>
        <w:pStyle w:val="Normal"/>
        <w:ind w:right="-1" w:firstLine="567"/>
        <w:jc w:val="both"/>
        <w:rPr/>
      </w:pPr>
      <w:r>
        <w:rPr/>
        <w:t>Басик В.П. Правовое положение граждан Российской Федерации и иностранцев в России. М. 2004.</w:t>
      </w:r>
    </w:p>
    <w:p>
      <w:pPr>
        <w:pStyle w:val="Normal"/>
        <w:ind w:right="-1" w:firstLine="567"/>
        <w:jc w:val="both"/>
        <w:rPr/>
      </w:pPr>
      <w:r>
        <w:rPr/>
        <w:t xml:space="preserve">Гончаров И.А. Основные этапы развития законодательства о гражданстве в России. // </w:t>
      </w:r>
      <w:r>
        <w:rPr>
          <w:color w:val="000000"/>
        </w:rPr>
        <w:t>Современное право.</w:t>
      </w:r>
      <w:r>
        <w:rPr/>
        <w:t xml:space="preserve"> № 7.2006.</w:t>
      </w:r>
    </w:p>
    <w:p>
      <w:pPr>
        <w:pStyle w:val="Normal"/>
        <w:ind w:right="-1" w:firstLine="567"/>
        <w:jc w:val="both"/>
        <w:rPr/>
      </w:pPr>
      <w:r>
        <w:rPr/>
        <w:t>Коряковцев В.В., Питулько К.В. Комментарий к Федеральному закону «О гражданстве Российской Федерации». СПб: Питер. 2003.</w:t>
      </w:r>
    </w:p>
    <w:p>
      <w:pPr>
        <w:pStyle w:val="Normal"/>
        <w:ind w:right="-1" w:firstLine="567"/>
        <w:jc w:val="both"/>
        <w:rPr/>
      </w:pPr>
      <w:r>
        <w:rPr/>
        <w:t xml:space="preserve">Кручинин А.С. Совершенствование понятийного аппарата конституционного права: определение понятия "неграждане".// </w:t>
      </w:r>
      <w:r>
        <w:rPr>
          <w:color w:val="000000"/>
        </w:rPr>
        <w:t>Современное право.</w:t>
      </w:r>
      <w:r>
        <w:rPr/>
        <w:t xml:space="preserve"> № 1.2006.</w:t>
      </w:r>
    </w:p>
    <w:p>
      <w:pPr>
        <w:pStyle w:val="Normal"/>
        <w:ind w:right="-1" w:firstLine="567"/>
        <w:jc w:val="both"/>
        <w:rPr/>
      </w:pPr>
      <w:r>
        <w:rPr/>
        <w:t>Кутафин О.Е. Российское гражданство. М. 2003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456"/>
        <w:ind w:right="-1" w:firstLine="567"/>
        <w:jc w:val="center"/>
        <w:rPr>
          <w:b/>
          <w:b/>
        </w:rPr>
      </w:pPr>
      <w:r>
        <w:rPr>
          <w:b/>
        </w:rPr>
        <w:t>Тема 8. Федеративное устройство Российской Федерации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  <w:iCs/>
        </w:rPr>
        <w:t>Семинар – 4 ча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27"/>
        </w:rPr>
      </w:pPr>
      <w:r>
        <w:rPr>
          <w:spacing w:val="-3"/>
        </w:rPr>
        <w:t>Территория государства как объект государственно-правовых отнош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17"/>
        </w:rPr>
      </w:pPr>
      <w:r>
        <w:rPr>
          <w:spacing w:val="-3"/>
        </w:rPr>
        <w:t>Понятие и виды государственного устрой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outlineLvl w:val="0"/>
        <w:rPr>
          <w:spacing w:val="-15"/>
        </w:rPr>
      </w:pPr>
      <w:r>
        <w:rPr>
          <w:spacing w:val="-3"/>
        </w:rPr>
        <w:t>Особенности развития федерализма в России. Становление современных федеративных отнош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13"/>
        </w:rPr>
      </w:pPr>
      <w:r>
        <w:rPr/>
        <w:t>Принципы федерализма по Конституции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right="-1" w:firstLine="567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государственный суверенитет и  целостность Российской Федерац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единство системы государственной власт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) равноправие и самоопределение народов в Российской Федерац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) во взаимоотношениях с федеральными органами государственной власти все субъекты Российской Федерации между собой равноправны;</w:t>
      </w:r>
    </w:p>
    <w:p>
      <w:pPr>
        <w:pStyle w:val="ConsPlusNormal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е) открытость и динамиз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15"/>
        </w:rPr>
      </w:pPr>
      <w:r>
        <w:rPr>
          <w:spacing w:val="-4"/>
        </w:rPr>
        <w:t>Разграничение предметов ведения и полномочий между органами государственной власти Российской Федерацией и органами государственной власти субъектов Российской Федер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15"/>
        </w:rPr>
      </w:pPr>
      <w:r>
        <w:rPr>
          <w:spacing w:val="-4"/>
        </w:rPr>
        <w:t>Правовой статус субъектов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pacing w:val="-15"/>
        </w:rPr>
        <w:t xml:space="preserve">     </w:t>
      </w:r>
      <w:r>
        <w:rPr>
          <w:spacing w:val="-15"/>
        </w:rPr>
        <w:t xml:space="preserve">а) общая характеристика правового положения субъектов в </w:t>
      </w:r>
      <w:r>
        <w:rPr>
          <w:spacing w:val="-4"/>
        </w:rPr>
        <w:t>Российской Феде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) особенности статуса разных видов субъектов Российской Феде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-1" w:firstLine="567"/>
        <w:jc w:val="both"/>
        <w:rPr>
          <w:spacing w:val="-15"/>
        </w:rPr>
      </w:pPr>
      <w:r>
        <w:rPr>
          <w:spacing w:val="-4"/>
        </w:rPr>
        <w:t xml:space="preserve">    </w:t>
      </w:r>
      <w:r>
        <w:rPr>
          <w:spacing w:val="-4"/>
        </w:rPr>
        <w:t>в) система органов государственной власти  субъектов Российской Федерацией (законодательный (представительный) орган государственной власти, исполнительные органы, судебны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15"/>
        </w:rPr>
      </w:pPr>
      <w:r>
        <w:rPr>
          <w:spacing w:val="-4"/>
        </w:rPr>
        <w:t>Правовой статус языков в Российской Федерации, особенности статуса государственного языка 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15"/>
        </w:rPr>
      </w:pPr>
      <w:r>
        <w:rPr>
          <w:spacing w:val="-4"/>
        </w:rPr>
        <w:t xml:space="preserve">Правовой статус коренных малочисленных народов, национальных меньшинств и  этнических </w:t>
      </w:r>
      <w:r>
        <w:rPr/>
        <w:t>общностей 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-1" w:firstLine="567"/>
        <w:jc w:val="both"/>
        <w:rPr>
          <w:spacing w:val="-18"/>
        </w:rPr>
      </w:pPr>
      <w:r>
        <w:rPr>
          <w:spacing w:val="-3"/>
        </w:rPr>
        <w:t>Государственные символы и правовой статус столицы Российского государства (желательно сделать доклады)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  <w:spacing w:val="-18"/>
        </w:rPr>
      </w:pPr>
      <w:r>
        <w:rPr>
          <w:b/>
          <w:i/>
          <w:spacing w:val="-18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ind w:right="-1" w:firstLine="567"/>
        <w:rPr/>
      </w:pPr>
      <w:hyperlink r:id="rId25" w:tgtFrame="_blank">
        <w:r>
          <w:rPr>
            <w:rStyle w:val="InternetLink"/>
            <w:bCs/>
          </w:rPr>
          <w:t> </w:t>
        </w:r>
        <w:r>
          <w:rPr>
            <w:rStyle w:val="InternetLink"/>
            <w:bCs/>
          </w:rPr>
          <w:t xml:space="preserve">Авакьян, С.А. Федеральное вмешательство: концепция и проект федерального закона // Вестник Московского университета. Серия 11. Право. 2000. № 6. </w:t>
        </w:r>
      </w:hyperlink>
      <w:r>
        <w:rPr/>
        <w:br/>
        <w:t xml:space="preserve">            </w:t>
      </w:r>
      <w:r>
        <w:rPr>
          <w:color w:val="333333"/>
        </w:rPr>
        <w:t>Автономов А.С., Иванов В.В. Новое в конституционном праве России: договоры как источники регулирования объединения субъектов Российской Федерации</w:t>
      </w:r>
      <w:r>
        <w:rPr>
          <w:bCs/>
          <w:color w:val="333333"/>
        </w:rPr>
        <w:t xml:space="preserve">./Государство и право. </w:t>
      </w:r>
      <w:r>
        <w:rPr>
          <w:color w:val="333333"/>
        </w:rPr>
        <w:t xml:space="preserve"> – № 4 – 2007</w:t>
      </w:r>
    </w:p>
    <w:p>
      <w:pPr>
        <w:pStyle w:val="Normal"/>
        <w:ind w:right="-1" w:firstLine="567"/>
        <w:jc w:val="both"/>
        <w:rPr/>
      </w:pPr>
      <w:r>
        <w:rPr/>
        <w:t>Алешкова И.А., Конюхова И.А. Проблемы законодательного регулирования субъектами Российской Федерации системы государственной власти. // Государственное право и местное самоуправление. 2006. № 3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Анненкова В.Г. </w:t>
      </w:r>
      <w:r>
        <w:rPr/>
        <w:t xml:space="preserve">Право на сецессию и обеспечение единства Российского государства. // Конституционное и муниципальное право. 2006. № 3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Антонова В.В. </w:t>
      </w:r>
      <w:r>
        <w:rPr/>
        <w:t xml:space="preserve">Конституционно-уставное регулирование субъектов РФ в конституционной системе Российской Федерации. // Конституционное и муниципальное право. 2006. № 1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Анциферова О.В. </w:t>
      </w:r>
      <w:r>
        <w:rPr/>
        <w:t xml:space="preserve">Законодательный процесс в субъектах Российской Федерации. // Конституционное и муниципальное право. 2006.  № 5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Безруков А.В. </w:t>
      </w:r>
      <w:r>
        <w:rPr/>
        <w:t xml:space="preserve">Формирование органов государственной власти субъектов РФ: поиск оптимального варианта. // Конституционное и муниципальное право. 2006. № 10.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Брежнев О. В. </w:t>
      </w:r>
      <w:r>
        <w:rPr/>
        <w:t>Проблема «совместной компетенции» в сфере судебного нормоконтроля в Росси и пути ее решения. // Журнал российского права. 2006. №  6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Глигич-Золотарева М.В. </w:t>
      </w:r>
      <w:r>
        <w:rPr/>
        <w:t>Субъектный состав Российской Федерации: эпоха перемен уже наступила. // Государство и право. 2006. № 3.</w:t>
      </w:r>
    </w:p>
    <w:p>
      <w:pPr>
        <w:pStyle w:val="Normal"/>
        <w:ind w:right="-1" w:firstLine="567"/>
        <w:jc w:val="both"/>
        <w:rPr/>
      </w:pPr>
      <w:r>
        <w:rPr/>
        <w:t>Глигич-Золотарева, М.В. Конституция России о федеративном устройстве: былое и думы // Федерализм. - 2003.</w:t>
      </w:r>
    </w:p>
    <w:p>
      <w:pPr>
        <w:pStyle w:val="Normal"/>
        <w:ind w:right="-1" w:firstLine="567"/>
        <w:jc w:val="both"/>
        <w:rPr/>
      </w:pPr>
      <w:r>
        <w:rPr/>
        <w:t xml:space="preserve">Заметина Т.В. Конституционные проблемы государственной политики национального возрождения малочисленных народов России // Правоведение. 1998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Дзидзоев </w:t>
      </w:r>
      <w:r>
        <w:rPr>
          <w:bCs/>
          <w:iCs/>
          <w:lang w:val="en-US"/>
        </w:rPr>
        <w:t>P</w:t>
      </w:r>
      <w:r>
        <w:rPr>
          <w:bCs/>
          <w:iCs/>
        </w:rPr>
        <w:t>.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. </w:t>
      </w:r>
      <w:r>
        <w:rPr/>
        <w:t xml:space="preserve">Некоторые вопросы федеративной ответственности субъектов Российской Федерации. // Конституционное и муниципальное право. 2006.  № 1. </w:t>
      </w:r>
    </w:p>
    <w:p>
      <w:pPr>
        <w:pStyle w:val="Normal"/>
        <w:ind w:right="-1" w:firstLine="567"/>
        <w:jc w:val="both"/>
        <w:rPr/>
      </w:pPr>
      <w:r>
        <w:rPr/>
        <w:t>Добрынин Н.М.. Российский федерализм: становление современное состояние и перспективы. // Государство и право. 2006. № 7.</w:t>
      </w:r>
    </w:p>
    <w:p>
      <w:pPr>
        <w:pStyle w:val="Normal"/>
        <w:ind w:right="-1" w:firstLine="567"/>
        <w:jc w:val="both"/>
        <w:rPr/>
      </w:pPr>
      <w:hyperlink r:id="rId26" w:tgtFrame="_blank">
        <w:r>
          <w:rPr>
            <w:rStyle w:val="InternetLink"/>
            <w:bCs/>
          </w:rPr>
          <w:t>Зиновьев, А.В. Федеративное устройство России: Проблемы и перспективы // Правоведение. 1997. № 3.</w:t>
        </w:r>
      </w:hyperlink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> </w:t>
      </w:r>
      <w:r>
        <w:rPr/>
        <w:t>Золотарева М.В. Асимметрия в федеративном устройстве России // Вестник Московского университета. Серия 11. Право. 1999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Ивайловский Д.А. </w:t>
      </w:r>
      <w:r>
        <w:rPr/>
        <w:t xml:space="preserve">К вопросу о новом этапе развития российского федерализма. // Конституционное и муниципальное право. 2006. № 6.  </w:t>
      </w:r>
    </w:p>
    <w:p>
      <w:pPr>
        <w:pStyle w:val="Normal"/>
        <w:ind w:right="-1" w:firstLine="567"/>
        <w:jc w:val="both"/>
        <w:rPr/>
      </w:pPr>
      <w:r>
        <w:rPr/>
        <w:t>Ивайловский Д.А. К вопросу о понятиях «российский федерализм» и «российская государственность».// Государственное право и местное самоуправление. 2006. № 1.</w:t>
      </w:r>
    </w:p>
    <w:p>
      <w:pPr>
        <w:pStyle w:val="Normal"/>
        <w:ind w:right="-1" w:firstLine="567"/>
        <w:jc w:val="both"/>
        <w:rPr/>
      </w:pPr>
      <w:r>
        <w:rPr/>
        <w:t xml:space="preserve">Иванов В.В. Автономные округа в составе краев, областей – феномен «сложносоставных субъектов РФ»: конституционно-правовое исследование. – М.: Издательство московского ун-та, 2002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андалов П.М. </w:t>
      </w:r>
      <w:r>
        <w:rPr/>
        <w:t>Проблемы законодательного регулирования предметов совместного ведения Российской Федерации и ее субъектов.// Конституционное и муниципальное право. 2006.  № 10.</w:t>
      </w:r>
    </w:p>
    <w:p>
      <w:pPr>
        <w:pStyle w:val="Normal"/>
        <w:ind w:right="-1" w:firstLine="567"/>
        <w:jc w:val="both"/>
        <w:rPr/>
      </w:pPr>
      <w:r>
        <w:rPr/>
        <w:t xml:space="preserve">Карпечкина М.Ю. Становление принципа разграничения предметов ведения и полномочий между Российской Федерацией и ее субъектами. .// </w:t>
      </w:r>
      <w:r>
        <w:rPr>
          <w:color w:val="000000"/>
        </w:rPr>
        <w:t xml:space="preserve">Современное право. </w:t>
      </w:r>
      <w:r>
        <w:rPr/>
        <w:t>№ 10. 2006.</w:t>
      </w:r>
    </w:p>
    <w:p>
      <w:pPr>
        <w:pStyle w:val="Normal"/>
        <w:ind w:right="-1" w:firstLine="567"/>
        <w:jc w:val="both"/>
        <w:rPr/>
      </w:pPr>
      <w:r>
        <w:rPr/>
        <w:t>Конюхова И.А. Современный российский федерализм и мировой опыт: итоги становления и перспективы развития. – М.: Городец, 2004.</w:t>
      </w:r>
    </w:p>
    <w:p>
      <w:pPr>
        <w:pStyle w:val="Normal"/>
        <w:ind w:right="-1" w:firstLine="567"/>
        <w:jc w:val="both"/>
        <w:rPr/>
      </w:pPr>
      <w:r>
        <w:rPr/>
        <w:t>Кошлина М. Проблемы правового регулирования предоставления гарантий субъектам Российской Федерации. // Государственное право и местное самоуправление. 2006.   № 10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 </w:t>
      </w:r>
      <w:r>
        <w:rPr/>
        <w:t xml:space="preserve">Кряжков В.А. Права коренных малочисленных народов России: методология регулирования // Государство и право.1997. 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>
          <w:bCs/>
          <w:color w:val="333333"/>
        </w:rPr>
        <w:t xml:space="preserve">Кряжков В.А. Право коренных малочисленных Севера на национально-территориальное образование. /Государство и право. 2007. № 3. </w:t>
      </w:r>
    </w:p>
    <w:p>
      <w:pPr>
        <w:pStyle w:val="Normal"/>
        <w:ind w:right="-1" w:firstLine="567"/>
        <w:jc w:val="both"/>
        <w:rPr/>
      </w:pPr>
      <w:r>
        <w:rPr/>
        <w:t>Кузнецов А.В. Об экономических аспектах федеративных отношений. // Государственное право и местное самоуправление. 2006.  № 12.</w:t>
      </w:r>
    </w:p>
    <w:p>
      <w:pPr>
        <w:pStyle w:val="Normal"/>
        <w:ind w:right="-1" w:firstLine="567"/>
        <w:jc w:val="both"/>
        <w:rPr>
          <w:bCs/>
          <w:iCs/>
        </w:rPr>
      </w:pPr>
      <w:r>
        <w:rPr>
          <w:rStyle w:val="StrongEmphasis"/>
          <w:b w:val="false"/>
          <w:color w:val="000000"/>
        </w:rPr>
        <w:t>Кульчевский В.В</w:t>
      </w:r>
      <w:r>
        <w:rPr>
          <w:color w:val="000000"/>
        </w:rPr>
        <w:t xml:space="preserve">  Образование новых субъектов в составе Российской Федерации: проблемы законодательного регулирования</w:t>
      </w:r>
      <w:r>
        <w:rPr>
          <w:bCs/>
          <w:iCs/>
        </w:rPr>
        <w:t>.//</w:t>
      </w:r>
      <w:r>
        <w:rPr/>
        <w:t xml:space="preserve"> Конституционное и муниципальное право. 2007. № 10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уракина С. И. </w:t>
      </w:r>
      <w:r>
        <w:rPr/>
        <w:t xml:space="preserve">Отдельные аспекты совершенствования законодательства о конституционно-правовой ответственности субъектов РФ. // Конституционное и муниципальное право. 2006. № 8. </w:t>
      </w:r>
    </w:p>
    <w:p>
      <w:pPr>
        <w:pStyle w:val="Normal"/>
        <w:ind w:right="-1" w:firstLine="567"/>
        <w:jc w:val="both"/>
        <w:rPr/>
      </w:pPr>
      <w:r>
        <w:rPr/>
        <w:t>Кутафин О.Е. Российская автономия. М.: ТК Велби, Изд-во «Проспект», 2006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>Лебедев А.Н. Статус субъекта Российской Федерации: Основы концепции, конституционная модель, практика / Ин-т государства и права РАН.  Москва. 1999.</w:t>
      </w:r>
    </w:p>
    <w:p>
      <w:pPr>
        <w:pStyle w:val="Normal"/>
        <w:ind w:right="-1" w:firstLine="567"/>
        <w:jc w:val="both"/>
        <w:rPr/>
      </w:pPr>
      <w:r>
        <w:rPr/>
        <w:t>Макарова Т.Б. Об административно-правовом статусе высшего должностного лица субъекта Российской Федерации. // Государственное право и местное самоуправление. 2006.  № 5</w:t>
      </w:r>
    </w:p>
    <w:p>
      <w:pPr>
        <w:pStyle w:val="Normal"/>
        <w:ind w:right="-1" w:firstLine="567"/>
        <w:jc w:val="both"/>
        <w:rPr/>
      </w:pPr>
      <w:r>
        <w:rPr/>
        <w:t>Материалы участников «круглого стола» «Актуальные проблемы развития федерализма в Российской Федерации» (Москва, 26 января 2006 г.). // Государственное право и местное самоуправление. 2006. № 3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Нагаева С.В. К проблеме изменения состава субъектов Российской Федерации (конституционно-правовой аспект). // Юридический мир. 2003.  № 5. </w:t>
      </w:r>
    </w:p>
    <w:p>
      <w:pPr>
        <w:pStyle w:val="Normal"/>
        <w:ind w:right="-1" w:firstLine="567"/>
        <w:jc w:val="both"/>
        <w:rPr/>
      </w:pPr>
      <w:r>
        <w:rPr/>
        <w:t>Нечаева Т.В. О правовых аспектах федеративных отношений. // Государственное право и местное самоуправление. 2006. № 9.</w:t>
      </w:r>
    </w:p>
    <w:p>
      <w:pPr>
        <w:pStyle w:val="Normal"/>
        <w:ind w:right="-1" w:firstLine="567"/>
        <w:jc w:val="both"/>
        <w:rPr/>
      </w:pPr>
      <w:r>
        <w:rPr/>
        <w:t xml:space="preserve">Основы национальных и федеративных отношений: уч.пособие/ под. Общ. Ред. А.Г.Абдулатипова. – М:Издательство РАГС, 2001. </w:t>
      </w:r>
    </w:p>
    <w:p>
      <w:pPr>
        <w:pStyle w:val="Normal"/>
        <w:ind w:right="-1" w:firstLine="567"/>
        <w:jc w:val="both"/>
        <w:rPr/>
      </w:pPr>
      <w:r>
        <w:rPr/>
        <w:t>Павликов С.Г. Сущность, содержание и функции судебной власти в субъектах федеративного государства  // Государственное право и местное самоуправление. 2006. № 10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Пешин Н.Л. Проблемы взаимоотношений автономных округов с краями (областями), в состав которых они входят.// Вестник Московского университета. Серия 11. Право. 2002. № 6. </w:t>
      </w:r>
    </w:p>
    <w:p>
      <w:pPr>
        <w:pStyle w:val="Normal"/>
        <w:ind w:right="-1" w:firstLine="567"/>
        <w:jc w:val="both"/>
        <w:rPr/>
      </w:pPr>
      <w:r>
        <w:rPr/>
        <w:t>Родионова А.К. Концептуальные основы российского федерализма. // Государственное право и местное самоуправление. 2006. №7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Симонян Г. Р. </w:t>
      </w:r>
      <w:r>
        <w:rPr/>
        <w:t>Механизм обеспечения интересов субъектов Российской Федерации в деятельности федеральных органов государственной власти. // Журнал российского права. 2006. №  3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Собянин С.С. </w:t>
      </w:r>
      <w:r>
        <w:rPr/>
        <w:t xml:space="preserve">Основные способы федерального вмешательства: мировой опыт и российская практика. // Конституционное и муниципальное право. 2006.  № 11. 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Соловьева Е.А. Договоры о разграничении предметов ведения и полномочий между Российской Федерацией и ее субъектами как черта асимметрии конституционно-правового статуса субъектов Российской Федерации. // </w:t>
      </w:r>
      <w:r>
        <w:rPr>
          <w:color w:val="000000"/>
        </w:rPr>
        <w:t xml:space="preserve">Современное право. </w:t>
      </w:r>
      <w:r>
        <w:rPr/>
        <w:t>№ 7. 2006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>
          <w:bCs/>
          <w:color w:val="333333"/>
        </w:rPr>
      </w:pPr>
      <w:r>
        <w:rPr/>
        <w:t xml:space="preserve">Солодухин Ю.Н. Конституционные основы российского федерализма: нерешенные проблемы.// Федерализм.2003.№2. </w:t>
        <w:br/>
        <w:t xml:space="preserve">         </w:t>
      </w:r>
      <w:r>
        <w:rPr>
          <w:bCs/>
          <w:color w:val="333333"/>
        </w:rPr>
        <w:t>Чертков А.Н. Сфера совместного ведения Российской Федерации и ее субъектов: проблемы конституционно-правового оформления.//Государство и право.   № 8. 2007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>
          <w:bCs/>
          <w:color w:val="333333"/>
        </w:rPr>
      </w:pPr>
      <w:r>
        <w:rPr/>
        <w:t>Чернов С.Н. Косссснституционно-правовой статус Республики Карелия. СПб.2003.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>Чернов С.Н. Республика Карелия как субъект Российской Федерации / С.Н. Чернов // Субъект Российской Федерации в условиях правовой реформы: состояние, проблемы, перспективы: Докл. Межведомств. науч.-практ. конф., 29-30 марта 2002 г., г. Петрозаводск. - Петрозаводск, 2002.</w:t>
      </w:r>
    </w:p>
    <w:p>
      <w:pPr>
        <w:pStyle w:val="Normal"/>
        <w:ind w:right="-1" w:firstLine="567"/>
        <w:jc w:val="both"/>
        <w:rPr/>
      </w:pPr>
      <w:r>
        <w:rPr/>
        <w:t>Стародубцева И.А. Особенности полномочий органов государственной власти по обеспечению соблюдения федерального законодательства. // Государственная власть и местное самоуправление. 2006. № 2</w:t>
      </w:r>
    </w:p>
    <w:p>
      <w:pPr>
        <w:pStyle w:val="Normal"/>
        <w:tabs>
          <w:tab w:val="clear" w:pos="708"/>
          <w:tab w:val="left" w:pos="8280" w:leader="none"/>
          <w:tab w:val="left" w:pos="10620" w:leader="none"/>
        </w:tabs>
        <w:ind w:right="-1" w:firstLine="567"/>
        <w:jc w:val="both"/>
        <w:rPr/>
      </w:pPr>
      <w:r>
        <w:rPr/>
        <w:t xml:space="preserve">Умнова И.А. Конституционные основы современного российского федерализма: Учеб-практ. пособие. Москва : Дело. 1998. 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Хабриева Т.Я. </w:t>
      </w:r>
      <w:r>
        <w:rPr/>
        <w:t>Национально-культурная автономия в системе</w:t>
        <w:br/>
        <w:t>российского федерализма: правовой аспект. // Государство и право. 2006. № 9.</w:t>
      </w:r>
    </w:p>
    <w:p>
      <w:pPr>
        <w:pStyle w:val="Normal"/>
        <w:ind w:right="-1" w:firstLine="567"/>
        <w:jc w:val="both"/>
        <w:rPr/>
      </w:pPr>
      <w:r>
        <w:rPr/>
        <w:t>Черепанов  В.А. Конституционно- правовые основы разделения государственной власти между РФ и ее субъектами. – М, 2003.</w:t>
      </w:r>
    </w:p>
    <w:p>
      <w:pPr>
        <w:pStyle w:val="Normal"/>
        <w:tabs>
          <w:tab w:val="clear" w:pos="708"/>
          <w:tab w:val="left" w:pos="10620" w:leader="none"/>
        </w:tabs>
        <w:ind w:right="-1" w:firstLine="567"/>
        <w:jc w:val="both"/>
        <w:rPr/>
      </w:pPr>
      <w:r>
        <w:rPr/>
        <w:t>Черепанов В.А. Конституционный Суд РФ о реформе государственной власти в субъектах РФ. // Государственное право и местное самоуправление. 2006.  № 5.</w:t>
      </w:r>
    </w:p>
    <w:p>
      <w:pPr>
        <w:pStyle w:val="Normal"/>
        <w:ind w:right="-1" w:firstLine="567"/>
        <w:jc w:val="both"/>
        <w:rPr/>
      </w:pPr>
      <w:r>
        <w:rPr/>
        <w:t xml:space="preserve">Черепанов В.А. О договорном регулировании федеральных отношений // Конституционное и муниципальное право.  2003. № 1.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Чурсина Е. В Институт совместного ведения в конституционном праве Российской Федерации. // Государственное право и местное самоуправление. 2006. № 9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Шхагапсоев </w:t>
      </w:r>
      <w:r>
        <w:rPr>
          <w:iCs/>
        </w:rPr>
        <w:t xml:space="preserve">З.Л., </w:t>
      </w:r>
      <w:r>
        <w:rPr>
          <w:bCs/>
          <w:iCs/>
        </w:rPr>
        <w:t xml:space="preserve">Тхабисимова </w:t>
      </w:r>
      <w:r>
        <w:rPr>
          <w:iCs/>
        </w:rPr>
        <w:t xml:space="preserve">Л.А. </w:t>
      </w:r>
      <w:r>
        <w:rPr/>
        <w:t>Конституционные основы судебной власти в субъектах РФ. // Конституционное и муниципальное право. 2006.   № 4</w:t>
      </w:r>
    </w:p>
    <w:p>
      <w:pPr>
        <w:pStyle w:val="Normal"/>
        <w:ind w:right="-1" w:firstLine="567"/>
        <w:jc w:val="both"/>
        <w:rPr/>
      </w:pPr>
      <w:r>
        <w:rPr/>
        <w:t xml:space="preserve">Официальные сайты органов государственной власти субъекты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regions</w:t>
      </w:r>
      <w:r>
        <w:rPr/>
        <w:t>/</w:t>
      </w:r>
      <w:r>
        <w:rPr>
          <w:lang w:val="en-US"/>
        </w:rPr>
        <w:t>regioni</w:t>
      </w:r>
      <w:r>
        <w:rPr/>
        <w:t>-44.</w:t>
      </w:r>
      <w:r>
        <w:rPr>
          <w:lang w:val="en-US"/>
        </w:rPr>
        <w:t>html</w:t>
      </w:r>
    </w:p>
    <w:p>
      <w:pPr>
        <w:pStyle w:val="Normal"/>
        <w:tabs>
          <w:tab w:val="clear" w:pos="708"/>
          <w:tab w:val="left" w:pos="106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tLeast" w:line="240"/>
        <w:ind w:right="-1"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</w:rPr>
      </w:pPr>
      <w:r>
        <w:rPr>
          <w:b/>
        </w:rPr>
        <w:t>Тема 9. Институт главы государства в Российской Федерации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Семинар – 2 ча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before="226" w:after="0"/>
        <w:ind w:left="0" w:right="-1" w:firstLine="567"/>
        <w:jc w:val="both"/>
        <w:rPr>
          <w:spacing w:val="-25"/>
        </w:rPr>
      </w:pPr>
      <w:r>
        <w:rPr>
          <w:spacing w:val="-3"/>
        </w:rPr>
        <w:t>Понятие и виды института главы государства. Становление президентской власти в Российской Федера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26" w:before="226" w:after="0"/>
        <w:ind w:left="0" w:right="-1" w:firstLine="567"/>
        <w:jc w:val="both"/>
        <w:rPr>
          <w:spacing w:val="-15"/>
        </w:rPr>
      </w:pPr>
      <w:r>
        <w:rPr>
          <w:spacing w:val="-4"/>
        </w:rPr>
        <w:t xml:space="preserve">Выборы Президента Российской Федерации. Порядок </w:t>
      </w:r>
      <w:r>
        <w:rPr/>
        <w:t>вступления в должность</w:t>
      </w:r>
      <w:r>
        <w:rPr>
          <w:spacing w:val="-4"/>
        </w:rPr>
        <w:t xml:space="preserve"> Президен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before="235" w:after="0"/>
        <w:ind w:left="0" w:right="-1" w:firstLine="567"/>
        <w:jc w:val="both"/>
        <w:outlineLvl w:val="0"/>
        <w:rPr>
          <w:spacing w:val="-13"/>
        </w:rPr>
      </w:pPr>
      <w:r>
        <w:rPr>
          <w:spacing w:val="-4"/>
        </w:rPr>
        <w:t xml:space="preserve">Прекращение полномочий Президента Российской Федерации.  Особенности досрочного прекращения полномочий Президента Российской Федерации (отставка, </w:t>
      </w:r>
      <w:r>
        <w:rPr/>
        <w:t>стойкая неспособность по состоянию здоровья осуществлять принадлежащие Президенту полномочия,</w:t>
      </w:r>
      <w:r>
        <w:rPr>
          <w:spacing w:val="-4"/>
        </w:rPr>
        <w:t xml:space="preserve"> отрешение от должности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before="235" w:after="0"/>
        <w:ind w:left="0" w:right="-1" w:firstLine="567"/>
        <w:jc w:val="both"/>
        <w:outlineLvl w:val="0"/>
        <w:rPr>
          <w:spacing w:val="-13"/>
        </w:rPr>
      </w:pPr>
      <w:r>
        <w:rPr>
          <w:spacing w:val="-4"/>
        </w:rPr>
        <w:t xml:space="preserve"> </w:t>
      </w:r>
      <w:r>
        <w:rPr>
          <w:spacing w:val="-4"/>
        </w:rPr>
        <w:t>Функции  и полномочия Президент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before="235" w:after="0"/>
        <w:ind w:left="0" w:right="-1" w:firstLine="567"/>
        <w:jc w:val="both"/>
        <w:outlineLvl w:val="0"/>
        <w:rPr>
          <w:spacing w:val="-14"/>
        </w:rPr>
      </w:pPr>
      <w:r>
        <w:rPr>
          <w:spacing w:val="-4"/>
        </w:rPr>
        <w:t xml:space="preserve">Взаимоотношения Президента Российской Федерации с иными органами государственной  власти Российской </w:t>
      </w:r>
      <w:r>
        <w:rPr/>
        <w:t xml:space="preserve">Федерации (с Федеральным Собранием, Правительством, судебными органами, органами государственной власти субъектов  </w:t>
      </w:r>
      <w:r>
        <w:rPr>
          <w:spacing w:val="-4"/>
        </w:rPr>
        <w:t>Российской Федерации</w:t>
      </w:r>
      <w:r>
        <w:rPr/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before="235" w:after="0"/>
        <w:ind w:left="0" w:right="-1" w:firstLine="567"/>
        <w:jc w:val="both"/>
        <w:outlineLvl w:val="0"/>
        <w:rPr>
          <w:spacing w:val="-14"/>
        </w:rPr>
      </w:pPr>
      <w:r>
        <w:rPr/>
        <w:t xml:space="preserve"> </w:t>
      </w:r>
      <w:r>
        <w:rPr/>
        <w:t>Особенности статуса российского Президента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  <w:spacing w:val="-14"/>
        </w:rPr>
      </w:pPr>
      <w:r>
        <w:rPr>
          <w:b/>
          <w:i/>
          <w:spacing w:val="-14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ind w:right="-1" w:firstLine="567"/>
        <w:jc w:val="both"/>
        <w:rPr/>
      </w:pPr>
      <w:hyperlink r:id="rId27" w:tgtFrame="_blank">
        <w:r>
          <w:rPr>
            <w:rStyle w:val="InternetLink"/>
            <w:bCs/>
          </w:rPr>
          <w:t>Авакьян С.А. Президент Российской Федерации: эволюция конституционно-правового статуса.// Вестник Московского университета. Серия 11. Право. 1998. № 1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1" w:firstLine="567"/>
        <w:jc w:val="both"/>
        <w:rPr/>
      </w:pPr>
      <w:r>
        <w:rPr/>
        <w:t xml:space="preserve">Ашаев Д.С. Исполнительные полномочия Президента России и их место в системе разделения властей // Федерализм.  2003. № 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Зыкова Н.С. </w:t>
      </w:r>
      <w:r>
        <w:rPr/>
        <w:t>Отрешение от должности Президента РФ и участие в этой процедуре Конституционного Суда РФ</w:t>
      </w:r>
      <w:r>
        <w:rPr>
          <w:spacing w:val="-2"/>
        </w:rPr>
        <w:t xml:space="preserve">.// Конституционное и муниципальное право. 2006.  </w:t>
      </w:r>
      <w:r>
        <w:rPr/>
        <w:t xml:space="preserve">№ 1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олбая С.Г. </w:t>
      </w:r>
      <w:r>
        <w:rPr/>
        <w:t>О преемственности поста президента.</w:t>
      </w:r>
      <w:r>
        <w:rPr>
          <w:spacing w:val="-2"/>
        </w:rPr>
        <w:t xml:space="preserve"> // Конституционное и муниципальное право. 2006. </w:t>
      </w:r>
      <w:r>
        <w:rPr/>
        <w:t xml:space="preserve">№6. </w:t>
      </w:r>
    </w:p>
    <w:p>
      <w:pPr>
        <w:pStyle w:val="Normal"/>
        <w:ind w:right="-1" w:firstLine="567"/>
        <w:jc w:val="both"/>
        <w:rPr/>
      </w:pPr>
      <w:r>
        <w:rPr/>
        <w:t>Комментарий к Федеральному закону « О выборах Президента Российской Федерации». М: Норма. 2000.</w:t>
        <w:br/>
        <w:t>         Радченко В. Президент Российской Федерации в системе разделения властей. // Российская юстиция. 1995.  N 8.</w:t>
      </w:r>
    </w:p>
    <w:p>
      <w:pPr>
        <w:pStyle w:val="Normal"/>
        <w:ind w:right="-1" w:firstLine="567"/>
        <w:jc w:val="both"/>
        <w:rPr/>
      </w:pPr>
      <w:r>
        <w:rPr/>
        <w:t>Окуньков Л. А. Президент Российской Федерации. Конституция и политическая практика.  М: Норма. 1996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Окуньков Л.А.  Вето Президента.// Журнал российского права. 1998. № 2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Окуньков Л.А , Рощин В.А. Вето Президента. Научно-практическое пособие. М: Городец. 1999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>Окуньков Л.А. Правительство и Президент (грани взаимодействия).// Журнал российского права. 1998. № 9.</w:t>
      </w:r>
    </w:p>
    <w:p>
      <w:pPr>
        <w:pStyle w:val="Normal"/>
        <w:ind w:right="-1" w:firstLine="567"/>
        <w:jc w:val="both"/>
        <w:rPr/>
      </w:pPr>
      <w:r>
        <w:rPr/>
        <w:t>Президент – Правительство - исполнительная власть: российская модель./ Под ред. И. Шаблинского. Москва. 1997.</w:t>
      </w:r>
    </w:p>
    <w:p>
      <w:pPr>
        <w:pStyle w:val="Normal"/>
        <w:ind w:right="-1" w:firstLine="567"/>
        <w:jc w:val="both"/>
        <w:rPr/>
      </w:pPr>
      <w:r>
        <w:rPr/>
        <w:t xml:space="preserve">Тарасов А.М. Президентский контроль. // Законодательство. 2003.№ 4. </w:t>
      </w:r>
    </w:p>
    <w:p>
      <w:pPr>
        <w:pStyle w:val="Normal"/>
        <w:ind w:right="-1" w:firstLine="567"/>
        <w:jc w:val="both"/>
        <w:rPr/>
      </w:pPr>
      <w:r>
        <w:rPr/>
        <w:t xml:space="preserve">Чиркин В. Е. Президентская власть // Государство и право. 1997. № 5. </w:t>
      </w:r>
    </w:p>
    <w:p>
      <w:pPr>
        <w:pStyle w:val="Normal"/>
        <w:ind w:right="-1" w:firstLine="567"/>
        <w:jc w:val="both"/>
        <w:rPr/>
      </w:pPr>
      <w:r>
        <w:rPr/>
        <w:t xml:space="preserve">Официальный сайт Президента Российской Федерации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ident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97" w:leader="none"/>
        </w:tabs>
        <w:autoSpaceDE w:val="false"/>
        <w:spacing w:before="235" w:after="0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97" w:leader="none"/>
        </w:tabs>
        <w:autoSpaceDE w:val="false"/>
        <w:spacing w:before="235" w:after="0"/>
        <w:ind w:right="-1" w:firstLine="567"/>
        <w:jc w:val="both"/>
        <w:outlineLvl w:val="0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Тема 10. Законодательная власть в Российской Федерации. Статус депутата представительного законодательного органа в Российской Федерации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  <w:iCs/>
        </w:rPr>
        <w:t>Семинар - 2 ча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  <w:tab w:val="left" w:pos="9357" w:leader="none"/>
        </w:tabs>
        <w:autoSpaceDE w:val="false"/>
        <w:spacing w:lineRule="exact" w:line="235" w:before="221" w:after="0"/>
        <w:ind w:left="0" w:right="-1" w:firstLine="567"/>
        <w:jc w:val="both"/>
        <w:rPr>
          <w:spacing w:val="-17"/>
        </w:rPr>
      </w:pPr>
      <w:r>
        <w:rPr/>
        <w:t>Понятие и основные функции законодательной власти в Российской Федерации. Виды органов законодательной власти в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  <w:tab w:val="left" w:pos="9357" w:leader="none"/>
        </w:tabs>
        <w:autoSpaceDE w:val="false"/>
        <w:spacing w:lineRule="exact" w:line="226" w:before="216" w:after="0"/>
        <w:ind w:left="0" w:right="-1" w:firstLine="567"/>
        <w:jc w:val="both"/>
        <w:rPr>
          <w:spacing w:val="-5"/>
        </w:rPr>
      </w:pPr>
      <w:r>
        <w:rPr/>
        <w:t>Федеральное Собрание Российской Федерации – Парламент Российской Федерации: особенности правового статуса, структу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before="240" w:after="0"/>
        <w:ind w:left="0" w:right="-1" w:firstLine="567"/>
        <w:jc w:val="both"/>
        <w:rPr>
          <w:spacing w:val="-7"/>
        </w:rPr>
      </w:pPr>
      <w:r>
        <w:rPr/>
        <w:t xml:space="preserve">Совет Федер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240" w:after="0"/>
        <w:ind w:right="-1" w:firstLine="567"/>
        <w:jc w:val="both"/>
        <w:rPr/>
      </w:pPr>
      <w:r>
        <w:rPr/>
        <w:t xml:space="preserve">    </w:t>
      </w:r>
      <w:r>
        <w:rPr/>
        <w:t>а) порядок 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240" w:after="0"/>
        <w:ind w:right="-1" w:firstLine="567"/>
        <w:jc w:val="both"/>
        <w:rPr/>
      </w:pPr>
      <w:r>
        <w:rPr/>
        <w:t xml:space="preserve">    </w:t>
      </w:r>
      <w:r>
        <w:rPr/>
        <w:t>б) струк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240" w:after="0"/>
        <w:ind w:right="-1" w:firstLine="567"/>
        <w:jc w:val="both"/>
        <w:rPr/>
      </w:pPr>
      <w:r>
        <w:rPr/>
        <w:t xml:space="preserve">     </w:t>
      </w:r>
      <w:r>
        <w:rPr/>
        <w:t>в) компетенция и порядок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240" w:after="0"/>
        <w:ind w:right="-1" w:firstLine="567"/>
        <w:jc w:val="both"/>
        <w:rPr>
          <w:spacing w:val="-7"/>
        </w:rPr>
      </w:pPr>
      <w:r>
        <w:rPr/>
        <w:t xml:space="preserve">     </w:t>
      </w:r>
      <w:r>
        <w:rPr/>
        <w:t>г) нормативно-правовые акты, принимаемые палат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0" w:before="230" w:after="0"/>
        <w:ind w:left="0" w:right="-1" w:firstLine="567"/>
        <w:jc w:val="both"/>
        <w:rPr>
          <w:spacing w:val="-3"/>
        </w:rPr>
      </w:pPr>
      <w:r>
        <w:rPr/>
        <w:t xml:space="preserve">Государственная Дум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30" w:before="230" w:after="0"/>
        <w:ind w:right="-1" w:firstLine="567"/>
        <w:jc w:val="both"/>
        <w:rPr/>
      </w:pPr>
      <w:r>
        <w:rPr/>
        <w:t xml:space="preserve">     </w:t>
      </w:r>
      <w:r>
        <w:rPr/>
        <w:t xml:space="preserve">а) выбо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30" w:before="230" w:after="0"/>
        <w:ind w:right="-1" w:firstLine="567"/>
        <w:jc w:val="both"/>
        <w:rPr/>
      </w:pPr>
      <w:r>
        <w:rPr/>
        <w:t xml:space="preserve">     </w:t>
      </w:r>
      <w:r>
        <w:rPr/>
        <w:t>б) струк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240" w:after="0"/>
        <w:ind w:right="-1" w:firstLine="567"/>
        <w:jc w:val="both"/>
        <w:rPr/>
      </w:pPr>
      <w:r>
        <w:rPr/>
        <w:t xml:space="preserve">     </w:t>
      </w:r>
      <w:r>
        <w:rPr/>
        <w:t>в) компетенция и порядок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30" w:before="230" w:after="0"/>
        <w:ind w:right="-1" w:firstLine="567"/>
        <w:jc w:val="both"/>
        <w:rPr/>
      </w:pPr>
      <w:r>
        <w:rPr/>
        <w:t xml:space="preserve">     </w:t>
      </w:r>
      <w:r>
        <w:rPr/>
        <w:t>г) нормативно-правовые акты, принимаемые пала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30" w:before="230" w:after="0"/>
        <w:ind w:right="-1" w:firstLine="567"/>
        <w:jc w:val="both"/>
        <w:rPr>
          <w:spacing w:val="-3"/>
        </w:rPr>
      </w:pPr>
      <w:r>
        <w:rPr/>
        <w:t xml:space="preserve">    </w:t>
      </w:r>
      <w:r>
        <w:rPr/>
        <w:t>д) порядок и основания досрочного прекращения полномоч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451" w:before="48" w:after="0"/>
        <w:ind w:left="0" w:right="-1" w:firstLine="567"/>
        <w:jc w:val="both"/>
        <w:rPr>
          <w:spacing w:val="-7"/>
        </w:rPr>
      </w:pPr>
      <w:r>
        <w:rPr/>
        <w:t>Законодательный процесс. Понятие, стадии, особенности законодательного процесс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456" w:before="5" w:after="0"/>
        <w:ind w:right="-1" w:firstLine="567"/>
        <w:jc w:val="both"/>
        <w:rPr>
          <w:spacing w:val="-25"/>
        </w:rPr>
      </w:pPr>
      <w:r>
        <w:rPr>
          <w:spacing w:val="-3"/>
        </w:rPr>
        <w:t xml:space="preserve">7. </w:t>
      </w:r>
      <w:r>
        <w:rPr>
          <w:spacing w:val="-4"/>
        </w:rPr>
        <w:t xml:space="preserve">Понятие и элементы правового статуса депутата Государственной Думы, члена Совета Федерации Федерального </w:t>
      </w:r>
      <w:r>
        <w:rPr/>
        <w:t>Собрания Российской Федерации.</w:t>
      </w:r>
      <w:r>
        <w:rPr>
          <w:spacing w:val="-3"/>
        </w:rPr>
        <w:t xml:space="preserve"> Юридическая природа депутатского ман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456"/>
        <w:ind w:right="-1" w:firstLine="567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8. </w:t>
      </w:r>
      <w:r>
        <w:rPr>
          <w:spacing w:val="-4"/>
        </w:rPr>
        <w:t xml:space="preserve">Принципы и гарантии правового статуса члена Совета Федерации и депутата Государственной Думы Федерального </w:t>
      </w:r>
      <w:r>
        <w:rPr/>
        <w:t>собран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456"/>
        <w:ind w:right="-1" w:firstLine="567"/>
        <w:jc w:val="both"/>
        <w:rPr>
          <w:spacing w:val="-15"/>
        </w:rPr>
      </w:pPr>
      <w:r>
        <w:rPr/>
        <w:t xml:space="preserve">9. Права, обязанности и формы деятельности </w:t>
      </w:r>
      <w:r>
        <w:rPr>
          <w:spacing w:val="-4"/>
        </w:rPr>
        <w:t>члена Совета Федерации и депутата Государственн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456"/>
        <w:ind w:right="-1" w:firstLine="567"/>
        <w:jc w:val="both"/>
        <w:rPr>
          <w:spacing w:val="-11"/>
        </w:rPr>
      </w:pPr>
      <w:r>
        <w:rPr>
          <w:spacing w:val="-3"/>
        </w:rPr>
        <w:t>досрочное прекращение полномочий депутата.</w:t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  <w:spacing w:val="-11"/>
        </w:rPr>
      </w:pPr>
      <w:r>
        <w:rPr>
          <w:b/>
          <w:i/>
          <w:spacing w:val="-11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color w:val="000000"/>
        </w:rPr>
        <w:t>Абрамова А.И. Законодательный процесс в Российской Федерации: проблемы и перспективы.</w:t>
      </w:r>
      <w:r>
        <w:rPr>
          <w:color w:val="000000"/>
        </w:rPr>
        <w:t xml:space="preserve"> Научно-практич. пособие.  М.: Юристъ, 2005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Абрамова А. И. </w:t>
      </w:r>
      <w:r>
        <w:rPr/>
        <w:t>Право законодательной инициативы: проблемы обеспече</w:t>
        <w:softHyphen/>
        <w:t>ния и защиты. // Журнал российского права. 2006. № 3.</w:t>
      </w:r>
    </w:p>
    <w:p>
      <w:pPr>
        <w:pStyle w:val="Normal"/>
        <w:ind w:right="-1" w:firstLine="567"/>
        <w:jc w:val="both"/>
        <w:rPr/>
      </w:pPr>
      <w:r>
        <w:rPr>
          <w:spacing w:val="42"/>
        </w:rPr>
        <w:t>Авакьян</w:t>
      </w:r>
      <w:r>
        <w:rPr/>
        <w:t xml:space="preserve">  С.А. Парламентаризм в России: идеи и решения. // Вестник московского университета. Серия  11. Право. № 2.</w:t>
      </w:r>
    </w:p>
    <w:p>
      <w:pPr>
        <w:pStyle w:val="Normal"/>
        <w:ind w:right="-1" w:firstLine="567"/>
        <w:jc w:val="both"/>
        <w:rPr/>
      </w:pPr>
      <w:r>
        <w:rPr/>
        <w:t xml:space="preserve">Авакьян С.А. Совет Федерации: эволюция и перспективы // Федерализм. 2003.  № 1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>Алейник А.А. Правовая природа мандата депутата представительного (законодательного) органа в Российской Федерации // Вестник Московского университета. Серия 11. Право. 1997.  № 3.</w:t>
      </w:r>
    </w:p>
    <w:p>
      <w:pPr>
        <w:pStyle w:val="Normal"/>
        <w:keepNext w:val="true"/>
        <w:keepLines/>
        <w:ind w:right="-1" w:firstLine="567"/>
        <w:jc w:val="both"/>
        <w:rPr/>
      </w:pPr>
      <w:r>
        <w:rPr/>
        <w:t xml:space="preserve">Бурьянов С.А. Законотворческий процесс и новейшие трансформации законодательства о свободе совести в России.// Конституционное и муниципальное право. 2006. № 8. </w:t>
      </w:r>
    </w:p>
    <w:p>
      <w:pPr>
        <w:pStyle w:val="Normal"/>
        <w:ind w:right="-1" w:firstLine="567"/>
        <w:jc w:val="both"/>
        <w:rPr>
          <w:bCs/>
          <w:iCs/>
        </w:rPr>
      </w:pPr>
      <w:r>
        <w:rPr/>
        <w:t xml:space="preserve">Быков С.В. Процедура формирования Совета Федерации Федерального собрания РФ: федеральное и региональное регулирование. // </w:t>
      </w:r>
      <w:r>
        <w:rPr>
          <w:color w:val="000000"/>
        </w:rPr>
        <w:t xml:space="preserve">Современное право. 2007. </w:t>
      </w:r>
      <w:r>
        <w:rPr/>
        <w:t>№ 6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Васькова Л.Г. </w:t>
      </w:r>
      <w:r>
        <w:rPr/>
        <w:t xml:space="preserve">Партийный императивный мандат — новая модель взаимоотношений депутата и избирателей. // Конституционное и муниципальное право. 2006.  № 11. </w:t>
      </w:r>
    </w:p>
    <w:p>
      <w:pPr>
        <w:pStyle w:val="Normal"/>
        <w:ind w:right="-1" w:firstLine="567"/>
        <w:jc w:val="both"/>
        <w:rPr>
          <w:bCs/>
          <w:iCs/>
        </w:rPr>
      </w:pPr>
      <w:r>
        <w:rPr>
          <w:bCs/>
          <w:iCs/>
        </w:rPr>
        <w:t xml:space="preserve">Вишневский Б. Когда у парламента нет права контроля // Российская Федерация сегодня. 2003.  № 10.   </w:t>
      </w:r>
    </w:p>
    <w:p>
      <w:pPr>
        <w:pStyle w:val="Normal"/>
        <w:ind w:right="-1" w:firstLine="567"/>
        <w:jc w:val="both"/>
        <w:rPr/>
      </w:pPr>
      <w:hyperlink r:id="rId28" w:tgtFrame="_blank">
        <w:r>
          <w:rPr>
            <w:rStyle w:val="InternetLink"/>
            <w:bCs/>
          </w:rPr>
          <w:t>Воеводин Л.Д. Оригинальное исследование проблем конституционализма и парламентаризма в России // Вестник Московского университета. Серия 11. Право. 1997. № 2.</w:t>
        </w:r>
      </w:hyperlink>
    </w:p>
    <w:p>
      <w:pPr>
        <w:pStyle w:val="Normal"/>
        <w:ind w:right="-1" w:firstLine="567"/>
        <w:jc w:val="both"/>
        <w:rPr/>
      </w:pPr>
      <w:r>
        <w:rPr/>
        <w:t>Герасимов, В. Парламентский контроль исполнения бюджета: Совершенствование парламентского  финансового контроля // Обозреватель-Observer. 2003. № 5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Гранкин И.В. </w:t>
      </w:r>
      <w:r>
        <w:rPr/>
        <w:t xml:space="preserve">Контрольная деятельность палат парламента России: состояние и пути совершенствования. // Конституционное и муниципальное право. 2006.  № 6. </w:t>
      </w:r>
    </w:p>
    <w:p>
      <w:pPr>
        <w:pStyle w:val="Normal"/>
        <w:ind w:right="-1" w:firstLine="567"/>
        <w:jc w:val="both"/>
        <w:rPr>
          <w:color w:val="333333"/>
        </w:rPr>
      </w:pPr>
      <w:r>
        <w:rPr/>
        <w:t>Гранкин И.В. Регламентное регулирование деятельности палат Федерального Собрания РФ // Журнал российского права. 2003. № 1.</w:t>
      </w:r>
    </w:p>
    <w:p>
      <w:pPr>
        <w:pStyle w:val="Normal"/>
        <w:ind w:right="-1"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Гранкин И.В. От «нулевых чтений» к всенародному обсуждению законопроектов.</w:t>
      </w:r>
      <w:r>
        <w:rPr>
          <w:bCs/>
          <w:color w:val="333333"/>
        </w:rPr>
        <w:t xml:space="preserve"> //Государство и право. </w:t>
      </w:r>
      <w:r>
        <w:rPr>
          <w:color w:val="333333"/>
        </w:rPr>
        <w:t xml:space="preserve"> 2007. № 7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Гуляева Е.А., Румянцева В.Г. Парламентаризм: проблемы научного осмысления понятия и практика  институционального воплощения. //Государственная власть и местное самоуправление. 2006. № 12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Ерыгина В.И. </w:t>
      </w:r>
      <w:r>
        <w:rPr/>
        <w:t>Политические партии как участники правотворческого процесса. // Конституционное и муниципальное право. 2006.  № 7.</w:t>
      </w:r>
    </w:p>
    <w:p>
      <w:pPr>
        <w:pStyle w:val="Normal"/>
        <w:ind w:right="-1" w:firstLine="567"/>
        <w:jc w:val="both"/>
        <w:rPr/>
      </w:pPr>
      <w:r>
        <w:rPr/>
        <w:t>Иванченко А.В. Российское народовластие: уроки истории. – М.: Юриспруденция, 2005.</w:t>
      </w:r>
    </w:p>
    <w:p>
      <w:pPr>
        <w:pStyle w:val="Normal"/>
        <w:ind w:right="-1" w:firstLine="567"/>
        <w:jc w:val="both"/>
        <w:rPr/>
      </w:pPr>
      <w:r>
        <w:rPr/>
        <w:t>Коврякова Е.В. Парламентский контроль: зарубежный опыт и российская практика. – М.: Городец, 2005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Колюшин Е.И. </w:t>
      </w:r>
      <w:r>
        <w:rPr/>
        <w:t xml:space="preserve">Пути реформирования Совета Федерации Федерального Собрания РФ. // Конституционное и муниципальное право. 2006. № 4. 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Лебедев В.А. </w:t>
      </w:r>
      <w:r>
        <w:rPr/>
        <w:t xml:space="preserve">Реализация права законодательной инициативы субъектов Российской Федерации. // Конституционное и муниципальное право. 2006. № 5. </w:t>
      </w:r>
    </w:p>
    <w:p>
      <w:pPr>
        <w:pStyle w:val="Normal"/>
        <w:ind w:right="-1" w:firstLine="567"/>
        <w:jc w:val="both"/>
        <w:rPr/>
      </w:pPr>
      <w:hyperlink r:id="rId29" w:tgtFrame="_blank">
        <w:r>
          <w:rPr>
            <w:rStyle w:val="InternetLink"/>
            <w:bCs/>
          </w:rPr>
          <w:t>Марченко М.Н. Соотношение законодательной и исполнительной властей в современной России // Вестник Московского университета. Серия 11. Право. 2001. № 6.</w:t>
        </w:r>
      </w:hyperlink>
    </w:p>
    <w:p>
      <w:pPr>
        <w:pStyle w:val="Normal"/>
        <w:ind w:right="-1" w:firstLine="567"/>
        <w:jc w:val="both"/>
        <w:rPr/>
      </w:pPr>
      <w:r>
        <w:rPr>
          <w:iCs/>
        </w:rPr>
        <w:t xml:space="preserve">Нечаева Т. В. </w:t>
      </w:r>
      <w:r>
        <w:rPr/>
        <w:t xml:space="preserve">Совершенствование процедур участия субъектов Российской Федерации в федеральном законодательном процессе. // Журнал российского права. 2006. № </w:t>
      </w:r>
      <w:r>
        <w:rPr>
          <w:spacing w:val="-14"/>
        </w:rPr>
        <w:t xml:space="preserve">10. </w:t>
      </w:r>
    </w:p>
    <w:p>
      <w:pPr>
        <w:pStyle w:val="Normal"/>
        <w:ind w:right="-1" w:firstLine="567"/>
        <w:jc w:val="both"/>
        <w:rPr/>
      </w:pPr>
      <w:r>
        <w:rPr/>
        <w:t>Никитенко М.Г. Депутатские слушания в контексте функционального аспекта деятельности представительных органов. // Конституционное и муниципальное право. 2006. № 7</w:t>
      </w:r>
    </w:p>
    <w:p>
      <w:pPr>
        <w:pStyle w:val="Normal"/>
        <w:ind w:right="-1" w:firstLine="567"/>
        <w:jc w:val="both"/>
        <w:rPr/>
      </w:pPr>
      <w:r>
        <w:rPr/>
        <w:t>Нудненко Л.А. Новеллы Федерального закона «О выборах депутатов Государственной Думы Федерального Собрания Российской Федерации». // Государственное право и местное самоуправление. 2006.  № 6.</w:t>
      </w:r>
      <w:r>
        <w:rPr>
          <w:bCs/>
          <w:iCs/>
        </w:rPr>
        <w:t xml:space="preserve">           </w:t>
      </w:r>
    </w:p>
    <w:p>
      <w:pPr>
        <w:pStyle w:val="Normal"/>
        <w:ind w:right="-1" w:firstLine="567"/>
        <w:jc w:val="both"/>
        <w:rPr/>
      </w:pPr>
      <w:r>
        <w:rPr/>
        <w:t>Онишко Н.В. Парламентаризм как конституционно-правовой институт // Журнал российского права. 2003. № 4.</w:t>
      </w:r>
    </w:p>
    <w:p>
      <w:pPr>
        <w:pStyle w:val="Normal"/>
        <w:ind w:right="-1" w:firstLine="567"/>
        <w:jc w:val="both"/>
        <w:rPr/>
      </w:pPr>
      <w:r>
        <w:rPr/>
        <w:t xml:space="preserve">Пискотин М. О парламентском контроле, и не только о нем // Российская Федерация сегодня. 2003. № 10. </w:t>
      </w:r>
    </w:p>
    <w:p>
      <w:pPr>
        <w:pStyle w:val="Normal"/>
        <w:ind w:right="-1" w:firstLine="567"/>
        <w:jc w:val="both"/>
        <w:rPr/>
      </w:pPr>
      <w:r>
        <w:rPr/>
        <w:t>Представительная власть в Карелии: история и современность/ Богданов В.Е. – Петрозаводск: ПетроПресс, 2006.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Садовникова Г.Д. </w:t>
      </w:r>
      <w:r>
        <w:rPr/>
        <w:t xml:space="preserve">Парламентские процедуры: роль и значение в обеспечении представительной функции парламента. // Конституционное и муниципальное право. 2006. № 12. </w:t>
      </w:r>
    </w:p>
    <w:p>
      <w:pPr>
        <w:pStyle w:val="Normal"/>
        <w:ind w:right="-1" w:firstLine="567"/>
        <w:jc w:val="both"/>
        <w:rPr/>
      </w:pPr>
      <w:r>
        <w:rPr/>
        <w:t>Садовникова Г.Д. Парламентские расследования и развитие института парламентского контроля в РФ. // Государственное право и местное самоуправление.  2006. № 2</w:t>
      </w:r>
    </w:p>
    <w:p>
      <w:pPr>
        <w:pStyle w:val="Normal"/>
        <w:ind w:right="-1" w:firstLine="567"/>
        <w:jc w:val="both"/>
        <w:rPr/>
      </w:pPr>
      <w:r>
        <w:rPr>
          <w:bCs/>
          <w:iCs/>
        </w:rPr>
        <w:t xml:space="preserve">Советников И. В. </w:t>
      </w:r>
      <w:r>
        <w:rPr/>
        <w:t>Новеллы законодательства о статусе депутата Государственной Думы. // Конституционное и муниципальное право. 2006. № 1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Тихомиров Ю. А., Рахманина Т. </w:t>
      </w:r>
      <w:r>
        <w:rPr/>
        <w:t xml:space="preserve">Я., </w:t>
      </w:r>
      <w:r>
        <w:rPr>
          <w:iCs/>
        </w:rPr>
        <w:t xml:space="preserve">Хабибуллин А. Г. </w:t>
      </w:r>
      <w:r>
        <w:rPr/>
        <w:t>Закон о нормативных правовых актах—актуальная повестка дня. // Журнал российского права. 2006. № 5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Хабибуллин А. Г. </w:t>
      </w:r>
      <w:r>
        <w:rPr/>
        <w:t>Теоретико-методологические проблемы законотворчества  в условиях глобализации. // Журнал российского права. 2006. № 9.</w:t>
      </w:r>
    </w:p>
    <w:p>
      <w:pPr>
        <w:pStyle w:val="Normal"/>
        <w:ind w:right="-1" w:firstLine="567"/>
        <w:jc w:val="both"/>
        <w:rPr/>
      </w:pPr>
      <w:r>
        <w:rPr/>
        <w:t xml:space="preserve">Хутинаев И.Д. Парламентаризм в России: некоторые вопросы институционализации. // </w:t>
      </w:r>
      <w:r>
        <w:rPr>
          <w:color w:val="000000"/>
        </w:rPr>
        <w:t>Современное право.</w:t>
      </w:r>
      <w:r>
        <w:rPr/>
        <w:t xml:space="preserve"> № 3. 2006.</w:t>
      </w:r>
    </w:p>
    <w:p>
      <w:pPr>
        <w:pStyle w:val="Normal"/>
        <w:ind w:right="-1" w:firstLine="567"/>
        <w:jc w:val="both"/>
        <w:rPr/>
      </w:pPr>
      <w:r>
        <w:rPr/>
        <w:t>Шумаков А.И. Взаимообусловленность  законотворческого и законодательного процесса в контексте современного российского правотворчества.// Государственное право и местное самоуправление.  2006. № 4.</w:t>
      </w:r>
    </w:p>
    <w:p>
      <w:pPr>
        <w:pStyle w:val="Normal"/>
        <w:ind w:right="-1" w:firstLine="567"/>
        <w:jc w:val="both"/>
        <w:rPr/>
      </w:pPr>
      <w:r>
        <w:rPr>
          <w:iCs/>
        </w:rPr>
        <w:t xml:space="preserve">Юртаева Е. А. </w:t>
      </w:r>
      <w:r>
        <w:rPr/>
        <w:t>Закон о нормативных правовых актах и практика российского правотворчества. // Журнал российского права. 2006. № 5.</w:t>
      </w:r>
    </w:p>
    <w:p>
      <w:pPr>
        <w:pStyle w:val="Normal"/>
        <w:ind w:right="-1" w:firstLine="567"/>
        <w:jc w:val="both"/>
        <w:rPr/>
      </w:pPr>
      <w:r>
        <w:rPr/>
        <w:t xml:space="preserve">Официальный сайт Федерального Собрания Российской Федерации. </w:t>
      </w:r>
      <w:hyperlink r:id="rId3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unc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>www.duma.gov.ru/</w:t>
      </w:r>
    </w:p>
    <w:p>
      <w:pPr>
        <w:pStyle w:val="Normal"/>
        <w:ind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4"/>
        <w:ind w:right="-1" w:firstLine="567"/>
        <w:jc w:val="center"/>
        <w:rPr>
          <w:b/>
          <w:b/>
        </w:rPr>
      </w:pPr>
      <w:r>
        <w:rPr>
          <w:b/>
        </w:rPr>
        <w:t>Тема 11. Правовой статус Конституционного суда Российской Федерации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  <w:iCs/>
        </w:rPr>
        <w:t>Семинар – 4 ча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/>
        <w:ind w:left="0" w:right="-1" w:firstLine="567"/>
        <w:jc w:val="both"/>
        <w:rPr>
          <w:spacing w:val="-25"/>
        </w:rPr>
      </w:pPr>
      <w:r>
        <w:rPr>
          <w:spacing w:val="-2"/>
        </w:rPr>
        <w:t>Конституционный контроль в системе охраны Конститу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/>
        <w:ind w:left="0" w:right="-1" w:firstLine="567"/>
        <w:jc w:val="both"/>
        <w:rPr>
          <w:spacing w:val="-15"/>
        </w:rPr>
      </w:pPr>
      <w:r>
        <w:rPr>
          <w:spacing w:val="-2"/>
        </w:rPr>
        <w:t>Конституционные полномочия Конституционного суд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 w:before="5" w:after="0"/>
        <w:ind w:left="0" w:right="-1" w:firstLine="567"/>
        <w:jc w:val="both"/>
        <w:rPr>
          <w:spacing w:val="-13"/>
        </w:rPr>
      </w:pPr>
      <w:r>
        <w:rPr>
          <w:spacing w:val="-2"/>
        </w:rPr>
        <w:t>Порядок образования, принципы и гарантии деятельности Конституционного суд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/>
        <w:ind w:left="0" w:right="-1" w:firstLine="567"/>
        <w:jc w:val="both"/>
        <w:rPr>
          <w:spacing w:val="-13"/>
        </w:rPr>
      </w:pPr>
      <w:r>
        <w:rPr>
          <w:spacing w:val="-3"/>
        </w:rPr>
        <w:t>Статус судьи Конституционного суд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/>
        <w:ind w:left="0" w:right="-1" w:firstLine="567"/>
        <w:jc w:val="both"/>
        <w:rPr>
          <w:spacing w:val="-15"/>
        </w:rPr>
      </w:pPr>
      <w:r>
        <w:rPr>
          <w:spacing w:val="-2"/>
        </w:rPr>
        <w:t>Структура и организация деятельности Конституционного суд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/>
        <w:ind w:left="0" w:right="-1" w:firstLine="567"/>
        <w:jc w:val="both"/>
        <w:rPr>
          <w:spacing w:val="-11"/>
        </w:rPr>
      </w:pPr>
      <w:r>
        <w:rPr>
          <w:spacing w:val="-2"/>
        </w:rPr>
        <w:t>Общие правила конституционного судопроизводства 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 w:before="5" w:after="0"/>
        <w:ind w:left="0" w:right="-1" w:firstLine="567"/>
        <w:jc w:val="both"/>
        <w:rPr>
          <w:spacing w:val="-13"/>
        </w:rPr>
      </w:pPr>
      <w:r>
        <w:rPr>
          <w:spacing w:val="-3"/>
        </w:rPr>
        <w:t>Особенности производства в Конституционном суде Российской Федерации по отдельным категория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1" w:before="5" w:after="0"/>
        <w:ind w:left="0" w:right="-1" w:firstLine="567"/>
        <w:jc w:val="both"/>
        <w:rPr>
          <w:spacing w:val="-13"/>
        </w:rPr>
      </w:pPr>
      <w:r>
        <w:rPr>
          <w:spacing w:val="-3"/>
        </w:rPr>
        <w:t>Решения Конституционного суд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456"/>
        <w:ind w:right="-1" w:firstLine="567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Абросимова Е.Б., Анишина В.И., Гаджиев Г.А., Ермошин Г.Т., Сафонов В.Е. Самостоятельность и независимость судебной власти Российской Федерации. / Под ред. В.В. Ершова. М: Изд. Группа «Юрист». 2006.</w:t>
      </w:r>
      <w:r>
        <w:rPr>
          <w:spacing w:val="-1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Бабелюк Е. Г. </w:t>
      </w:r>
      <w:r>
        <w:rPr/>
        <w:t>Научно—практическая конференция «Модели конституционной юстиции в современном мире». // Правоведение.2006.  № 5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Басангов Д.А. </w:t>
      </w:r>
      <w:r>
        <w:rPr/>
        <w:t>Юридическая природа особого мнения судьи Конституционного Суда Российской Федерации. // Журнал российского права. 2006. № 2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Боброва В.К. Закон об уставном суде субъекта РФ: каким он может быть: Модель закона, Анализ зарубежного и отечественного опыта, нормативные акты, комментарии и пояснения. – М., 2000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Бондарь Н.С. Власть и свобода на весах конституционного правосудия: защита прав человека Конституционным судом РФ. – М.: Юстицинформ, 2005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Бондарь Н.С. </w:t>
      </w:r>
      <w:r>
        <w:rPr/>
        <w:t xml:space="preserve">Решения Конституционного Суда как мера свободы и ответственности. // Конституционное и муниципальное право. 2006. № 10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Витрук Н.В. Конституционное правосудие. Судебное конституционное право и процесс. М:  «Закон и право».1998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Гаджиев Г.А. Конституционный принцип самостоятельности судебной власти в Российской Федерации (на основе решений Конституционного Суда РФ 2000-2002 годов) // Журнал российского права. 2003.  № 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 </w:t>
      </w:r>
      <w:r>
        <w:rPr/>
        <w:t>Жученко А.А. К вопросу об обратной силе решений Конституционного суда России / А.А. Жученко // Вестник Московского университета. Серия 11.  Право. 2002. № 5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Захаров В.В. </w:t>
      </w:r>
      <w:r>
        <w:rPr/>
        <w:t>Решения Конститу</w:t>
        <w:softHyphen/>
        <w:t>ционного Суда РФ в системе источников российского права. // Журнал российского права. 2006. № 1</w:t>
      </w:r>
      <w:r>
        <w:rPr>
          <w:spacing w:val="-16"/>
        </w:rPr>
        <w:t>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Зыкова Н.С. </w:t>
      </w:r>
      <w:r>
        <w:rPr/>
        <w:t xml:space="preserve">Структура Конституционного Суда РФ:  актуальные проблемы. // Конституционное и муниципальное право. 2006. № 4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Кальяк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О практике реализации решений Конституционного Суда Российской Федерации. // Государственное право и местное самоуправление. 2006. № 1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Кальяк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О сфере действия решений Конституционного Суда России по делам о нормоконтроле. // Государственное право и местное самоуправление. 2006.  № 8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Кальяк </w:t>
      </w:r>
      <w:r>
        <w:rPr>
          <w:bCs/>
          <w:iCs/>
          <w:lang w:val="en-US"/>
        </w:rPr>
        <w:t>A</w:t>
      </w:r>
      <w:r>
        <w:rPr>
          <w:bCs/>
          <w:iCs/>
        </w:rPr>
        <w:t>.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. </w:t>
      </w:r>
      <w:r>
        <w:rPr/>
        <w:t>Самоисполнимость решений конституционных судов (на примере постсоциалистических государств). // Конституционное и муниципальное право. 2006.   № 10. С. 35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Колесников Е.В., Селезнева Н.М. </w:t>
      </w:r>
      <w:r>
        <w:rPr/>
        <w:t>О повышении ответственности судей в Российской Федерации. // Журнал российского права. 2006. №  3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Комментарий к федеральному конституционному закону «О Конституционном суде Российской Федерации». М: Изд-во «Юридическая литература».1996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Конституционный судебный процесс. Учебник для вузов./ Отв. ред. Саликов М.С. М: Изд-во «Норма».2003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</w:rPr>
        <w:t>Конституционный судебный процесс: Учебник для вузов./ Отв. ред. М.С. Саликов</w:t>
      </w:r>
      <w:r>
        <w:rPr/>
        <w:t>. М: 2004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Лазарев Л.В. Конституционно-правовые основы организации и деятельности Конституционного суда Российской Федерации // Государство и право.  1996. № 6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 </w:t>
      </w:r>
      <w:r>
        <w:rPr/>
        <w:t>Максимов В. Определения Конституционного Суда - важный источник правовой информации // Российская юстиция. 1999. № 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Митюков М.А. </w:t>
      </w:r>
      <w:r>
        <w:rPr/>
        <w:t xml:space="preserve">Федеральный конституционный закон «О Конституционном Суде Российской Федерации»: правовые дискуссии при разработке </w:t>
      </w:r>
      <w:r>
        <w:rPr>
          <w:spacing w:val="-2"/>
        </w:rPr>
        <w:t>и принятии.</w:t>
      </w:r>
      <w:r>
        <w:rPr/>
        <w:t xml:space="preserve"> // Конституционное и муниципальное право. 2006. № 12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Мухаметшин Ф.Х., Демидов В.Н. Конституционная (уставная) юстиция как фактор развития российского федерализма</w:t>
      </w:r>
      <w:r>
        <w:rPr>
          <w:bCs/>
          <w:color w:val="333333"/>
        </w:rPr>
        <w:t xml:space="preserve"> ./Государство и право. </w:t>
      </w:r>
      <w:r>
        <w:rPr/>
        <w:t xml:space="preserve"> 2007. № 2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Несмеянова С.Э. Судебная практика Конституционного суда Российской Федерации с комментариями. М:Велби, Проспект. 2007.</w:t>
      </w:r>
    </w:p>
    <w:p>
      <w:pPr>
        <w:pStyle w:val="Normal"/>
        <w:ind w:right="-1" w:firstLine="567"/>
        <w:jc w:val="both"/>
        <w:rPr/>
      </w:pPr>
      <w:r>
        <w:rPr/>
        <w:t xml:space="preserve">Осипян Б.А. Защита органами конституционного правосудия России основ правопорядка и общепризнанных прав и свобод личности.// </w:t>
      </w:r>
      <w:r>
        <w:rPr>
          <w:color w:val="000000"/>
        </w:rPr>
        <w:t xml:space="preserve">Современное право. </w:t>
      </w:r>
      <w:r>
        <w:rPr/>
        <w:t xml:space="preserve">2006. № 11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>Райкова Н.С. Принцип состязательности и равноправия сторон в конституционном судопроизводстве. // Государственное право и местное самоуправление. 2006.  № 2.</w:t>
      </w:r>
    </w:p>
    <w:p>
      <w:pPr>
        <w:pStyle w:val="Normal"/>
        <w:ind w:right="-1" w:firstLine="567"/>
        <w:jc w:val="both"/>
        <w:rPr/>
      </w:pPr>
      <w:r>
        <w:rPr/>
        <w:t>Талалаев, А.Н. Конституционный суд и международные договоры в России: (К вопросу о конституционности международных договоров РФ) // Государство и право. 1996. № 3.  </w:t>
      </w:r>
    </w:p>
    <w:p>
      <w:pPr>
        <w:pStyle w:val="Normal"/>
        <w:ind w:right="-1" w:firstLine="567"/>
        <w:jc w:val="both"/>
        <w:rPr/>
      </w:pPr>
      <w:r>
        <w:rPr/>
        <w:t xml:space="preserve">.Хабриева Т.Я. Процессуальные вопросы толкования Конституции в деятельности Конституционного суда РФ // Государство и право. 1996. № 10. </w:t>
      </w:r>
    </w:p>
    <w:p>
      <w:pPr>
        <w:pStyle w:val="Normal"/>
        <w:ind w:right="-1" w:firstLine="567"/>
        <w:jc w:val="both"/>
        <w:rPr/>
      </w:pPr>
      <w:r>
        <w:rPr/>
        <w:t>Хабриева Т. Я. Толкование Конституции Российской Федерации: теория и практика / Ин-т государства и права РАН; Ред. Е.Ф. Варварина.  Москва: Юристъ. 1998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iCs/>
        </w:rPr>
        <w:t xml:space="preserve">Хапугин С. И. </w:t>
      </w:r>
      <w:r>
        <w:rPr/>
        <w:t>Гарантии обеспечения независимости судей в свете изменения ком</w:t>
        <w:softHyphen/>
        <w:t>петенции органов местного самоуправления. // Правоведение. № 6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8820" w:leader="none"/>
          <w:tab w:val="left" w:pos="9360" w:leader="none"/>
        </w:tabs>
        <w:ind w:right="-1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Хлобыстова К.А. </w:t>
      </w:r>
      <w:r>
        <w:rPr/>
        <w:t xml:space="preserve">Конституция и модели конституционного контроля.// Конституционное и муниципальное право. 2006.  № 2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/>
        <w:t xml:space="preserve">Цалие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Совершенствование законодательства — важнейшее условие организации и деятельности конституционных (уставных) судов.// Государственное право и местное самоуправление. 2006.  № 1.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>
          <w:color w:val="333333"/>
          <w:lang w:val="en-US"/>
        </w:rPr>
      </w:pPr>
      <w:r>
        <w:rPr>
          <w:color w:val="333333"/>
        </w:rPr>
        <w:t xml:space="preserve">Эбзеев Б. С. Толкование Конституции Конституционным судом РФ: Теоретические и практические проблемы // Государство и право. 1998. № 5. 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color w:val="333333"/>
        </w:rPr>
        <w:t xml:space="preserve">Официальный сайт Конституционного суда Российской Федерации.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ksrf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/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5" w:leader="none"/>
        </w:tabs>
        <w:autoSpaceDE w:val="false"/>
        <w:spacing w:lineRule="exact" w:line="456"/>
        <w:ind w:right="-1" w:firstLine="567"/>
        <w:jc w:val="both"/>
        <w:rPr>
          <w:spacing w:val="-11"/>
        </w:rPr>
      </w:pPr>
      <w:r>
        <w:rPr>
          <w:spacing w:val="-11"/>
        </w:rPr>
      </w:r>
    </w:p>
    <w:p>
      <w:pPr>
        <w:pStyle w:val="Style14"/>
        <w:ind w:right="-1" w:firstLine="567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Тема 12. Правовые основы обеспечения безопасности в Российской Федерации. Правовой </w:t>
      </w:r>
      <w:r>
        <w:rPr>
          <w:b/>
        </w:rPr>
        <w:t xml:space="preserve">режим </w:t>
      </w:r>
      <w:r>
        <w:rPr>
          <w:b/>
          <w:bCs/>
          <w:spacing w:val="-2"/>
        </w:rPr>
        <w:t>чрезвычайного и военного положения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>Семинар - 2 час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left="0" w:right="-1" w:firstLine="567"/>
        <w:jc w:val="both"/>
        <w:rPr>
          <w:spacing w:val="-10"/>
        </w:rPr>
      </w:pPr>
      <w:r>
        <w:rPr>
          <w:spacing w:val="-2"/>
        </w:rPr>
        <w:t xml:space="preserve">Понятие безопасности по законодательству Российской Федераци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left="0" w:right="-1" w:firstLine="567"/>
        <w:jc w:val="both"/>
        <w:rPr>
          <w:spacing w:val="-10"/>
        </w:rPr>
      </w:pPr>
      <w:r>
        <w:rPr>
          <w:spacing w:val="-2"/>
        </w:rPr>
        <w:t>Объекты, субъекты обеспечения безопасности в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left="0" w:right="-1" w:firstLine="567"/>
        <w:jc w:val="both"/>
        <w:rPr>
          <w:spacing w:val="-13"/>
        </w:rPr>
      </w:pPr>
      <w:r>
        <w:rPr>
          <w:spacing w:val="-2"/>
        </w:rPr>
        <w:t xml:space="preserve">Принципы и </w:t>
      </w:r>
      <w:r>
        <w:rPr>
          <w:spacing w:val="-3"/>
        </w:rPr>
        <w:t>система организации обеспечения безопасности в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left="0" w:right="-1" w:firstLine="567"/>
        <w:jc w:val="both"/>
        <w:rPr>
          <w:spacing w:val="-10"/>
        </w:rPr>
      </w:pPr>
      <w:r>
        <w:rPr>
          <w:spacing w:val="-2"/>
        </w:rPr>
        <w:t xml:space="preserve">Понятие  и виды особых правовых режимов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56" w:before="5" w:after="0"/>
        <w:ind w:left="0" w:right="-1" w:firstLine="567"/>
        <w:jc w:val="both"/>
        <w:rPr>
          <w:spacing w:val="-13"/>
        </w:rPr>
      </w:pPr>
      <w:r>
        <w:rPr>
          <w:spacing w:val="-3"/>
        </w:rPr>
        <w:t>Режим чрезвычайного положения</w:t>
      </w:r>
      <w:r>
        <w:rPr>
          <w:spacing w:val="-4"/>
        </w:rPr>
        <w:t xml:space="preserve"> в Российской  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 w:before="5" w:after="0"/>
        <w:ind w:right="-1" w:firstLine="567"/>
        <w:jc w:val="both"/>
        <w:rPr>
          <w:spacing w:val="-13"/>
        </w:rPr>
      </w:pPr>
      <w:r>
        <w:rPr>
          <w:spacing w:val="-4"/>
        </w:rPr>
        <w:t xml:space="preserve">    </w:t>
      </w:r>
      <w:r>
        <w:rPr>
          <w:spacing w:val="-4"/>
        </w:rPr>
        <w:t>а) условия и основания введения режима чрезвычайного положения  в Российской  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right="-1" w:firstLine="567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б) порядок введения</w:t>
      </w:r>
      <w:r>
        <w:rPr>
          <w:spacing w:val="-4"/>
        </w:rPr>
        <w:t xml:space="preserve"> режима чрезвычайно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 w:before="5" w:after="0"/>
        <w:ind w:right="-1" w:firstLine="567"/>
        <w:jc w:val="both"/>
        <w:rPr>
          <w:spacing w:val="-3"/>
        </w:rPr>
      </w:pPr>
      <w:r>
        <w:rPr>
          <w:spacing w:val="-4"/>
        </w:rPr>
        <w:t xml:space="preserve">     </w:t>
      </w:r>
      <w:r>
        <w:rPr>
          <w:spacing w:val="-4"/>
        </w:rPr>
        <w:t>в)  система управления и м</w:t>
      </w:r>
      <w:r>
        <w:rPr>
          <w:spacing w:val="-3"/>
        </w:rPr>
        <w:t xml:space="preserve">еры, применяемые </w:t>
      </w:r>
      <w:r>
        <w:rPr>
          <w:b/>
          <w:bCs/>
          <w:spacing w:val="-3"/>
        </w:rPr>
        <w:t xml:space="preserve">в </w:t>
      </w:r>
      <w:r>
        <w:rPr>
          <w:spacing w:val="-3"/>
        </w:rPr>
        <w:t>условиях режима чрезвычай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right="-1" w:firstLine="567"/>
        <w:jc w:val="both"/>
        <w:rPr>
          <w:spacing w:val="-2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г) </w:t>
      </w:r>
      <w:r>
        <w:rPr>
          <w:spacing w:val="-2"/>
        </w:rPr>
        <w:t>гарантии прав граждан и должностных лиц в период режима чрезвычай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right="-1" w:firstLine="567"/>
        <w:jc w:val="both"/>
        <w:rPr/>
      </w:pPr>
      <w:r>
        <w:rPr>
          <w:spacing w:val="-2"/>
        </w:rPr>
        <w:t>6. Режим военного положения</w:t>
      </w:r>
      <w:r>
        <w:rPr>
          <w:spacing w:val="-4"/>
        </w:rPr>
        <w:t xml:space="preserve"> в Российской   Федерации</w:t>
      </w:r>
      <w:r>
        <w:rPr>
          <w:spacing w:val="-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 w:before="5" w:after="0"/>
        <w:ind w:right="-1" w:firstLine="567"/>
        <w:jc w:val="both"/>
        <w:rPr>
          <w:spacing w:val="-13"/>
        </w:rPr>
      </w:pPr>
      <w:r>
        <w:rPr>
          <w:spacing w:val="-4"/>
        </w:rPr>
        <w:t xml:space="preserve">    </w:t>
      </w:r>
      <w:r>
        <w:rPr>
          <w:spacing w:val="-4"/>
        </w:rPr>
        <w:t xml:space="preserve">а) условия и основания введения режима </w:t>
      </w:r>
      <w:r>
        <w:rPr>
          <w:spacing w:val="-2"/>
        </w:rPr>
        <w:t>военного</w:t>
      </w:r>
      <w:r>
        <w:rPr>
          <w:spacing w:val="-4"/>
        </w:rPr>
        <w:t xml:space="preserve"> положения  в Российской  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right="-1" w:firstLine="567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б) порядок введения</w:t>
      </w:r>
      <w:r>
        <w:rPr>
          <w:spacing w:val="-4"/>
        </w:rPr>
        <w:t xml:space="preserve"> режима </w:t>
      </w:r>
      <w:r>
        <w:rPr>
          <w:spacing w:val="-2"/>
        </w:rPr>
        <w:t>военного</w:t>
      </w:r>
      <w:r>
        <w:rPr>
          <w:spacing w:val="-4"/>
        </w:rPr>
        <w:t xml:space="preserve">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 w:before="5" w:after="0"/>
        <w:ind w:right="-1" w:firstLine="567"/>
        <w:jc w:val="both"/>
        <w:rPr>
          <w:spacing w:val="-3"/>
        </w:rPr>
      </w:pPr>
      <w:r>
        <w:rPr>
          <w:spacing w:val="-4"/>
        </w:rPr>
        <w:t xml:space="preserve">     </w:t>
      </w:r>
      <w:r>
        <w:rPr>
          <w:spacing w:val="-4"/>
        </w:rPr>
        <w:t>в)  система управления и м</w:t>
      </w:r>
      <w:r>
        <w:rPr>
          <w:spacing w:val="-3"/>
        </w:rPr>
        <w:t xml:space="preserve">еры, применяемые </w:t>
      </w:r>
      <w:r>
        <w:rPr>
          <w:b/>
          <w:bCs/>
          <w:spacing w:val="-3"/>
        </w:rPr>
        <w:t xml:space="preserve">в </w:t>
      </w:r>
      <w:r>
        <w:rPr>
          <w:spacing w:val="-3"/>
        </w:rPr>
        <w:t xml:space="preserve">условиях режима </w:t>
      </w:r>
      <w:r>
        <w:rPr>
          <w:spacing w:val="-2"/>
        </w:rPr>
        <w:t>военного</w:t>
      </w:r>
      <w:r>
        <w:rPr>
          <w:spacing w:val="-3"/>
        </w:rPr>
        <w:t xml:space="preserve">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right="-1" w:firstLine="567"/>
        <w:jc w:val="both"/>
        <w:rPr>
          <w:spacing w:val="-2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г) </w:t>
      </w:r>
      <w:r>
        <w:rPr>
          <w:spacing w:val="-2"/>
        </w:rPr>
        <w:t>гарантии прав граждан и должностных лиц в период режима воен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456"/>
        <w:ind w:right="-1"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ind w:right="-1" w:firstLine="567"/>
        <w:jc w:val="both"/>
        <w:rPr/>
      </w:pPr>
      <w:r>
        <w:rPr/>
        <w:t xml:space="preserve">Алешин В.В. Защита гражданского населения в период вооруженных конфликтов // </w:t>
      </w:r>
      <w:r>
        <w:rPr>
          <w:color w:val="000000"/>
        </w:rPr>
        <w:t>Современное право. 2006. № 3.</w:t>
      </w:r>
    </w:p>
    <w:p>
      <w:pPr>
        <w:pStyle w:val="Normal"/>
        <w:ind w:right="-1" w:firstLine="567"/>
        <w:jc w:val="both"/>
        <w:rPr/>
      </w:pPr>
      <w:r>
        <w:rPr/>
        <w:t xml:space="preserve">Алешин В.В. Правовые основы применения режима чрезвычайного положения и режима контртеррористической операции. // </w:t>
      </w:r>
      <w:r>
        <w:rPr>
          <w:color w:val="000000"/>
        </w:rPr>
        <w:t>Современное право.2006. № 4.</w:t>
      </w:r>
    </w:p>
    <w:p>
      <w:pPr>
        <w:pStyle w:val="Normal"/>
        <w:ind w:right="-1" w:firstLine="567"/>
        <w:jc w:val="both"/>
        <w:rPr/>
      </w:pPr>
      <w:r>
        <w:rPr/>
        <w:t>Васильев А.И., Сальников В.П., Степашин С.В. Национальная безопасность России: конституционное обеспечение. Санкт-Петербург. 1999.</w:t>
      </w:r>
    </w:p>
    <w:p>
      <w:pPr>
        <w:pStyle w:val="Normal"/>
        <w:ind w:right="-1" w:firstLine="567"/>
        <w:jc w:val="both"/>
        <w:rPr/>
      </w:pPr>
      <w:r>
        <w:rPr/>
        <w:t>Грязнов А.В. Концепция и конституционные основы института чрезвычайного положения // Государство и право.1994. № 6.</w:t>
      </w:r>
    </w:p>
    <w:p>
      <w:pPr>
        <w:pStyle w:val="Normal"/>
        <w:ind w:right="-1" w:firstLine="567"/>
        <w:jc w:val="both"/>
        <w:rPr/>
      </w:pPr>
      <w:r>
        <w:rPr/>
        <w:t>Лозбинев В.В. Комментарий к Федеральному конституционному закону «О чрезвычайном положении» (постатейный). М: Спарк. 2003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амонов В. В. Понятие и место национальной безопасности в системе конституционного строя России // Журнал российского права. 2003.  № 6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</w:rPr>
        <w:t xml:space="preserve">Пчелинцев С.В. </w:t>
      </w:r>
      <w:r>
        <w:rPr/>
        <w:t xml:space="preserve">Концептуальные подходы к формированию теории ограничения прав и свобод граждан на современном этапе.  // Конституционное и муниципальное право. 2006. №  5. </w:t>
      </w:r>
    </w:p>
    <w:p>
      <w:pPr>
        <w:pStyle w:val="Normal"/>
        <w:ind w:right="-1" w:firstLine="567"/>
        <w:jc w:val="both"/>
        <w:rPr/>
      </w:pPr>
      <w:r>
        <w:rPr/>
        <w:t>Пчелинцев С.В. Новые конституционные законы "О чрезвычайном положении" и "О военном положении" // Государственная служба. 2003. №1.</w:t>
      </w:r>
    </w:p>
    <w:p>
      <w:pPr>
        <w:pStyle w:val="Normal"/>
        <w:ind w:right="-1" w:firstLine="567"/>
        <w:jc w:val="both"/>
        <w:rPr/>
      </w:pPr>
      <w:r>
        <w:rPr/>
        <w:t xml:space="preserve">Пчелинцев С.В. Развитие законодательства об осуществлении правосудия в условиях особых правовых режимов: история и современность. // Журнал российского права.2003. № 6. </w:t>
      </w:r>
    </w:p>
    <w:p>
      <w:pPr>
        <w:pStyle w:val="Normal"/>
        <w:ind w:right="-1" w:firstLine="567"/>
        <w:jc w:val="both"/>
        <w:rPr/>
      </w:pPr>
      <w:r>
        <w:rPr/>
        <w:t xml:space="preserve">Смолина Л.В. Комментарий к Федеральному конституционному закону «О военном положении» (постатейный). Подготовлен для системы Консультант-плюс. 2006. </w:t>
      </w:r>
    </w:p>
    <w:p>
      <w:pPr>
        <w:pStyle w:val="Normal"/>
        <w:ind w:right="-1" w:firstLine="567"/>
        <w:jc w:val="both"/>
        <w:rPr/>
      </w:pPr>
      <w:r>
        <w:rPr/>
        <w:t>Шуберт Т.Э. Конституционная безопасность России. // Журнал российского права.1998. № 4-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30" w:before="182" w:after="0"/>
        <w:ind w:right="-1" w:firstLine="567"/>
        <w:jc w:val="center"/>
        <w:rPr/>
      </w:pPr>
      <w:r>
        <w:rPr>
          <w:b/>
        </w:rPr>
        <w:t>Тема 13. Уполномоченный по правам человека в Российской Федерации</w:t>
      </w:r>
      <w:r>
        <w:rPr/>
        <w:t>.</w:t>
      </w:r>
    </w:p>
    <w:p>
      <w:pPr>
        <w:pStyle w:val="Style14"/>
        <w:ind w:right="-1" w:firstLine="567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Семинар -2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>
          <w:spacing w:val="-11"/>
        </w:rPr>
      </w:pPr>
      <w:r>
        <w:rPr>
          <w:spacing w:val="-11"/>
        </w:rPr>
        <w:t xml:space="preserve">1.  Развития института омбудсмена в зарубежных стран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>
          <w:spacing w:val="-11"/>
        </w:rPr>
      </w:pPr>
      <w:r>
        <w:rPr>
          <w:spacing w:val="-11"/>
        </w:rPr>
        <w:t>2. Введение института омбудсмена в России, особенности его  правового статуса, место и роль в системе защиты прав и свобод человека и гражданин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/>
      </w:pPr>
      <w:r>
        <w:rPr>
          <w:spacing w:val="-11"/>
        </w:rPr>
        <w:t xml:space="preserve">3  .Порядок назначения и освобождения от должности </w:t>
      </w:r>
      <w:r>
        <w:rPr/>
        <w:t>Уполномоченного по правам человек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/>
      </w:pPr>
      <w:r>
        <w:rPr/>
        <w:t>4. Принципы и гарантии деятельности Уполномоченного по правам человек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/>
      </w:pPr>
      <w:r>
        <w:rPr/>
        <w:t>5. Права, обязанности и формы деятельности Уполномоченного по правам человек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/>
      </w:pPr>
      <w:r>
        <w:rPr/>
        <w:t>6. Порядок рассмотрения жалоб Уполномоченным по правам человек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/>
      </w:pPr>
      <w:r>
        <w:rPr/>
        <w:t>7. Ежегодный и специальные доклады Уполномоченного по правам человек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/>
        <w:ind w:right="-1" w:firstLine="567"/>
        <w:jc w:val="both"/>
        <w:rPr/>
      </w:pPr>
      <w:r>
        <w:rPr/>
      </w:r>
    </w:p>
    <w:p>
      <w:pPr>
        <w:pStyle w:val="Normal"/>
        <w:spacing w:before="280" w:after="280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Литература по теме:</w:t>
      </w:r>
    </w:p>
    <w:p>
      <w:pPr>
        <w:pStyle w:val="Normal"/>
        <w:ind w:right="-1" w:firstLine="567"/>
        <w:jc w:val="both"/>
        <w:rPr/>
      </w:pPr>
      <w:r>
        <w:rPr/>
        <w:t xml:space="preserve">Бойцова Л.В. Настоящее и будущее российского омбудсмена // Юридический мир. 2003. № 3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pacing w:val="-11"/>
        </w:rPr>
        <w:t>Бойцова В.В</w:t>
      </w:r>
      <w:r>
        <w:rPr>
          <w:color w:val="000000"/>
        </w:rPr>
        <w:t xml:space="preserve"> Национальный омбудсмен королевства Нидерландов и уполномоченный по правам человека Российской Федерации: опыт сравнительно-правового анализа.// Голландская правовая культура. М: Легат.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1"/>
        </w:rPr>
      </w:pPr>
      <w:r>
        <w:rPr>
          <w:spacing w:val="-11"/>
        </w:rPr>
        <w:t xml:space="preserve">Бойцова В.В. Комментарий к Федеральному конституционному закону «Об Уполномоченном по правам человека». Инфра – М. 20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1"/>
        </w:rPr>
      </w:pPr>
      <w:r>
        <w:rPr>
          <w:spacing w:val="-11"/>
        </w:rPr>
        <w:t>Бойцова В.В., Бойцова Л.В. Комментарий к Федеральному конституционному закону «Об Уполномоченном по правам человека». М: Норма.1997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Есипова Е.Д. Правовые основы статуса уполномоченного по правам человека в субъектах Российской Федерации // Защита прав человека: теория и практика, проблемы совершенствования правозащитной системы в регионах. Материалы Всероссийской научно-практической конференции, г. Пермь 10 декабря 2004 г.. Пермь. 2005. 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Засыпалова В.И. Требования, предъявляемые к кандидатам на должность Федерального Уполномоченного по правам человека и Уполномоченного по правам человека в субъектах Российской Федерации // Юридический вестник. Межвузовский сборник научных трудов.  Пенза, 2004, Вып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pacing w:val="-11"/>
        </w:rPr>
        <w:t xml:space="preserve">Ионкин С.С. </w:t>
      </w:r>
      <w:r>
        <w:rPr>
          <w:color w:val="000000"/>
        </w:rPr>
        <w:t>Опыт мониторинга и анализа обращений, поступающих уполномоченному по правам человека в Российской Федерации. Волгоград. 2006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Маркелова Е.Г. Конституционные основы развития законодательства об уполномоченном по правам человека в субъекте РФ // Конституционные чтения. Межвузовский сборник научных трудов. Саратов: Изд-во Поволж. акад. гос. службы, 2003, Вып. 4: Ч. 2.- С. 35-3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pacing w:val="-11"/>
        </w:rPr>
        <w:t xml:space="preserve">Официальный сайт Уполномоченного по правам человека: </w:t>
      </w:r>
      <w:r>
        <w:rPr>
          <w:spacing w:val="-11"/>
          <w:lang w:val="en-US"/>
        </w:rPr>
        <w:t>www</w:t>
      </w:r>
      <w:r>
        <w:rPr>
          <w:spacing w:val="-11"/>
        </w:rPr>
        <w:t xml:space="preserve">. </w:t>
      </w:r>
      <w:r>
        <w:rPr>
          <w:spacing w:val="-11"/>
          <w:lang w:val="en-US"/>
        </w:rPr>
        <w:t>ombudsman</w:t>
      </w:r>
      <w:r>
        <w:rPr>
          <w:spacing w:val="-11"/>
        </w:rPr>
        <w:t>.</w:t>
      </w:r>
      <w:r>
        <w:rPr>
          <w:spacing w:val="-11"/>
          <w:lang w:val="en-US"/>
        </w:rPr>
        <w:t>gov</w:t>
      </w:r>
      <w:r>
        <w:rPr>
          <w:spacing w:val="-11"/>
        </w:rPr>
        <w:t>.</w:t>
      </w:r>
      <w:r>
        <w:rPr>
          <w:spacing w:val="-11"/>
          <w:lang w:val="en-US"/>
        </w:rPr>
        <w:t>ru</w:t>
      </w:r>
      <w:r>
        <w:rPr>
          <w:spacing w:val="-11"/>
        </w:rPr>
        <w:t>/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/>
      </w:pPr>
      <w:r>
        <w:rPr>
          <w:color w:val="000000"/>
        </w:rPr>
        <w:t>Сунгуров А.Ю. Законодательство об уполномоченном по правам человека в некоторых субъектах Российской Федерации: сравнительный анализ // Правоведение. 2002. № 4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66" w:leader="dot"/>
        </w:tabs>
        <w:ind w:right="-1" w:firstLine="567"/>
        <w:jc w:val="both"/>
        <w:rPr>
          <w:spacing w:val="-4"/>
        </w:rPr>
      </w:pPr>
      <w:r>
        <w:rPr/>
        <w:t xml:space="preserve">Сунгуров, А.Ю. Из опыта развития института омбудсмена в регионах России // Политические исследования. 2002. № 2.  </w:t>
      </w:r>
    </w:p>
    <w:p>
      <w:pPr>
        <w:pStyle w:val="Normal"/>
        <w:ind w:right="-1" w:firstLine="567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3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CA0114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14"/>
    <w:next w:val="Normal"/>
    <w:qFormat/>
    <w:pPr>
      <w:jc w:val="both"/>
    </w:pPr>
    <w:rPr>
      <w:bCs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foliant.ru/catalog/psulibr?PLAIN+0002F9+0499EB" TargetMode="External"/><Relationship Id="rId4" Type="http://schemas.openxmlformats.org/officeDocument/2006/relationships/hyperlink" Target="http://foliant.ru/catalog/psulibr?PLAIN+00087A+056219" TargetMode="External"/><Relationship Id="rId5" Type="http://schemas.openxmlformats.org/officeDocument/2006/relationships/hyperlink" Target="http://foliant.ru/catalog/psulibr?PLAIN+00087A+04C0EB" TargetMode="External"/><Relationship Id="rId6" Type="http://schemas.openxmlformats.org/officeDocument/2006/relationships/hyperlink" Target="http://foliant.ru/catalog/psulibr?PLAIN+00087A+0629D2" TargetMode="External"/><Relationship Id="rId7" Type="http://schemas.openxmlformats.org/officeDocument/2006/relationships/hyperlink" Target="http://www.law.edu.ru/magazine/article.asp?magID=5&amp;magNum=1&amp;magYear=2007&amp;articleID=1256192" TargetMode="External"/><Relationship Id="rId8" Type="http://schemas.openxmlformats.org/officeDocument/2006/relationships/hyperlink" Target="http://foliant.ru/catalog/psulibr?PLAIN+00087A+08799F" TargetMode="External"/><Relationship Id="rId9" Type="http://schemas.openxmlformats.org/officeDocument/2006/relationships/hyperlink" Target="http://foliant.ru/catalog/psulibr?PLAIN+00087A+061AD4" TargetMode="External"/><Relationship Id="rId10" Type="http://schemas.openxmlformats.org/officeDocument/2006/relationships/hyperlink" Target="http://foliant.ru/catalog/psulibr?PLAIN+00087A+06EB91" TargetMode="External"/><Relationship Id="rId11" Type="http://schemas.openxmlformats.org/officeDocument/2006/relationships/hyperlink" Target="http://foliant.ru/catalog/psulibr?PLAIN+00087A+0625E3" TargetMode="External"/><Relationship Id="rId12" Type="http://schemas.openxmlformats.org/officeDocument/2006/relationships/hyperlink" Target="http://foliant.ru/catalog/psulibr?PLAIN+00087B+097173" TargetMode="External"/><Relationship Id="rId13" Type="http://schemas.openxmlformats.org/officeDocument/2006/relationships/hyperlink" Target="http://www.council.gov.ru/" TargetMode="External"/><Relationship Id="rId14" Type="http://schemas.openxmlformats.org/officeDocument/2006/relationships/hyperlink" Target="http://www.government.gov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foliant.ru/catalog/psulibr?PLAIN+00087A+04C72B" TargetMode="External"/><Relationship Id="rId17" Type="http://schemas.openxmlformats.org/officeDocument/2006/relationships/hyperlink" Target="http://foliant.ru/catalog/psulibr?PLAIN+000155+068AB4" TargetMode="External"/><Relationship Id="rId18" Type="http://schemas.openxmlformats.org/officeDocument/2006/relationships/hyperlink" Target="http://foliant.ru/catalog/psulibr?PLAIN+00087B+095E5E" TargetMode="External"/><Relationship Id="rId19" Type="http://schemas.openxmlformats.org/officeDocument/2006/relationships/hyperlink" Target="http://foliant.ru/catalog/psulibr?PLAIN+000879+071980" TargetMode="External"/><Relationship Id="rId20" Type="http://schemas.openxmlformats.org/officeDocument/2006/relationships/hyperlink" Target="http://foliant.ru/catalog/psulibr?PLAIN+0002F9+0499EB" TargetMode="External"/><Relationship Id="rId21" Type="http://schemas.openxmlformats.org/officeDocument/2006/relationships/hyperlink" Target="http://foliant.ru/catalog/psulibr?PLAIN+00087A+056219" TargetMode="External"/><Relationship Id="rId22" Type="http://schemas.openxmlformats.org/officeDocument/2006/relationships/hyperlink" Target="http://foliant.ru/catalog/psulibr?PLAIN+00087A+04C0EB" TargetMode="External"/><Relationship Id="rId23" Type="http://schemas.openxmlformats.org/officeDocument/2006/relationships/hyperlink" Target="http://foliant.ru/catalog/psulibr?PLAIN+00087A+0629D2" TargetMode="External"/><Relationship Id="rId24" Type="http://schemas.openxmlformats.org/officeDocument/2006/relationships/hyperlink" Target="http://www.law.edu.ru/magazine/article.asp?magID=5&amp;magNum=1&amp;magYear=2007&amp;articleID=1256192" TargetMode="External"/><Relationship Id="rId25" Type="http://schemas.openxmlformats.org/officeDocument/2006/relationships/hyperlink" Target="http://foliant.ru/catalog/psulibr?PLAIN+00087A+08799F" TargetMode="External"/><Relationship Id="rId26" Type="http://schemas.openxmlformats.org/officeDocument/2006/relationships/hyperlink" Target="http://foliant.ru/catalog/psulibr?PLAIN+00087A+061AD4" TargetMode="External"/><Relationship Id="rId27" Type="http://schemas.openxmlformats.org/officeDocument/2006/relationships/hyperlink" Target="http://foliant.ru/catalog/psulibr?PLAIN+00087A+06EB91" TargetMode="External"/><Relationship Id="rId28" Type="http://schemas.openxmlformats.org/officeDocument/2006/relationships/hyperlink" Target="http://foliant.ru/catalog/psulibr?PLAIN+00087A+0625E3" TargetMode="External"/><Relationship Id="rId29" Type="http://schemas.openxmlformats.org/officeDocument/2006/relationships/hyperlink" Target="http://foliant.ru/catalog/psulibr?PLAIN+00087B+097173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5:00Z</dcterms:created>
  <dc:creator>malceva</dc:creator>
  <dc:description/>
  <cp:keywords/>
  <dc:language>en-US</dc:language>
  <cp:lastModifiedBy>http://urfak.petrsu.ru/</cp:lastModifiedBy>
  <cp:lastPrinted>2013-05-29T14:29:00Z</cp:lastPrinted>
  <dcterms:modified xsi:type="dcterms:W3CDTF">2014-02-28T10:39:00Z</dcterms:modified>
  <cp:revision>7</cp:revision>
  <dc:subject/>
  <dc:title>Рабочая программа учебной дисциплины</dc:title>
</cp:coreProperties>
</file>