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Петрозавод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еждународного и конституционн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екан юридического факультета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фессор                 Чернов С.Н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«_28__» апреля  20</w:t>
      </w:r>
      <w:r>
        <w:rPr>
          <w:sz w:val="28"/>
          <w:lang w:val="en-US"/>
        </w:rPr>
        <w:t>11</w:t>
      </w:r>
      <w:r>
        <w:rPr>
          <w:sz w:val="28"/>
        </w:rPr>
        <w:t xml:space="preserve">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АБОЧАЯ   ПРОГРАММ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</w:rPr>
        <w:t xml:space="preserve">По дисциплине     </w:t>
      </w:r>
      <w:r>
        <w:rPr>
          <w:b/>
          <w:sz w:val="36"/>
        </w:rPr>
        <w:t xml:space="preserve">Финансовое право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для специальности  030500</w:t>
      </w:r>
      <w:r>
        <w:rPr>
          <w:sz w:val="28"/>
          <w:lang w:val="en-US"/>
        </w:rPr>
        <w:t>65</w:t>
      </w:r>
    </w:p>
    <w:p>
      <w:pPr>
        <w:pStyle w:val="Normal"/>
        <w:rPr>
          <w:sz w:val="28"/>
        </w:rPr>
      </w:pPr>
      <w:r>
        <w:rPr>
          <w:sz w:val="28"/>
        </w:rPr>
        <w:t>ГОС ВПО направления (специальности)  ЮРИСПРУДЕН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урс -   3</w:t>
      </w:r>
    </w:p>
    <w:p>
      <w:pPr>
        <w:pStyle w:val="Normal"/>
        <w:rPr/>
      </w:pPr>
      <w:r>
        <w:rPr>
          <w:sz w:val="28"/>
        </w:rPr>
        <w:t>семестр -  5,6                                           Зачет   -  5семестр</w:t>
      </w:r>
    </w:p>
    <w:p>
      <w:pPr>
        <w:pStyle w:val="Normal"/>
        <w:rPr/>
      </w:pPr>
      <w:r>
        <w:rPr>
          <w:sz w:val="28"/>
        </w:rPr>
        <w:t>лекции  -  4</w:t>
      </w:r>
      <w:r>
        <w:rPr>
          <w:sz w:val="28"/>
          <w:lang w:val="en-US"/>
        </w:rPr>
        <w:t>0</w:t>
      </w:r>
      <w:r>
        <w:rPr>
          <w:sz w:val="28"/>
        </w:rPr>
        <w:t xml:space="preserve"> (час.)                                  Экзамен  - 6 семест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актические (семинарские)</w:t>
      </w:r>
    </w:p>
    <w:p>
      <w:pPr>
        <w:pStyle w:val="Normal"/>
        <w:spacing w:lineRule="auto" w:line="360"/>
        <w:rPr/>
      </w:pPr>
      <w:r>
        <w:rPr>
          <w:sz w:val="28"/>
        </w:rPr>
        <w:t>занятия  -  3</w:t>
      </w:r>
      <w:r>
        <w:rPr>
          <w:sz w:val="28"/>
          <w:lang w:val="en-US"/>
        </w:rPr>
        <w:t>3</w:t>
      </w:r>
      <w:r>
        <w:rPr>
          <w:sz w:val="28"/>
        </w:rPr>
        <w:t xml:space="preserve"> (час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Лабораторны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нятия ____-____ (час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урсовая работа (проект) по дисциплине  – есть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личество контрольных работ  - две</w:t>
      </w:r>
    </w:p>
    <w:p>
      <w:pPr>
        <w:pStyle w:val="Normal"/>
        <w:spacing w:lineRule="auto" w:line="360"/>
        <w:rPr/>
      </w:pPr>
      <w:r>
        <w:rPr>
          <w:sz w:val="28"/>
        </w:rPr>
        <w:t>Всего часов   -  73    Самостоятельная работа -  53 (час.)</w:t>
      </w:r>
    </w:p>
    <w:p>
      <w:pPr>
        <w:pStyle w:val="Normal"/>
        <w:spacing w:lineRule="auto" w:line="360"/>
        <w:rPr/>
      </w:pPr>
      <w:r>
        <w:rPr>
          <w:sz w:val="28"/>
        </w:rPr>
        <w:t>Итого часов трудозатрат на дисциплину (для студента) –  126 (час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20</w:t>
      </w:r>
      <w:r>
        <w:rPr>
          <w:sz w:val="28"/>
          <w:lang w:val="en-US"/>
        </w:rPr>
        <w:t>11</w:t>
      </w:r>
      <w:r>
        <w:rPr>
          <w:sz w:val="28"/>
        </w:rPr>
        <w:t xml:space="preserve">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ании Государственного стандарта профессионального образования, утвержденного Министерством образования 27 марта 2000г. По специальности 030501 «Юриспруденция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Номер государственной регистрации 260 гум/сп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Рабочая программа обсуждена на заседании кафедры международного и конституционного права.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отокол №  8      от «_28 апреля_» _   2011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 w:before="610" w:after="0"/>
        <w:ind w:left="4306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     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образовательное учрежд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етрозаводский государственный университет</w:t>
      </w:r>
    </w:p>
    <w:p>
      <w:pPr>
        <w:pStyle w:val="Normal"/>
        <w:shd w:fill="FFFFFF" w:val="clear"/>
        <w:spacing w:before="48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федра международного и конституционного права</w:t>
      </w:r>
    </w:p>
    <w:p>
      <w:pPr>
        <w:pStyle w:val="Normal"/>
        <w:shd w:fill="FFFFFF" w:val="clear"/>
        <w:spacing w:before="120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120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120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ФИНАНСОВОЕ ПРАВО РОССИИ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60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бно-методический комплекс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ля студентов всех форм обучения 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ПЕТРОЗАВОДСК  20</w:t>
      </w:r>
      <w:r>
        <w:rPr>
          <w:b/>
          <w:bCs/>
          <w:color w:val="000000"/>
          <w:sz w:val="28"/>
          <w:szCs w:val="28"/>
          <w:lang w:val="en-US"/>
        </w:rPr>
        <w:t>11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Исаев М.В. Финансовое право России. Учебно-методический комплекс для студентов всех форм обучения.- Петрозаводск, 20</w:t>
      </w:r>
      <w:r>
        <w:rPr>
          <w:color w:val="000000"/>
          <w:lang w:val="en-US"/>
        </w:rPr>
        <w:t>11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1080" w:after="0"/>
        <w:jc w:val="both"/>
        <w:rPr/>
      </w:pPr>
      <w:r>
        <w:rPr/>
      </w:r>
    </w:p>
    <w:p>
      <w:pPr>
        <w:pStyle w:val="Normal"/>
        <w:shd w:fill="FFFFFF" w:val="clear"/>
        <w:spacing w:before="1080" w:after="0"/>
        <w:jc w:val="both"/>
        <w:rPr/>
      </w:pPr>
      <w:r>
        <w:rPr/>
      </w:r>
    </w:p>
    <w:p>
      <w:pPr>
        <w:pStyle w:val="Normal"/>
        <w:shd w:fill="FFFFFF" w:val="clear"/>
        <w:spacing w:before="1080" w:after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о-методический комплекс разработан в соответствии с государственным образовательным стандартом высшего профессионального образования. Включает программу курса и учебно-методическое обеспечение дисциплины и предназначен для студентов всех форм обучения специальности 030501 - Юриспруденция</w:t>
      </w:r>
    </w:p>
    <w:p>
      <w:pPr>
        <w:pStyle w:val="Normal"/>
        <w:shd w:fill="FFFFFF" w:val="clear"/>
        <w:spacing w:before="84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84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Утвержден на заседании кафедры международного и конституционного права  Юридического факультета Петрозаводского государственного университета </w:t>
      </w:r>
    </w:p>
    <w:p>
      <w:pPr>
        <w:pStyle w:val="Normal"/>
        <w:shd w:fill="FFFFFF" w:val="clear"/>
        <w:spacing w:before="1200" w:after="8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40" w:after="120"/>
        <w:jc w:val="center"/>
        <w:rPr>
          <w:rFonts w:ascii="Book Antiqua" w:hAnsi="Book Antiqua" w:cs="Book Antiqua"/>
          <w:b/>
          <w:b/>
          <w:bCs/>
          <w:cap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360" w:before="240" w:after="120"/>
        <w:jc w:val="center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pStyle w:val="Style14"/>
        <w:jc w:val="center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Учебно-методический комплекс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ы «Финансовое право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1. Организационно-методический раздел</w:t>
      </w:r>
    </w:p>
    <w:p>
      <w:pPr>
        <w:pStyle w:val="Style14"/>
        <w:rPr>
          <w:b/>
          <w:b/>
        </w:rPr>
      </w:pPr>
      <w:r>
        <w:rPr>
          <w:b/>
        </w:rPr>
        <w:t>1.1. Цели и задачи курса: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</w:rPr>
        <w:t xml:space="preserve">В условиях формирования рыночных отношений значительно повышается роль таких экономических рычагов, как финансы, кредит, налоги и др., с помощью которых государство осуществляет управление общественными процессами, реализует стоящие перед ним цели и задачи.   Эти экономические категории определяют сущность общественных отношений, являющихся предметом финансового права. Целью изучения данной отрасли права, ее принципов, институтов и подотраслей  является приобретение каждым юристом не только знаний в области финансового законодательства и выработки навыков правоприменительной деятельности в сфере финансовых отношений, но и </w:t>
      </w:r>
      <w:r>
        <w:rPr>
          <w:rFonts w:cs="Times New Roman" w:ascii="Times New Roman" w:hAnsi="Times New Roman"/>
          <w:i w:val="false"/>
        </w:rPr>
        <w:t>умению выявлять тенденции развития бюджетного, валютного, налогового законодательства.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  <w:spacing w:val="-4"/>
        </w:rPr>
      </w:pPr>
      <w:r>
        <w:rPr>
          <w:rFonts w:cs="Times New Roman" w:ascii="Times New Roman" w:hAnsi="Times New Roman"/>
          <w:i w:val="false"/>
          <w:iCs w:val="false"/>
          <w:spacing w:val="-4"/>
        </w:rPr>
        <w:t xml:space="preserve">Достижению поставленных целей способствует решение таких задач, как определение места финансового права в системе российского права, изучение его системы, включающей общую и особенную части, специфики финансово-правовых норм и финансовых правоотношений, источников финансового права.  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</w:rPr>
        <w:t>Изучение таких важнейших институтов и подотраслей финансового права, как бюджетное, налоговое право, правовые основы финансового контроля, кредитования, валютного регулирования и др. включает в себя и решение задачи применения на практике полученных знаний.</w:t>
      </w:r>
    </w:p>
    <w:p>
      <w:pPr>
        <w:pStyle w:val="Style14"/>
        <w:rPr>
          <w:b/>
          <w:b/>
        </w:rPr>
      </w:pPr>
      <w:r>
        <w:rPr>
          <w:b/>
        </w:rPr>
        <w:t xml:space="preserve">1.2. Место курса в профессиональной подготовке выпускника: </w:t>
      </w:r>
    </w:p>
    <w:p>
      <w:pPr>
        <w:pStyle w:val="Style14"/>
        <w:jc w:val="both"/>
        <w:rPr/>
      </w:pPr>
      <w:r>
        <w:rPr/>
        <w:t>Дисциплина "Финансовое право РФ" является базовой среди общепрофессиональных дисциплин и служит основой для изучения специальных дисциплин "Муниципальное право РФ", "Налоговое право РФ", "Бюджетный федерализм в РФ".</w:t>
      </w:r>
    </w:p>
    <w:p>
      <w:pPr>
        <w:pStyle w:val="Style14"/>
        <w:rPr>
          <w:b/>
          <w:b/>
        </w:rPr>
      </w:pPr>
      <w:r>
        <w:rPr/>
        <w:br/>
      </w:r>
      <w:r>
        <w:rPr>
          <w:b/>
        </w:rPr>
        <w:t>1.3. Требования к уровню освоения дисциплины:</w:t>
      </w:r>
    </w:p>
    <w:p>
      <w:pPr>
        <w:pStyle w:val="Style14"/>
        <w:rPr/>
      </w:pPr>
      <w:r>
        <w:rPr/>
        <w:t>Студенты должны:</w:t>
      </w:r>
    </w:p>
    <w:p>
      <w:pPr>
        <w:pStyle w:val="Style14"/>
        <w:rPr/>
      </w:pPr>
      <w:r>
        <w:rPr/>
        <w:t>- знать содержание дисциплины "финансовое право" и иметь представление о соотношении действующего финансового законодательства и федеральных законов о федеральном бюджете на соответствующие годы;</w:t>
        <w:br/>
        <w:t>- уметь анализировать действующее бюджетное и налоговое законодательство и понимать причины его изменения;</w:t>
        <w:br/>
        <w:t>- уметь анализировать действующее валютное и банковское законодательство и понимать причины его изменения;</w:t>
        <w:br/>
        <w:t>- ориентироваться в разнообразных проявлениях судебной практики по вопросам применения финансового законодательства РФ.</w:t>
      </w:r>
    </w:p>
    <w:p>
      <w:pPr>
        <w:pStyle w:val="Style14"/>
        <w:rPr/>
      </w:pPr>
      <w:r>
        <w:rPr/>
        <w:t>Студенты должны овладеть терминологией, хорошо ориентироваться в специфике финансового права Российской Федерации, приобрести навыки самостоятельного анализа нормативных правовых актов и судебных решений; умение связывать происходящие в российском обществе политические и социально-экономические процессы с изменениями в финансовом законодательстве.</w:t>
      </w:r>
    </w:p>
    <w:p>
      <w:pPr>
        <w:pStyle w:val="Heading2"/>
        <w:ind w:right="-33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Методические указания для студентов.</w:t>
      </w:r>
    </w:p>
    <w:p>
      <w:pPr>
        <w:pStyle w:val="Style14"/>
        <w:ind w:right="-33" w:hanging="0"/>
        <w:jc w:val="both"/>
        <w:rPr/>
      </w:pPr>
      <w:r>
        <w:rPr/>
        <w:t xml:space="preserve">Студенты, завершившие изучение данной дисциплины, должны иметь четкие представления: </w:t>
      </w:r>
    </w:p>
    <w:p>
      <w:pPr>
        <w:pStyle w:val="Normal"/>
        <w:numPr>
          <w:ilvl w:val="0"/>
          <w:numId w:val="14"/>
        </w:numPr>
        <w:shd w:fill="FFFFFF" w:val="clear"/>
        <w:ind w:left="0" w:right="-33" w:hanging="0"/>
        <w:jc w:val="both"/>
        <w:rPr/>
      </w:pPr>
      <w:r>
        <w:rPr>
          <w:color w:val="000000"/>
        </w:rPr>
        <w:t>об основных характеристиках финансового права как самостоятельной отрасли и его источниках и специфику финансовых отношений;</w:t>
      </w:r>
    </w:p>
    <w:p>
      <w:pPr>
        <w:pStyle w:val="Normal"/>
        <w:numPr>
          <w:ilvl w:val="0"/>
          <w:numId w:val="14"/>
        </w:numPr>
        <w:spacing w:before="0" w:after="0"/>
        <w:ind w:left="0" w:right="-33" w:hanging="0"/>
        <w:jc w:val="both"/>
        <w:rPr/>
      </w:pPr>
      <w:r>
        <w:rPr/>
        <w:t xml:space="preserve">об основах финансовой системы Российской Федерации; </w:t>
      </w:r>
    </w:p>
    <w:p>
      <w:pPr>
        <w:pStyle w:val="Normal"/>
        <w:numPr>
          <w:ilvl w:val="0"/>
          <w:numId w:val="14"/>
        </w:numPr>
        <w:spacing w:before="0" w:after="280"/>
        <w:ind w:left="0" w:right="-33" w:hanging="0"/>
        <w:jc w:val="both"/>
        <w:rPr/>
      </w:pPr>
      <w:r>
        <w:rPr/>
        <w:t>об основах организации государственной власти федерального и регионального уровня, уровня местного самоуправления 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right="-33" w:hanging="0"/>
        <w:jc w:val="both"/>
        <w:rPr/>
      </w:pPr>
      <w:r>
        <w:rPr>
          <w:b/>
        </w:rPr>
        <w:t>Формы усвоения материала</w:t>
      </w:r>
      <w:r>
        <w:rPr/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right="-33" w:hanging="0"/>
        <w:jc w:val="both"/>
        <w:rPr/>
      </w:pPr>
      <w:r>
        <w:rPr/>
        <w:t>- изучение теоретического и практического материала по лекциям, учебным пособиям, с   использованием рекомендованной литера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right="-33" w:hanging="0"/>
        <w:jc w:val="both"/>
        <w:rPr/>
      </w:pPr>
      <w:r>
        <w:rPr/>
        <w:t>- подготовка к семинарским занятиям в соответствии с планами и рекомендациями преподава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right="-33" w:hanging="0"/>
        <w:jc w:val="both"/>
        <w:rPr/>
      </w:pPr>
      <w:r>
        <w:rPr>
          <w:color w:val="000000"/>
        </w:rPr>
        <w:t xml:space="preserve">-  </w:t>
      </w:r>
      <w:r>
        <w:rPr/>
        <w:t>самостоятельная проработка нормативно-правовых материалов и периодических изданий;</w:t>
      </w:r>
    </w:p>
    <w:p>
      <w:pPr>
        <w:pStyle w:val="Style14"/>
        <w:spacing w:before="0" w:after="0"/>
        <w:ind w:right="-33" w:hanging="0"/>
        <w:jc w:val="both"/>
        <w:rPr>
          <w:b/>
          <w:b/>
        </w:rPr>
      </w:pPr>
      <w:r>
        <w:rPr/>
        <w:t xml:space="preserve"> </w:t>
      </w:r>
    </w:p>
    <w:p>
      <w:pPr>
        <w:pStyle w:val="Style14"/>
        <w:spacing w:before="0" w:after="0"/>
        <w:ind w:right="-33" w:hanging="0"/>
        <w:jc w:val="center"/>
        <w:rPr>
          <w:b/>
          <w:b/>
        </w:rPr>
      </w:pPr>
      <w:r>
        <w:rPr>
          <w:b/>
        </w:rPr>
        <w:t>3.Методические указания для преподавателей.</w:t>
      </w:r>
    </w:p>
    <w:p>
      <w:pPr>
        <w:pStyle w:val="Normal"/>
        <w:ind w:right="-33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right="-33" w:hanging="0"/>
        <w:jc w:val="both"/>
        <w:rPr>
          <w:b/>
          <w:b/>
        </w:rPr>
      </w:pPr>
      <w:r>
        <w:rPr>
          <w:b/>
        </w:rPr>
        <w:t>Задачи преподавания дисциплины:</w:t>
      </w:r>
    </w:p>
    <w:p>
      <w:pPr>
        <w:pStyle w:val="Style14"/>
        <w:spacing w:before="0" w:after="0"/>
        <w:ind w:right="-33" w:hanging="0"/>
        <w:jc w:val="both"/>
        <w:rPr/>
      </w:pPr>
      <w:r>
        <w:rPr/>
        <w:t xml:space="preserve">  </w:t>
      </w:r>
      <w:r>
        <w:rPr/>
        <w:t>- формирование у студентов представлений о финансовом праве как о науке и отрасли права в целом и об отдельных ее институтах, в частности;</w:t>
      </w:r>
    </w:p>
    <w:p>
      <w:pPr>
        <w:pStyle w:val="Style14"/>
        <w:spacing w:before="0" w:after="0"/>
        <w:ind w:right="-33" w:hanging="0"/>
        <w:jc w:val="both"/>
        <w:rPr/>
      </w:pPr>
      <w:r>
        <w:rPr/>
        <w:t xml:space="preserve">  </w:t>
      </w:r>
      <w:r>
        <w:rPr/>
        <w:t>- выработка объективной оценки финансово-правовых явлений на основе сравнительного изучения финансового права России;</w:t>
      </w:r>
    </w:p>
    <w:p>
      <w:pPr>
        <w:pStyle w:val="Style14"/>
        <w:spacing w:before="0" w:after="0"/>
        <w:ind w:right="-33" w:hanging="0"/>
        <w:jc w:val="both"/>
        <w:rPr/>
      </w:pPr>
      <w:r>
        <w:rPr/>
        <w:t xml:space="preserve">  </w:t>
      </w:r>
      <w:r>
        <w:rPr/>
        <w:t>- расширение у студентов юридического кругозора;</w:t>
      </w:r>
    </w:p>
    <w:p>
      <w:pPr>
        <w:pStyle w:val="Style14"/>
        <w:spacing w:before="0" w:after="0"/>
        <w:ind w:right="-33" w:hanging="0"/>
        <w:jc w:val="both"/>
        <w:rPr/>
      </w:pPr>
      <w:r>
        <w:rPr/>
        <w:t xml:space="preserve">  </w:t>
      </w:r>
      <w:r>
        <w:rPr/>
        <w:t>- приобретение студентами необходимого для работы в области юриспруденции  уровня профессиональных зн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right="-33" w:hanging="0"/>
        <w:jc w:val="both"/>
        <w:rPr/>
      </w:pPr>
      <w:r>
        <w:rPr/>
        <w:t xml:space="preserve">   </w:t>
      </w:r>
      <w:r>
        <w:rPr/>
        <w:t>- овладения навыками комплексного использования знаний, полученных при изучении разных      юридических дисциплин;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right="-33" w:hanging="0"/>
        <w:jc w:val="both"/>
        <w:rPr/>
      </w:pPr>
      <w:r>
        <w:rPr>
          <w:color w:val="000000"/>
        </w:rPr>
        <w:t xml:space="preserve">   </w:t>
      </w:r>
      <w:r>
        <w:rPr/>
        <w:t>- формирование высокого уровня правовой культуры.</w:t>
      </w:r>
      <w:r>
        <w:rPr>
          <w:b/>
        </w:rPr>
        <w:t xml:space="preserve"> </w:t>
      </w:r>
    </w:p>
    <w:p>
      <w:pPr>
        <w:pStyle w:val="Style14"/>
        <w:spacing w:before="0" w:after="0"/>
        <w:ind w:right="-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ind w:right="-33" w:hanging="0"/>
        <w:jc w:val="both"/>
        <w:rPr>
          <w:b/>
          <w:b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Основные методики и приемы изложения курса включают в себ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71" w:leader="none"/>
        </w:tabs>
        <w:autoSpaceDE w:val="false"/>
        <w:ind w:left="0" w:right="-33" w:hanging="0"/>
        <w:jc w:val="both"/>
        <w:rPr>
          <w:color w:val="000000"/>
        </w:rPr>
      </w:pPr>
      <w:r>
        <w:rPr>
          <w:color w:val="000000"/>
        </w:rPr>
        <w:t>проблемное изложение теоретического лекционного материал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71" w:leader="none"/>
        </w:tabs>
        <w:autoSpaceDE w:val="false"/>
        <w:ind w:left="0" w:right="-33" w:hanging="0"/>
        <w:jc w:val="both"/>
        <w:rPr>
          <w:color w:val="000000"/>
        </w:rPr>
      </w:pPr>
      <w:r>
        <w:rPr>
          <w:color w:val="000000"/>
        </w:rPr>
        <w:t>обсуждение вопросов в дискуссионной форме в рамках семинарских занят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71" w:leader="none"/>
        </w:tabs>
        <w:autoSpaceDE w:val="false"/>
        <w:ind w:left="0" w:right="-33" w:hanging="0"/>
        <w:jc w:val="both"/>
        <w:rPr>
          <w:b/>
          <w:b/>
        </w:rPr>
      </w:pPr>
      <w:r>
        <w:rPr/>
        <w:t>осуществление текущего и итогового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right="-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3" w:hanging="0"/>
        <w:rPr/>
      </w:pPr>
      <w:r>
        <w:rPr>
          <w:b/>
        </w:rPr>
        <w:t xml:space="preserve">   </w:t>
      </w:r>
      <w:r>
        <w:rPr>
          <w:b/>
        </w:rPr>
        <w:t>Формы контроля:</w:t>
      </w:r>
      <w:bookmarkStart w:id="0" w:name="sub_para_N_0"/>
      <w:r>
        <w:rPr>
          <w:b/>
        </w:rPr>
        <w:t xml:space="preserve"> </w:t>
        <w:br/>
      </w:r>
      <w:r>
        <w:rPr/>
        <w:t xml:space="preserve">    - текущий контроль осуществляется в процессе проведения семинарских занятий в форме устных выступлений, подготовки докладов, выполнения письменных заданий; </w:t>
        <w:br/>
        <w:t xml:space="preserve">    - итоговый контроль производится в форме зачета и экзамена по основным вопросам изучения учебного курса; </w:t>
        <w:br/>
      </w:r>
      <w:bookmarkEnd w:id="0"/>
    </w:p>
    <w:p>
      <w:pPr>
        <w:pStyle w:val="Style14"/>
        <w:spacing w:before="0" w:after="0"/>
        <w:ind w:right="-33" w:hanging="0"/>
        <w:jc w:val="both"/>
        <w:rPr/>
      </w:pPr>
      <w:r>
        <w:rPr/>
      </w:r>
    </w:p>
    <w:p>
      <w:pPr>
        <w:pStyle w:val="Style14"/>
        <w:ind w:right="-33" w:hanging="0"/>
        <w:jc w:val="center"/>
        <w:rPr/>
      </w:pPr>
      <w:r>
        <w:rPr>
          <w:b/>
        </w:rPr>
        <w:t xml:space="preserve">4. Объем дисциплины, рабочая программа , </w:t>
      </w:r>
      <w:r>
        <w:rPr/>
        <w:t>виды учебной нагрузки, форма текущего, промежуточного и итогового контроля</w:t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648"/>
        <w:gridCol w:w="1726"/>
      </w:tblGrid>
      <w:tr>
        <w:trPr>
          <w:trHeight w:val="82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№ </w:t>
            </w:r>
            <w:r>
              <w:rPr>
                <w:b/>
                <w:bCs/>
                <w:color w:val="333333"/>
              </w:rPr>
              <w:t xml:space="preserve">п/п 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Виды учебных занятий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Количество часов (дневное отделение 5 лет обучения)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. 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Всего часов по дисциплине 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44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2. 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Самостоятельная работа 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>7</w:t>
            </w:r>
            <w:r>
              <w:rPr>
                <w:color w:val="333333"/>
                <w:lang w:val="en-US"/>
              </w:rPr>
              <w:t>1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3. 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333333"/>
              </w:rPr>
              <w:t xml:space="preserve">Аудиторные занятия 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>7</w:t>
            </w:r>
            <w:r>
              <w:rPr>
                <w:color w:val="333333"/>
                <w:lang w:val="en-US"/>
              </w:rPr>
              <w:t>3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4. 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333333"/>
              </w:rPr>
              <w:t xml:space="preserve">Лекции 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>4</w:t>
            </w:r>
            <w:r>
              <w:rPr>
                <w:color w:val="333333"/>
                <w:lang w:val="en-US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еминарские занятия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>3</w:t>
            </w:r>
            <w:r>
              <w:rPr>
                <w:color w:val="333333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Рабочая программа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право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340"/>
        <w:gridCol w:w="2160"/>
        <w:gridCol w:w="27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ед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для самостояте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Финансовая деятельность государства и органов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Style14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Предмет и система финансового права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Cs/>
              </w:rPr>
              <w:t>Финансово-правовые нормы и финансовые правоотнош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Правовое регулирование финансового контроля</w:t>
              <w:br/>
              <w:t>в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юджетное право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Бюджетное устрой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юджетный процесс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Общая характеристика правового регулирования государственных до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овое право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и с юридических лиц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и и сборы с на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вовое регулирование государственного (муниципального) кредита в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вовое регулирование страх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2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Правовые основы государственных рас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метно-бюджетное финанс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вовые основы банковск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вовые основы расчето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вовые основы денежной системы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алютное законодательство и валютны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. ле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ч. лекция, </w:t>
            </w:r>
          </w:p>
          <w:p>
            <w:pPr>
              <w:pStyle w:val="Normal"/>
              <w:jc w:val="center"/>
              <w:rPr/>
            </w:pPr>
            <w:r>
              <w:rPr/>
              <w:t>2 ч. семин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ч. лекция, </w:t>
            </w:r>
          </w:p>
          <w:p>
            <w:pPr>
              <w:pStyle w:val="Normal"/>
              <w:jc w:val="both"/>
              <w:rPr/>
            </w:pPr>
            <w:r>
              <w:rPr/>
              <w:t>2 ч  семина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ч. лекция, </w:t>
            </w:r>
          </w:p>
          <w:p>
            <w:pPr>
              <w:pStyle w:val="Normal"/>
              <w:jc w:val="both"/>
              <w:rPr/>
            </w:pPr>
            <w:r>
              <w:rPr/>
              <w:t>2 ч. сем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ч. ле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ч. лекция, </w:t>
            </w:r>
          </w:p>
          <w:p>
            <w:pPr>
              <w:pStyle w:val="Normal"/>
              <w:jc w:val="both"/>
              <w:rPr/>
            </w:pPr>
            <w:r>
              <w:rPr/>
              <w:t>2 ч. сем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ч. лекция, </w:t>
            </w:r>
          </w:p>
          <w:p>
            <w:pPr>
              <w:pStyle w:val="Normal"/>
              <w:rPr/>
            </w:pPr>
            <w:r>
              <w:rPr/>
              <w:t>2 ч. сем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ч. лекция, </w:t>
            </w:r>
          </w:p>
          <w:p>
            <w:pPr>
              <w:pStyle w:val="Normal"/>
              <w:rPr/>
            </w:pPr>
            <w:r>
              <w:rPr/>
              <w:t>4 ч. сем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. 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ч. лекция, </w:t>
            </w:r>
          </w:p>
          <w:p>
            <w:pPr>
              <w:pStyle w:val="Normal"/>
              <w:rPr/>
            </w:pPr>
            <w:r>
              <w:rPr/>
              <w:t>4 ч. сем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. 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ч. лекция, </w:t>
            </w:r>
          </w:p>
          <w:p>
            <w:pPr>
              <w:pStyle w:val="Normal"/>
              <w:rPr/>
            </w:pPr>
            <w:r>
              <w:rPr/>
              <w:t>3 ч. сем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ч. лекция, </w:t>
            </w:r>
          </w:p>
          <w:p>
            <w:pPr>
              <w:pStyle w:val="Normal"/>
              <w:rPr/>
            </w:pPr>
            <w:r>
              <w:rPr/>
              <w:t>2 ч. сем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ч. лекц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ч. лекция, </w:t>
            </w:r>
          </w:p>
          <w:p>
            <w:pPr>
              <w:pStyle w:val="Normal"/>
              <w:rPr/>
            </w:pPr>
            <w:r>
              <w:rPr/>
              <w:t>2 ч. сем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ч. лекция, </w:t>
            </w:r>
          </w:p>
          <w:p>
            <w:pPr>
              <w:pStyle w:val="Normal"/>
              <w:rPr/>
            </w:pPr>
            <w:r>
              <w:rPr/>
              <w:t>2 ч. сем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ч. лекция, </w:t>
            </w:r>
          </w:p>
          <w:p>
            <w:pPr>
              <w:pStyle w:val="Normal"/>
              <w:rPr/>
            </w:pPr>
            <w:r>
              <w:rPr/>
              <w:t>2 ч. сем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ч. лекция, </w:t>
            </w:r>
          </w:p>
          <w:p>
            <w:pPr>
              <w:pStyle w:val="Normal"/>
              <w:rPr/>
            </w:pPr>
            <w:r>
              <w:rPr/>
              <w:t>2 ч. сем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ч. лекция, </w:t>
            </w:r>
          </w:p>
          <w:p>
            <w:pPr>
              <w:pStyle w:val="Normal"/>
              <w:rPr/>
            </w:pPr>
            <w:r>
              <w:rPr/>
              <w:t>2 ч. семин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равовой режим внебюджетных фондов. Их виды, порядок формирования и использования.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онятие и состав бюджетной классификации.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логовые и неналоговые доходы, их отлич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иды и объекты страхования. Имущественное и личное страхование, страхование ответств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онятие и принципы сметно-бюджетного финансир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сновные формы и способы расч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рос,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ind w:right="6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8" w:hanging="0"/>
              <w:rPr/>
            </w:pPr>
            <w:r>
              <w:rPr/>
            </w:r>
          </w:p>
          <w:p>
            <w:pPr>
              <w:pStyle w:val="Normal"/>
              <w:ind w:right="1808" w:hanging="0"/>
              <w:rPr/>
            </w:pPr>
            <w:r>
              <w:rPr/>
            </w:r>
          </w:p>
          <w:p>
            <w:pPr>
              <w:pStyle w:val="Normal"/>
              <w:ind w:right="18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72" w:hanging="0"/>
              <w:rPr/>
            </w:pPr>
            <w:r>
              <w:rPr/>
              <w:t>контроль</w:t>
            </w:r>
          </w:p>
          <w:p>
            <w:pPr>
              <w:pStyle w:val="Normal"/>
              <w:ind w:right="1808" w:hanging="0"/>
              <w:rPr/>
            </w:pPr>
            <w:r>
              <w:rPr/>
            </w:r>
          </w:p>
          <w:p>
            <w:pPr>
              <w:pStyle w:val="Normal"/>
              <w:ind w:right="1808" w:hanging="0"/>
              <w:rPr/>
            </w:pPr>
            <w:r>
              <w:rPr/>
            </w:r>
          </w:p>
          <w:p>
            <w:pPr>
              <w:pStyle w:val="Normal"/>
              <w:ind w:right="18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72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1044" w:leader="none"/>
              </w:tabs>
              <w:rPr/>
            </w:pPr>
            <w:r>
              <w:rPr/>
            </w:r>
          </w:p>
          <w:p>
            <w:pPr>
              <w:pStyle w:val="Normal"/>
              <w:ind w:right="1808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72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72" w:hanging="0"/>
              <w:rPr/>
            </w:pPr>
            <w:r>
              <w:rPr/>
              <w:t>контроль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72" w:hanging="0"/>
              <w:rPr/>
            </w:pPr>
            <w:r>
              <w:rPr/>
              <w:t>контроль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72" w:hanging="0"/>
              <w:rPr/>
            </w:pPr>
            <w:r>
              <w:rPr/>
              <w:t>контроль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72" w:hanging="0"/>
              <w:rPr/>
            </w:pPr>
            <w:r>
              <w:rPr/>
              <w:t>контроль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72" w:hanging="0"/>
              <w:rPr/>
            </w:pPr>
            <w:r>
              <w:rPr/>
              <w:t>контроль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72" w:hanging="0"/>
              <w:rPr/>
            </w:pPr>
            <w:r>
              <w:rPr/>
              <w:t>контроль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72" w:hanging="0"/>
              <w:rPr/>
            </w:pPr>
            <w:r>
              <w:rPr/>
              <w:t>контроль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72" w:hanging="0"/>
              <w:rPr/>
            </w:pPr>
            <w:r>
              <w:rPr/>
              <w:t>контроль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72" w:hanging="0"/>
              <w:rPr/>
            </w:pPr>
            <w:r>
              <w:rPr/>
              <w:t>контроль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72" w:hanging="0"/>
              <w:rPr/>
            </w:pPr>
            <w:r>
              <w:rPr/>
              <w:t>контроль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72" w:hanging="0"/>
              <w:rPr/>
            </w:pPr>
            <w:r>
              <w:rPr/>
              <w:t>контроль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72" w:hanging="0"/>
              <w:rPr/>
            </w:pPr>
            <w:r>
              <w:rPr/>
              <w:t>контроль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72" w:hanging="0"/>
              <w:rPr/>
            </w:pPr>
            <w:r>
              <w:rPr/>
              <w:t>контроль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72" w:hanging="0"/>
              <w:rPr/>
            </w:pPr>
            <w:r>
              <w:rPr/>
              <w:t>контроль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tabs>
                <w:tab w:val="clear" w:pos="708"/>
                <w:tab w:val="right" w:pos="-93" w:leader="none"/>
              </w:tabs>
              <w:ind w:right="-76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72" w:hanging="0"/>
              <w:rPr/>
            </w:pPr>
            <w:r>
              <w:rPr/>
              <w:t>контроль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" w:leader="none"/>
              </w:tabs>
              <w:ind w:left="120" w:right="567" w:hanging="120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Преподаватель:</w:t>
      </w:r>
    </w:p>
    <w:p>
      <w:pPr>
        <w:pStyle w:val="Style14"/>
        <w:rPr/>
      </w:pPr>
      <w:r>
        <w:rPr/>
        <w:t>Дата: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4"/>
        <w:jc w:val="center"/>
        <w:rPr/>
      </w:pPr>
      <w:r>
        <w:rPr>
          <w:b/>
        </w:rPr>
        <w:t>6. Содержание дисциплины</w:t>
      </w:r>
    </w:p>
    <w:p>
      <w:pPr>
        <w:pStyle w:val="Style14"/>
        <w:jc w:val="center"/>
        <w:rPr/>
      </w:pPr>
      <w:r>
        <w:rPr>
          <w:b/>
        </w:rPr>
        <w:t>6.1 Темы дисциплин, их краткое содержание и виды занятий</w:t>
      </w:r>
    </w:p>
    <w:p>
      <w:pPr>
        <w:pStyle w:val="2"/>
        <w:spacing w:lineRule="auto" w:line="360" w:before="0" w:after="120"/>
        <w:ind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Б Щ А Я   Ч А С Т Ь</w:t>
      </w:r>
    </w:p>
    <w:p>
      <w:pPr>
        <w:pStyle w:val="2"/>
        <w:spacing w:lineRule="auto" w:line="360" w:before="0" w:after="120"/>
        <w:ind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i w:val="false"/>
          <w:iCs w:val="false"/>
          <w:caps/>
          <w:sz w:val="20"/>
          <w:szCs w:val="20"/>
        </w:rPr>
        <w:t>Финансовая  деятельность  и  финансовое  право</w:t>
      </w:r>
    </w:p>
    <w:p>
      <w:pPr>
        <w:pStyle w:val="2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        </w:t>
      </w:r>
      <w:r>
        <w:rPr>
          <w:rFonts w:cs="Times New Roman" w:ascii="Times New Roman" w:hAnsi="Times New Roman"/>
          <w:b/>
          <w:bCs/>
          <w:i w:val="false"/>
          <w:iCs w:val="false"/>
        </w:rPr>
        <w:t>Тема 1. Финансовая деятельность государства и органов местного самоуправления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Понятие финансов. 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Финансовая система РФ, ее состав. Единство финансовой системы РФ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</w:rPr>
        <w:t>Финансовая деятельность государства и органов местного самоуправления, функции, принципы и методы ее осуществления.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Финансовая деятельность в условиях рыночной экономики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</w:rPr>
        <w:t>Конституционные основы финансовой деятельности Российской Федерации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</w:rPr>
        <w:t>Система и правовое положение органов власти, осуществляющих финансовую деятельность.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равовые формы финансовой деятельности. Понятие, виды и значение финансовых актов.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Тема 2. Предмет и система финансового права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Понятие финансового права. Предмет и метод финансового права.  Место финансового права в единой системе российского права.  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</w:rPr>
        <w:t>Источники финансового права. Конституция как основной</w:t>
        <w:tab/>
        <w:t xml:space="preserve"> источник финансового права. Финансовое законодательство.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истема и задачи курса финансового права. Финансовое право как наука. Соотношение науки финансового права с наукой о финансах. Развитие науки финансового права.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Тема 3. Финансово-правовые нормы и финансовые правоотношения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Финансово-правовые нормы, их содержание,  виды, структура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</w:rPr>
        <w:t xml:space="preserve">Финансовые правоотношения. Понятие, содержание, субъекты и объекты. Классификация финансовых правоотношений. Условия возникновения, изменения и прекращения финансовых правоотношений. 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рядок, органы и методы защиты финансовых правоотношений.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Особенности финансово-правовых санкций.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                       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Тема 4. Правовое регулирование финансового контроля</w:t>
        <w:br/>
        <w:t>в Российской Федерации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</w:rPr>
        <w:t>Понятие финансового контроля, его принципы и задачи. Роль финансового контроля в социально-экономических преобразованиях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</w:rPr>
        <w:t xml:space="preserve">Виды финансового контроля и органы, его осуществляющие. Государственный, внутрифирменный, независимый контроль (аудит), муниципальный контроль. 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Финансовый контроль представительных органов.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лномочия Счетной палаты Российской Федерации.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лномочия Президента РФ в сфере финансового контроля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</w:rPr>
        <w:t xml:space="preserve">Правительство как субъект осуществления финансового контроля. Полномочия Министерства финансов РФ и министерств финансов субъектов РФ в области финансового контроля. 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Федеральное казначейство, его задачи и полномочия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</w:rPr>
        <w:t xml:space="preserve">Федеральная налоговая служба, ее структура и полномочия в осуществлении финансового контроля.  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Валютный и экспортный контроль и органы, его осуществляющие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</w:rPr>
        <w:t>Ведомственный финансовый контроль, его задачи в современных условиях формирования рыночных отношений. Права и обязанности главных, старших бухгалтеров предприятий и учреждений в осуществлении финансового контроля.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равовые основы аудита в РФ, его виды. Инициативные и обязательные проверки. Правовое значение акта аудиторской проверки.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Муниципальный контроль.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редварительный, текущий и последующий виды финансового контроля.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Методы финансового контроля. Ревизия – основной метод финансового контроля, ее виды. Значение акта ревизии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</w:rPr>
        <w:t>Правовые основы взаимодействия правоохранительных органов с налоговыми органами, налоговой полицией, аудиторскими фирмами и другими контрольными органами по предупреждению преступлений в сфере хозяйственно-финансовой деятельности.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          </w:t>
      </w:r>
    </w:p>
    <w:p>
      <w:pPr>
        <w:pStyle w:val="2"/>
        <w:spacing w:lineRule="auto" w:line="360" w:before="0" w:after="12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С О Б Е Н Н А Я   Ч А С Т Ь</w:t>
      </w:r>
    </w:p>
    <w:p>
      <w:pPr>
        <w:pStyle w:val="2"/>
        <w:spacing w:lineRule="auto" w:line="360" w:before="0" w:after="120"/>
        <w:ind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i w:val="false"/>
          <w:iCs w:val="false"/>
          <w:caps/>
          <w:sz w:val="20"/>
          <w:szCs w:val="20"/>
        </w:rPr>
        <w:t>Бюджетное  право  Российской  Федераци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Тема 5. Бюджетное право Российской Федерации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</w:rPr>
        <w:t>Понятие бюджета, структура его доходов и расходов. Бюджетный дефицит и профицит. Бюджетная классификация.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Понятие и источники бюджетного права. Специфика норм бюджетного права и бюджетных правоотношений. 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Тема 6. Бюджетное устройство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</w:rPr>
        <w:t>Бюджетное устройство. Бюджетная система РФ, ее структура. Федеральный бюджет, его место и роль в бюджетной системе.  Региональные и местные бюджеты. Значение консолидированных бюджетов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</w:rPr>
        <w:t>Правовой режим внебюджетных фондов. Их виды, порядок формирования и использования.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нятие и состав бюджетной классификации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</w:rPr>
        <w:t xml:space="preserve">Бюджетное регулирование. Принципы межбюджетных отношений. Собственные и регулирующие доходы бюджетов. Дотации, субвенции, субсидии, бюджетный кредит, бюджетная ссуда, трансферт. Сокращение расходов бюджета. 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Тема 7. Бюджетный процесс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</w:rPr>
        <w:t xml:space="preserve">Бюджетный процесс, понятие и стадии. Порядок составления, рассмотрения, утверждения и исполнения бюджета.  Утверждение отчета об исполнении бюджета. 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</w:rPr>
        <w:t>Роль представительных органов власти в бюджетном процессе на современном этапе. Органы, исполняющие бюджет. Казначейская система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</w:rPr>
        <w:t>Государственный и муниципальный финансовый контроль, осуществляемый на всех стадиях бюджетного процесса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</w:rPr>
        <w:t>Ответственность за нарушение бюджетного законодательства. Виды нарушений бюджетного законодательства.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  <w:lang w:val="en-US"/>
        </w:rPr>
      </w:pPr>
      <w:r>
        <w:rPr>
          <w:rFonts w:cs="Times New Roman" w:ascii="Times New Roman" w:hAnsi="Times New Roman"/>
          <w:i w:val="false"/>
          <w:iCs w:val="false"/>
          <w:lang w:val="en-US"/>
        </w:rPr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  <w:lang w:val="en-US"/>
        </w:rPr>
      </w:pPr>
      <w:r>
        <w:rPr>
          <w:rFonts w:cs="Times New Roman" w:ascii="Times New Roman" w:hAnsi="Times New Roman"/>
          <w:i w:val="false"/>
          <w:iCs w:val="false"/>
          <w:lang w:val="en-US"/>
        </w:rPr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  <w:lang w:val="en-US"/>
        </w:rPr>
      </w:pPr>
      <w:r>
        <w:rPr>
          <w:rFonts w:cs="Times New Roman" w:ascii="Times New Roman" w:hAnsi="Times New Roman"/>
          <w:i w:val="false"/>
          <w:iCs w:val="false"/>
          <w:lang w:val="en-US"/>
        </w:rPr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  <w:lang w:val="en-US"/>
        </w:rPr>
      </w:pPr>
      <w:r>
        <w:rPr>
          <w:rFonts w:cs="Times New Roman" w:ascii="Times New Roman" w:hAnsi="Times New Roman"/>
          <w:i w:val="false"/>
          <w:iCs w:val="false"/>
          <w:lang w:val="en-US"/>
        </w:rPr>
      </w:r>
    </w:p>
    <w:p>
      <w:pPr>
        <w:pStyle w:val="2"/>
        <w:spacing w:lineRule="auto" w:line="240" w:before="0" w:after="240"/>
        <w:ind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i w:val="false"/>
          <w:iCs w:val="false"/>
          <w:caps/>
          <w:sz w:val="20"/>
          <w:szCs w:val="20"/>
        </w:rPr>
        <w:t>Правовое  регулирование  государственных  доходов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Тема 8. Общая характеристика правового регулирования государственных доходов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</w:rPr>
        <w:t>Понятие и виды государственных доходов. Система государственных доходов. Их классификация. Налоговые и неналоговые доходы, их отличия. Обязательные и добровольные платежи.</w:t>
      </w:r>
    </w:p>
    <w:p>
      <w:pPr>
        <w:pStyle w:val="2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Тема 9. Налоговое право Российской Федерации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нятие налога и налогового права.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Источники налогового права. Законодательство о налогах и сборах, его понятие и принципы. Отношения, регулируемые законодательством о налогах и сборах. 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Общие условия установления налогов и сборов: плательщики налогов, объекты налогообложения, ставки налогов, льготы, налоговая база, налоговый период, порядок исчисления налога, порядок и сроки его уплаты. 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Налоговые правоотношения. Права и обязанности сторон.   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Налоговый контроль. Его методы проведения.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Ответственность налогоплательщика и налоговых органов за нарушения налогового законодательства. 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Порядок обжалования решений налоговых органов, а также действий или бездействия их должностных лиц. 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Налоговая система РФ. Федеральные налоги, региональные и местные налоги. Прямые и косвенные налоги.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Тема 10. Налоги с юридических лиц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Виды налогов, уплачиваемых юридическими лицами.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Федеральные налоги: налог на добавленную стоимость, акцизы, налог на прибыль организаций и иные налоги.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Единый социальный налог.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аможенная пошлина и таможенные сборы.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Государственная пошлина.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пециальные налоговые режимы.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егиональные налоги. Налог на имущество предприятий и организаций.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Местные налоги и сборы.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Тема 11. Налоги и сборы с населения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Общая характеристика налогов, уплачиваемых в бюджет физическими лицами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</w:rPr>
        <w:t>Налог на доходы физических лиц. Налоговая база, ставки, льготы, порядок исчисления и уплаты.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Декларирование доходов государственных служащих.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Налоги на имущество физических лиц. Земельный налог.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Тема 12. Правовое регулирование государственного (муниципального) кредита в Российской Федерации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нятие и значение государственного (муниципального) кредита. Формы государственного (муниципального) кредита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</w:rPr>
        <w:t>Внутренний и внешний государственный долг РФ. Структура государственного (муниципального) долга. Государственные займы в РФ.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Методы регулирования государственного (муниципального) долга. 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Тема 13. Правовое регулирование страхования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ущность и задачи страхования. Порядок лицензирования государством страховой деятельности.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Виды и объекты страхования. Имущественное и личное страхование, страхование ответственности, перестрахование.  Обязательное и добровольное страхование. 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Обязательное государственное и социальное страхование: его виды.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Основы медицинского страхования.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2"/>
        <w:spacing w:lineRule="auto" w:line="240" w:before="0" w:after="240"/>
        <w:ind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i w:val="false"/>
          <w:iCs w:val="false"/>
          <w:caps/>
          <w:sz w:val="20"/>
          <w:szCs w:val="20"/>
        </w:rPr>
        <w:t>Правовое  регулирование  государственных расходов</w:t>
      </w:r>
    </w:p>
    <w:p>
      <w:pPr>
        <w:pStyle w:val="2"/>
        <w:spacing w:lineRule="auto" w:line="240" w:before="0" w:after="120"/>
        <w:ind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Тема 14. Правовые основы государственных расходов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</w:rPr>
        <w:t xml:space="preserve">Понятие и система государственных расходов, их особенности. Централизованные и децентрализованные расходы. Принципы финансирования расходов. 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нятие и принципы бюджетного финансирования. Объекты бюджетного финансирования.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Тема 15. Сметно-бюджетное финансирование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Понятие и принципы сметно-бюджетного финансирования. 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Объекты и порядок сметно-бюджетного финансирования.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равовое регулирование расходов на социально-культурные мероприятия и учреждения, оборону и содержание органов государственной власти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</w:rPr>
        <w:t>Бюджетная классификация. Смета как основной финансовый план расходов бюджетного учреждения. Виды смет.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2"/>
        <w:spacing w:lineRule="auto" w:line="360" w:before="0" w:after="120"/>
        <w:ind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i w:val="false"/>
          <w:iCs w:val="false"/>
          <w:caps/>
          <w:sz w:val="20"/>
          <w:szCs w:val="20"/>
        </w:rPr>
        <w:t>Правовые основы банковской деятельност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Тема 16. Правовые основы банковской системы Российской Федерации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нятие, принципы и виды банковского кредитования. Повышение роли банковского кредита в условиях рыночных отношений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</w:rPr>
        <w:t>Банковская система РФ. Правовое положение Центрального банка РФ (Банка России). Кредитные организации, их виды. Полномочия Банка России в отношениях с кредитными организациями РФ, а также с филиалами и представительствами иностранных банков в РФ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</w:rPr>
        <w:t>Порядок регистрации кредитных организаций и лицензирования банковской деятельности. Основания отзыва лицензии кредитной организации.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равовой режим банковской тайны.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Тема 17.  Правовые основы расчетов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нятие и значение расчетных отношений в условиях перехода к рынку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</w:rPr>
        <w:t>Основные формы и способы расчетов. Правовые основы безналичных расчетов, их новые виды (чек, вексель, аккредитив и другие). Контроль за соблюдением платежной (расчетной) дисциплины и ответственность за ее нарушение. Банковские санкции за нарушение правил расчетных операций.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  <w:lang w:val="en-US"/>
        </w:rPr>
      </w:pPr>
      <w:r>
        <w:rPr>
          <w:rFonts w:cs="Times New Roman" w:ascii="Times New Roman" w:hAnsi="Times New Roman"/>
          <w:i w:val="false"/>
          <w:iCs w:val="false"/>
          <w:lang w:val="en-US"/>
        </w:rPr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  <w:lang w:val="en-US"/>
        </w:rPr>
      </w:pPr>
      <w:r>
        <w:rPr>
          <w:rFonts w:cs="Times New Roman" w:ascii="Times New Roman" w:hAnsi="Times New Roman"/>
          <w:i w:val="false"/>
          <w:iCs w:val="false"/>
          <w:lang w:val="en-US"/>
        </w:rPr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  <w:lang w:val="en-US"/>
        </w:rPr>
      </w:pPr>
      <w:r>
        <w:rPr>
          <w:rFonts w:cs="Times New Roman" w:ascii="Times New Roman" w:hAnsi="Times New Roman"/>
          <w:i w:val="false"/>
          <w:iCs w:val="false"/>
          <w:lang w:val="en-US"/>
        </w:rPr>
      </w:r>
    </w:p>
    <w:p>
      <w:pPr>
        <w:pStyle w:val="2"/>
        <w:spacing w:lineRule="auto" w:line="240" w:before="0" w:after="240"/>
        <w:ind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i w:val="false"/>
          <w:iCs w:val="false"/>
          <w:caps/>
          <w:sz w:val="20"/>
          <w:szCs w:val="20"/>
        </w:rPr>
        <w:t>Правовое регулирование денежного обращения</w:t>
      </w:r>
      <w:r>
        <w:rPr>
          <w:rFonts w:cs="Times New Roman" w:ascii="Times New Roman" w:hAnsi="Times New Roman"/>
          <w:i w:val="false"/>
          <w:iCs w:val="false"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/>
          <w:sz w:val="20"/>
          <w:szCs w:val="20"/>
        </w:rPr>
        <w:t>Основы валютного законодательства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Тема 18. Правовые основы денежной системы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</w:rPr>
        <w:t>Понятие денежной системы РФ, ее элементы. Денежная единица. Денежная реформа и деноминация. Их значение и условия проведения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</w:rPr>
        <w:t xml:space="preserve">Правовые основы и задачи регулирования денежного обращения в условиях формирования рынка. 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Эмиссия: условия и порядок осуществления. Центральный банк РФ – единый эмиссионный центр страны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</w:rPr>
        <w:t xml:space="preserve">Баланс денежных доходов и расходов населения. Кассовый план Центрального банка РФ. Правила ведения кассовых операций. 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Ответственность за нарушение законодательства о денежной системе.  Меры по защите денежной системы страны.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Тема 19. Валютное законодательство и валютный контроль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</w:rPr>
        <w:t>Валютное регулирование в РФ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</w:rPr>
        <w:t>Характеристика валютных правоотношений. Субъекты (резиденты и нерезиденты) и объекты валютных правоотношений. Понятие валюты и валютных ценностей. Права и обязанности резидентов и нерезидентов по осуществлению валютных операций. Право собственности на валютные ценности. Виды валютных операций.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Валютный курс. Порядок его определения. Валютная биржа. Порядок ее деятельности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</w:rPr>
        <w:t>Генеральные лицензии банков на совершение валютных операций. Порядок купли-продажи валюты на внутреннем валютном рынке России. Контроль за обязательной продажей части валютной выручки предприятиями, учреждениями и организациями через уполномоченные банки. Понятие и содержание валютного и экспортного контроля. Органы и агенты валютного контроля.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Виды ответственности за нарушение правил о валютных операциях.</w:t>
      </w:r>
    </w:p>
    <w:p>
      <w:pPr>
        <w:pStyle w:val="2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  <w:r>
        <w:br w:type="page"/>
      </w:r>
    </w:p>
    <w:p>
      <w:pPr>
        <w:pStyle w:val="Style14"/>
        <w:jc w:val="center"/>
        <w:rPr>
          <w:b/>
          <w:b/>
        </w:rPr>
      </w:pPr>
      <w:r>
        <w:rPr>
          <w:b/>
        </w:rPr>
        <w:t>6.2 Темы учебных заданий к семинарам, темы курсовых работ, вопросы к экзамену</w:t>
      </w:r>
    </w:p>
    <w:p>
      <w:pPr>
        <w:pStyle w:val="2"/>
        <w:spacing w:lineRule="auto" w:line="240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учебные  задания  к  семинарским  занятиям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Темы 1–3. Финансовая деятельность и финансовое пра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Вопросы для обсуждения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нятие финансов, их функций. Финансовая деятельность государства и муниципальных образований. Методы ее осуществ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ятие финансового права. Его предмет и метод. Конституционные принципы финансового пра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ятие и виды финансово-правовых норм и финансовых правоотнош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истема финансового пра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Тема 4. Правовое регулирование финансового контроля </w:t>
        <w:br/>
        <w:t>в Российской Федерации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Вопросы для обсуждения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нятие и принципы финансового контроля. Его вид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ая характеристика органов государственной власти, осуществляющих  финансовый контрол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овые основы ауди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ы и формы финансового контроля. Ревизия - основной метод финансового контроля, ее  виды. Юридическое значение акта реви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Темы 5–7. Бюджетное право Российской Федерации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Вопросы для обсуждения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нятие и структура бюджета. Бюджетное право и его источник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Бюджетное устройство и бюджетная система РФ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юджетная классификация. Распределение доходов и расходов между различными уровнями бюджетной системы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ежбюджетные отношения. Методы бюджетного регулирова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нятие и виды  федеральных внебюджетных фонд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нятие и стадии бюджетного процесс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тветственность за нарушения бюджетно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Темы 8–9. Правовое регулирование государственных доходов </w:t>
        <w:br/>
        <w:t>Общие положения налогового права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Вопросы для обсуждения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Понятие  и виды государственных доходов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лог и его функции. Условия установления налога (сбора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логовое право РФ: понятие, источники. Основные начала (принципы) законодательства о налогах и сборах. Действие законодательство о налогах и сборах во времен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истема налогов и сборов. Виды налогов и сбор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руктура налогового правоотношения. Субъекты, их права и обязан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логовый контроль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логовые правонарушения и  налоговая ответственность.</w:t>
      </w:r>
    </w:p>
    <w:p>
      <w:pPr>
        <w:pStyle w:val="Heading4"/>
        <w:spacing w:before="0" w:after="120"/>
        <w:jc w:val="center"/>
        <w:rPr/>
      </w:pPr>
      <w:r>
        <w:rPr/>
        <w:t>Тема 10. Налоги с юридических ли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Вопросы для обсуждения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едеральные налоги, уплачиваемые юридическими лиц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ьные налоговые режи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ог на имущество предприят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ные налоги и сборы, уплачиваемые юридическими лиц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Тема 11. Налоги и сборы с на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Вопросы для обсуждения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/>
        <w:t>Налог на доходы физических лиц. Декларирование доходов государственных служащи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логи на имущество физических лиц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емельный нало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Тема 12. Правовое регулирование государственного и муниципального кредита в Российской Федерации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Вопросы для обсуждения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нятие государственного (муниципального) кредита в экономическом и правовом аспект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ятие, виды и формы государственного долг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авление государственным  долгом: органы и мето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ударственные займы как форма государственного долга: понятие и ви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Тема 13. Правовое регулирование страхования</w:t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>
          <w:b/>
          <w:bCs/>
          <w:i/>
          <w:iCs/>
        </w:rPr>
        <w:t>Вопросы для обсуждения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нятие страхования как экономической и правовой категории. Его функции. Страховое право и его источн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ды страхования в РФ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сударственное регулирование страхового де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язательное государственное и социальное страх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Темы 14–15. Правовое регулирование государственных и муниципальных расходов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Вопросы для обсуждения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Государственные и муниципальные расходы: понятие и ви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етно-бюджетное финансиров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ета как основной финансовый план расходов бюджетного учреждения, ее вид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Темы 16–17. Правовые основы банковской деятельности и расчетов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Вопросы для обсуждения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Банковская система РФ. Виды кредитных организаций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вовое положение Центрального банка Российской Федерации (Банка России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рядок регистрации и лицензирования кредитной организац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вовой режим банковской тайн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нятие и виды расчет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Тема 18. Правовые основы денежной системы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Вопросы для обсуждения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Денежное обращения и задачи его правового регулирования. Денежная система Российской Федерац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миссионное право Банка Росс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ветственность за нарушение законодательства о денежной сис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Тема 19. Валютное законодательство и валютный контроль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Вопросы для обсуждения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онятие и типы валютных режим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руктура валютного правоотнош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алютные операции: понятие и вид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ы и агенты валютного контроля.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</w:rPr>
      </w:r>
      <w:r>
        <w:br w:type="page"/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  <w:sz w:val="20"/>
          <w:szCs w:val="20"/>
        </w:rPr>
        <w:t>Примерная тематика курсовых рабо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нансовое право – самостоятельная отрасль российского пра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ременные проблемы правового регулирования финансового контрол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тория развития науки финансового права в Росс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нансовые правоотношения. Понятие и вид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инансово-правовые нормы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овое регулирование ауди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юджетное право Росс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юджетный процесс в РФ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юджетная система РФ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ветственность за нарушения бюджетного законодательст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блемы правового регулирования межбюджетных отноше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юджетный контроль. Субъекты и содержа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нансово-правовая ответственнос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логовое право РФ – подотрасль финансового пра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ципы налогового права РФ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логи и сборы. Понятие и структур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логовое правоотноше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убъекты налоговых правоотноше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овое регулирование налогового контрол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логовая администрац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логовая ответственнос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логовая система РФ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свенные налоги в РФ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логи и сборы с насел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лог на прибыль организац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гиональные налоги и сбор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стные налоги и сбор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овое положение Федерального казначейства РФ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овое положение Министерства финансов РФ и ФНС РФ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овой статус Счетной палаты РФ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овое регулирования государственного (муниципального) креди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овые основы государственного обязательного страх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овые основы государственных расход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нансирование бюджетных организаций.</w:t>
      </w:r>
    </w:p>
    <w:p>
      <w:pPr>
        <w:pStyle w:val="Normal"/>
        <w:numPr>
          <w:ilvl w:val="0"/>
          <w:numId w:val="8"/>
        </w:numPr>
        <w:jc w:val="both"/>
        <w:rPr>
          <w:spacing w:val="-24"/>
        </w:rPr>
      </w:pPr>
      <w:r>
        <w:rPr>
          <w:spacing w:val="-24"/>
        </w:rPr>
        <w:t xml:space="preserve">Правовой режим финансов государственных и муниципальных унитарных предприятий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анковская система РФ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овой статус Центрального банка РФ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овые основы расче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блемы правового регулирования денежного обращения в РФ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алютное правоотноше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алютные операции и их вид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алютный контрол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ебюджетные фонды как институт финансовой системы государст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нсионный фонд РФ как субъект финансовых правоотношений.</w:t>
      </w:r>
    </w:p>
    <w:p>
      <w:pPr>
        <w:pStyle w:val="Normal"/>
        <w:numPr>
          <w:ilvl w:val="0"/>
          <w:numId w:val="8"/>
        </w:numPr>
        <w:jc w:val="both"/>
        <w:rPr>
          <w:spacing w:val="-16"/>
        </w:rPr>
      </w:pPr>
      <w:r>
        <w:rPr>
          <w:spacing w:val="-16"/>
        </w:rPr>
        <w:t>Фонд обязательного медицинского страхования как звено финансовой системы РФ.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spacing w:val="-16"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  <w:spacing w:val="-16"/>
        </w:rPr>
      </w:r>
      <w:r>
        <w:br w:type="page"/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  <w:sz w:val="20"/>
          <w:szCs w:val="20"/>
        </w:rPr>
        <w:t>вопросы для подготовки к экзамену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  <w:sz w:val="20"/>
          <w:szCs w:val="20"/>
        </w:rPr>
      </w:r>
    </w:p>
    <w:p>
      <w:pPr>
        <w:pStyle w:val="2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</w:rPr>
        <w:t>Финансовая деятельность государства и органов местного самоуправления. Методы и формы ее осуществления.</w:t>
      </w:r>
    </w:p>
    <w:p>
      <w:pPr>
        <w:pStyle w:val="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Финансовая система РФ, ее состав.</w:t>
      </w:r>
    </w:p>
    <w:p>
      <w:pPr>
        <w:pStyle w:val="2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</w:rPr>
        <w:t>Система и правовое положения органов власти, осуществляющих финансовую деятельность.</w:t>
      </w:r>
    </w:p>
    <w:p>
      <w:pPr>
        <w:pStyle w:val="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нятие, источники и система финансового права. История развития.</w:t>
      </w:r>
    </w:p>
    <w:p>
      <w:pPr>
        <w:pStyle w:val="2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</w:rPr>
        <w:t>Понятие и виды финансово-правовых норм и финансовых правоотношений.</w:t>
      </w:r>
    </w:p>
    <w:p>
      <w:pPr>
        <w:pStyle w:val="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онятие, принципы и виды финансового контроля.</w:t>
      </w:r>
    </w:p>
    <w:p>
      <w:pPr>
        <w:pStyle w:val="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Финансовый контроль представительных органов власти.</w:t>
      </w:r>
    </w:p>
    <w:p>
      <w:pPr>
        <w:pStyle w:val="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Финансовый контроль исполнительных органов власти.</w:t>
      </w:r>
    </w:p>
    <w:p>
      <w:pPr>
        <w:pStyle w:val="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лномочия Счетной палаты РФ.</w:t>
      </w:r>
    </w:p>
    <w:p>
      <w:pPr>
        <w:pStyle w:val="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равовое положение Министерства финансов РФ.</w:t>
      </w:r>
    </w:p>
    <w:p>
      <w:pPr>
        <w:pStyle w:val="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Федеральное казначейство, его задачи и полномочия.</w:t>
      </w:r>
    </w:p>
    <w:p>
      <w:pPr>
        <w:pStyle w:val="2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</w:rPr>
        <w:t>Правовое положение ФНС РФ, ее структура и полномочия.</w:t>
      </w:r>
    </w:p>
    <w:p>
      <w:pPr>
        <w:pStyle w:val="2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</w:rPr>
        <w:t>Правовые основы аудита в РФ, его виды. Правовое значение аудиторского заключения.</w:t>
      </w:r>
    </w:p>
    <w:p>
      <w:pPr>
        <w:pStyle w:val="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Методы финансового контроля. Ревизия – основной метод финансового контроля, ее виды. Акт ревизии.</w:t>
      </w:r>
    </w:p>
    <w:p>
      <w:pPr>
        <w:pStyle w:val="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нятие бюджета, его структура.</w:t>
      </w:r>
    </w:p>
    <w:p>
      <w:pPr>
        <w:pStyle w:val="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нятие и источники бюджетного права.</w:t>
      </w:r>
    </w:p>
    <w:p>
      <w:pPr>
        <w:pStyle w:val="2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</w:rPr>
        <w:t>Бюджетное устройство и бюджетная система РФ. Принципы межбюджетных отношений.</w:t>
      </w:r>
    </w:p>
    <w:p>
      <w:pPr>
        <w:pStyle w:val="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Бюджетное регулирование и его методы.</w:t>
      </w:r>
    </w:p>
    <w:p>
      <w:pPr>
        <w:pStyle w:val="2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</w:rPr>
        <w:t>Правовой режим внебюджетных фондов. Их виды, порядок формирования и использования.</w:t>
      </w:r>
    </w:p>
    <w:p>
      <w:pPr>
        <w:pStyle w:val="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Бюджетный процесс, понятие и стадии.</w:t>
      </w:r>
    </w:p>
    <w:p>
      <w:pPr>
        <w:pStyle w:val="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убъекты бюджетного процесса.</w:t>
      </w:r>
    </w:p>
    <w:p>
      <w:pPr>
        <w:pStyle w:val="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нятие и виды государственных доходов.</w:t>
      </w:r>
    </w:p>
    <w:p>
      <w:pPr>
        <w:pStyle w:val="2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</w:rPr>
        <w:t>Налоговое право как подотрасль российского права. Его принципы и источники.</w:t>
      </w:r>
    </w:p>
    <w:p>
      <w:pPr>
        <w:pStyle w:val="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Налоговая система РФ. Виды налогов и сборов.</w:t>
      </w:r>
    </w:p>
    <w:p>
      <w:pPr>
        <w:pStyle w:val="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труктура налогового правоотношения.</w:t>
      </w:r>
    </w:p>
    <w:p>
      <w:pPr>
        <w:pStyle w:val="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Общие условия установления налогов и сборов.</w:t>
      </w:r>
    </w:p>
    <w:p>
      <w:pPr>
        <w:pStyle w:val="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Налоговый контроль, его виды.</w:t>
      </w:r>
    </w:p>
    <w:p>
      <w:pPr>
        <w:pStyle w:val="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Ответственность налогоплательщика и налоговых органов за нарушения налогового законодательства.</w:t>
      </w:r>
    </w:p>
    <w:p>
      <w:pPr>
        <w:pStyle w:val="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рядок обжалования решений налоговых органов, а также действий (бездействия) их должностных лиц.</w:t>
      </w:r>
    </w:p>
    <w:p>
      <w:pPr>
        <w:pStyle w:val="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Общая характеристика налогов, уплачиваемых юридическими лицами.</w:t>
      </w:r>
    </w:p>
    <w:p>
      <w:pPr>
        <w:pStyle w:val="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Налог на добавленную стоимость.</w:t>
      </w:r>
    </w:p>
    <w:p>
      <w:pPr>
        <w:pStyle w:val="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Акцизы.</w:t>
      </w:r>
    </w:p>
    <w:p>
      <w:pPr>
        <w:pStyle w:val="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Налог на прибыль организаций.</w:t>
      </w:r>
    </w:p>
    <w:p>
      <w:pPr>
        <w:pStyle w:val="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Налог на имущество предприятий.</w:t>
      </w:r>
    </w:p>
    <w:p>
      <w:pPr>
        <w:pStyle w:val="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аможенная пошлина и таможенные сборы.</w:t>
      </w:r>
    </w:p>
    <w:p>
      <w:pPr>
        <w:pStyle w:val="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Налог на доходы физических лиц.</w:t>
      </w:r>
    </w:p>
    <w:p>
      <w:pPr>
        <w:pStyle w:val="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Налоги на имущество физических лиц.</w:t>
      </w:r>
    </w:p>
    <w:p>
      <w:pPr>
        <w:pStyle w:val="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Единый социальный налог.</w:t>
      </w:r>
    </w:p>
    <w:p>
      <w:pPr>
        <w:pStyle w:val="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пециальные налоговые режимы.</w:t>
      </w:r>
    </w:p>
    <w:p>
      <w:pPr>
        <w:pStyle w:val="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Общая характеристика местных налогов и сборов.</w:t>
      </w:r>
    </w:p>
    <w:p>
      <w:pPr>
        <w:pStyle w:val="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нятие, виды и формы государственного (муниципального) кредита.</w:t>
      </w:r>
    </w:p>
    <w:p>
      <w:pPr>
        <w:pStyle w:val="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Государственные займы в РФ. Внутренний и внешний государственный долг. Методы его управления.</w:t>
      </w:r>
    </w:p>
    <w:p>
      <w:pPr>
        <w:pStyle w:val="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Банковская тайна.</w:t>
      </w:r>
    </w:p>
    <w:p>
      <w:pPr>
        <w:pStyle w:val="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трахование как институт финансового права. Виды и объекты.</w:t>
      </w:r>
    </w:p>
    <w:p>
      <w:pPr>
        <w:pStyle w:val="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Основы медицинского страхования.</w:t>
      </w:r>
    </w:p>
    <w:p>
      <w:pPr>
        <w:pStyle w:val="2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</w:rPr>
        <w:t>Правовые основы государственных расходов. Сметно-бюджетное финансирование.</w:t>
      </w:r>
    </w:p>
    <w:p>
      <w:pPr>
        <w:pStyle w:val="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Банковская система РФ. Ее структура.</w:t>
      </w:r>
    </w:p>
    <w:p>
      <w:pPr>
        <w:pStyle w:val="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равовой статус Центрального банка РФ (Банка России).</w:t>
      </w:r>
    </w:p>
    <w:p>
      <w:pPr>
        <w:pStyle w:val="2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</w:rPr>
        <w:t>Порядок регистрации кредитных организаций и лицензирования банковской деятельности.</w:t>
      </w:r>
    </w:p>
    <w:p>
      <w:pPr>
        <w:pStyle w:val="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Банковский аудит.</w:t>
      </w:r>
    </w:p>
    <w:p>
      <w:pPr>
        <w:pStyle w:val="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нятие расчетов, их формы.</w:t>
      </w:r>
    </w:p>
    <w:p>
      <w:pPr>
        <w:pStyle w:val="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Денежная система РФ, ее элементы. Методы правового регулирования денежного обращения.</w:t>
      </w:r>
    </w:p>
    <w:p>
      <w:pPr>
        <w:pStyle w:val="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Эмиссия: условия и порядок осуществления.</w:t>
      </w:r>
    </w:p>
    <w:p>
      <w:pPr>
        <w:pStyle w:val="2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</w:rPr>
        <w:t>Виды валютных режимов. Общая характеристика валютного законодательства.</w:t>
      </w:r>
    </w:p>
    <w:p>
      <w:pPr>
        <w:pStyle w:val="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труктура валютного правоотношения.</w:t>
      </w:r>
    </w:p>
    <w:p>
      <w:pPr>
        <w:pStyle w:val="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нятие и виды валютных операций.</w:t>
      </w:r>
    </w:p>
    <w:p>
      <w:pPr>
        <w:pStyle w:val="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Характеристика объектов валютных правоотношений.</w:t>
      </w:r>
    </w:p>
    <w:p>
      <w:pPr>
        <w:pStyle w:val="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Основы валютного контроля. Органы и агенты валютного контроля.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</w:rPr>
      </w:r>
      <w:r>
        <w:br w:type="page"/>
      </w:r>
    </w:p>
    <w:p>
      <w:pPr>
        <w:pStyle w:val="Style14"/>
        <w:jc w:val="center"/>
        <w:rPr/>
      </w:pPr>
      <w:r>
        <w:rPr>
          <w:b/>
        </w:rPr>
        <w:t>7. Перечень нормативных актов по финансовому праву :</w:t>
      </w:r>
    </w:p>
    <w:p>
      <w:pPr>
        <w:pStyle w:val="Style14"/>
        <w:rPr/>
      </w:pPr>
      <w:r>
        <w:rPr/>
        <w:t xml:space="preserve">Федеральные нормативные акты : </w:t>
      </w:r>
    </w:p>
    <w:p>
      <w:pPr>
        <w:pStyle w:val="Style14"/>
        <w:rPr/>
      </w:pPr>
      <w:r>
        <w:rPr/>
        <w:t>1. Бюджетный кодекс РФ// 31.07.1998 № 145-ФЗ</w:t>
      </w:r>
    </w:p>
    <w:p>
      <w:pPr>
        <w:pStyle w:val="Style14"/>
        <w:rPr/>
      </w:pPr>
      <w:r>
        <w:rPr/>
        <w:t>2. Федеральный конституционный закон от 17.12.1997 №2-ФКЗ "О Правительстве Российской Федерации"</w:t>
      </w:r>
    </w:p>
    <w:p>
      <w:pPr>
        <w:pStyle w:val="Style14"/>
        <w:rPr/>
      </w:pPr>
      <w:r>
        <w:rPr/>
        <w:t xml:space="preserve">3. Федеральный закон от 24.12.2005 №176-ФЗ "О федеральном бюджете на 2006 год" (федеральный закон о бюджете на текущий финансовый год) </w:t>
      </w:r>
    </w:p>
    <w:p>
      <w:pPr>
        <w:pStyle w:val="Style14"/>
        <w:rPr/>
      </w:pPr>
      <w:r>
        <w:rPr/>
        <w:t xml:space="preserve">4. Федеральный закон РФ от 07.06.2007 № 67-ФЗ "Об исполнении федерального бюджета за 2006 год" (федеральный закон об исполнении федерального бюджета за предыдущий финансовый год) </w:t>
      </w:r>
    </w:p>
    <w:p>
      <w:pPr>
        <w:pStyle w:val="Style14"/>
        <w:rPr/>
      </w:pPr>
      <w:r>
        <w:rPr/>
        <w:t xml:space="preserve">5. Федеральный закон от 15.08.96 № 115-ФЗ "О бюджетной классификации Российской Федерации" </w:t>
      </w:r>
    </w:p>
    <w:p>
      <w:pPr>
        <w:pStyle w:val="Style14"/>
        <w:rPr/>
      </w:pPr>
      <w:r>
        <w:rPr/>
        <w:t>6. Федеральный закон от 27.12.1991 №2118-1 "Об основах налоговой системы в Российской Федерации"</w:t>
      </w:r>
    </w:p>
    <w:p>
      <w:pPr>
        <w:pStyle w:val="Style14"/>
        <w:rPr/>
      </w:pPr>
      <w:r>
        <w:rPr/>
        <w:t>7. Федеральный закон от 11.01.1995 №4-ФЗ "О Счетной палате Российской Федерации"</w:t>
      </w:r>
    </w:p>
    <w:p>
      <w:pPr>
        <w:pStyle w:val="Style14"/>
        <w:rPr/>
      </w:pPr>
      <w:r>
        <w:rPr/>
        <w:t>8. Федеральный закон от 10.07.2002 №86-ФЗ "О Центральном банке Российской Федерации (Банке России)"</w:t>
      </w:r>
    </w:p>
    <w:p>
      <w:pPr>
        <w:pStyle w:val="Style14"/>
        <w:rPr/>
      </w:pPr>
      <w:r>
        <w:rPr/>
        <w:t>9. Федеральный закон от 28.08.95 № 154-ФЗ "Об общих принципах организации местного самоуправления в Российской Федерации"</w:t>
      </w:r>
    </w:p>
    <w:p>
      <w:pPr>
        <w:pStyle w:val="Style14"/>
        <w:rPr/>
      </w:pPr>
      <w:r>
        <w:rPr/>
        <w:t xml:space="preserve">10. Федеральный закон от 25.09.97 № 126-ФЗ "О финансовых основах местного самоуправления в Российской Федерации" </w:t>
      </w:r>
    </w:p>
    <w:p>
      <w:pPr>
        <w:pStyle w:val="Style14"/>
        <w:rPr/>
      </w:pPr>
      <w:r>
        <w:rPr/>
        <w:t xml:space="preserve">11. Федеральный закон от 12.12.2002 № 197-ФЗ "О бюджете Пенсионного фонда Российской Федерации на 2003 год" </w:t>
      </w:r>
    </w:p>
    <w:p>
      <w:pPr>
        <w:pStyle w:val="Style14"/>
        <w:rPr/>
      </w:pPr>
      <w:r>
        <w:rPr/>
        <w:t>12. Указ Президента РФ от 8.12.1992г. №1556 "О федеральном казначействе"</w:t>
      </w:r>
    </w:p>
    <w:p>
      <w:pPr>
        <w:pStyle w:val="Style14"/>
        <w:rPr/>
      </w:pPr>
      <w:r>
        <w:rPr/>
        <w:t>13. Постановление Правительства РФ от 27.08.1993г. №864 "О Федеральном казначействе Российской Федерации"</w:t>
      </w:r>
    </w:p>
    <w:p>
      <w:pPr>
        <w:pStyle w:val="Style14"/>
        <w:rPr/>
      </w:pPr>
      <w:r>
        <w:rPr/>
        <w:t>14. Постановление Правительства РФ от 10.02.2003 № 85 "О мерах по реализации Федерального закона "О федеральном бюджете на 2003 год" (Постановление Правительства РФ о мерах по реализации закона о федеральном бюджете на текущий финансовый год)</w:t>
      </w:r>
    </w:p>
    <w:p>
      <w:pPr>
        <w:pStyle w:val="Style14"/>
        <w:rPr/>
      </w:pPr>
      <w:r>
        <w:rPr/>
        <w:t>15. Положение о Министерстве финансов РФ, утв. Постановлением Правительства РФ от 6.03.1998 №273</w:t>
      </w:r>
    </w:p>
    <w:p>
      <w:pPr>
        <w:pStyle w:val="Style14"/>
        <w:rPr/>
      </w:pPr>
      <w:r>
        <w:rPr/>
        <w:t>16. Постановление Правительства РФ от 6.08.1998 № 888 "О территориальных контрольно-ревизионных органах Министерства финансов Российской Федерации"</w:t>
      </w:r>
    </w:p>
    <w:p>
      <w:pPr>
        <w:pStyle w:val="Style14"/>
        <w:rPr/>
      </w:pPr>
      <w:r>
        <w:rPr/>
        <w:t xml:space="preserve">17. Приказ Минфина РФ от 14.04.2000 №42н "Об утверждении Инструкции о порядке проведения ревизии и проверки контрольно-ревизионными органами Министерства финансов Российской Федерации" </w:t>
      </w:r>
    </w:p>
    <w:p>
      <w:pPr>
        <w:pStyle w:val="Style14"/>
        <w:rPr/>
      </w:pPr>
      <w:r>
        <w:rPr/>
        <w:t>18. Постановление Правительства РФ от 20.05.2002 №322 "О порядке управления средствами финансового резерва"</w:t>
      </w:r>
    </w:p>
    <w:p>
      <w:pPr>
        <w:pStyle w:val="Style14"/>
        <w:rPr/>
      </w:pPr>
      <w:r>
        <w:rPr/>
        <w:t>19. Приказ Минфина России от 30.12.99 №106н "Об утверждении Инструкции о порядке открытия и ведения территориальными органами федерального казначейства Министерства финансов Российской Федерации лицевых счетов для учета операций по исполнению расходов федерального бюджета"</w:t>
      </w:r>
    </w:p>
    <w:p>
      <w:pPr>
        <w:pStyle w:val="Style14"/>
        <w:rPr/>
      </w:pPr>
      <w:r>
        <w:rPr/>
        <w:t>20. Приказ Минфина от 18.03.2002 №20н "Об утверждении Порядка исполнения сводной бюджетной росписи федерального бюджета на 2002 год и внесения изменений в нее" (Приказ Минфина об исполнении сводной бюджетной росписи федерального бюджета на текущий финансовый год)</w:t>
      </w:r>
    </w:p>
    <w:p>
      <w:pPr>
        <w:pStyle w:val="Style14"/>
        <w:rPr/>
      </w:pPr>
      <w:r>
        <w:rPr/>
        <w:t>21. Постановление Правительства РФ от 15.07.99 № 806 "О порядке учета территориальными органами федерального казначейства обязательств, подлежащих исполнению за счет средств федерального бюджета"</w:t>
      </w:r>
    </w:p>
    <w:p>
      <w:pPr>
        <w:pStyle w:val="Style14"/>
        <w:rPr/>
      </w:pPr>
      <w:r>
        <w:rPr/>
        <w:t>22. Приказ Минфина России от 13.08.99 №55н "Об утверждении Правил учета территориальными органами федерального казначейства обязательств, подлежащих исполнению за счет средств федерального бюджета"</w:t>
      </w:r>
    </w:p>
    <w:p>
      <w:pPr>
        <w:pStyle w:val="Style14"/>
        <w:rPr/>
      </w:pPr>
      <w:r>
        <w:rPr/>
        <w:t xml:space="preserve">23. Постановление Правительства РФ от 22.02.01 № 143 "Об утверждении Правил взыскания на основании исполнительных листов судебных органов средств по денежным обязательствам получателей средств федерального бюджета" </w:t>
      </w:r>
    </w:p>
    <w:p>
      <w:pPr>
        <w:pStyle w:val="Style14"/>
        <w:rPr/>
      </w:pPr>
      <w:r>
        <w:rPr/>
        <w:t>24. Приказ Минфина России от 15.05.01 № 36н "Об утверждении Правил организации работы Министерства финансов Российской Федерации и территориальных органов федерального казначейства Министерства финансов Российской Федерации по взысканию на основании исполнительных листов судебных органов средств по денежным обязательствам получателей средств федерального бюджета"</w:t>
      </w:r>
    </w:p>
    <w:p>
      <w:pPr>
        <w:pStyle w:val="Style14"/>
        <w:rPr/>
      </w:pPr>
      <w:r>
        <w:rPr/>
        <w:t>25. Приказ Минфина России от 26.04.01 №35н "Об утверждении Инструкции о порядке применения органами федерального казначейства мер принуждения к нарушителям бюджетного законодательства Российской Федерации"</w:t>
      </w:r>
    </w:p>
    <w:p>
      <w:pPr>
        <w:pStyle w:val="Style14"/>
        <w:rPr/>
      </w:pPr>
      <w:r>
        <w:rPr/>
        <w:t>26. Постановление Правительства РФ от 28.08.01 №631 "Об утверждении Правил взаимодействия органов федерального казначейства с органами исполнительной власти субъектов Российской Федерации и органами местного самоуправления при учете региональных и местных налогов и сборов на счетах органов федерального казначейства"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Литература : </w:t>
      </w:r>
    </w:p>
    <w:p>
      <w:pPr>
        <w:pStyle w:val="Style14"/>
        <w:rPr/>
      </w:pPr>
      <w:r>
        <w:rPr/>
        <w:t>1. Бельский К.С. Финансовое право. М., 1994</w:t>
      </w:r>
    </w:p>
    <w:p>
      <w:pPr>
        <w:pStyle w:val="Style14"/>
        <w:rPr/>
      </w:pPr>
      <w:r>
        <w:rPr/>
        <w:t>2. Бесчеревных В.В. Развитие советского бюджетного права. М., 1960</w:t>
      </w:r>
    </w:p>
    <w:p>
      <w:pPr>
        <w:pStyle w:val="Style14"/>
        <w:rPr/>
      </w:pPr>
      <w:r>
        <w:rPr/>
        <w:t>3. Бурцев В.В. Организация системы государственного финансового контроля в Российской Федерации: теория и практика. М., 2002.</w:t>
      </w:r>
    </w:p>
    <w:p>
      <w:pPr>
        <w:pStyle w:val="Style14"/>
        <w:rPr/>
      </w:pPr>
      <w:r>
        <w:rPr/>
        <w:t>4. Бюджетное право: вопросы теории и практики. СПб, Питер, 2002.</w:t>
      </w:r>
    </w:p>
    <w:p>
      <w:pPr>
        <w:pStyle w:val="Style14"/>
        <w:rPr/>
      </w:pPr>
      <w:r>
        <w:rPr/>
        <w:t>5. Бюджетный процесс в Российской Федерации: Учебное пособие/ Под ред. Л.Г.Барановой, О.В.Врублевской. М., 1998</w:t>
      </w:r>
    </w:p>
    <w:p>
      <w:pPr>
        <w:pStyle w:val="Style14"/>
        <w:rPr/>
      </w:pPr>
      <w:r>
        <w:rPr/>
        <w:t>6. Бюджетный процесс во Франции: центральный и местные бюджеты: Сборник обзоров/ Под ред. Н.А.Макашева. М., 1995</w:t>
      </w:r>
    </w:p>
    <w:p>
      <w:pPr>
        <w:pStyle w:val="Style14"/>
        <w:rPr/>
      </w:pPr>
      <w:r>
        <w:rPr/>
        <w:t>7. Бюджетное устройство Российской Федерации. М., 1997</w:t>
      </w:r>
    </w:p>
    <w:p>
      <w:pPr>
        <w:pStyle w:val="Style14"/>
        <w:rPr/>
      </w:pPr>
      <w:r>
        <w:rPr/>
        <w:t xml:space="preserve">8. Годин А.М., Подпорина И.В. Бюджет и бюджетная система Российской Федерации: Учебное пособие. М., 2001 </w:t>
      </w:r>
    </w:p>
    <w:p>
      <w:pPr>
        <w:pStyle w:val="Style14"/>
        <w:rPr/>
      </w:pPr>
      <w:r>
        <w:rPr/>
        <w:t>9. Горбунова О.Н., Селюков А.Д., Другова Ю.В. Бюджетное право России. Учебное пособие. М., ООО "ТК Велби", 2002.</w:t>
      </w:r>
    </w:p>
    <w:p>
      <w:pPr>
        <w:pStyle w:val="Style14"/>
        <w:rPr/>
      </w:pPr>
      <w:r>
        <w:rPr/>
        <w:t>10. Грачева Е.В. Проблемы правового регулирования государственного финансового контроля. М., Юриспруденция, 2000.</w:t>
      </w:r>
    </w:p>
    <w:p>
      <w:pPr>
        <w:pStyle w:val="Style14"/>
        <w:rPr/>
      </w:pPr>
      <w:r>
        <w:rPr/>
        <w:t>11. Живалов В.Н. Финансовая система России. М., 1999</w:t>
      </w:r>
    </w:p>
    <w:p>
      <w:pPr>
        <w:pStyle w:val="Style14"/>
        <w:rPr/>
      </w:pPr>
      <w:r>
        <w:rPr/>
        <w:t>12. Карасева М.В. Финансовое правоотношение. М. НОРМА, 2001</w:t>
      </w:r>
    </w:p>
    <w:p>
      <w:pPr>
        <w:pStyle w:val="Style14"/>
        <w:rPr/>
      </w:pPr>
      <w:r>
        <w:rPr/>
        <w:t>13. Карасева М.В., Крохина Ю.А. Финансовое право. М., НОРМА, 2001</w:t>
      </w:r>
    </w:p>
    <w:p>
      <w:pPr>
        <w:pStyle w:val="Style14"/>
        <w:rPr/>
      </w:pPr>
      <w:r>
        <w:rPr/>
        <w:t>14. Крохина Ю.А. Город как субъект финансового права. Саратов, 2000</w:t>
      </w:r>
    </w:p>
    <w:p>
      <w:pPr>
        <w:pStyle w:val="Style14"/>
        <w:rPr/>
      </w:pPr>
      <w:r>
        <w:rPr/>
        <w:t xml:space="preserve">15. Крохина Ю.А. Бюджетное право и российский федерализм. / Под ред. проф. Н.И.Химичевой. М., НОРМА, 2002 </w:t>
      </w:r>
    </w:p>
    <w:p>
      <w:pPr>
        <w:pStyle w:val="Style14"/>
        <w:rPr/>
      </w:pPr>
      <w:r>
        <w:rPr/>
        <w:t>16. Лавров А.М. Мифы и рифы российского бюджетного федерализма. М., 1997</w:t>
      </w:r>
    </w:p>
    <w:p>
      <w:pPr>
        <w:pStyle w:val="Style14"/>
        <w:rPr/>
      </w:pPr>
      <w:r>
        <w:rPr/>
        <w:t>17. Лебедев В.А. Финансовое право. Учебник. М, Статут, 2000 ("Золотые страницы финансового права России")</w:t>
      </w:r>
    </w:p>
    <w:p>
      <w:pPr>
        <w:pStyle w:val="Style14"/>
        <w:rPr/>
      </w:pPr>
      <w:r>
        <w:rPr/>
        <w:t>18. Меньков Ф.А. Основные начала финансовой науки. М., 1924</w:t>
      </w:r>
    </w:p>
    <w:p>
      <w:pPr>
        <w:pStyle w:val="Style14"/>
        <w:rPr/>
      </w:pPr>
      <w:r>
        <w:rPr/>
        <w:t>19. Нитти Ф. Основные начала финансовой науки. М., 1904</w:t>
      </w:r>
    </w:p>
    <w:p>
      <w:pPr>
        <w:pStyle w:val="Style14"/>
        <w:rPr/>
      </w:pPr>
      <w:r>
        <w:rPr/>
        <w:t>20. Ногина О.А. Налоговый контроль: вопросы теории. СПб.: Питер, 2002</w:t>
      </w:r>
    </w:p>
    <w:p>
      <w:pPr>
        <w:pStyle w:val="Style14"/>
        <w:rPr/>
      </w:pPr>
      <w:r>
        <w:rPr/>
        <w:t>21. Общая теория финансов: учебник/ Под ред. Л.А.Дробозиной. М., 1995</w:t>
      </w:r>
    </w:p>
    <w:p>
      <w:pPr>
        <w:pStyle w:val="Style14"/>
        <w:rPr/>
      </w:pPr>
      <w:r>
        <w:rPr/>
        <w:t>22. Озеров И.Х. Оборотная сторона нашего бюджета. М., 1911</w:t>
      </w:r>
    </w:p>
    <w:p>
      <w:pPr>
        <w:pStyle w:val="Style14"/>
        <w:rPr/>
      </w:pPr>
      <w:r>
        <w:rPr/>
        <w:t>23. Пискотин М.И. Советское бюджетное право: основные проблемы. М., 1971</w:t>
      </w:r>
    </w:p>
    <w:p>
      <w:pPr>
        <w:pStyle w:val="Style14"/>
        <w:rPr/>
      </w:pPr>
      <w:r>
        <w:rPr/>
        <w:t>24. Ровинский Е.А. Основные вопросы теории советского финансового права. М., 1960</w:t>
      </w:r>
    </w:p>
    <w:p>
      <w:pPr>
        <w:pStyle w:val="Style14"/>
        <w:rPr/>
      </w:pPr>
      <w:r>
        <w:rPr/>
        <w:t>25. Родионова В.М., Шлейников В.И. Финансовый контроль: Учебник. М. ФБК-Пресс, 2002</w:t>
      </w:r>
    </w:p>
    <w:p>
      <w:pPr>
        <w:pStyle w:val="Style14"/>
        <w:rPr/>
      </w:pPr>
      <w:r>
        <w:rPr/>
        <w:t>26. Тимошенко И.Г. Бюджетный процесс в зарубежных государствах. М., 1996</w:t>
      </w:r>
    </w:p>
    <w:p>
      <w:pPr>
        <w:pStyle w:val="Style14"/>
        <w:rPr/>
      </w:pPr>
      <w:r>
        <w:rPr/>
        <w:t>27. Тосунян Г.А. Государственное управление в области финансов и кредита в России: Учебное пособие. М., 1997</w:t>
      </w:r>
    </w:p>
    <w:p>
      <w:pPr>
        <w:pStyle w:val="Style14"/>
        <w:rPr/>
      </w:pPr>
      <w:r>
        <w:rPr/>
        <w:t>28. Грачева Е.Ю., Куфакова Н.А., Пепеляев С.Г.Финансовое право России: Учебник. М., 1995.</w:t>
      </w:r>
    </w:p>
    <w:p>
      <w:pPr>
        <w:pStyle w:val="Style14"/>
        <w:rPr/>
      </w:pPr>
      <w:r>
        <w:rPr/>
        <w:t>29. Финансовое право Российской Федерации. Отв. ред. М.В.Карасева. М., Юристъ, 2002</w:t>
      </w:r>
    </w:p>
    <w:p>
      <w:pPr>
        <w:pStyle w:val="Style14"/>
        <w:rPr/>
      </w:pPr>
      <w:r>
        <w:rPr/>
        <w:t>30. Финансовое право: Учебник. Отв. ред. Н.И.Химичева. М., Юристъ, 2001</w:t>
      </w:r>
    </w:p>
    <w:p>
      <w:pPr>
        <w:pStyle w:val="Style14"/>
        <w:rPr/>
      </w:pPr>
      <w:r>
        <w:rPr/>
        <w:t>31. Финансовое право: Учебник. Под ред. О.Н.Горбуновой. М., Юристъ, 2001</w:t>
      </w:r>
    </w:p>
    <w:p>
      <w:pPr>
        <w:pStyle w:val="Style14"/>
        <w:rPr/>
      </w:pPr>
      <w:r>
        <w:rPr/>
        <w:t>32. Химичева Н.И. Субъекты советского бюджетного права. Саратов, 1979</w:t>
      </w:r>
    </w:p>
    <w:p>
      <w:pPr>
        <w:pStyle w:val="Style14"/>
        <w:rPr/>
      </w:pPr>
      <w:r>
        <w:rPr/>
        <w:t>33. Цыпкин С.Д. Финансово-правовые институты, их роль в совершенствовании финансовой деятельности советского государства. М. 1983</w:t>
      </w:r>
    </w:p>
    <w:p>
      <w:pPr>
        <w:pStyle w:val="Style14"/>
        <w:rPr/>
      </w:pPr>
      <w:r>
        <w:rPr/>
        <w:t>34. Цыпкин С.Д. Доходы государственного бюджета СССР: правовые вопросы. М., 1973</w:t>
      </w:r>
    </w:p>
    <w:p>
      <w:pPr>
        <w:pStyle w:val="Style14"/>
        <w:rPr/>
      </w:pPr>
      <w:r>
        <w:rPr/>
        <w:t>35. Штурм Р. Бюджет. Пер с нем. А.С.Изгоева. СПб., 1907</w:t>
      </w:r>
    </w:p>
    <w:p>
      <w:pPr>
        <w:pStyle w:val="Style14"/>
        <w:rPr/>
      </w:pPr>
      <w:r>
        <w:rPr/>
        <w:t>36. Янжул И.И. Основные начала финансовой науки: Учение о государственных доходах. М.: Статут, 2002 ("Золотые страницы финансового права России"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797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9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ddddd" stroked="f" o:allowincell="f" style="position:absolute;margin-left:0pt;margin-top:-0.8pt;width:439.3pt;height:0.7pt;mso-wrap-style:none;v-text-anchor:middle;mso-position-vertical:top">
                <v:fill o:detectmouseclick="t" type="solid" color2="#22222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/>
      <w:ind w:firstLine="720"/>
      <w:jc w:val="both"/>
    </w:pPr>
    <w:rPr>
      <w:rFonts w:ascii="Arial" w:hAnsi="Arial" w:cs="Arial"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39:00Z</dcterms:created>
  <dc:creator>User</dc:creator>
  <dc:description/>
  <cp:keywords/>
  <dc:language>en-US</dc:language>
  <cp:lastModifiedBy>http://urfak.petrsu.ru/</cp:lastModifiedBy>
  <cp:lastPrinted>2014-02-25T12:44:00Z</cp:lastPrinted>
  <dcterms:modified xsi:type="dcterms:W3CDTF">2014-02-25T08:44:00Z</dcterms:modified>
  <cp:revision>25</cp:revision>
  <dc:subject/>
  <dc:title>Программа курса ¨Финансовое право¨ / </dc:title>
</cp:coreProperties>
</file>