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Петрозавод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ор                 Чернов С.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"_28 __"  ___апреля__  2011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БОЧАЯ   ПРОГРАМ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</w:rPr>
        <w:t>По с</w:t>
      </w:r>
      <w:r>
        <w:rPr>
          <w:sz w:val="36"/>
          <w:szCs w:val="36"/>
        </w:rPr>
        <w:t xml:space="preserve">пециальному курсу  </w:t>
      </w:r>
      <w:r>
        <w:rPr>
          <w:b/>
          <w:sz w:val="36"/>
          <w:szCs w:val="36"/>
        </w:rPr>
        <w:t xml:space="preserve">Бюджетный федерализм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для специальности  030501.65</w:t>
      </w:r>
    </w:p>
    <w:p>
      <w:pPr>
        <w:pStyle w:val="Normal"/>
        <w:rPr>
          <w:sz w:val="28"/>
        </w:rPr>
      </w:pPr>
      <w:r>
        <w:rPr>
          <w:sz w:val="28"/>
        </w:rPr>
        <w:t>ГОС ВПО направления (специальности)  ЮРИСПРУДЕН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урс    3</w:t>
      </w:r>
    </w:p>
    <w:p>
      <w:pPr>
        <w:pStyle w:val="Normal"/>
        <w:rPr/>
      </w:pPr>
      <w:r>
        <w:rPr>
          <w:sz w:val="28"/>
        </w:rPr>
        <w:t>семестр   6                                           Зачет   -  6 семестр</w:t>
      </w:r>
    </w:p>
    <w:p>
      <w:pPr>
        <w:pStyle w:val="Normal"/>
        <w:rPr/>
      </w:pPr>
      <w:r>
        <w:rPr>
          <w:sz w:val="28"/>
        </w:rPr>
        <w:t xml:space="preserve">лекции  -  28 час.                                  Экзамен  -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актические (семинарские)</w:t>
      </w:r>
    </w:p>
    <w:p>
      <w:pPr>
        <w:pStyle w:val="Normal"/>
        <w:spacing w:lineRule="auto" w:line="360"/>
        <w:rPr/>
      </w:pPr>
      <w:r>
        <w:rPr>
          <w:sz w:val="28"/>
        </w:rPr>
        <w:t>занятия  -  14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абораторны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нятия ____-____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урсовая работа (проект) по дисциплине  – не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личество контрольных работ  - нет</w:t>
      </w:r>
    </w:p>
    <w:p>
      <w:pPr>
        <w:pStyle w:val="Normal"/>
        <w:spacing w:lineRule="auto" w:line="360"/>
        <w:rPr/>
      </w:pPr>
      <w:r>
        <w:rPr>
          <w:sz w:val="28"/>
        </w:rPr>
        <w:t>Всего часов   -  42     Самостоятельная работа -  32 (час.)</w:t>
      </w:r>
    </w:p>
    <w:p>
      <w:pPr>
        <w:pStyle w:val="Normal"/>
        <w:spacing w:lineRule="auto" w:line="360"/>
        <w:rPr/>
      </w:pPr>
      <w:r>
        <w:rPr>
          <w:sz w:val="28"/>
        </w:rPr>
        <w:t>Итого часов трудозатрат на дисциплину (для студента) –  74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1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Государственного стандарта профессионального образования, утвержденного Министерством образования 27 марта 2000г. По специальности 030501 «Юриспруденци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Номер государственной регистрации 260 гум/сп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абочая программа обсуждена на заседании кафедры международного и конституционного права.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токол № 8            от «_28__»_____апреля_______ 2011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rFonts w:eastAsia="Times New Roman"/>
        </w:rPr>
        <w:t xml:space="preserve">                                                </w:t>
      </w:r>
      <w:r>
        <w:rPr/>
        <w:t>Заведующий кафедрой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трозаводский государственный университет</w:t>
      </w:r>
    </w:p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Й ФЕДЕРАЛИЗМ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60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60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о-методический комплекс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ТРОЗАВОДСК  2011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Исаев М.В. Бюджетный федерализм. Учебно-методический комплекс Петрозаводск, 2011.</w:t>
      </w:r>
    </w:p>
    <w:p>
      <w:pPr>
        <w:pStyle w:val="Normal"/>
        <w:shd w:fill="FFFFFF" w:val="clear"/>
        <w:spacing w:before="1080" w:after="0"/>
        <w:jc w:val="both"/>
        <w:rPr/>
      </w:pPr>
      <w:r>
        <w:rPr/>
      </w:r>
    </w:p>
    <w:p>
      <w:pPr>
        <w:pStyle w:val="Normal"/>
        <w:shd w:fill="FFFFFF" w:val="clear"/>
        <w:spacing w:before="1080" w:after="0"/>
        <w:jc w:val="both"/>
        <w:rPr/>
      </w:pPr>
      <w:r>
        <w:rPr/>
      </w:r>
    </w:p>
    <w:p>
      <w:pPr>
        <w:pStyle w:val="Normal"/>
        <w:shd w:fill="FFFFFF" w:val="clear"/>
        <w:spacing w:before="1080" w:after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о-методический комплекс разработан в соответствии с государственным образовательным стандартом высшего профессионального образования. Включает программу курса и учебно-методическое обеспечение дисциплины и предназначен для студентов всех форм обучения специальности 030501 - Юриспруденция</w:t>
      </w:r>
    </w:p>
    <w:p>
      <w:pPr>
        <w:pStyle w:val="Normal"/>
        <w:shd w:fill="FFFFFF" w:val="clear"/>
        <w:spacing w:before="84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84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Утвержден на заседании кафедры международного и конституционного права  Юридического факультета Петрозаводского государственного университета </w:t>
      </w:r>
    </w:p>
    <w:p>
      <w:pPr>
        <w:pStyle w:val="Normal"/>
        <w:shd w:fill="FFFFFF" w:val="clear"/>
        <w:spacing w:before="108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8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8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2"/>
        <w:ind w:right="567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Рабочая программа специального курса</w:t>
      </w:r>
    </w:p>
    <w:p>
      <w:pPr>
        <w:pStyle w:val="Style12"/>
        <w:ind w:right="567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Бюджетный федерализм</w:t>
      </w:r>
    </w:p>
    <w:p>
      <w:pPr>
        <w:pStyle w:val="Style12"/>
        <w:ind w:right="567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2"/>
        <w:spacing w:lineRule="auto" w:line="360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ВВЕДЕНИЕ: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  <w:lang w:val="ru-RU"/>
        </w:rPr>
        <w:t>Бюджетно-налоговые от</w:t>
        <w:softHyphen/>
        <w:t xml:space="preserve">ношения между федеральными, региональными и местными органами власти, способствующие или тормозящие экономическое развитие страны, в России, как федеративном государстве, могут строиться только на основе </w:t>
      </w:r>
      <w:r>
        <w:rPr>
          <w:b/>
          <w:bCs/>
          <w:sz w:val="28"/>
          <w:szCs w:val="28"/>
          <w:lang w:val="ru-RU"/>
        </w:rPr>
        <w:t>бюджетного федерализма</w:t>
      </w:r>
      <w:r>
        <w:rPr>
          <w:sz w:val="28"/>
          <w:szCs w:val="28"/>
          <w:lang w:val="ru-RU"/>
        </w:rPr>
        <w:t>. С одной стороны, бюджетный федерализм является той базой, на которой покоятся межбюджетные отношения - отношения по поводу распреде</w:t>
        <w:softHyphen/>
        <w:t>ления расходов и доходов по различным уровням бюджетной системы и финан</w:t>
        <w:softHyphen/>
        <w:t>совой помощи из вышестоящих нижестоящим бюджетам. С другой стороны, сам бюджетный федерализм и его основополагающие принципы наиболее четко проявляются и реализуются именно в системе межбюджетных отношений.</w:t>
      </w:r>
    </w:p>
    <w:p>
      <w:pPr>
        <w:pStyle w:val="Style12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бюджетный федерализм на деле проявляется в основном через эффективную систему межбюджетных отношений, включая бюджетное регулирование. В свою очередь, межбюджетные отношения опосредуют двуединый процесс: распределение доходных полномочий и финансовой помощи (доходов) между звеньями бюджетной системы; распределение расходных пол</w:t>
        <w:softHyphen/>
        <w:t>номочий, прав и ответственности (расходов) между различными уровнями вла</w:t>
        <w:softHyphen/>
        <w:t>сти. В настоящее время накопилось много проблем как в доходной, так и в рас</w:t>
        <w:softHyphen/>
        <w:t xml:space="preserve">ходной составляющих общей системы межбюджетных отношений, и каждая из них заслуживает самостоятельного научного исследования. </w:t>
      </w:r>
    </w:p>
    <w:p>
      <w:pPr>
        <w:pStyle w:val="Style12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проведенной в 1993-1994 годах радикальной реформы меж</w:t>
        <w:softHyphen/>
        <w:t>бюджетных отношений в российской практике были провозглашены новые подходы к построению бюджетного федерализма. Однако позитивный потенциал этой реформы был быстро исчерпан. Вновь стала намечаться тенденция к неформальным (договорным) индивидуальным согласованиям трансфертов, ко</w:t>
        <w:softHyphen/>
        <w:t>торые нередко рассчитываются на основе отчетов регионов о фактических рас</w:t>
        <w:softHyphen/>
        <w:t>ходах и доходах со всеми вытекающими отсюда негативными последствиями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  <w:lang w:val="ru-RU"/>
        </w:rPr>
        <w:t>Такое положение противоречило курсу на дальнейшее развитие бюджет</w:t>
        <w:softHyphen/>
        <w:t>ного федерализма в России, новым этапом которого стало принятие Постановления Правительства РФ от 15.08.01 г. № 584 « О программе развития бюджетного федерализма в Российской Федерации на период до 2005 года».</w:t>
      </w:r>
      <w:r>
        <w:rPr>
          <w:rFonts w:cs="Arial" w:ascii="Arial" w:hAnsi="Arial"/>
          <w:color w:val="003366"/>
          <w:sz w:val="19"/>
          <w:szCs w:val="19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но было призвано обеспечить сокращение встречных финансовых потоков, увязку всех форм межбюджетных отношений и усиление контроля за использованием средств финансовой под</w:t>
        <w:softHyphen/>
        <w:t>держки регионов. Однако до сих пор не решается проблема нерациональ</w:t>
        <w:softHyphen/>
        <w:t>ного распределения нормативов налогов, в результате чего большая часть регионов России остается нуждающейся в финансовой поддерж</w:t>
        <w:softHyphen/>
        <w:t>ке, не предусматривается механизм стимулирования территорий в максималь</w:t>
        <w:softHyphen/>
        <w:t>ной мобилизации собственных доходов и не решается, в конечном счете, проблема разбалансированности бюджетной системы.</w:t>
      </w:r>
    </w:p>
    <w:p>
      <w:pPr>
        <w:pStyle w:val="Style12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опять очевидным становится необходимость более пол</w:t>
        <w:softHyphen/>
        <w:t>ной реализации на практике принципов бюджетного федерализма путем дальнейшего реформирования межбюджетных отношений. В то же время, научное обеспечение решения этих проблем является недостаточным и зачастую отстает от потребностей практики. Все вышесказанное свидетельствует об актуально</w:t>
        <w:softHyphen/>
        <w:t>сти названных проблем и необходимости более глубокой и детальной научной разработки вопросов взаимодействия бюджетов, в том числе и посредством специального курса по дисциплине «Бюджетный Федерализм».</w:t>
      </w:r>
    </w:p>
    <w:p>
      <w:pPr>
        <w:pStyle w:val="Style12"/>
        <w:spacing w:lineRule="auto" w:line="360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Роль и значение дисциплины для подготовки специалистов юридических специальностей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 курса «Бюджетный Федерализм» - дать студентам комплекс теоретических и практических знаний в области формирования и использования  бюджета,  ознакомить  с  проблемами  формирования федерального, регионального и местного бюджета; с принципами построения бюджетной системы РФ; с принципами распределения полномочий между публичными субъектами участниками бюджетных правоотношений.</w:t>
      </w:r>
    </w:p>
    <w:p>
      <w:pPr>
        <w:pStyle w:val="2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а состоит в том, чтобы дать студентам комплекс знаний, необходимых для правильного понимания основ современной бюджетной политики России и механизмов ее реализации через бюджетную систему. Также задача курса «Бюджетный Федерализм» заключается в том, чтобы дать студентам знания о современных принципах распределения полномочий между публичными субъектами; проанализировать структуру доходов и расходов бюджетов различных уровней бюджетной системы Российской Федерации; определить приоритетные направления и тенденции развития бюджетных отношений между публичными субъектами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  <w:lang w:val="ru-RU"/>
        </w:rPr>
        <w:t>Бюджетный Федерализм, дисциплина, не обладающая самостоятельностью, и изучаемая в рамках бюджетного права, имеет некоторые общие черты с конституционными и финансовыми институтами. Поэтому Бюджетный Федерализм тесно связан с дисциплинами: «Конституционное право», «Финансовое право», «Бюджетное право». Изучение дисциплины «Бюджетный Федерализм» позволит студентам расширить свой кругозор и подготовиться к практической работе в финансовых органах и на государственной службе.</w:t>
      </w:r>
    </w:p>
    <w:p>
      <w:pPr>
        <w:pStyle w:val="Heading4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СТУДЕНТАМ:</w:t>
      </w:r>
    </w:p>
    <w:p>
      <w:pPr>
        <w:pStyle w:val="Style12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Приступая к изучению дисциплины «Бюджетный Федерализм», студенты должны знать конституционное, административное, гражданское, финансовое и бюджетное право в том объеме, в котором эти отрасли права изучаются на юридических факультетах высших учебных заведений. Студенты должны иметь навыки самостоятельной работы с нормативными правовыми актами. Кроме того, студенты должны быть знакомы с элементарными экономическими понятиями, которые изучаются в рамках общей гуманитарной и социально-экономической дисциплины – Экономики.</w:t>
      </w:r>
    </w:p>
    <w:p>
      <w:pPr>
        <w:pStyle w:val="Heading4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:</w:t>
      </w:r>
    </w:p>
    <w:p>
      <w:pPr>
        <w:pStyle w:val="Style12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Дисциплина «Бюджетный Федерализм» является факультативной профессиональной дисциплиной для студентов, обучающихся по юридической специальности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  <w:lang w:val="ru-RU"/>
        </w:rPr>
        <w:t>В Программу включены темы, согласно государственному стандарту. Изучение Бюджетного Федерализма основывается на ознакомлении студентов с основными конституционными и финансово-правовыми категориями, институтами конституционного и бюджетного права, основными нормативными правовыми актами в области публичных финансов. Данная учебная дисциплина включает в себя необходимый минимум, которым должен овладеть дипломированный специалист-юрист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  <w:lang w:val="ru-RU"/>
        </w:rPr>
        <w:t>Программой дисциплины предусматривается проведение лекционных занятий, семинарских занятий, а также самостоятельная внеаудиторная работа студентов. Самостоятельная работа студентов включает освоение теоретического материала, изучение рекомендованных нормативных правовых актов и материалов судебной практики, подготовку к семинарским занятиям, подготовку докладов и рефератов. По окончании изучения дисциплины проводится зачет.</w:t>
      </w:r>
    </w:p>
    <w:p>
      <w:pPr>
        <w:pStyle w:val="Style12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БНАЯ ЗАДАЧА ДИСЦИПЛИНЫ:</w:t>
      </w:r>
    </w:p>
    <w:p>
      <w:pPr>
        <w:pStyle w:val="Style1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изучения дисциплины студент должен:</w:t>
      </w:r>
    </w:p>
    <w:p>
      <w:pPr>
        <w:pStyle w:val="Style12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знать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ы теории финансового права, основные нормативные акты, регулирующие деятельность публичных субъектов, финансовых органов государства и иных участников бюджетных правоотношений;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  <w:lang w:val="ru-RU"/>
        </w:rPr>
        <w:t> </w:t>
      </w:r>
      <w:r>
        <w:rPr>
          <w:b/>
          <w:bCs/>
          <w:i/>
          <w:iCs/>
          <w:sz w:val="28"/>
          <w:szCs w:val="28"/>
          <w:lang w:val="ru-RU"/>
        </w:rPr>
        <w:t>уметь</w:t>
      </w:r>
      <w:r>
        <w:rPr>
          <w:sz w:val="28"/>
          <w:szCs w:val="28"/>
          <w:lang w:val="ru-RU"/>
        </w:rPr>
        <w:t xml:space="preserve"> использовать свои знания, самостоятельно разбирать практическую ситуацию в виде конкретного спора между участниками бюджетных правоотношений, сформулировать правовую позицию в интересах соответствующей стороны, обосновать и защитить ее;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  <w:lang w:val="ru-RU"/>
        </w:rPr>
        <w:t> </w:t>
      </w:r>
      <w:r>
        <w:rPr>
          <w:b/>
          <w:bCs/>
          <w:i/>
          <w:iCs/>
          <w:sz w:val="28"/>
          <w:szCs w:val="28"/>
          <w:lang w:val="ru-RU"/>
        </w:rPr>
        <w:t>иметь представление</w:t>
      </w:r>
      <w:r>
        <w:rPr>
          <w:sz w:val="28"/>
          <w:szCs w:val="28"/>
          <w:lang w:val="ru-RU"/>
        </w:rPr>
        <w:t xml:space="preserve"> о практике применения конституционного и бюджетного законодательства, о структуре и объеме компетенции публичных субъектов и финансовых органов в бюджетной сфере, а также об основных проблемах Бюджетного Федерализма;</w:t>
      </w:r>
    </w:p>
    <w:p>
      <w:pPr>
        <w:pStyle w:val="Style12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обладат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навыками</w:t>
      </w:r>
      <w:r>
        <w:rPr>
          <w:sz w:val="28"/>
          <w:szCs w:val="28"/>
          <w:lang w:val="ru-RU"/>
        </w:rPr>
        <w:t xml:space="preserve"> работы с нормативными актами, позволяющих использовать их в практической деятельности.</w:t>
      </w:r>
    </w:p>
    <w:p>
      <w:pPr>
        <w:pStyle w:val="Style12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ОРМЫ КОНТРОЛЯ:</w:t>
      </w:r>
    </w:p>
    <w:p>
      <w:pPr>
        <w:pStyle w:val="Style12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текущий контроль</w:t>
      </w:r>
      <w:r>
        <w:rPr>
          <w:sz w:val="28"/>
          <w:szCs w:val="28"/>
          <w:lang w:val="ru-RU"/>
        </w:rPr>
        <w:t xml:space="preserve"> осуществляется на семинарских занятиях, а также путем проверки рефератов и заслушивания выступлений с докладами;</w:t>
      </w:r>
    </w:p>
    <w:p>
      <w:pPr>
        <w:pStyle w:val="Style12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итоговый контроль</w:t>
      </w:r>
      <w:r>
        <w:rPr>
          <w:sz w:val="28"/>
          <w:szCs w:val="28"/>
          <w:lang w:val="ru-RU"/>
        </w:rPr>
        <w:t xml:space="preserve"> осуществляется в форме зачета по окончании изучения дисциплины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по организ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стоятельной работы студ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по подготовке к аудиторным занят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удиторное занятие — семинар считается одной из основных форм обучения по специальному курсу «Бюджетный федерализм». Предполагается, что по темам специального курса будут проводиться как лекционные, так и семинарские занятия.  Ценность этой формы обучения заключается в том, что оно предусматривает самостоятельное изучение студентами учебной и дополнительной литературы, а также нормативного материала предусмотренного по темам, предусмотренным программой специального курса. При этом будущие специалисты имеют возможность проявить свою индивидуальность, самостоятельность мышления, способность отстаивать в споре свою точку зрения. В ходе аудиторных занятий будущий специалист должен приобрести практические навыки применения правовых норм в фактически складывающихся правоотношениях, толкования правовых норм, умение быстро ориентироваться в огромном массиве нормативного материала и правоприменительной прак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подготовке к аудиторному (семинарскому) занятию, будущему специалисту необходим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Wingdings"/>
          <w:bCs/>
          <w:sz w:val="28"/>
          <w:szCs w:val="28"/>
        </w:rPr>
        <w:t>  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учить теоретические вопросы по тем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Wingdings"/>
          <w:bCs/>
          <w:sz w:val="28"/>
          <w:szCs w:val="28"/>
        </w:rPr>
        <w:t>       </w:t>
      </w:r>
      <w:r>
        <w:rPr>
          <w:bCs/>
          <w:sz w:val="28"/>
          <w:szCs w:val="28"/>
        </w:rPr>
        <w:t>Сравнить, как изученные вопросы сформулированы в нормах действующего законодательства и получили отражение в правоприменительной практик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Wingdings"/>
          <w:bCs/>
          <w:sz w:val="28"/>
          <w:szCs w:val="28"/>
        </w:rPr>
        <w:t>  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ть указанные преподавателям задачи, грамотно и полно изложив отве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Wingdings"/>
          <w:bCs/>
          <w:sz w:val="28"/>
          <w:szCs w:val="28"/>
        </w:rPr>
        <w:t>  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ить на теоретические во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подготовке к занятию следует использовать источники, указанные в списках рекомендуемой литературы. В целях оптимизации затрат времени при подготовке к занятию при поиске правовых актов, актов толкования и применения норм права, следует использовать такие справочно-правовые системы как «Гарант», «Консультант+»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по организации самостоятельной работы студента по подготовке докладов и рефератов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дной из форм самостоятельной работы студента при изучении специального курса «Бюджетный федерализм» является подготовка научных докладов. Целями выступления с докладами являютс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ормирование умения грамотно осуществлять выбор литературы и нормативных источников по теме сообщения и доклад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наиболее важных результатов научных исследований, правотворчества и правоприменительной практики по рассматриваемому вопросу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труктурированная и логичная презентация материал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взаимодействия с преподавателем и студентами при последующем обсуждении сообщения или докла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дготовка устного выступления включает в себя следующие этап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ределение темы и примерного плана выступл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Работа с нормативными, доктринальными и эмпирическими источниками информации по теме выступл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ыделение наиболее важных и проблемных аспектов исследуемого вопрос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ложение возможных путей решения правовых проблем, затронутых в сообщении или доклад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ыработка целостного текста устного выступл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роме того, при выступлении возможно использование наглядных материалов, например, таблиц, иллюстраций, схем. Интересным методом подготовки научного сообщения или доклада была бы беседа с представителями правоприменительной практик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качестве пожеланий студентам хотелось бы высказать следующее. Прежде всего, следует придерживаться регламента, т.е. соблюдать указанное преподавателем время выступления. Как правило, продолжительность выступления с докладом на занятии не превышает 20 минут. Далее, целесообразно перед началом презентации материала уточнить форму и порядок ответов на вопросы аудитории, т.е. предусмотреть такую возможность по ходу выступления либо по его окончан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алее, иной формой организации самостоятельной работы студентов является подготовка и представление реферата. Последний является результатом работы над раскрытием проблемных вопросов на основе рекомендуемой литературы, нормативных актов, данных о практике правоприменения, и представляется преподавателю в письменном виде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 осуществлении данного вида деятельности студенты формируют навыки и умения самостоятельного изучения какого-либо вопроса, анализа различных точек зрения, обобщения и структурированного изложения материала. Кроме того, реферат помогает студенту усвоить необходимый материал, разобраться  в наиболее проблемных темах курс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 написании реферата необходимо сначала ознакомиться с литературой и нормативными источниками по предложенной тематике. Перечень рекомендуемой литературы и нормативных актов содержится в данном учебно-методическом комплексе. Работа должная содержать ссылки на изученную литератур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едставляемый реферат должен отвечать предъявляемым требованиям к его оформлению. Ими, в частности, являются следующи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 титульном листе необходимо указать наименование учебного заведения, название кафедры и дисциплины, тему реферата, полностью фамилию, имя, отчество студента, отделение, курс, группу,  дату выполнения работ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 следующей странице пишется план реферата, включающий введение, рассматриваемые вопросы, заключение и библиографию. Во введении необходимо обосновать актуальность выбранной темы реферата и состояние научной разработанности проблемы. Основная часть реферата предполагает раскрытие сущности проблемы в рамках двух или трех глав. В заключении следует подвести итоги и сформулировать основные итоги реферативного исслед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Библиографию необходимо оформлять в соответствии с требованиями ГОСТ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траницы реферата нумеруются.</w:t>
      </w:r>
    </w:p>
    <w:p>
      <w:pPr>
        <w:pStyle w:val="Normal"/>
        <w:spacing w:lineRule="auto" w:line="360"/>
        <w:jc w:val="both"/>
        <w:rPr/>
      </w:pPr>
      <w:r>
        <w:rPr/>
        <w:t>5. В конце работы ставится дата ее выполнения и подпись студента, выполнившего работу. Объем работы должен составлять 20-25 страниц машинописного текста. Размер шрифта – 14, междустрочный интервал – 1,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17"/>
        <w:gridCol w:w="5051"/>
        <w:gridCol w:w="235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де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м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федеративного устрой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Лекция  8 ч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 4 ч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ение компетенции между Российской Федерацией и ее субъектам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  6 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Семинар 4 ч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начала Бюджетного федерализ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Лекция  8 ч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 2 ч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-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новление и развитие бюджетного федерализма в Росс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  6 ч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 4 ч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ч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Лекция – 28 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Семинар – 14 ч.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го курс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Бюджетный федерализм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Тем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еория федеративного устройства»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ция: понятие, структура, соотношение с унитарным государством и конфедерацией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федерации: понятие, признаки, соотношение с другими внутригосударственными публично-территориальными образованиями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ция и федерализм: соотношение поняти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граничение компетенции между Российской Федерацией и ее субъектами»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объекта разграничения: предметы ведения, полномочия или компетенция?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онное разграничение компетенции между Российской Федерацией и ее субъектами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ный и законодательный способы разграничения компетенции между Российской Федерацией и ее субъектами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разграничения компетенции между Российской Федерацией и ее субъектами с 1993 года по настоящее врем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юджетные начала Бюджетного федерализма»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eastAsia="Arial"/>
          <w:bCs/>
          <w:sz w:val="28"/>
          <w:szCs w:val="28"/>
        </w:rPr>
        <w:t>1.      </w:t>
      </w:r>
      <w:r>
        <w:rPr>
          <w:sz w:val="28"/>
          <w:szCs w:val="28"/>
        </w:rPr>
        <w:t>Бюджетная система России: принципы построения бюджетной системы, функционирование бюджетной системы России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eastAsia="Arial"/>
          <w:bCs/>
          <w:sz w:val="28"/>
          <w:szCs w:val="28"/>
        </w:rPr>
        <w:t>2.      </w:t>
      </w:r>
      <w:r>
        <w:rPr>
          <w:bCs/>
          <w:sz w:val="28"/>
          <w:szCs w:val="28"/>
        </w:rPr>
        <w:t>Бюджетная компетенция Российской Федерации  и субъекта Российской Федерации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3.      </w:t>
      </w:r>
      <w:r>
        <w:rPr>
          <w:sz w:val="28"/>
          <w:szCs w:val="28"/>
        </w:rPr>
        <w:t>Бюджетная классификация: общие принципы бюджетной классификации, бюджетная классификация доходов и расходов бюджета, классификация источников финансирования дефицитов бюджетов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eastAsia="Arial"/>
          <w:bCs/>
          <w:sz w:val="28"/>
          <w:szCs w:val="28"/>
        </w:rPr>
        <w:t xml:space="preserve">4.       </w:t>
      </w:r>
      <w:r>
        <w:rPr>
          <w:bCs/>
          <w:sz w:val="28"/>
          <w:szCs w:val="28"/>
        </w:rPr>
        <w:t>Доходы бюджета Российской Федерации  и субъекта Российской Федерации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eastAsia="Arial"/>
          <w:bCs/>
          <w:sz w:val="28"/>
          <w:szCs w:val="28"/>
        </w:rPr>
        <w:t xml:space="preserve">5.       </w:t>
      </w:r>
      <w:r>
        <w:rPr>
          <w:bCs/>
          <w:sz w:val="28"/>
          <w:szCs w:val="28"/>
        </w:rPr>
        <w:t>Расходные и бюджетные обязательства Российской Федерации и субъект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Cs/>
          <w:sz w:val="28"/>
          <w:szCs w:val="28"/>
        </w:rPr>
        <w:t xml:space="preserve">6.       </w:t>
      </w:r>
      <w:r>
        <w:rPr>
          <w:sz w:val="28"/>
          <w:szCs w:val="28"/>
        </w:rPr>
        <w:t>Сбалансированность бюджетов. Дефицит, общие принципы, источники финансирования дефицита бюджета. Профицит бюджета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Cs/>
          <w:sz w:val="28"/>
          <w:szCs w:val="28"/>
        </w:rPr>
        <w:t xml:space="preserve">7.    </w:t>
      </w:r>
      <w:r>
        <w:rPr>
          <w:bCs/>
          <w:sz w:val="28"/>
          <w:szCs w:val="28"/>
        </w:rPr>
        <w:t xml:space="preserve">Межбюджетные отношения с участием Российской Федерации  и субъекта Российской Федерации. </w:t>
      </w:r>
      <w:r>
        <w:rPr>
          <w:sz w:val="28"/>
          <w:szCs w:val="28"/>
        </w:rPr>
        <w:t>Методы бюджетного регулирования Трансферты - как новый метод оказания финансовой поддержки субъектам федерации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u w:val="single"/>
        </w:rPr>
        <w:t>Тема</w:t>
      </w:r>
      <w:r>
        <w:rPr>
          <w:rFonts w:cs="Times New Roman" w:ascii="Times New Roman" w:hAnsi="Times New Roman"/>
          <w:i w:val="false"/>
          <w:iCs w:val="false"/>
        </w:rPr>
        <w:t xml:space="preserve"> 4 «Становление и развитие бюджетного федерализма в России»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eastAsia="Arial"/>
          <w:bCs/>
          <w:sz w:val="28"/>
          <w:szCs w:val="28"/>
        </w:rPr>
        <w:t>1.      </w:t>
      </w:r>
      <w:r>
        <w:rPr>
          <w:bCs/>
          <w:sz w:val="28"/>
          <w:szCs w:val="28"/>
        </w:rPr>
        <w:t>История возникновения бюджетного федерализма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2.       </w:t>
      </w:r>
      <w:r>
        <w:rPr>
          <w:sz w:val="28"/>
          <w:szCs w:val="28"/>
        </w:rPr>
        <w:t xml:space="preserve">Понятие бюджетного федерализма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3.       </w:t>
      </w:r>
      <w:r>
        <w:rPr>
          <w:sz w:val="28"/>
          <w:szCs w:val="28"/>
        </w:rPr>
        <w:t>Принципы бюджетного федерализма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eastAsia="Arial"/>
          <w:bCs/>
          <w:sz w:val="28"/>
          <w:szCs w:val="28"/>
        </w:rPr>
        <w:t xml:space="preserve">4.       </w:t>
      </w:r>
      <w:r>
        <w:rPr>
          <w:bCs/>
          <w:sz w:val="28"/>
          <w:szCs w:val="28"/>
        </w:rPr>
        <w:t xml:space="preserve">Субъектный состав участников </w:t>
      </w:r>
      <w:r>
        <w:rPr>
          <w:sz w:val="28"/>
          <w:szCs w:val="28"/>
        </w:rPr>
        <w:t>бюджетного федерализм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eastAsia="Arial"/>
          <w:bCs/>
          <w:sz w:val="28"/>
          <w:szCs w:val="28"/>
        </w:rPr>
        <w:t>5.       С</w:t>
      </w:r>
      <w:r>
        <w:rPr>
          <w:bCs/>
          <w:sz w:val="28"/>
          <w:szCs w:val="28"/>
        </w:rPr>
        <w:t xml:space="preserve">фера действия </w:t>
      </w:r>
      <w:r>
        <w:rPr>
          <w:sz w:val="28"/>
          <w:szCs w:val="28"/>
        </w:rPr>
        <w:t>бюджетного федерализм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eastAsia="Arial"/>
          <w:bCs/>
          <w:sz w:val="28"/>
          <w:szCs w:val="28"/>
        </w:rPr>
        <w:t>6.      </w:t>
      </w:r>
      <w:r>
        <w:rPr>
          <w:bCs/>
          <w:sz w:val="28"/>
          <w:szCs w:val="28"/>
        </w:rPr>
        <w:t xml:space="preserve">Проблема включения бюджетов муниципальных образований в систему </w:t>
      </w:r>
      <w:r>
        <w:rPr>
          <w:sz w:val="28"/>
          <w:szCs w:val="28"/>
        </w:rPr>
        <w:t>бюджетного федерализм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КУРСУ «БЮДЖЕТНЫЙ ФЕДЕРАЛИЗМ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я: понятие, признаки и структу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убъект федерации: понятие, признаки и структу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онное разграничение компетенции между Российской Федерацией и ее субъектам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ная система России и принципы построения бюджетной систе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ая компетенция Российской Федерации  и субъекта Российской Федер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ная классификация: общие принципы бюджетной классификации, бюджетная классификация доходов и расходов бюдже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Российской Федерации  и субъекта Российской Федерации и их вид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Расходы бюджета Российской Федерации  и субъекта Российской Федерации и их ви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ные и бюджетные обязательства Российской Федерации и субъекта Российской Федер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сть бюджетов. Дефицит, общие принципы, источники финансирования дефицита бюджета. Профицит бюдже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бюджетное р</w:t>
      </w:r>
      <w:r>
        <w:rPr>
          <w:sz w:val="28"/>
          <w:szCs w:val="28"/>
        </w:rPr>
        <w:t>егулирование, мето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я возникновения бюджетного федерализ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бюджетного федерализм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ы бюджетного федерализ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ъектный состав участников </w:t>
      </w:r>
      <w:r>
        <w:rPr>
          <w:sz w:val="28"/>
          <w:szCs w:val="28"/>
        </w:rPr>
        <w:t>бюджетного федерализм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фера действия </w:t>
      </w:r>
      <w:r>
        <w:rPr>
          <w:sz w:val="28"/>
          <w:szCs w:val="28"/>
        </w:rPr>
        <w:t>бюджетного федерализм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блема включения бюджетов муниципальных образований в систему </w:t>
      </w:r>
      <w:r>
        <w:rPr>
          <w:sz w:val="28"/>
          <w:szCs w:val="28"/>
        </w:rPr>
        <w:t>бюджетного федерализм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, рекомендуемая ко всем темам специального кур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Глигич-Золотарева М.В. Правовые основы федерализма /М.В. Глигич-Золотарева. – М.: Юристъ, 2006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Добрынин Н. М. Российский федерализм: становление, современное состояние и перспективы / Н. М. Добрынин. — Новосибирск: Наука, 2005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Дамдинов Б.Д. Конституционно-правовой статус автономных округов Российской Федерации: история, современность, перспективы / Б.Д. Дамдинов. – Иркутск: МИОН ИГУ, 200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рапетян Л.М. Федерализм и права народов: курс лекций / Л.М. Карапетян.- М.:  ПРИОР, 199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иселева А.В. Теория федерализма / А.В. Киселева, А.В. Нестеренко. – М.: изд-во Моск. ун-та, 200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нституционное право субъектов Российской Федерации /отв. ред. проф. В.А. Кряжков.- М.: Городец-издат, 200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онюхова И.А. Современный российский федерализм и мировой опыт: итоги становления и перспективы развития / И.А. Конюхова. – М.: ОАО «Издательский дом «Городец», «Формула права», 20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урашвили К.Т. Федеративная организация Российского государства / К.Т. Курашвили. — М.: Компания Спутник +, 20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Современный федерализм: сравнительный анализ. — М.: ИНИОН РАН, 199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Тэпс, Дени. Концептуальные основы федерализма / Д. Тэпс; Ассоц. »Юрид. центр«. — СПб.: Юрид. центр Пресс, 2002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1. Федерализм: теория и история развития (сравнительно-правовой анализ) / отв. ред. М.Н. Марченко.- М.: Юрист, 20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Федерализм: теория, институты, отношения (сравнительно – правовое исследование) / отв. ред. Б.Н. Топорнин.- М.: Юрист, 2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Черепанов В.А. Теория российского федерализма / В.А. Черепанов. – М.: МЗ-ПРЕСС, 200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Черепанов В.А. Федеративная реформа в России / В.А. Черепанов. – М.: издательство «Социально-политическая мысль», 200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Эбзеев Б.С. Государственное единство и целостность Российской Федерации (конституционно-правовые проблемы) / Б.С. Эбзеев, С.Л. Краснорядцев, И.В. Левакин, В.И. Радченко; отв. ред. Б.С. Эбзеев. – М.: ЗАО «Издательство «Экономика», 200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6. Юсубов Э.С. Теория федерализма в России / Э.С. Юсубов.- Томск: Изд-во НТЛ, 199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7. Швецов Ю. Г. Методологические принципы бюджетного регулирования в РФ // Финансы. 2002. № 11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8. Клисторин В. И., Новикова Т. С., Суспицын С. А. Совершенствование межбюджетных отношений в регионе. Новосибирск, 2000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9. Шалимов С. Опасность усиления административного подхода в межбюджетных отношениях // Федерализм. 2001. № 3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0. Россия: переход к новому федерализму / Хорхе Мартинес-Васекс и Джеймсон Бо ; пер. с англ. М., 2002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1. Артемьева С. С. Межбюджетные отношения: вопросы теории и практики. Саранск, 200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2.  Россия и проблемы налогово-бюджетного федерализма / под ред. К. Уоллих. М., 199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3.   Правовое регулирование межбюджетных отношений в Российской Федерации / под ред. канд. юрид. наук Г. В. Петровой. СПб., 200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4.  Бюджет и межбюджетные отношения: Системная модернизация российской модели бюджетного федерализма. Концепция и рекомендации / В. Н. Лексин, А. Н. Швецов, М. Ю. Орлов. М., 1999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5.  Жадобина Н. П., Крупина Т. Л., Рябченюк Ю. В. О совершенствовании межбюджетных отношений в Российской Федерации // Вестник Тюмен. гос. ун-та. 1999. № 2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6. </w:t>
      </w:r>
      <w:r>
        <w:rPr>
          <w:sz w:val="28"/>
          <w:szCs w:val="28"/>
        </w:rPr>
        <w:t xml:space="preserve">Бетин О. И. Бюджетный федерализм в России: проблемы регулирования и управления. М., 199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 Евстигнеев Р. Н., Дерябина М. А., Нестеренко А. Н. Развитие экономических отношений «центр-террито</w:t>
        <w:softHyphen/>
        <w:t>рия» в России. М., 199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8.  Баранова К. К. Бюджетный федерализм и местное самоуправление в Германии. М., 2000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9. Умнова И. Конституционно-правовые аспекты бюджетно-финансового федерализма // Федерализм. 1999. № 1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0.  Христенко В. Б. Межбюджетные отношения и управление региональными финансами: опыт, проблемы, перспективы. М., 200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1.  Кузнецова О. В. Межбюджетное перераспределение доходов как инструмент государственного регулирования территориального развития в Германии : автореф. дис.… канд. экон. наук. М., 1997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2. Байраковская Г. Г. Российский федерализм : принцип разграничения полномочий в бюджетной сфере : автореф. дис. … канд. полит. наук. М., 1997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3. Карасева М. В. Бюджетный кодекс РФ и развитие бюджетного федерализма // Хозяйство и право. 2002. № 7.</w:t>
      </w:r>
    </w:p>
    <w:p>
      <w:pPr>
        <w:pStyle w:val="Style12"/>
        <w:spacing w:lineRule="auto" w:line="360"/>
        <w:rPr/>
      </w:pPr>
      <w:r>
        <w:rPr>
          <w:sz w:val="28"/>
          <w:lang w:val="ru-RU"/>
        </w:rPr>
        <w:t xml:space="preserve">34. Богачева О. В. Российская модель бюджетного федерализма в свете мирового опыта // Мировая экономика и международные отношения. </w:t>
      </w:r>
      <w:r>
        <w:rPr>
          <w:sz w:val="28"/>
        </w:rPr>
        <w:t xml:space="preserve">1995. № 9. </w:t>
      </w:r>
    </w:p>
    <w:p>
      <w:pPr>
        <w:pStyle w:val="Style12"/>
        <w:spacing w:lineRule="auto" w:line="360"/>
        <w:rPr/>
      </w:pPr>
      <w:r>
        <w:rPr>
          <w:sz w:val="28"/>
          <w:lang w:val="ru-RU"/>
        </w:rPr>
        <w:t xml:space="preserve">35. </w:t>
      </w:r>
      <w:r>
        <w:rPr>
          <w:sz w:val="28"/>
          <w:szCs w:val="28"/>
          <w:lang w:val="ru-RU"/>
        </w:rPr>
        <w:t xml:space="preserve">Галицкая С. В. Теория и практика бюджетного федерализма. </w:t>
      </w:r>
      <w:r>
        <w:rPr>
          <w:sz w:val="28"/>
          <w:szCs w:val="28"/>
        </w:rPr>
        <w:t xml:space="preserve">М., 2002. </w:t>
      </w:r>
    </w:p>
    <w:p>
      <w:pPr>
        <w:pStyle w:val="Style1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6. Годин А. М., Подпорина И. В. Бюджет и бюджетная система Российской Федерации : учеб. пособие. М., 2002. </w:t>
      </w:r>
    </w:p>
    <w:p>
      <w:pPr>
        <w:pStyle w:val="Style1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7. Пыхова И. Бюджетный федерализм и межбюджетные отношения на территории // Федерализм. 2001. № 3. </w:t>
      </w:r>
    </w:p>
    <w:p>
      <w:pPr>
        <w:pStyle w:val="Style1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8. Крохина Ю. А. Бюджетное право и российский федерализм. М., 2002. </w:t>
      </w:r>
    </w:p>
    <w:p>
      <w:pPr>
        <w:pStyle w:val="Style12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9. Фадеев Д. Е. Бюджетный федерализм: дефиниция и принципы // Юридический мир. 2002. № 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MS Mincho;ＭＳ 明朝"/>
      <w:b/>
      <w:bCs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8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uto" w:line="360" w:before="200" w:after="0"/>
      <w:ind w:firstLine="74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0:00Z</dcterms:created>
  <dc:creator>acer</dc:creator>
  <dc:description/>
  <dc:language>en-US</dc:language>
  <cp:lastModifiedBy>http://urfak.petrsu.ru/</cp:lastModifiedBy>
  <cp:lastPrinted>2014-02-25T14:05:00Z</cp:lastPrinted>
  <dcterms:modified xsi:type="dcterms:W3CDTF">2014-02-25T10:10:00Z</dcterms:modified>
  <cp:revision>2</cp:revision>
  <dc:subject/>
  <dc:title>1</dc:title>
</cp:coreProperties>
</file>