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"_</w:t>
      </w:r>
      <w:r>
        <w:rPr>
          <w:sz w:val="28"/>
          <w:lang w:val="en-US"/>
        </w:rPr>
        <w:t>22</w:t>
      </w:r>
      <w:r>
        <w:rPr>
          <w:sz w:val="28"/>
        </w:rPr>
        <w:t>__"  __мая_________  201</w:t>
      </w:r>
      <w:r>
        <w:rPr>
          <w:sz w:val="28"/>
          <w:lang w:val="en-US"/>
        </w:rPr>
        <w:t>2</w:t>
      </w:r>
      <w:r>
        <w:rPr>
          <w:sz w:val="28"/>
        </w:rPr>
        <w:t xml:space="preserve">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</w:rPr>
        <w:t>По с</w:t>
      </w:r>
      <w:r>
        <w:rPr>
          <w:sz w:val="36"/>
          <w:szCs w:val="36"/>
        </w:rPr>
        <w:t xml:space="preserve">пециальному курсу  </w:t>
      </w:r>
      <w:r>
        <w:rPr>
          <w:b/>
          <w:sz w:val="36"/>
          <w:szCs w:val="36"/>
        </w:rPr>
        <w:t xml:space="preserve"> Административное право зару-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бежных стран</w:t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.65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4</w:t>
      </w:r>
    </w:p>
    <w:p>
      <w:pPr>
        <w:pStyle w:val="Normal"/>
        <w:rPr>
          <w:sz w:val="28"/>
        </w:rPr>
      </w:pPr>
      <w:r>
        <w:rPr>
          <w:sz w:val="28"/>
        </w:rPr>
        <w:t>семестр   8                                           Зачет   -  8 семестр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кции  -  24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/>
      </w:pPr>
      <w:r>
        <w:rPr>
          <w:sz w:val="28"/>
        </w:rPr>
        <w:t>занятия  -  1</w:t>
      </w:r>
      <w:r>
        <w:rPr>
          <w:sz w:val="28"/>
          <w:lang w:val="en-US"/>
        </w:rPr>
        <w:t>6</w:t>
      </w:r>
      <w:r>
        <w:rPr>
          <w:sz w:val="28"/>
        </w:rPr>
        <w:t xml:space="preserve">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1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40     Самостоятельная работа -  40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 80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  9          от «_</w:t>
      </w:r>
      <w:r>
        <w:rPr>
          <w:sz w:val="28"/>
          <w:lang w:val="en-US"/>
        </w:rPr>
        <w:t>22</w:t>
      </w:r>
      <w:r>
        <w:rPr>
          <w:sz w:val="28"/>
        </w:rPr>
        <w:t>__»___мая_________ 201</w:t>
      </w:r>
      <w:r>
        <w:rPr>
          <w:sz w:val="28"/>
          <w:lang w:val="en-US"/>
        </w:rPr>
        <w:t>2</w:t>
      </w:r>
      <w:r>
        <w:rPr>
          <w:sz w:val="28"/>
        </w:rPr>
        <w:t>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" w:right="11" w:firstLine="346"/>
        <w:rPr/>
      </w:pPr>
      <w:r>
        <w:rPr/>
        <w:t xml:space="preserve">                                                </w:t>
      </w:r>
      <w:r>
        <w:rPr/>
        <w:t>Заведующий кафедрой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Е ПРАВО ЗАРУБЕЖНЫХ СТРА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ля студентов всех форм обуче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ЕТРОЗАВОДСК  20</w:t>
      </w:r>
      <w:r>
        <w:rPr>
          <w:b/>
          <w:bCs/>
          <w:color w:val="000000"/>
          <w:sz w:val="28"/>
          <w:szCs w:val="28"/>
          <w:lang w:val="en-US"/>
        </w:rPr>
        <w:t>1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латкова В.В. Административное право зарубежных стран. Учебно-методический комплекс для студентов всех форм обучения.- Петрозаводск, 20</w:t>
      </w:r>
      <w:r>
        <w:rPr>
          <w:color w:val="000000"/>
          <w:lang w:val="en-US"/>
        </w:rPr>
        <w:t>12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твержден на заседании кафедры международного и конституционного права  Юридического факультета Петрозаводского государственного университета </w:t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Учебно-методический комплекс дисциплины</w:t>
        <w:br/>
        <w:t>«административное право зарубежных стран»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b/>
        </w:rPr>
        <w:t>Пояснительная записка к рабочей программе 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мпаративное изучение административного права имеет не только теоретико-познавательное, но и ярко выраженное прикладное значе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формирование государственного аппарата и системы государственного управления, начавшееся в нашей стране со второй половины 80-х годов, придало особую актуальность проблеме заимствования зарубежного опыта. Очевидно, речь не идет о необходимости чисто механического использования иностранных моделей государственного управления. В вопросе о заимствованиях позитивных наработок зарубежного административного права должны соблюдаться взвешенность, а также учитываться совместимость рецепируемых норм и реалий российской правовой систе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зучение административного права зарубежных стран, помимо прочего, позволяет уяснить механизм принятия управленческих решений в государствах, поддерживающих и расширяющих торгово-экономические и иные контакты с Росси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ое право — сравнительно молодая отрасль права. Оно появляется в западноевропейских странах в эпоху промышленных революций. Для его возникновения в качестве самостоятельной отрасли права было необходимо, чтобы управленческая деятельность подверглась действию специфических, административно-правовых норм. До появления административного права управление регулировалось общеправовыми нормами, действовавшими и в отношении всех остальных субъектов пра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о-правовые системы зарубежных стран воплотили в себе общие тенденции развития современной государственности, а также особенности исторической эволюции отдель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одиной административного права считается Франция. Более раннему формированию административного законодательства в этой стране способствовала доктрина, в соответствии с которой органы управления должны быть безоговорочно отделены от судов, к которым французская буржуазия не питала довер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ое право стран континентальной системы представляет собой совокупность правовых норм, которые регламентируют прежде всего организацию системы государственного управления, взаимоотношения органов управления, их внутреннюю структуру и правовой статус. Кроме того, административно-правовые нормы регулируют отношения между административными учреждениями и отдельными граждана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англосаксонских странах административное право развилось в самостоятельную отрасль позднее. Долгое время в Великобритании в отношении органов управления применялись нормы общего права (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law</w:t>
      </w:r>
      <w:r>
        <w:rPr/>
        <w:t>). С расширением государственного вмешательства в экономику и другие сферы общественной жизни развивается административная деятельность и укрепляется аппарат административной власти. Этот процесс сопровождается появлением специфических норм, относящихся только к деятельности органов 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Цель</w:t>
      </w:r>
      <w:r>
        <w:rPr/>
        <w:t xml:space="preserve"> дисциплины «Административное право зарубежных стран» — проанализировать сферу действия административного права в развитых зарубежных странах на основе характеристики предмета, источников, субъектов, форм и методов административно-правового регулиро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Задачами</w:t>
      </w:r>
      <w:r>
        <w:rPr/>
        <w:t xml:space="preserve"> учебной дисциплины «Административное право зарубежных стран» являются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на основе сравнительно-правового метода выяснение общего и особенного в содержании предмета административного права в изучаемых зарубежных странах: США, Великобритании, Франции, Германии, Италии, Япони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изучение форм и методов административно-правового регулирования в вышеназванных странах на основе определения круга субъектов административного права, их места и роли в административной деятельности, иерархии источников административного прав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изучение административной юстиции в зарубежных странах как важнейшего института административного права, регулирующего взаимоотношения публичной администрации и частных лиц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характеристика контроля за законностью в деятельности административных органов в зарубежных странах, масштабов их ответственности (конституционно-правовой и административно-правовой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исследование административных реформ в зарубежных странах в ХХ—</w:t>
      </w:r>
      <w:r>
        <w:rPr>
          <w:lang w:val="en-US"/>
        </w:rPr>
        <w:t>XXI</w:t>
      </w:r>
      <w:r>
        <w:rPr/>
        <w:t> вв., их основных этапов, задач и содержания, оценка их сильных и слабых сторо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Цели семинарских занятий состоят в развитии у студентов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навыков самостоятельной работы с учебной литературой, нормативными правовыми актами и иными источниками по рассматриваемой проблематике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умения осмыслить и проанализировать изученный материал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умения применять правовые нормы к конкретным ситуациям путем решения практических задач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исциплина «Административное право зарубежных стран» преподается как специальный курс по государственно-правовой специализации в рамках основной образовательной программы высшего профессионального образования по специальности «Юриспруденция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изучения данной дисциплины необходим багаж знаний, навыков, умений по основным учебным курсам «Конституционное право Российской Федерации», «Административное право», «Конституционное право зарубежных стран», а также по базовому курсу «Теория государства и права» и историко-правовому курсу «История государства и права зарубежных стран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нания, приобретенные по дисциплине «Административное право зарубежных стран», могут быть применены для анализа механизма принятия управленческих решений государственной администрацией и на этой основе выработки навыков взаимодействия с иностранными партнерами в государственном управлении и бизнесе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 Рабочая программа дисциплины</w:t>
        <w:br/>
        <w:t>«Административное право зарубежных стран»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8"/>
        <w:gridCol w:w="4477"/>
        <w:gridCol w:w="3060"/>
        <w:gridCol w:w="2076"/>
        <w:gridCol w:w="19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нед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тем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убличн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ая публичная администрация: правительство и его аппарат, министерства, ведом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 2 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м. столбец 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, итоговый </w:t>
            </w:r>
          </w:p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</w:tc>
      </w:tr>
      <w:tr>
        <w:trPr>
          <w:trHeight w:val="17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публичная администрация: правительство и его аппарат, министерства, ведом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ецентрализованная 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 2 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-“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децентрализован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реформы в зарубежных стра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ча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>
                <w:spacing w:val="-4"/>
              </w:rPr>
              <w:t>семинар 2 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-“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 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право Великобрит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 2 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-“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 Фр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право Федеративной Республики Герм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-“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 Итал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право Япо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 2 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-“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</w:tc>
      </w:tr>
      <w:tr>
        <w:trPr>
          <w:trHeight w:val="28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убличной администрации (на примерах США, Великобритании, Франции, Германии, Италии, Японии и других зарубежных стр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 2 ч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точники — ксерокопии нормативно-правовых актов и литературы выдаются на кафедре. Кроме этого, обязательно: перечень основной и дополнительной литературы и других источников (включая Интернет) — смотреть в УМК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публичная администрация: правительство и его аппарат (на примерах США, Великобритании, Франции, Германии, Италии, Японии и других зарубежных стр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ая публичная администрация: министерства, ведомства (на примерах США, Великобритании, Франции, Германии, Италии, Японии и других зарубежных стр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точники — ксерокопии нормативно-правовых актов и литературы выдаются на кафедре. Кроме этого, обязательно: перечень основной и дополнительной литературы и других источников (включая Интернет) — смотреть в УМКД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час</w:t>
            </w:r>
          </w:p>
          <w:p>
            <w:pPr>
              <w:pStyle w:val="Normal"/>
              <w:jc w:val="both"/>
              <w:rPr>
                <w:rFonts w:ascii="Times" w:hAnsi="Times" w:cs="Times"/>
                <w:spacing w:val="-4"/>
              </w:rPr>
            </w:pPr>
            <w:r>
              <w:rPr>
                <w:spacing w:val="-4"/>
              </w:rPr>
              <w:t>Источники — ксерокопии нормативно-правовых актов и литературы выдаются на кафедре. Кроме этого, обязательно: перечень основной и дополнительной литературы и других источников (включая Интернет) — смотреть в УМК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-“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-“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, итоговый</w:t>
            </w:r>
          </w:p>
        </w:tc>
      </w:tr>
      <w:tr>
        <w:trPr>
          <w:trHeight w:val="31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публичная администрация: министерства, ведомства (на примерах США, Великобритании, Франции, Германии, Италии, Японии и других зарубежных стр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точники — ксерокопии нормативно-правовых актов и литературы выдаются на кафедре. Кроме этого, обязательно: перечень основной и дополнительной литературы и других источников (включая Интернет) — смотреть в УМКД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        </w:t>
            </w:r>
            <w:r>
              <w:rPr>
                <w:spacing w:val="-4"/>
              </w:rPr>
              <w:t xml:space="preserve">семинар </w:t>
            </w:r>
          </w:p>
          <w:p>
            <w:pPr>
              <w:pStyle w:val="Normal"/>
              <w:jc w:val="both"/>
              <w:rPr>
                <w:rFonts w:ascii="Times" w:hAnsi="Times" w:cs="Times"/>
                <w:spacing w:val="-4"/>
              </w:rPr>
            </w:pPr>
            <w:r>
              <w:rPr>
                <w:spacing w:val="-4"/>
              </w:rPr>
              <w:t xml:space="preserve">                  </w:t>
            </w:r>
            <w:r>
              <w:rPr>
                <w:spacing w:val="-4"/>
              </w:rPr>
              <w:t>2 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, итоговый </w:t>
            </w:r>
          </w:p>
        </w:tc>
      </w:tr>
      <w:tr>
        <w:trPr>
          <w:trHeight w:val="30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децентрализованная администрация (на примерах США, Великобритании, Франции, Германии, Италии, Японии и других зарубежных стр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час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точники — ксерокопии нормативно-правовых актов и литературы выдаются на кафедре. Кроме этого, обязательно: перечень основной и дополнительной литературы и других источников (включая Интернет) — смотреть в УМК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, итоговый </w:t>
            </w:r>
          </w:p>
        </w:tc>
      </w:tr>
      <w:tr>
        <w:trPr>
          <w:trHeight w:val="28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формы в зарубежных странах (на примерах США, Великобритании, Франции, Германии, Италии, Японии и других зарубежных стр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 часа</w:t>
            </w:r>
          </w:p>
          <w:p>
            <w:pPr>
              <w:pStyle w:val="Normal"/>
              <w:jc w:val="both"/>
              <w:rPr>
                <w:rFonts w:ascii="Times" w:hAnsi="Times" w:cs="Times"/>
                <w:spacing w:val="-4"/>
              </w:rPr>
            </w:pPr>
            <w:r>
              <w:rPr>
                <w:spacing w:val="-4"/>
              </w:rPr>
              <w:t>Источники — ксерокопии нормативно-правовых актов и литературы выдаются на кафедре. Кроме этого, обязательно: перечень основной и дополнительной литературы и других источников (включая Интернет) — смотреть в УМК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“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, итоговый 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кций – 24 ч.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ы – 1</w:t>
            </w: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</w:rPr>
              <w:t xml:space="preserve"> 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right"/>
        <w:rPr/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/>
        <w:t>Преподаватель: В. В. Блаткова_______________________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дата: 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одержание программы</w:t>
        <w:br/>
        <w:t>Лекционный курс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1. Понятие публичной администрац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Характерные черты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нципы деятельности публичной администрации. Законность. Императивные и дискреционные полномочия публичной администрации. Эффективность публичной администрации. «Открытое управление» и транспарентность публичной администрации. Контроль за деятельностью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нституциональные основы публичной администрации. Органы и учреждения публичной администрации. Структура публичной администрации. Публичная администрация и государственная администрация. Централизованная и децентрализованная администрация. Центральные, региональные и местные органы публичной администрации. «Целевая» и «дробная» публичная администрац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убличная администрация и публичная (гражданская) служб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ормативно-правовое регулирование публичной администрации. Конституционные основы публичной администрации. Публичная администрация и административное право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троль за публичной администрацией. Несудебные формы контроля: политический контроль, административный контроль, омбудсман. Административная юстиция как форма юрисдикционного контроля. Контроль общих судов за деятельностью публичной администрации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2. Централизованная публичная администрация: правительство и его аппарат, министерства, ведомств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нятие централизованной публичной администрации. Структура и организация центрального аппарата государственного управления в зарубежных странах. Основные особенности и тенденции развития центрального аппарата государственного управления в зарубежных стран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новные модели организации верховной исполнительной власти в зарубежных странах: президентский, бицефальный и кабинетный. Правительство в развивающихся странах с нестабильными и недемократическими политическими режима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авительство в системе органов исполнительной власти. Нормативно-правовые основы деятельности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пособы формирования правительства. Партийные и беспартийные правительства. Коалиционное правительство. «Правительство меньшинства». «Правительство национального единства». Служебное (деловое) правительств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труктура и состав правительства. Руководство правительством. Глава правительства. Заместители премьера. «Узкий кабинет». Президиум правительства. Англосаксонская модель организации правительства. Правительство и кабинет. Французская модель «совет министров — кабинет министров». Министр. Иные члены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новные направления деятельности правительства. Собственные и делегированные полномочия. Нормотворческая деятельность правительства. Акты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ормы работы правительства. Регламенты. Заседания правительства. Организация заседаний. Формирование повестки дня. Порядок принятия реш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ппарат правительства. Правительство (кабинет) и его аппарат. Аппарат правительства и вспомогательные государственные органы. Нормативно-правовые основы организации и деятельности аппарата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литические функции аппарата правительства. Аппарат правительства в системе исполнительной власти. Аппарат правительства и координация деятельности органов и учреждений публичной администрации. Аппарат правительства и межминистерские органы координации: межминистерские комитеты и комиссии, правительственные комитеты и т. д. Аппарат правительства и контроль за органами публичной администрации. Информационная и экспертно-аналитическая функции аппарата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новные тенденции развития аппарата правительства. Организационное оформление аппарата правительства. Разрастание аппарата правительства. Усиление роли аппарата правительства в принятии политических и административные реш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обенности институционализации аппарата правительства в отдельных зарубежных странах. Исполнительное управление Президента США. Секретариат премьер-министра и Секретариат кабинета в Великобритании. Ведомство Федерального канцлера Германии. Дуализм правительственного аппарата во Франции: аппарат Президента и аппарат премьер-министра. Кабинет и генеральный секретариат. «Военный» и «гражданский» кабинет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Личный аппарат главы правительства. Личные помощники, секретари и советни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авительственные комитеты, комиссии, советы. Межминистерские органы. Рабочие группы при правительств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инистерства в системе публичной администрации. Зарубежная административная доктрина о задачах (осуществление власти, управление и вмешательство), функциях (трансформация общенациональной политики в конкретное управленческое действие; управление службами министерства; координационная деятельность; контрольная функция) и организации министерств (министр, персонал и бюджет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ипология министерств. Принципы формирования министерств: проблемно-целевой, отраслевой, принцип обслуживаемой клиентуры и т. п. Министерства, создаваемые в административно-политической, финансово-экономической, хозяйственной и социально-культурной сфер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овременные тенденции развития министерской системы управления. Дифференциация министерского управления. Интеграция (укрупнение) министерского звен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рганизация работы министерства и его структура. Министр. Руководство министерства. Кабинет — личный штаб министра. Внутренние подразделения министерства (департаменты, отделы, секции, бюро). Советы и комитеты консультативного характера. Министерские инспекции. Периферийные (территориальные) служб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ертикальные (производственные, отраслевые), горизонтальные (функциональные) и технические (архивы, статистика, отчетность и т. д.) службы министер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инистр и министерство. Политические и административные функции министра. Статус министр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инистр без портфеля. Министр-координатор (главный министр). Государственный министр. Министр-делега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едомства в системе органов исполнительной власти. Основные подходы к определению ведомства, существующие в зарубежных странах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3. Функциональная децентрализованная администрац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нятие функциональной децентрализованной администрации. Возникновение и развитие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втономные административные структуры (ведомства). Эволюция форм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бщие черты децентрализованных учреждений. Административная и финансовая автономия. Специальная компетенция («разрешено лишь то, что прямо закреплено»). Статус субъекта публичного пра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авовой статус децентрализованного учрежд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обенности правового положения децентрализованных учреждений в государствах англосаксонской системы. Публичные корпорации и самостоятельные королевские ведомства в Великобритании. Независимые агентства и комиссии в СШ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обенности правового положения децентрализованных учреждений в странах континентальной системы. Независимые административные органы и публичные учреждения во Франции. Публичные учреждения управленческого и промышленно-торгового характера. Шведская модель децентрализован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оздание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остав и структура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иды децентрализованных учреждений. Децентрализованные учреждения, функционирующие в хозяйственно-экономической области (Федеральная торговая комиссия США, промышленные палаты в Германии, Управление британских железных дорог, депозитные кассы во Франции, Банк Италии и т. д.). Децентрализованные учреждения, функционирующие в социально-культурной области (Комиссия по обеспечению равных возможностей по трудоустройству в США, рабочие советы в Германии, Национальное агентство занятости во Франции, университеты и т. д.). Децентрализованные учреждения, действующие в административно-политической области (Центральное разведывательное управление и Комиссия по гражданским правам в США, Национальная комиссия по контролю за избирательными кампаниями во Франции и др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стоянные и временные децентрализованные учреждения. Полномочия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временных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ункциональная классификация децентрализованных учреждений. Регулирующие, координирующие, распределяющие, клиентские, примирительные автономные учрежд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циональные, региональные и местные децентрализованные учрежд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ластные и консультативные децентрализованные учрежд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троль за децентрализованными учреждениями. Парламентский, административный, финансовый и судебный контроль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4. Административные реформы в зарубежных странах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нятие административной реформы. Причины и условия проведения административных реформ в зарубежных странах: особенности постиндустриального общества, падение доверия населения к государству и бюрократии, интернационализация и глобализация процессов развития, рост информационных потоков и технолог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ункциональные административные реформы. Оптимизация функций, осуществляемых государственными органами. Исключение дублирования функций и полномочий государственных орган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ецентрализованные учреждения (независимые агентства в США, публичные корпорации в Великобритании, публичные учреждения во Франции) и их роль в процессе административных преобразований. Передача избыточных функций государственных органов децентрализованным учреждения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цедурные административные реформы. Понятие, роль и значение административных процедур. Правовое регулирование порядка рассмотрения административных дел. Совершенствование контроля за деятельностью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ые реформы и государственная служба. Принцип служения обществу. Открытость государственной службы и возможности контроля общества за действиями государственных служащих. Уровень публичных услуг как критерий эффективности государственной служб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труктурные административные реформы. Оптимизация структуры органов исполнительной власти. Создание трехзвенной системы центрального управления. Баланс централизации и децентрализации. Место и роль саморегулируемых организац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ые реформы на региональном уровне и уровне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Экономический подход к административным реформам. Государственное администрирование и государственный менеджмент. Менеджериальные средства управления в публичной сфере. Финансовый менеджмент в государственной сфер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ые реформы и новые информационные технологии. Доступность информации. Подлинность информации. Баланс открытости и конфиденциальности информ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обенности проведения административных реформ в отдельных зарубежных странах. Административные реформы в странах континентальной правовой семьи. Особенности административных реформ в странах Восточной Европ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ые реформы в Российской Федерации и зарубежных странах: общее и особенное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5. Административное право СШ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ое право в правовой системе США. Понятие административного права, особенности предмета регулирования. Источники административного пра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убъекты административного права на федеральном уровне, на уровне штатов и на местном уровне. Особенности правового статуса административных учреждений в США. Объекты административно-правового регулирования, его содержание: нормотворческая и квазисудебная деятельность административных учреждений. Административные судьи в административных учреждениях США. Административная процедура. Контроль (несудебные формы и контроль общих судов) за деятельностью публичной администрации. Ответственность администрации за вред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6. Административное право Великобритан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дминистративное право в правовой системе Великобритании. Понятие административного права, его конституционно-правовые принципы, особенности предмета регулирования. Источники административного пра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убъекты административного права: центральная и местная публичная администрация. Особенности правового статуса, характера и содержания административной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вазисудебная административная деятельность: административные трибуналы и министерские расследования. Административная процедур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тветственность администрации за вред. Контроль за деятельностью публичной администрации: несудебный и судебный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7. Административное право Франц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дминистративное право в правовой системе Франции. Понятие административного права, определение предмета. Степень развитости административного права в целом и его отдельных институтов. Источники административного пра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убъекты административного права: центральная, региональная и местная публичная администрация. Правовой статус, место административных органов в государственной системе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дминистративная юстиция — важнейший институт административного права Франции, его особенности по французской модели разделения властей. Административная процедура. Контроль административных и общих судов за деятельностью публичной администрации, проблема подсудности. Дискреционные полномочия и ответственность публичной администрации: французский вариант соотношения. 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8. Административное право Федеративной Республики Герман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ое право в правовой системе Германии. Конституционные принципы правового, социального, демократического, федеративного государства как фундаментальные основы административного права Германии по Основному закону ФРГ. Определение предмета административного права Германии. Источники административного пра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убъекты административного права на федеральном уровне, на уровне земель и на местном уровне. Пять уровней административно-территориального деления Германии — пять звеньев публичной администрации (федеральная, земельная, окружная, районная, общинная). Централизация и субординация публичной администрации. Вертикальная и горизонтальная структура публичной администрации. Правовой статус органов публичной администрации всех уровн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ая юстиция в Германии — одна из пяти специализаций общефедеральной судебной системы. Административная процедура. Конституционная юстиция как судебная форма контроля за деятельностью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тветственность публичной администрации в свете правовых теорий, обосновывающих дискреционные полномочия администрации в Германии: теории «свободы административного усмотрения (дозволения)» и теории «неопределенных правовых понятий»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9. Административное право Итал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дминистративное право в правовой системе Италии. Определение административного права, сферы административно-правового регулирования в Италии. Источники административного пра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убъекты административного права на центральном, региональном и местном уровнях, их правовой статус. Административная юстиция — специализированное звено судебной системы. Административная процедура. Контроль (несудебные и судебные формы) за деятельностью публичной администрации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10. Административное право Япон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дминистративное право в правовой системе Японии, его конституционные принципы. Определение административного права, его источни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убъекты административного права на центральном, региональном и местном уровнях, их правовой статус. Двухуровневое местное самоуправление Японии, специфика его места в административной системе стран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дминистративная процедура. Контроль (несудебный и судебный) за деятельностью публичной администрации. </w:t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еминарский курс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ма 11. Понятие публичной администрации (на примерах США, Великобритании, Франции, Германии, Италии, Японии и других зарубежных стран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опросы семинар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Характерные черты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Принципы организации и деятельности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Институциональные основы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Нормативно-правовое регулирование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Контроль за публичной администраци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Тема 12. Централизованная публичная администрация: правительство и его аппарат (на примерах США, Великобритании, Франции, Германии, Италии, Японии и других зарубежных стран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опросы семинар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Понятие централизованной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Правительство в системе исполнительной вл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Способы формирования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Структура и состав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Формы работы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 Аппарат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Тема 13. Централизованная публичная администрация: министерства, ведомства (на примерах США, Великобритании, Франции, Германии, Италии, Японии и других зарубежных стран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опросы семинар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Министерства в системе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Тенденции развития министерской структуры 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Организация министерства и его структу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Статус минист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Ведомства в системе органов исполнительной вла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Тема 14. Функциональная децентрализованная администрация (на примерах США, Великобритании, Франции, Германии, Италии, Японии и других зарубежных стран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опросы семинар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Понятие функциональной децентрализован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Правовой статус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Состав и структура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Виды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Тема 15. Административные реформы в зарубежных странах (на примерах США, Великобритании, Франции, Германии, Италии, Японии и других зарубежных стран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опросы семинар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Причины и условия проведения административных реформ в зарубежных стран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Функциональные административные рефор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Процедурные административные рефор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Структурные административные рефор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Административные реформы и новые информационные технологии.</w:t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II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b/>
        </w:rPr>
        <w:t>Методические указания для студент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граммой специального учебного курса «Административное право зарубежных стран» предусматривается проведение лекций (24 часа), семинарских занятий (12 часов). Самостоятельная работа студентов включает освоение теоретического материала, изучение рекомендованной учебной литературы и нормативных правовых актов, подготовку к семинарским занятиям. По окончании изучения учебного курса проводится зачет.</w:t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опросы для подготовки к зачету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Понятие публичной администрации. Задачи и функции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Публичная администрация и политическая влас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Публичная администрация и публичный интере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Принципы организации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Принципы деятельности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 Нормативно-правовое регулирование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 Контроль за публичной администраци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. Причины административных реформ в зарубежных стран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 Этапы административных рефор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. Основные направления современных административных рефор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. Функциональные административные рефор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2. Административные процедуры: понятие, виды, значе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 Процедурные административные рефор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4. Структурные административные рефор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5. Административные реформы на региональном уровне и уровне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6. Экономический подход к административным реформа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7. Понятие и структура централизованной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. Основные модели организации верховной исполнительной власти в зарубежных стран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9. Способы формирования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0. Структура и состав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1. Правительство и кабин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2. Французская модель «совет министров — кабинет министров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3. Министр — член правительства и руководитель министер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4. Нормотворческая деятельность правительства. Акты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5. Формы работы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6. Аппарат правительства: понятие и нормативно-правовые основы организации и деятельности аппарата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7. Политические и административные функции аппарата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8. Межминистерские органы координации деятельности органов публич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9. Личный аппарат главы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0. Министерства в системе публичной администрации, их задачи и функ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1. Принципы формирования и типология министерст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2. Современные тенденции развития министерской системы 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3. Организация работы министерства и его структу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4. Ведомства в системе органов исполнительной вл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5. Понятие функциональной децентрализованной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6. Правовой статус децентрализованного учрежд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7. Порядок создания и структура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8. Виды децентрализованных учреж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9. Контроль за децентрализованными учреждениями.</w:t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еречень основной и дополнительной литературы</w:t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  <w:i/>
        </w:rPr>
        <w:t>Основная литератур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Административное право зарубежных стран: Учебник / Под ред. А. Н. Козырина, М. А. Штатиной. М.: Спарк, 200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</w:t>
      </w:r>
      <w:r>
        <w:rPr>
          <w:i/>
        </w:rPr>
        <w:t>Гурней Б</w:t>
      </w:r>
      <w:r>
        <w:rPr/>
        <w:t>. Введение в науку управления / Пер. с фр. М.: Прогресс, 196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</w:t>
      </w:r>
      <w:r>
        <w:rPr>
          <w:i/>
        </w:rPr>
        <w:t>Драго Ролан</w:t>
      </w:r>
      <w:r>
        <w:rPr/>
        <w:t>. Административная наука / Пер. с фр. М.: Прогресс, 198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</w:t>
      </w:r>
      <w:r>
        <w:rPr>
          <w:i/>
        </w:rPr>
        <w:t>Мэннинг Ник, Парисон Нил</w:t>
      </w:r>
      <w:r>
        <w:rPr/>
        <w:t>. Реформа государственного управления: Международный опыт / Пер. с англ. М.: Изд-во «Весь Мир», 200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Правительства, министерства и ведомства в зарубежных странах. М.: Юридическая литература, 199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 Центральный аппарат государственного управления капиталистических стран. М.: Наука, 1984.</w:t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  <w:i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Административно-процессуальное право Германии / Пер. с нем. М.: Волтерс Клувер,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Алмонд Г., Пауэлл Дж., Стром К., Далтон Р</w:t>
      </w:r>
      <w:r>
        <w:rPr/>
        <w:t>. Сравнительная политология сегодня: Мировой обзор / Пер. с англ. М.: Аспект Пресс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Анисимцев Н. В</w:t>
      </w:r>
      <w:r>
        <w:rPr/>
        <w:t>. Центральный аппарат административно-государственного управления современной Японии // Проблемы Дальнего Востока. 2003. № 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Ардан Ф</w:t>
      </w:r>
      <w:r>
        <w:rPr/>
        <w:t>. Франция: государственная система. М.: Юрид. лит-ра, 199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Бобровников А. В., Теперман В. А., Шереметьев И. К</w:t>
      </w:r>
      <w:r>
        <w:rPr/>
        <w:t>. Латиноамериканский опыт модернизации. Итоги экономических реформ первого поколения. М.: ИЛА РАН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Брэбан Г</w:t>
      </w:r>
      <w:r>
        <w:rPr/>
        <w:t>. Французское административное право / Пер. с фр. М.: Прогресс, 198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Брэбан Ги, Стир Бернар</w:t>
      </w:r>
      <w:r>
        <w:rPr/>
        <w:t>. Административное право Франции. 6-е изд. Париж: Пресс де Сьянс По и Даллоз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Валадес Диего</w:t>
      </w:r>
      <w:r>
        <w:rPr/>
        <w:t>. Контроль над властью / Пер. с исп. М.: Идея-Пресс, 200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Василенко И. А</w:t>
      </w:r>
      <w:r>
        <w:rPr/>
        <w:t>. Административно-государственное управление в странах Запада: США, Великобритания, Франция, Германия: Учебное пособие. М.: Логос, 19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Василенко И. А</w:t>
      </w:r>
      <w:r>
        <w:rPr/>
        <w:t>. Административно-государственное управление в странах Запада: США, Великобритания, Франция, Германия. М.: Логос, 19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Васильева Т. А</w:t>
      </w:r>
      <w:r>
        <w:rPr/>
        <w:t>. Административное право Италии // Административное право зарубежных стран: Учебное пособие, М., 1996. С. 133—1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Васильева Т. А</w:t>
      </w:r>
      <w:r>
        <w:rPr/>
        <w:t>. Реформа государственных институтов в Италии // Государство и право. 1993. № 3. С. 113—14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Ведель Ж</w:t>
      </w:r>
      <w:r>
        <w:rPr/>
        <w:t>. Административное право Франции / Пер. с фр. М.: Прогресс, 197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Галиган Д., Полянский В. В., Старилов Ю. Н</w:t>
      </w:r>
      <w:r>
        <w:rPr/>
        <w:t>. Административное право: История развития и основные современные концепции. М.: Юрист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Гарнер Д</w:t>
      </w:r>
      <w:r>
        <w:rPr/>
        <w:t>. Великобритания: центральное и местное управление / Пер. с англ. М.: Прогресс, 198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Государственное право Германии / Сокр. пер. с нем. Т. 1. М.: ИГПРАН, 199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Государственное управление и политика. СПб.: Изд-во СПб. ун-та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Государственное управление: Словарь-справочник по материалам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Encyclopedi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dministration</w:t>
      </w:r>
      <w:r>
        <w:rPr/>
        <w:t>» / Пер. с англ. СПб.: Изд-во «Петрополис», 20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Государственные органы исполнительной власти Японии: Справочник. М.: МАКС Пресс, 200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Гримо Ж</w:t>
      </w:r>
      <w:r>
        <w:rPr/>
        <w:t>. Организация административной власти во Франции / Пер. с фр. М., 199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Джанда К., Берри Д. М., Гольдман Л., Хула К</w:t>
      </w:r>
      <w:r>
        <w:rPr/>
        <w:t>. В. Трудным путем демократии: Процесс государственного управления в США / Пер. с англ. М.: РОССПЭН, 2006. (Главы 9 и 10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Джеймс Уилсон</w:t>
      </w:r>
      <w:r>
        <w:rPr/>
        <w:t>. Американское правительство / Пер. с англ. М.: Прогресс: Универс, 199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Евдокимов В. Б., Старцев Я. Ю</w:t>
      </w:r>
      <w:r>
        <w:rPr/>
        <w:t>. Местные органы власти зарубежных стран: правовые аспекты. М., 20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Еремин В. Н</w:t>
      </w:r>
      <w:r>
        <w:rPr/>
        <w:t>. Административно-финансовая реформа // Япония. Послевоенная государственная политика: Вызовы и ответы. М.: Восточная литература РАН, 19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Захарова М. В</w:t>
      </w:r>
      <w:r>
        <w:rPr/>
        <w:t>. Правовой статус главы государства во Французской правовой системе // Конституционное и муниципальное право. № 6. 200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Зеленцов А. Б</w:t>
      </w:r>
      <w:r>
        <w:rPr/>
        <w:t>. Контроль за деятельностью исполнительной власти в зарубежных странах: Учебное пособие. М.: Изд-во РУДН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Ильинский И. П</w:t>
      </w:r>
      <w:r>
        <w:rPr/>
        <w:t>. Система органов власти и управления ФРГ: Учебное пособие. М.: МГИМО, 199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Исаев М. А</w:t>
      </w:r>
      <w:r>
        <w:rPr/>
        <w:t>. Механизм государственной власти в странах Скандинавии. М.: Городец, 200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Исполнительная власть: Сравнительно-правовое исследование: Сборник статей и обзоров. М.: ИНИОН РАН, 199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Италия: Конституция и законодательные акты / Пер. с итал. М.: Прогресс, 198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Как управляется Китай: Эволюция властных структур Китая в 80—90-е гг. ХХ века. М.: Институт Дальнего Востока РАН, 20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Классики теории государственного управления: Американская школа / Под ред. Дж. Шафритца, А. Хайда / Пер. с англ. М.: Изд-во МГУ, 200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Козырин А. Н</w:t>
      </w:r>
      <w:r>
        <w:rPr/>
        <w:t>. Правовое регулирование деятельности правительства во Франции // Правоведение. 2006. № 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Козырин А. Н</w:t>
      </w:r>
      <w:r>
        <w:rPr/>
        <w:t>.</w:t>
      </w:r>
      <w:r>
        <w:rPr>
          <w:i/>
        </w:rPr>
        <w:t>, Марчан Д. М</w:t>
      </w:r>
      <w:r>
        <w:rPr/>
        <w:t>. Эволюция конституционно-правовых основ организации исполнительной власти в ЮАР (1960—1990-е годы) // Правоведение. 1999. № 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 xml:space="preserve">Конституции государств Америки. М.: </w:t>
      </w:r>
      <w:r>
        <w:rPr>
          <w:lang w:val="en-US"/>
        </w:rPr>
        <w:t>Wolters</w:t>
      </w:r>
      <w:r>
        <w:rPr/>
        <w:t xml:space="preserve"> </w:t>
      </w:r>
      <w:r>
        <w:rPr>
          <w:lang w:val="en-US"/>
        </w:rPr>
        <w:t>Kluwer</w:t>
      </w:r>
      <w:r>
        <w:rPr/>
        <w:t>, 200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Конституции государств Америки: В 3 т. Т. 1. Северная и Центральная Америка. М.: ИЗиСП, 200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Конституции государств Европейского Союза. М.: Издательская группа ИНФРА-М—НОРМА, 199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Кривельская О. В</w:t>
      </w:r>
      <w:r>
        <w:rPr/>
        <w:t>. Административная юстиция Германии: статус судей // Право и образование. 2005. № 1. С. 144—15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Крылова И. С</w:t>
      </w:r>
      <w:r>
        <w:rPr/>
        <w:t>. Аппарат государственного управления современной Франции. М.: Наука, 198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Крылова И. С</w:t>
      </w:r>
      <w:r>
        <w:rPr/>
        <w:t>. Аппарат управления современной Франции. М.: Наука, 198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Лафитский В</w:t>
      </w:r>
      <w:r>
        <w:rPr/>
        <w:t>. Административная юстиция в США // Конституционное право: Восточноевропейское обозрение. 2003. № 1. С. 178—18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Лысенко В. В</w:t>
      </w:r>
      <w:r>
        <w:rPr/>
        <w:t>. История становления института административной юстиции во Франции // История государства и права. 2003. № 5. С. 52—5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Макарейко Н. В</w:t>
      </w:r>
      <w:r>
        <w:rPr/>
        <w:t>. Административная юстиция как средство защиты прав и свобод граждан: отечественный и зарубежный опыт // Российская и европейская правозащитные системы: соотношение и проблемы гармонизации. Н. Новгород, 2003. С. 571—58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Макаров А. А</w:t>
      </w:r>
      <w:r>
        <w:rPr/>
        <w:t>. Политическая власть в Японии: Механизм функционирования на современном этапе. М.: Наука, 198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Маллинз М. Е</w:t>
      </w:r>
      <w:r>
        <w:rPr/>
        <w:t>. Вводный обзор американского административного права // Вестник Саратовской государственной академии права. 1994. № 4 (19). С. 88—9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Маршев В. И</w:t>
      </w:r>
      <w:r>
        <w:rPr/>
        <w:t>. История управленческой мысли: Учебник. М.: ИНФРА-М, 200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Мишин А. А</w:t>
      </w:r>
      <w:r>
        <w:rPr/>
        <w:t>. Принцип разделения властей в конституционной системе США. М.: Наука, 198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Могунова М. А</w:t>
      </w:r>
      <w:r>
        <w:rPr/>
        <w:t>. Скандинавские государства: Центральные органы власти. М.: Юрид. лит., 197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Никеров Г. И</w:t>
      </w:r>
      <w:r>
        <w:rPr/>
        <w:t>. Административное право США. М.: Наука, 197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Никитина В. М</w:t>
      </w:r>
      <w:r>
        <w:rPr/>
        <w:t>. Административная юстиция в Италии // Государство и право: теория и практика: межвуз. сб. науч. тр. Калининград, 2002. Вып. 1. С. 60—7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Николаева Л. А., Соловьева А. К.</w:t>
      </w:r>
      <w:r>
        <w:rPr/>
        <w:t xml:space="preserve"> Административная юстиция и административное судопроизводство: зарубежный опыт и российские традиции // Ассоциация Юридический центр. СПб.: Изд-во Р. Асланова «Юридический центр Пресс», 2004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Организация административной власти во Франции // Российско-французская серия информационных и учебных материалов. № 2. М., 199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Организация работы правительства во Франции: на примере Генерального секретариата Правительства // Российско-французская серия информационных и учебных материалов. № 6. М., 199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Орлов А. Г</w:t>
      </w:r>
      <w:r>
        <w:rPr/>
        <w:t>. Высшие органы государственной власти стран Латинской Америки. М.: Анкил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Осавалюк А. М</w:t>
      </w:r>
      <w:r>
        <w:rPr/>
        <w:t>. Вспомогательные государственные органы зарубежных стран: конституционно-правовой аспект. М.: Юристъ, 19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Петерсон О</w:t>
      </w:r>
      <w:r>
        <w:rPr/>
        <w:t>. Шведская система правления и политики. М., 19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Пронкин С. В., Петрунина О. Е</w:t>
      </w:r>
      <w:r>
        <w:rPr/>
        <w:t>. Государственное управление зарубежных стран. М., 20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Пэюхэнен А</w:t>
      </w:r>
      <w:r>
        <w:rPr/>
        <w:t>. Исполнительная власть в Финляндии // Государство и право. 1992. № 7. С. 147—15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Рихтер И., Шупперт Г. Ф</w:t>
      </w:r>
      <w:r>
        <w:rPr/>
        <w:t>. Судебная практика по административному праву: Учебное пособие / Пер. с нем. М.: Юрист, 20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Роуз Р</w:t>
      </w:r>
      <w:r>
        <w:rPr/>
        <w:t>. Политическая система Англии // Сравнительная политология сегодня: Мировой обзор / Пер. с англ. М.: Аспект Пресс, 2002. С. 287—38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авин В. А</w:t>
      </w:r>
      <w:r>
        <w:rPr/>
        <w:t>. Система органов власти и управления Испании. М.: МГИМО, 198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авицкий П. И</w:t>
      </w:r>
      <w:r>
        <w:rPr/>
        <w:t>. Правительственный аппарат Пятой Республики во Франции. Свердловск: Средне-Уральское книжное изд-во, 197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алищева Н. Г., Абросимова Е. Б</w:t>
      </w:r>
      <w:r>
        <w:rPr/>
        <w:t>. Административная реформа и административный процесс в России // Сравнительное конституционное обозрение. 2005. № 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енаторов А. И</w:t>
      </w:r>
      <w:r>
        <w:rPr/>
        <w:t>. Очерки административной реформы в Японии. М.: Институт Дальнего Востока, 200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моргунов Л. В</w:t>
      </w:r>
      <w:r>
        <w:rPr/>
        <w:t>. Административные реформы в западных странах: сравнительный анализ // Сравнительное государственное управление: теория, реформы, эффективность. СПб.: Изд-во СПб. ун-та, 20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моргунов Л. В</w:t>
      </w:r>
      <w:r>
        <w:rPr/>
        <w:t>. Сравнительный анализ административных реформ в западных странах // Вестник Московского университета. Сер. 12. «Политические науки». 2000. № 1. С. 54—7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Соединенные Штаты Америки: Конституция и законодательные акты / Пер. с англ. М.: Прогресс: Универс, 199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тарилов Ю. Н</w:t>
      </w:r>
      <w:r>
        <w:rPr/>
        <w:t>. Административная юстиция. Теория, история, перспективы. М.: Инфра-М-НОРМА, 20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тарилов Ю. Н</w:t>
      </w:r>
      <w:r>
        <w:rPr/>
        <w:t>. Административный процесс в системе современных научных представлений об административной юстиции // Государство и право. М.: Наука, 2004. № 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Стрельцов Д. В</w:t>
      </w:r>
      <w:r>
        <w:rPr/>
        <w:t>. Система государственного управления Японии в послевоенный период. М.: МАКС Пресс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Теория и практика государственного управления в развитых капиталистических странах: Реферативный сборник. М.: ИНИОН АН СССР, 198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Тихомиров Ю. А</w:t>
      </w:r>
      <w:r>
        <w:rPr/>
        <w:t>. Административное право и процесс: Полный курс. 2-е изд. М.: Тихомиров, 200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Урьяс Ю. П</w:t>
      </w:r>
      <w:r>
        <w:rPr/>
        <w:t>. Механизм государственной власти ФРГ. М.: Наука, 198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Федеративная Республика Германия: Конституция и законодательные акты. М.: Прогресс, 199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 xml:space="preserve">Франция: Общие сведения об административном праве во Франции // Российско-французская серия информационных и учебных материалов. № 9. М., 1995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/>
        <w:t>Французская Республика: Конституция и законодательные акты / Пер. с фр. М.: Прогресс, 198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Хаманева Н. Ю</w:t>
      </w:r>
      <w:r>
        <w:rPr/>
        <w:t>. Административный процесс и административная юстиция // Актуальные проблемы административного и административно-процессуального права: Сборник тезисов статей. М.: Изд-во Моск. ун-та МВД России, 200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Хиль-Роблес Альваро</w:t>
      </w:r>
      <w:r>
        <w:rPr/>
        <w:t>. Парламентский контроль за администрацией: Институт омбудсмана / Пер. с исп. М.: Московская школа политических исследований, 200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Черкасов А. И</w:t>
      </w:r>
      <w:r>
        <w:rPr/>
        <w:t>. Глава государства и правительство в странах современного мира: Конституционно-правовое регулирование и практика. М.: Экзамен, 200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Четвериков С. Б</w:t>
      </w:r>
      <w:r>
        <w:rPr/>
        <w:t>. Кто и как делает политику США. М.: Международные отношения, 197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Чиркин В. Е</w:t>
      </w:r>
      <w:r>
        <w:rPr/>
        <w:t>. Государственное управление: Элементарный курс. М.: Юрист, 20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Чиркин В. Е</w:t>
      </w:r>
      <w:r>
        <w:rPr/>
        <w:t>. Элементы сравнительного государствоведения. М.: ИГПРАН, 199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Штатина М. А</w:t>
      </w:r>
      <w:r>
        <w:rPr/>
        <w:t>. Административное право в странах Латинской Америки. М.: Изд-во РУДН, 199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Штатина М. А</w:t>
      </w:r>
      <w:r>
        <w:rPr/>
        <w:t>. Административное право развивающихся стран: Общая часть. М.: Изд-во РУДН, 198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Штатина М. А</w:t>
      </w:r>
      <w:r>
        <w:rPr/>
        <w:t>. Зарубежный опыт проведения административных реформ // Административная реформа в России. М.: Контракт: Инфра-М, 200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</w:rPr>
        <w:t>Ялбулганов А. А., Егорова М. О</w:t>
      </w:r>
      <w:r>
        <w:rPr/>
        <w:t>. Правовые основы деятельности Правительства ФРГ // Правоведение. 2006. № 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Acosta S</w:t>
      </w:r>
      <w:r>
        <w:rPr>
          <w:lang w:val="en-US"/>
        </w:rPr>
        <w:t>. Gobierno y la administracion en la Constitucion. Vol. 1, 2. Madrid, 198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Bamforth N., Leyland P</w:t>
      </w:r>
      <w:r>
        <w:rPr>
          <w:lang w:val="en-US"/>
        </w:rPr>
        <w:t>. Public Law in a Multi-Layered Constitucion. Oxford, 200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Benoot Mercuzot</w:t>
      </w:r>
      <w:r>
        <w:rPr>
          <w:lang w:val="en-US"/>
        </w:rPr>
        <w:t>. Organisation adminictrative. Les institutions adminictratives françaises. Paris, 20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Bradley A. W., Ewing K. D</w:t>
      </w:r>
      <w:r>
        <w:rPr>
          <w:lang w:val="en-US"/>
        </w:rPr>
        <w:t>. Constitutional and Administrative Law. London: Pearson Ed, 200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Bradley A., Ewing K</w:t>
      </w:r>
      <w:r>
        <w:rPr>
          <w:lang w:val="en-US"/>
        </w:rPr>
        <w:t>. Constitutional and Administrative Law.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London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Bresser Pereira L. C</w:t>
      </w:r>
      <w:r>
        <w:rPr>
          <w:lang w:val="en-US"/>
        </w:rPr>
        <w:t>. De la Adminisrtacion Publica Burocratica a la Gerencial // La Revista del Servicio Publico, 199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Chapus René</w:t>
      </w:r>
      <w:r>
        <w:rPr>
          <w:lang w:val="en-US"/>
        </w:rPr>
        <w:t>. Droit administrative général. 13-e édition. Tome 1. Paris, 199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Charlton R</w:t>
      </w:r>
      <w:r>
        <w:rPr>
          <w:lang w:val="en-US"/>
        </w:rPr>
        <w:t>. Comparative Government. London, 198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Charlton R</w:t>
      </w:r>
      <w:r>
        <w:rPr>
          <w:lang w:val="en-US"/>
        </w:rPr>
        <w:t>. Comparative Government: L., 198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Cronin Th</w:t>
      </w:r>
      <w:r>
        <w:rPr>
          <w:lang w:val="en-US"/>
        </w:rPr>
        <w:t>. The State of the Presidency. Boston: Little, Brown&amp;Co., 198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Demichel A., Lalumiere P</w:t>
      </w:r>
      <w:r>
        <w:rPr>
          <w:lang w:val="en-US"/>
        </w:rPr>
        <w:t>. Le droit public. Paris, 199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Garcia-Trevijzno J. A</w:t>
      </w:r>
      <w:r>
        <w:rPr>
          <w:lang w:val="en-US"/>
        </w:rPr>
        <w:t>. Tratado de Derecho Administrativo. Madrid, 19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Greenwood J., Wilson D</w:t>
      </w:r>
      <w:r>
        <w:rPr>
          <w:lang w:val="en-US"/>
        </w:rPr>
        <w:t>. Public Administracion in Britain. London: Allen&amp;Unwin, 19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Hayao Kenji</w:t>
      </w:r>
      <w:r>
        <w:rPr>
          <w:lang w:val="en-US"/>
        </w:rPr>
        <w:t>. The Japanese Prime Minister and Public Policy. Pittsburgh: Univ. of Pittsburgh, 19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Heady F</w:t>
      </w:r>
      <w:r>
        <w:rPr>
          <w:lang w:val="en-US"/>
        </w:rPr>
        <w:t>. Public Administration: a Comparative Perspective. New-York: Decker, 19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Hesse Konrad</w:t>
      </w:r>
      <w:r>
        <w:rPr>
          <w:lang w:val="en-US"/>
        </w:rPr>
        <w:t>. Grundzüge des Verfassungsrechts der BundesrepublikDeutschland. Der 20 Aufl. Heidelberg: Müller 1999. XV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Heywood P</w:t>
      </w:r>
      <w:r>
        <w:rPr>
          <w:lang w:val="en-US"/>
        </w:rPr>
        <w:t>. The government and politics of Spain. New York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Katz Alfred</w:t>
      </w:r>
      <w:r>
        <w:rPr>
          <w:lang w:val="en-US"/>
        </w:rPr>
        <w:t>. Staatsrecht: Grundkurs im offentlichen Recht. 15. Neu beard. Aufl. Heidelberg: Müller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lang w:val="en-US"/>
        </w:rPr>
        <w:t>La riforma del governo. Bologna: il Mulino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M. Baena del Alcazar</w:t>
      </w:r>
      <w:r>
        <w:rPr>
          <w:lang w:val="en-US"/>
        </w:rPr>
        <w:t>. Curso de ciencia de la administracion. Madrid, 198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Maunz Teodor</w:t>
      </w:r>
      <w:r>
        <w:rPr>
          <w:lang w:val="en-US"/>
        </w:rPr>
        <w:t>. Deutsches Staatsrecht. Vollig neubearb. Von Reinoid Zippelius. 30 Aufl. München: Beck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Mény Yves</w:t>
      </w:r>
      <w:r>
        <w:rPr>
          <w:lang w:val="en-US"/>
        </w:rPr>
        <w:t>. Politique comparée: Les démocraties Allemagne, Etats-Unis, France, Grande-Bretagne, Italie. 5-e éd. Paris: Montchrestien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Morales A</w:t>
      </w:r>
      <w:r>
        <w:rPr>
          <w:lang w:val="en-US"/>
        </w:rPr>
        <w:t>. Historia del derecho y de las instituciones espanoles. Madrid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Pika J. A., Maltese J. A., Thomas N. C</w:t>
      </w:r>
      <w:r>
        <w:rPr>
          <w:lang w:val="en-US"/>
        </w:rPr>
        <w:t>. The Politics of the Presidency. Wash: CQ Press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lang w:val="en-US"/>
        </w:rPr>
        <w:t>The Blackwell Encyclopedia of Political Institutions. Oxford, 198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Timsit G</w:t>
      </w:r>
      <w:r>
        <w:rPr>
          <w:lang w:val="en-US"/>
        </w:rPr>
        <w:t>. Administrations et Etats: Etudes comparées. Paris: PUF, 198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Tomkins A</w:t>
      </w:r>
      <w:r>
        <w:rPr>
          <w:lang w:val="en-US"/>
        </w:rPr>
        <w:t>. The Constitution After Scott: Government Unwrapped. Oxford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.kantei.go.jp</w:t>
        </w:r>
      </w:hyperlink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i/>
          <w:lang w:val="en-US"/>
        </w:rPr>
        <w:t>Ziller Jacques</w:t>
      </w:r>
      <w:r>
        <w:rPr>
          <w:lang w:val="en-US"/>
        </w:rPr>
        <w:t>. Administrations compares: Les systemes politico-administratifs de l’Europe des Douze. Paris</w:t>
      </w:r>
      <w:r>
        <w:rPr/>
        <w:t xml:space="preserve">: </w:t>
      </w:r>
      <w:r>
        <w:rPr>
          <w:lang w:val="en-US"/>
        </w:rPr>
        <w:t>Montchrestien</w:t>
      </w:r>
      <w:r>
        <w:rPr/>
        <w:t>, 19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undesregieru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emier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inistr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u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r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echtliche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hitehou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overnmen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abi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hitehou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overnmen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eo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>
          <w:color w:val="000000"/>
        </w:rPr>
        <w:t>.</w:t>
      </w:r>
    </w:p>
    <w:p>
      <w:pPr>
        <w:pStyle w:val="Normal"/>
        <w:spacing w:lineRule="auto" w:line="360" w:before="24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II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 </w:t>
      </w:r>
      <w:r>
        <w:rPr>
          <w:rFonts w:cs="Book Antiqua" w:ascii="Book Antiqua" w:hAnsi="Book Antiqua"/>
          <w:b/>
        </w:rPr>
        <w:t>Методические рекомендации для преподавател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грамма специального учебного курса «Административное право зарубежных стран» базируется на новейших доктринальных и нормативных правовых источниках по проблематике государственной администрации. В данном учебном курсе впервые прослежена эволюция публичной администрации в ходе проведения административных рефор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научный оборот и педагогическую практику вводятся новые материалы и методологические подходы: дифференцированный подход к изучению публичной администрации, выявление особенностей формирования и функционирования централизованной и функциональной децентрализованной администрации, комплексное использование управленческих, правовых и политологических приемов анализа и изучения публичной администраци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Лекционные занятия должны давать основной теоретический материал по изучаемым темам. Формами текущего контроля здесь являются контроль за посещением студентами лекций, а также опро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еминарские занятия в программе данной дисциплины помимо функции освоения учебного материала и приобретения студентами необходимых знаний, умений и навыков (см. пояснительную записку к рабочей программе дисциплины) выполняют еще и функцию текущего контроля. Речь идет о контроле за качеством подготовки студентов к семинарам, а именно: изучением студентами необходимых нормативных правовых и иных правовых источников, основной и дополнительной литературы, выполнением заданий и решением задач по темам семинаров (см. примечания к семинарам в рабочей программе дисциплины). Систематическая работа на семинарах является обязательным условием допуска к зачету, который выступает как форма итогового контроля по окончании изучения дисциплины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8" w:right="11" w:firstLine="346"/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2"/>
    <w:qFormat/>
    <w:pPr>
      <w:widowControl w:val="false"/>
      <w:spacing w:lineRule="exact" w:line="240"/>
      <w:ind w:firstLine="284"/>
      <w:jc w:val="both"/>
    </w:pPr>
    <w:rPr>
      <w:rFonts w:ascii="Arial" w:hAnsi="Arial" w:cs="Arial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2"/>
    <w:next w:val="1"/>
    <w:qFormat/>
    <w:pPr>
      <w:widowControl w:val="false"/>
      <w:spacing w:lineRule="exact" w:line="240"/>
      <w:jc w:val="center"/>
    </w:pPr>
    <w:rPr>
      <w:rFonts w:ascii="Arial" w:hAnsi="Arial" w:cs="Arial"/>
      <w:sz w:val="22"/>
      <w:szCs w:val="22"/>
    </w:rPr>
  </w:style>
  <w:style w:type="paragraph" w:styleId="3">
    <w:name w:val="Стиль3"/>
    <w:basedOn w:val="Style12"/>
    <w:next w:val="1"/>
    <w:qFormat/>
    <w:pPr>
      <w:spacing w:lineRule="exact" w:line="240"/>
      <w:ind w:firstLine="284"/>
      <w:jc w:val="both"/>
    </w:pPr>
    <w:rPr>
      <w:rFonts w:ascii="Arial" w:hAnsi="Arial" w:cs="Arial"/>
      <w:sz w:val="22"/>
      <w:szCs w:val="22"/>
    </w:rPr>
  </w:style>
  <w:style w:type="paragraph" w:styleId="4">
    <w:name w:val="Стиль4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5">
    <w:name w:val="Стиль5"/>
    <w:basedOn w:val="Normal"/>
    <w:qFormat/>
    <w:pPr>
      <w:spacing w:lineRule="exact" w:line="240" w:before="240" w:after="120"/>
      <w:jc w:val="right"/>
    </w:pPr>
    <w:rPr>
      <w:rFonts w:ascii="Monotype Corsiva" w:hAnsi="Monotype Corsiva" w:cs="Monotype Corsiva"/>
      <w:i/>
      <w:sz w:val="20"/>
      <w:szCs w:val="20"/>
    </w:rPr>
  </w:style>
  <w:style w:type="paragraph" w:styleId="6">
    <w:name w:val="Стиль6"/>
    <w:basedOn w:val="Normal"/>
    <w:qFormat/>
    <w:pPr>
      <w:spacing w:lineRule="exact" w:line="320" w:before="0" w:after="120"/>
      <w:jc w:val="center"/>
    </w:pPr>
    <w:rPr>
      <w:rFonts w:ascii="Monotype Corsiva" w:hAnsi="Monotype Corsiva" w:cs="Monotype Corsiva"/>
      <w:b/>
      <w:i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Style12"/>
    <w:qFormat/>
    <w:pPr>
      <w:spacing w:lineRule="exact" w:line="22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8">
    <w:name w:val="Стиль8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4"/>
    </w:rPr>
  </w:style>
  <w:style w:type="paragraph" w:styleId="9">
    <w:name w:val="Стиль9"/>
    <w:basedOn w:val="7"/>
    <w:qFormat/>
    <w:pPr/>
    <w:rPr/>
  </w:style>
  <w:style w:type="paragraph" w:styleId="10">
    <w:name w:val="Стиль10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8"/>
      <w:lang w:val="en-US"/>
    </w:rPr>
  </w:style>
  <w:style w:type="paragraph" w:styleId="11">
    <w:name w:val="Стиль11"/>
    <w:basedOn w:val="2"/>
    <w:qFormat/>
    <w:pPr>
      <w:spacing w:before="240" w:after="120"/>
    </w:pPr>
    <w:rPr>
      <w:rFonts w:ascii="Helvetica" w:hAnsi="Helvetica" w:cs="Helvetica"/>
      <w:b/>
    </w:rPr>
  </w:style>
  <w:style w:type="paragraph" w:styleId="33">
    <w:name w:val="Стиль33"/>
    <w:basedOn w:val="Normal"/>
    <w:next w:val="Normal"/>
    <w:qFormat/>
    <w:pPr>
      <w:spacing w:lineRule="exact" w:line="240"/>
      <w:ind w:firstLine="284"/>
      <w:jc w:val="both"/>
    </w:pPr>
    <w:rPr>
      <w:sz w:val="20"/>
      <w:szCs w:val="20"/>
      <w:lang w:val="en-US"/>
    </w:rPr>
  </w:style>
  <w:style w:type="paragraph" w:styleId="12">
    <w:name w:val="Стиль12"/>
    <w:basedOn w:val="Normal"/>
    <w:next w:val="Heading1"/>
    <w:qFormat/>
    <w:pPr>
      <w:spacing w:lineRule="exact" w:line="240" w:before="24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lineRule="exact" w:line="240" w:before="480" w:after="240"/>
      <w:outlineLvl w:val="9"/>
    </w:pPr>
    <w:rPr>
      <w:rFonts w:ascii="Franklin Gothic Medium" w:hAnsi="Franklin Gothic Medium" w:cs="Times New Roman"/>
      <w:sz w:val="20"/>
      <w:szCs w:val="20"/>
    </w:rPr>
  </w:style>
  <w:style w:type="paragraph" w:styleId="14">
    <w:name w:val="Стиль14"/>
    <w:basedOn w:val="TextBody"/>
    <w:qFormat/>
    <w:pPr>
      <w:spacing w:lineRule="exact" w:line="240"/>
      <w:jc w:val="center"/>
    </w:pPr>
    <w:rPr>
      <w:rFonts w:ascii="Franklin Gothic Medium" w:hAnsi="Franklin Gothic Medium" w:cs="Franklin Gothic Medium"/>
      <w:b/>
      <w:caps/>
      <w:sz w:val="20"/>
      <w:szCs w:val="20"/>
    </w:rPr>
  </w:style>
  <w:style w:type="paragraph" w:styleId="15">
    <w:name w:val="Стиль15"/>
    <w:basedOn w:val="Normal"/>
    <w:qFormat/>
    <w:pPr>
      <w:spacing w:lineRule="exact" w:line="240" w:before="120" w:after="120"/>
      <w:jc w:val="center"/>
    </w:pPr>
    <w:rPr>
      <w:rFonts w:ascii="Arial" w:hAnsi="Arial" w:cs="Arial"/>
      <w:b/>
      <w:caps/>
      <w:sz w:val="20"/>
      <w:szCs w:val="20"/>
    </w:rPr>
  </w:style>
  <w:style w:type="paragraph" w:styleId="16">
    <w:name w:val="Стиль16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17">
    <w:name w:val="Стиль17"/>
    <w:basedOn w:val="Normal"/>
    <w:qFormat/>
    <w:pPr>
      <w:spacing w:lineRule="exact" w:line="240" w:before="160" w:after="0"/>
      <w:jc w:val="right"/>
    </w:pPr>
    <w:rPr>
      <w:rFonts w:ascii="Arial" w:hAnsi="Arial" w:cs="Arial"/>
      <w:i/>
      <w:sz w:val="20"/>
      <w:szCs w:val="20"/>
    </w:rPr>
  </w:style>
  <w:style w:type="paragraph" w:styleId="18">
    <w:name w:val="Стиль18"/>
    <w:basedOn w:val="Normal"/>
    <w:qFormat/>
    <w:pPr>
      <w:spacing w:lineRule="exact" w:line="24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19">
    <w:name w:val="Стиль19"/>
    <w:basedOn w:val="Normal"/>
    <w:qFormat/>
    <w:pPr>
      <w:spacing w:lineRule="exact" w:line="220" w:before="120" w:after="120"/>
      <w:jc w:val="center"/>
    </w:pPr>
    <w:rPr>
      <w:rFonts w:ascii="Arial" w:hAnsi="Arial" w:cs="Arial"/>
      <w:sz w:val="18"/>
      <w:szCs w:val="18"/>
    </w:rPr>
  </w:style>
  <w:style w:type="paragraph" w:styleId="20">
    <w:name w:val="Стиль20"/>
    <w:basedOn w:val="Normal"/>
    <w:qFormat/>
    <w:pPr>
      <w:spacing w:lineRule="exact" w:line="240" w:before="60" w:after="0"/>
      <w:ind w:firstLine="284"/>
    </w:pPr>
    <w:rPr>
      <w:i/>
      <w:sz w:val="20"/>
      <w:szCs w:val="20"/>
    </w:rPr>
  </w:style>
  <w:style w:type="paragraph" w:styleId="21">
    <w:name w:val="Стиль21"/>
    <w:basedOn w:val="Heading1"/>
    <w:qFormat/>
    <w:pPr>
      <w:numPr>
        <w:ilvl w:val="0"/>
        <w:numId w:val="0"/>
      </w:numPr>
      <w:spacing w:lineRule="exact" w:line="280" w:before="48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">
    <w:name w:val="Стиль22"/>
    <w:basedOn w:val="Normal"/>
    <w:qFormat/>
    <w:pPr>
      <w:spacing w:lineRule="exact" w:line="280"/>
      <w:jc w:val="center"/>
    </w:pPr>
    <w:rPr>
      <w:b/>
      <w:i/>
    </w:rPr>
  </w:style>
  <w:style w:type="paragraph" w:styleId="23">
    <w:name w:val="Стиль23"/>
    <w:basedOn w:val="Normal"/>
    <w:qFormat/>
    <w:pPr>
      <w:spacing w:lineRule="exact" w:line="240" w:before="240" w:after="120"/>
      <w:jc w:val="right"/>
    </w:pPr>
    <w:rPr>
      <w:i/>
      <w:sz w:val="20"/>
      <w:szCs w:val="20"/>
    </w:rPr>
  </w:style>
  <w:style w:type="paragraph" w:styleId="24">
    <w:name w:val="Стиль24"/>
    <w:basedOn w:val="Normal"/>
    <w:qFormat/>
    <w:pPr>
      <w:spacing w:lineRule="exact" w:line="240" w:before="120" w:after="120"/>
      <w:jc w:val="center"/>
    </w:pPr>
    <w:rPr>
      <w:b/>
      <w:caps/>
      <w:sz w:val="20"/>
      <w:szCs w:val="20"/>
    </w:rPr>
  </w:style>
  <w:style w:type="paragraph" w:styleId="25">
    <w:name w:val="Стиль25"/>
    <w:basedOn w:val="Normal"/>
    <w:qFormat/>
    <w:pPr>
      <w:keepNext w:val="true"/>
      <w:shd w:fill="FFFFFF" w:val="clear"/>
      <w:autoSpaceDE w:val="false"/>
      <w:spacing w:lineRule="exact" w:line="260" w:before="480" w:after="240"/>
      <w:jc w:val="center"/>
    </w:pPr>
    <w:rPr>
      <w:rFonts w:ascii="Book Antiqua" w:hAnsi="Book Antiqua" w:cs="Book Antiqua"/>
      <w:bCs/>
      <w:caps/>
      <w:kern w:val="2"/>
      <w:sz w:val="22"/>
      <w:szCs w:val="22"/>
    </w:rPr>
  </w:style>
  <w:style w:type="paragraph" w:styleId="26">
    <w:name w:val="Стиль26"/>
    <w:basedOn w:val="Footnote"/>
    <w:qFormat/>
    <w:pPr>
      <w:ind w:firstLine="284"/>
      <w:jc w:val="both"/>
    </w:pPr>
    <w:rPr>
      <w:sz w:val="24"/>
    </w:rPr>
  </w:style>
  <w:style w:type="paragraph" w:styleId="27">
    <w:name w:val="Стиль27"/>
    <w:basedOn w:val="Heading1"/>
    <w:next w:val="Heading1"/>
    <w:qFormat/>
    <w:pPr>
      <w:numPr>
        <w:ilvl w:val="0"/>
        <w:numId w:val="0"/>
      </w:numPr>
      <w:spacing w:lineRule="exact" w:line="260" w:before="240" w:after="120"/>
      <w:jc w:val="center"/>
      <w:outlineLvl w:val="9"/>
    </w:pPr>
    <w:rPr>
      <w:rFonts w:ascii="Book Antiqua" w:hAnsi="Book Antiqua" w:cs="Book Antiqua"/>
      <w:bCs w:val="false"/>
      <w:caps/>
      <w:sz w:val="24"/>
      <w:szCs w:val="24"/>
    </w:rPr>
  </w:style>
  <w:style w:type="paragraph" w:styleId="28">
    <w:name w:val="Стиль28"/>
    <w:basedOn w:val="Normal"/>
    <w:qFormat/>
    <w:pPr>
      <w:spacing w:lineRule="exact" w:line="240" w:before="120" w:after="12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9">
    <w:name w:val="Стиль29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0">
    <w:name w:val="Стиль30"/>
    <w:basedOn w:val="29"/>
    <w:qFormat/>
    <w:pPr>
      <w:jc w:val="right"/>
    </w:pPr>
    <w:rPr/>
  </w:style>
  <w:style w:type="paragraph" w:styleId="31">
    <w:name w:val="Стиль31"/>
    <w:basedOn w:val="28"/>
    <w:qFormat/>
    <w:pPr/>
    <w:rPr/>
  </w:style>
  <w:style w:type="paragraph" w:styleId="32">
    <w:name w:val="Стиль32"/>
    <w:basedOn w:val="28"/>
    <w:qFormat/>
    <w:pPr/>
    <w:rPr>
      <w:sz w:val="22"/>
      <w:szCs w:val="22"/>
    </w:rPr>
  </w:style>
  <w:style w:type="paragraph" w:styleId="34">
    <w:name w:val="Стиль34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5">
    <w:name w:val="Стиль35"/>
    <w:basedOn w:val="Heading1"/>
    <w:qFormat/>
    <w:pPr>
      <w:numPr>
        <w:ilvl w:val="0"/>
        <w:numId w:val="0"/>
      </w:numPr>
      <w:spacing w:lineRule="exact" w:line="260" w:before="240" w:after="0"/>
      <w:jc w:val="center"/>
      <w:outlineLvl w:val="9"/>
    </w:pPr>
    <w:rPr>
      <w:rFonts w:ascii="Book Antiqua" w:hAnsi="Book Antiqua" w:cs="Book Antiqua"/>
      <w:caps/>
      <w:sz w:val="22"/>
      <w:szCs w:val="22"/>
    </w:rPr>
  </w:style>
  <w:style w:type="paragraph" w:styleId="36">
    <w:name w:val="Стиль36"/>
    <w:basedOn w:val="Heading2"/>
    <w:qFormat/>
    <w:pPr>
      <w:numPr>
        <w:ilvl w:val="0"/>
        <w:numId w:val="0"/>
      </w:numPr>
      <w:spacing w:lineRule="exact" w:line="240" w:before="240" w:after="120"/>
      <w:jc w:val="right"/>
      <w:outlineLvl w:val="9"/>
    </w:pPr>
    <w:rPr>
      <w:rFonts w:ascii="Book Antiqua" w:hAnsi="Book Antiqua" w:cs="Book Antiqua"/>
      <w:b w:val="false"/>
      <w:sz w:val="20"/>
      <w:szCs w:val="20"/>
    </w:rPr>
  </w:style>
  <w:style w:type="paragraph" w:styleId="37">
    <w:name w:val="Стиль37"/>
    <w:basedOn w:val="Heading3"/>
    <w:qFormat/>
    <w:pPr>
      <w:numPr>
        <w:ilvl w:val="0"/>
        <w:numId w:val="0"/>
      </w:numPr>
      <w:spacing w:lineRule="exact" w:line="240" w:before="120" w:after="120"/>
      <w:jc w:val="center"/>
      <w:outlineLvl w:val="9"/>
    </w:pPr>
    <w:rPr>
      <w:rFonts w:ascii="Book Antiqua" w:hAnsi="Book Antiqua" w:cs="Book Antiqua"/>
      <w:caps/>
      <w:sz w:val="20"/>
      <w:szCs w:val="20"/>
    </w:rPr>
  </w:style>
  <w:style w:type="paragraph" w:styleId="38">
    <w:name w:val="Стиль38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39">
    <w:name w:val="Стиль39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40">
    <w:name w:val="Стиль40"/>
    <w:basedOn w:val="38"/>
    <w:qFormat/>
    <w:pPr>
      <w:spacing w:before="160" w:after="0"/>
      <w:ind w:hanging="0"/>
      <w:jc w:val="right"/>
    </w:pPr>
    <w:rPr>
      <w:rFonts w:ascii="Book Antiqua" w:hAnsi="Book Antiqua" w:cs="Book Antiqua"/>
      <w:i/>
    </w:rPr>
  </w:style>
  <w:style w:type="paragraph" w:styleId="41">
    <w:name w:val="Стиль41"/>
    <w:basedOn w:val="38"/>
    <w:qFormat/>
    <w:pPr>
      <w:spacing w:before="80" w:after="80"/>
      <w:ind w:hanging="0"/>
      <w:jc w:val="center"/>
    </w:pPr>
    <w:rPr>
      <w:rFonts w:ascii="Book Antiqua" w:hAnsi="Book Antiqua" w:cs="Book Antiqua"/>
      <w:b/>
    </w:rPr>
  </w:style>
  <w:style w:type="paragraph" w:styleId="42">
    <w:name w:val="Стиль42"/>
    <w:basedOn w:val="Normal"/>
    <w:next w:val="Heading1"/>
    <w:qFormat/>
    <w:pPr>
      <w:shd w:fill="FFFFFF" w:val="clear"/>
      <w:spacing w:lineRule="exact" w:line="240" w:before="0" w:after="240"/>
      <w:jc w:val="right"/>
    </w:pPr>
    <w:rPr>
      <w:rFonts w:ascii="Arial" w:hAnsi="Arial" w:cs="Arial"/>
      <w:i/>
      <w:sz w:val="22"/>
      <w:szCs w:val="22"/>
    </w:rPr>
  </w:style>
  <w:style w:type="paragraph" w:styleId="43">
    <w:name w:val="Стиль43"/>
    <w:basedOn w:val="Heading1"/>
    <w:next w:val="Heading1"/>
    <w:qFormat/>
    <w:pPr>
      <w:numPr>
        <w:ilvl w:val="0"/>
        <w:numId w:val="0"/>
      </w:numPr>
      <w:spacing w:lineRule="exact" w:line="240" w:before="0" w:after="240"/>
      <w:jc w:val="right"/>
      <w:outlineLvl w:val="9"/>
    </w:pPr>
    <w:rPr>
      <w:b w:val="false"/>
      <w:i/>
      <w:sz w:val="22"/>
      <w:szCs w:val="22"/>
    </w:rPr>
  </w:style>
  <w:style w:type="paragraph" w:styleId="44">
    <w:name w:val="Стиль44"/>
    <w:basedOn w:val="Normal"/>
    <w:qFormat/>
    <w:pPr>
      <w:shd w:fill="FFFFFF" w:val="clear"/>
      <w:spacing w:lineRule="exact" w:line="320" w:before="0" w:after="120"/>
      <w:jc w:val="center"/>
    </w:pPr>
    <w:rPr>
      <w:rFonts w:ascii="Arial" w:hAnsi="Arial" w:cs="Arial"/>
      <w:b/>
      <w:caps/>
      <w:color w:val="000000"/>
    </w:rPr>
  </w:style>
  <w:style w:type="paragraph" w:styleId="45">
    <w:name w:val="Стиль45"/>
    <w:basedOn w:val="Normal"/>
    <w:qFormat/>
    <w:pPr>
      <w:shd w:fill="FFFFFF" w:val="clear"/>
      <w:spacing w:lineRule="exact" w:line="280" w:before="0" w:after="240"/>
      <w:jc w:val="center"/>
    </w:pPr>
    <w:rPr>
      <w:rFonts w:ascii="Arial" w:hAnsi="Arial" w:cs="Arial"/>
      <w:b/>
    </w:rPr>
  </w:style>
  <w:style w:type="paragraph" w:styleId="46">
    <w:name w:val="Стиль46"/>
    <w:basedOn w:val="Normal"/>
    <w:qFormat/>
    <w:pPr>
      <w:spacing w:lineRule="exact" w:line="240" w:before="160" w:after="80"/>
      <w:jc w:val="center"/>
    </w:pPr>
    <w:rPr>
      <w:rFonts w:ascii="Arial" w:hAnsi="Arial" w:cs="Arial"/>
      <w:i/>
      <w:sz w:val="20"/>
      <w:szCs w:val="20"/>
    </w:rPr>
  </w:style>
  <w:style w:type="paragraph" w:styleId="47">
    <w:name w:val="Стиль47"/>
    <w:basedOn w:val="Normal"/>
    <w:qFormat/>
    <w:pPr>
      <w:spacing w:lineRule="exact" w:line="240" w:before="120" w:after="80"/>
      <w:jc w:val="right"/>
    </w:pPr>
    <w:rPr>
      <w:rFonts w:ascii="Arial" w:hAnsi="Arial" w:cs="Arial"/>
      <w:i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48">
    <w:name w:val="Стиль48"/>
    <w:basedOn w:val="Style13"/>
    <w:qFormat/>
    <w:pPr>
      <w:spacing w:lineRule="exact" w:line="240" w:before="0" w:after="80"/>
      <w:jc w:val="center"/>
    </w:pPr>
    <w:rPr>
      <w:rFonts w:ascii="Arial" w:hAnsi="Arial" w:cs="Arial"/>
      <w:b/>
      <w:bCs/>
      <w:sz w:val="18"/>
      <w:szCs w:val="20"/>
    </w:rPr>
  </w:style>
  <w:style w:type="paragraph" w:styleId="49">
    <w:name w:val="Стиль49"/>
    <w:basedOn w:val="TextBody"/>
    <w:qFormat/>
    <w:pPr>
      <w:spacing w:lineRule="exact" w:line="240" w:before="480" w:after="240"/>
      <w:jc w:val="right"/>
    </w:pPr>
    <w:rPr>
      <w:rFonts w:ascii="Book Antiqua" w:hAnsi="Book Antiqua" w:cs="Book Antiqua"/>
      <w:b/>
      <w:bCs/>
      <w:sz w:val="20"/>
      <w:szCs w:val="20"/>
    </w:rPr>
  </w:style>
  <w:style w:type="paragraph" w:styleId="50">
    <w:name w:val="Стиль50"/>
    <w:basedOn w:val="TextBody"/>
    <w:qFormat/>
    <w:pPr>
      <w:spacing w:lineRule="exact" w:line="240"/>
      <w:jc w:val="center"/>
      <w:outlineLvl w:val="1"/>
    </w:pPr>
    <w:rPr>
      <w:rFonts w:ascii="Book Antiqua" w:hAnsi="Book Antiqua" w:cs="Book Antiqua"/>
      <w:b/>
      <w:caps/>
      <w:sz w:val="20"/>
      <w:szCs w:val="20"/>
    </w:rPr>
  </w:style>
  <w:style w:type="paragraph" w:styleId="51">
    <w:name w:val="Стиль51"/>
    <w:basedOn w:val="Normal"/>
    <w:qFormat/>
    <w:pPr>
      <w:spacing w:lineRule="exact" w:line="360" w:before="480" w:after="240"/>
      <w:jc w:val="center"/>
    </w:pPr>
    <w:rPr>
      <w:rFonts w:ascii="Monotype Corsiva" w:hAnsi="Monotype Corsiva" w:cs="Monotype Corsiva"/>
      <w:b/>
      <w:i/>
      <w:caps/>
      <w:spacing w:val="40"/>
      <w:sz w:val="28"/>
      <w:szCs w:val="28"/>
    </w:rPr>
  </w:style>
  <w:style w:type="paragraph" w:styleId="52">
    <w:name w:val="Стиль52"/>
    <w:basedOn w:val="Normal"/>
    <w:qFormat/>
    <w:pPr>
      <w:spacing w:lineRule="exact" w:line="260" w:before="0" w:after="240"/>
      <w:jc w:val="right"/>
    </w:pPr>
    <w:rPr>
      <w:rFonts w:ascii="Monotype Corsiva" w:hAnsi="Monotype Corsiva" w:cs="Monotype Corsiv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antei.go.jp/" TargetMode="External"/><Relationship Id="rId5" Type="http://schemas.openxmlformats.org/officeDocument/2006/relationships/hyperlink" Target="http://www.bundesregierung.de/" TargetMode="External"/><Relationship Id="rId6" Type="http://schemas.openxmlformats.org/officeDocument/2006/relationships/hyperlink" Target="http://www.whitehouse.gov/government/cabinet.html" TargetMode="External"/><Relationship Id="rId7" Type="http://schemas.openxmlformats.org/officeDocument/2006/relationships/hyperlink" Target="http://www.whitehouse.gov/government/cabinet.html" TargetMode="External"/><Relationship Id="rId8" Type="http://schemas.openxmlformats.org/officeDocument/2006/relationships/hyperlink" Target="http://www.whitehouse.gov/government/cabinet.html" TargetMode="External"/><Relationship Id="rId9" Type="http://schemas.openxmlformats.org/officeDocument/2006/relationships/hyperlink" Target="http://www.whitehouse.gov/government/cabinet.htm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9:00Z</dcterms:created>
  <dc:creator>user</dc:creator>
  <dc:description/>
  <cp:keywords/>
  <dc:language>en-US</dc:language>
  <cp:lastModifiedBy>http://urfak.petrsu.ru/</cp:lastModifiedBy>
  <cp:lastPrinted>2012-11-01T16:34:00Z</cp:lastPrinted>
  <dcterms:modified xsi:type="dcterms:W3CDTF">2014-02-28T11:06:00Z</dcterms:modified>
  <cp:revision>16</cp:revision>
  <dc:subject/>
  <dc:title>УЧЕБНО-МЕТОДИЧЕСКИЙ КОМПЛЕКС ДИСЦИПЛИНЫ</dc:title>
</cp:coreProperties>
</file>