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24"/>
          <w:u w:val="single"/>
        </w:rPr>
      </w:pPr>
      <w:r>
        <w:rPr>
          <w:sz w:val="36"/>
          <w:u w:val="single"/>
        </w:rPr>
        <w:t>Петрозавод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/>
      </w:pPr>
      <w:r>
        <w:rPr>
          <w:sz w:val="28"/>
        </w:rPr>
        <w:t xml:space="preserve">профессор                С.Н. Черн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"_27__"  ___марта___  201</w:t>
      </w:r>
      <w:r>
        <w:rPr>
          <w:sz w:val="28"/>
          <w:lang w:val="en-US"/>
        </w:rPr>
        <w:t>3</w:t>
      </w:r>
      <w:r>
        <w:rPr>
          <w:sz w:val="28"/>
        </w:rPr>
        <w:t xml:space="preserve">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По с</w:t>
      </w:r>
      <w:r>
        <w:rPr>
          <w:sz w:val="36"/>
          <w:szCs w:val="36"/>
        </w:rPr>
        <w:t xml:space="preserve">пециальному </w:t>
      </w:r>
      <w:r>
        <w:rPr>
          <w:b/>
          <w:sz w:val="36"/>
          <w:szCs w:val="36"/>
        </w:rPr>
        <w:t xml:space="preserve">курсу   «Актуальные проблемы административного  и конституционного права»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для специальности  030501.65</w:t>
      </w:r>
    </w:p>
    <w:p>
      <w:pPr>
        <w:pStyle w:val="Normal"/>
        <w:rPr>
          <w:sz w:val="28"/>
        </w:rPr>
      </w:pPr>
      <w:r>
        <w:rPr>
          <w:sz w:val="28"/>
        </w:rPr>
        <w:t>ГОС ВПО направления (специальности)  ЮРИСПРУД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  5</w:t>
      </w:r>
    </w:p>
    <w:p>
      <w:pPr>
        <w:pStyle w:val="Normal"/>
        <w:rPr>
          <w:sz w:val="28"/>
        </w:rPr>
      </w:pPr>
      <w:r>
        <w:rPr>
          <w:sz w:val="28"/>
        </w:rPr>
        <w:t>семестр   10                                            Зачет   -  10 семестр</w:t>
      </w:r>
    </w:p>
    <w:p>
      <w:pPr>
        <w:pStyle w:val="Normal"/>
        <w:rPr/>
      </w:pPr>
      <w:r>
        <w:rPr>
          <w:sz w:val="28"/>
        </w:rPr>
        <w:t xml:space="preserve">лекции  -  45  час.                                    Экзамен 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 -  нет 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 –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контрольных работ  - нет</w:t>
      </w:r>
    </w:p>
    <w:p>
      <w:pPr>
        <w:pStyle w:val="Normal"/>
        <w:spacing w:lineRule="auto" w:line="360"/>
        <w:rPr/>
      </w:pPr>
      <w:r>
        <w:rPr>
          <w:sz w:val="28"/>
        </w:rPr>
        <w:t>Всего часов   -  45     Самостоятельная работа -  45 (час.)</w:t>
      </w:r>
    </w:p>
    <w:p>
      <w:pPr>
        <w:pStyle w:val="Normal"/>
        <w:spacing w:lineRule="auto" w:line="360"/>
        <w:rPr/>
      </w:pPr>
      <w:r>
        <w:rPr>
          <w:sz w:val="28"/>
        </w:rPr>
        <w:t>Итого часов трудозатрат на дисциплину (для студента) – 90 (час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международного и конституционного права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  7          от «_27__»___марта__2013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8" w:right="11" w:firstLine="346"/>
        <w:jc w:val="left"/>
        <w:rPr/>
      </w:pPr>
      <w:r>
        <w:rPr/>
        <w:t xml:space="preserve">                         </w:t>
      </w:r>
      <w:r>
        <w:rPr/>
        <w:t>Заведующий кафедрой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урса «Актуальные проблемы административного  и конституционного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8"/>
        <w:gridCol w:w="3365"/>
        <w:gridCol w:w="1559"/>
        <w:gridCol w:w="2410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ля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4" w:right="176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как отрасль действующего российского 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– 1 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конституцион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сновы </w:t>
            </w:r>
            <w:r>
              <w:rPr>
                <w:bCs/>
                <w:sz w:val="24"/>
                <w:szCs w:val="24"/>
              </w:rPr>
              <w:t>современной теории 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конституционного стро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политического плюрализм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титуционный статус личности в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4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ражд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оры и референдум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тивное устройство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4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-правовой статус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ов государственной власти по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иден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полномочия Президен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Собрани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49" w:leader="none"/>
              </w:tabs>
              <w:autoSpaceDE w:val="true"/>
              <w:ind w:right="73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 в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итуционные основы  местного самоуправления в 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ветственность в Конституционном праве Российской Фед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 по 1 ча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как отрасль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бъекты административ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убъектов административ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источники административ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, предмет и метод административного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Ф - субъекты административ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рганы исполнительной власти - субъекты административ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а и обязанности граждан в сфере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- субъекты административ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- субъекты административ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как субъекты административ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административного прин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дминистрати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оизводство по делам об административных правонарушен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 по 2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– 45 ч. л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 дисципли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исциплина «Актуальные проблемы административного права и конституционного права» является составной частью профессиональной подготовки студентов юридического факультета Петрозаводского госуниверситета. Данная учебная дисциплина изучается студентами дневного отделения юридического факультета на пятом курсе, </w:t>
      </w: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изучения данной дисциплины является формирование у студентов в процессе ее изучения целостной системы знаний об организации и деятельности органов исполнительной в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</w:t>
      </w:r>
      <w:r>
        <w:rPr>
          <w:b/>
          <w:bCs/>
          <w:color w:val="000000"/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>курса являются: формирование у студентов системы знаний, способствующих подготовке высококвалифицированных специалистов, способных к активному участию в государственно-правовой жизни, с высоким уровнем политической и правовой культурой; доведение до студентов результатов исследований по проблемным вопросам, связанным с осуществлением государственного управления; формирование у студентов навыков по применению полученных теоретических знаний в их будущей практической деятельности.</w:t>
      </w:r>
    </w:p>
    <w:p>
      <w:pPr>
        <w:pStyle w:val="Normal"/>
        <w:shd w:fill="FFFFFF" w:val="clear"/>
        <w:spacing w:before="2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уровню подготовки студента по дисциплин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облемы административного права как самостоятельной отрасли и его источники; специфику административно-правовых отношений и административно-правового статуса их субъек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ые вопросы теоретические и организационно-правовые основы государственного управления в различных сферах жизни обще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назначение специальных административно-правовых режим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и порядок привлечения к административной ответственности за совершение административного правонарушения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ни изучения дисципли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курса «Актуальные проблемы административного права и конституционного права» осуществляется на трех уровн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знакомительный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вает общее знакомство с системой органов исполнительной власти; основными методами и формами осуществления государственного управления; основаниями и порядком привлечения к административной ответ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продуктивн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вает умение использовать полученные знания при их воспроизвед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реативн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вает умение творчески использовать полученные студентами знания в практической деятельности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  <w:r>
        <w:rPr>
          <w:b/>
          <w:color w:val="000000"/>
          <w:sz w:val="28"/>
          <w:szCs w:val="28"/>
        </w:rPr>
        <w:t>«Актуальные проблемы административного права и конституционного права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737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итуционное право как отрасль действующего российского  права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онституционного права Российской Федерации как отрасли действующего российского права. Соотношение названий государственное и конституционное право. Предмет и метод регулирования конституционного права. Особенности конституционно-правовых норм. Особенности конституционно-правовых отношений. Источники конституционного права: конституционно-правовой обычай, нормативно-правовые акты: законы и подзаконные акты федерального и регионального уровня, договоры и др. Система конституционного права. Конституционно-правовые институты: понятие, структура, виды. Место и роль Конституционного права Российской Федерации в системе российского права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737" w:hanging="360"/>
        <w:jc w:val="both"/>
        <w:rPr/>
      </w:pPr>
      <w:r>
        <w:rPr>
          <w:b/>
          <w:bCs/>
          <w:iCs/>
          <w:sz w:val="28"/>
          <w:szCs w:val="28"/>
        </w:rPr>
        <w:t xml:space="preserve">Основы </w:t>
      </w:r>
      <w:r>
        <w:rPr>
          <w:b/>
          <w:bCs/>
          <w:sz w:val="28"/>
          <w:szCs w:val="28"/>
        </w:rPr>
        <w:t>современной теории конституции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онституции (формально-юридическое, материально-юридическое, социально-политическое значение  понятия конституции). Сущность конституции (правовая и социальная). Юридические свойства Конституции Российской Федерации: верховенство конституции, высшая юридическая сила, прямое действие, конституция как основа правовой системы государства, особые механизмы защиты.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737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конституционного строя Российской Федерации.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(принципы) конституционного строя Российской Федерации, их классификации. Значение и место первой главы Конституции Российской Федерации в правовой системе России. 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 суверенитета народа. Формы непосредственной демократии. Формы представительной демократии. Принцип демократического государства.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, его права и свободы являются высшей ценностью. Принцип социального государства.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итуционные основы экономического развития Российской Федерации – многообразие форм собственности, свобода экономической деятельности, единство экономического пространства Российской Федерации, свобода перемещения товаров, услуг и финансовых средств, свободная конкуренция.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политического плюрализма в России. Правовой статус политических партий, их место и роль в политической системе Российской Федерации. Принцип  идеологического плюрализма. Принцип светского государства. Свобода совести и религиозных объединений. Правовой статус религиозных объединений, их виды.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суверенитет в Российской Федерации. Неделимость и ограниченный государственный суверенитет. Принцип разделения властей. Республиканская форма правления в России. Современный российский федерализм – общая характеристика и принципы. Принцип местного самоуправления.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равового государства. Верховенство Конституции. Принцип приоритета общепризнанных принципов и норм международного прав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737" w:hanging="360"/>
        <w:jc w:val="both"/>
        <w:rPr/>
      </w:pPr>
      <w:r>
        <w:rPr>
          <w:b/>
          <w:bCs/>
          <w:sz w:val="28"/>
          <w:szCs w:val="28"/>
        </w:rPr>
        <w:t xml:space="preserve">Конституционный статус личности в </w:t>
      </w:r>
      <w:r>
        <w:rPr>
          <w:b/>
          <w:sz w:val="28"/>
          <w:szCs w:val="28"/>
        </w:rPr>
        <w:t>Российской Федерации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ституционного статуса личности, его особенности. Элементы конституционно-правового статуса человека и гражданина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инципы правового положения личности. Человек, его права и свободы являются высшей ценностью. Обязанность государства соблюдать и защищать права и свободы человека и гражданина. Каждый вправе защищать и свои права и свободы всеми способами, не запрещенными законом. Признание прав и свобод в соответствии с общепризнанными принципами  и нормами  международного права. Наличие естественных прав и свобод человека. Права и свободы человека и гражданина определяют смысл, содержание и применение законов, деятельность органов государственной власти и  местного самоуправления. Принцип равенства. Конституционный перечень прав и свобод человека и гражданина не является исчерпывающим. В России не допускается отрицание и умаление общепризнанных прав и свобод человека. Ограничение прав и свобод человека и гражданина допускается только в установленном конституцией и законом порядке. Наличие не только прав, но и свобод. Гарантированность прав и свобод человека и гражданина. Человеку разрешено все, что прямо  не запрещено законом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 гражданства. Понятие гражданства, соотношение понятий гражданин и подданный.  Особенности правового положения иностранных граждан и лиц без гражданства. Конституционно-правовые основы гражданства в Российской Федерации. Принципы Российского гражданства – открытый и свободный характер; единое гражданство; равное гражданство; независимость от брака; защита и покровительство своих граждан за пределами  Российской Федерации; сохранение гражданства за лицами, постоянно проживающими за пределами  Российской Федерации; признание двойного гражданства; запрет на лишение гражданства; сокращение лиц без гражданства; невыдача своих граждан, за исключением случаев,  предусмотренных международными договорами или законами Российской Федерации. Основания и порядок приобретения российского гражданства в общем и упрощенном порядке. Основания и порядок прекращения российского гражданства. Органы, ведающие вопросами гражданства и их полномочия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 права и свободы человека и гражданина. Понятие и классификация основных прав и свобод человека и гражданина. Основные декларации, хартии и пакты о правах человека и гражданина, принятые мировым сообществом. Декларация прав и свобод человека и гражданина России 1991  г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бязанности человека и гражданина в России – классификация, значение, содержание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гарантии правового положения личности в Российской Федерации. Понятие гарантий, определение понятия, виды гарантий.  Общие гарантии, закрепленные в Конституции Российской Федерации. Специальные гарантии (гарантии правосудия)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737" w:hanging="360"/>
        <w:jc w:val="both"/>
        <w:rPr/>
      </w:pPr>
      <w:r>
        <w:rPr>
          <w:b/>
          <w:bCs/>
          <w:iCs/>
          <w:sz w:val="28"/>
          <w:szCs w:val="28"/>
        </w:rPr>
        <w:t>Выборы и референдум в Российской Федер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right="73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ы избирательного права: всеобщее избирательное право, равное избирательное право, прямое избирательное право, тайное голосование, свободное голосование, добровольность участия, альтернативность выборов, обязательность и периодичность выборов, бюджетное финансирование, самостоятельность и независимость избирательных комиссий, правовой статус членов избирательных комиссий.  Понятие избирательного процесса, его стадии. Типы избирательных систем в Российской Федерации: общее и особенное.  Гарантии избирательных прав граждан.</w:t>
      </w:r>
    </w:p>
    <w:p>
      <w:pPr>
        <w:pStyle w:val="Normal"/>
        <w:widowControl/>
        <w:autoSpaceDE w:val="true"/>
        <w:ind w:right="73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 референдума, его виды. Принципы  референдума в Российской Федерации: всеобщее голосование, равное голосование, прямое голосование, тайное голосование, свободное голосование, добровольность участия, альтернативные варианты ответов, бюджетное финансирование, самостоятельность и независимость комиссий по проведению референдума. Стадии подготовки и проведения референдума. Гарантии прав граждан на участие в референдуме в Российской Федерации.</w:t>
      </w:r>
    </w:p>
    <w:p>
      <w:pPr>
        <w:pStyle w:val="Normal"/>
        <w:widowControl/>
        <w:autoSpaceDE w:val="true"/>
        <w:ind w:right="73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004" w:right="737" w:hanging="1288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Федеративное устройство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right="73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ая характеристика федеративных отношений по Конституции Российской Федерации. </w:t>
      </w:r>
    </w:p>
    <w:p>
      <w:pPr>
        <w:pStyle w:val="Normal"/>
        <w:widowControl/>
        <w:autoSpaceDE w:val="true"/>
        <w:ind w:right="73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ы современного российского федерализма. Государственный суверенитет и целостность Российской Федерации. Единство системы государственной власти. Равноправие и саемоопредел6ение народов.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. Равноправие субъектов во взаимоотношениях с федеральными органами государственной власти.</w:t>
      </w:r>
    </w:p>
    <w:p>
      <w:pPr>
        <w:pStyle w:val="Normal"/>
        <w:widowControl/>
        <w:autoSpaceDE w:val="true"/>
        <w:ind w:right="73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ституционно-правовой статус субъектов Российской Федерации. Общее и особенное в правовом статусе субъектов РФ. Система органов государственной власти субъектов Российской Федерации: законодательные, исполнительные и судебные органы.</w:t>
      </w:r>
    </w:p>
    <w:p>
      <w:pPr>
        <w:pStyle w:val="Normal"/>
        <w:widowControl/>
        <w:autoSpaceDE w:val="true"/>
        <w:ind w:right="73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737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рганов государственной власти по Конституции Российской Федерации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истемы органов государственной власти. Принципы организации и деятельности органов государственной власти Российской Федерации. Система органов государственной власти в соответствии с Конституцией Российской Федерации.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737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 Российской Федерации.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- глава государства, особенности правового статуса. Конституционно-правовые основы выборов Президента в Российской Федерации: выдвижение кандидатов, особенности избирательного процесса, итоги голосования. Вступление в должность Президента России. Прекращение полномочий Президента - окончание конституционного срока полномочий, досрочное прекращение полномочий (отставка, стойкая неспособность по состоянию здоровья осуществлять принадлежащие ему полномочия,  отрешение от должности). Функции и полномочия Президента России. Акты Президента РФ и их юридическая природа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737" w:hanging="36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Федеральное Собрани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right="73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едеральное Собрание - Парламент РФ. Особенности его правового статуса как законодательного и представительного органа, двухпалатная структура российского парламента. Порядок выборов в Государственную Думу: выдвижение кандидатов, особенности избирательного процесса, итоги голосования. Порядок формирования Совета Федерации. </w:t>
      </w:r>
    </w:p>
    <w:p>
      <w:pPr>
        <w:pStyle w:val="Normal"/>
        <w:widowControl/>
        <w:autoSpaceDE w:val="true"/>
        <w:ind w:right="73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ударственная Дума – особенности статуса, полномочия, структура.  Основания и порядок роспуска Государственной Думы. Совет Федерации -  особенности статуса, полномочия, структура. Комитеты и комиссии палат Федерального собрания, их правой статус. </w:t>
      </w:r>
    </w:p>
    <w:p>
      <w:pPr>
        <w:pStyle w:val="Normal"/>
        <w:widowControl/>
        <w:autoSpaceDE w:val="true"/>
        <w:ind w:right="73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одательный процесс и его стадии: законодательная инициатива, предварительное рассмотрение законопроекта в Государственной  Думе, рассмотрение и принятие закона в Государственной  Думе, одобрение закона в Совете Федерации, подписание и опубликование закона. </w:t>
      </w:r>
    </w:p>
    <w:p>
      <w:pPr>
        <w:pStyle w:val="Normal"/>
        <w:widowControl/>
        <w:autoSpaceDE w:val="true"/>
        <w:ind w:right="73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нятия статус депутата и статус члена Совета Федерации. Прекращение полномочий депутатов и членов Совета Федерации. Права и обязанности депутатов и членов Совета Федерации. Формы деятельности депутатов, членов Совета Федерации. Принципы и гарантии депутатской деятельности и их особенности. </w:t>
      </w:r>
    </w:p>
    <w:p>
      <w:pPr>
        <w:pStyle w:val="Normal"/>
        <w:widowControl/>
        <w:autoSpaceDE w:val="true"/>
        <w:ind w:right="73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ы Федерального собрания, порядок их опубликования и вступления в силу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737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Российской Федерации – орган исполнительной власти, возглавляющий систему исполнительных органов государственной власти в Российской Федерации. Особенности конституционно-правового статуса Правительства Российской Федерации. Порядок формирования, срок полномочий и отставка Правительства России. Состав, структура Правительства Российской Федерации.</w:t>
      </w:r>
    </w:p>
    <w:p>
      <w:pPr>
        <w:pStyle w:val="Normal"/>
        <w:widowControl/>
        <w:autoSpaceDE w:val="true"/>
        <w:ind w:righ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737" w:hanging="360"/>
        <w:jc w:val="both"/>
        <w:rPr/>
      </w:pPr>
      <w:r>
        <w:rPr>
          <w:b/>
          <w:sz w:val="28"/>
          <w:szCs w:val="28"/>
        </w:rPr>
        <w:t>Судебная власть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удебная власть, ее основные признаки. Судебная система в Российской Федерации, особенности организации судов общей юрисдикции, арбитражных судов и судов конституционного контроля. Конституционно-правовой статус судей в Российской Федерации. Конституционно-правовые принципы правосудия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, порядок избрания, состав. Особенности статуса судей Конституционного суда Российской Федерации. Компетенция Конституционного суда РФ. Порядок рассмотрения дел Конституционным судом Российской Федерации. Особенности рассмотрения отдельных категорий дел в Конституционном суде Российской Федерации. Решения Конституционного суда Российской Федерации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737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ституционные основы  местного самоуправления в России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местного самоуправления. Конституционные основы, принципы и гарантии местного самоуправления в России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местного самоуправления в Российской Федерации. Территориальные основы местного самоуправления в Российской Федерации. Финансово-экономические основы местного самоуправления в Российской Федерации. Организационные основы местного самоуправления в Российской Федерации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ямой демократии по закону о местном самоуправлении: местные выборы, местный референдум, сход граждан, правотворческая инициатива, территориальное общественное самоуправление, публичные слушания, собрание граждан, конференция граждан (собрание делегатов), опрос граждан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органов местного самоуправления России: представительный орган, глава муниципального образования, местная администрация, контрольный орган муниципального образования  и иные органы. Порядок формирования, состав, полномочия органов местного самоуправления. Ответственность органов местного самоуправления в Российской Федерации.</w:t>
      </w:r>
    </w:p>
    <w:p>
      <w:pPr>
        <w:pStyle w:val="Normal"/>
        <w:widowControl/>
        <w:autoSpaceDE w:val="true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ветственность в Конституционном праве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обенности ответственности в Конституционном праве Российской Федерации. Политическая, публичная ответственность в Конституционном праве Российской Федерации. Применение разных видов юридической ответственности – административной, уголовной и 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ое право как отрасль пра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метод административн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административно-правового регулирования: понятие, содержание, значение и эле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особенности и виды административно-правовы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, реализация и действие административно-правовы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авоотношения: понятие, признаки, основания возникнов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дминистративно-прав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административ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убъекта государственного управления и субъекта административн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убъектность субъектов административн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ция: понятие, значение,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субъектов административного права, общая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источники административ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дминистративн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правовые инстит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административного права, их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одификация административного права. Инкорпо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, предмет и метод административ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и принципы государствен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административного права в системе российск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административного права РФ: понятие и сис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Ф - источник административн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 стран Западной Европы и С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овременного административного прав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sz w:val="28"/>
          <w:szCs w:val="28"/>
        </w:rPr>
        <w:t>Граждане РФ - субъекты административного пра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-правового статуса граждан. Основания возникновения административно-правовых отношений граждан с другими субъектами административн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административного права, устанавливающие правовой статус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граждан в сфере государств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сполнительной власти - субъекты административ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ая власть как вид государствен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авовой статус органов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правовой статус органа исполнительной власти, его административная правосубъектность. Компетенция. Предметы ведения. Полномочия. Классификация органов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и структура федеральных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орма правительства и исполнительной власти - составная административной реформы. Президент РФ и исполнительная власть. Правительство РФ: состав, порядок формирования, компетенция. Государственные органы управления в области таможе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сполнительной власти - субъекты административ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 и формы государственной управленческой деятельности. 2. Формы государственного управления: понятие и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кая (правоустановительная) деятельность органов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рименительная деятельность в сфере исполнительной деятельности органов государствен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ная форма управленческой деятельности. Административно-правовой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сполнительной власти - субъекты административ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лужащий», основные признаки служащего. Виды службы и 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государственной службы в системе административн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осударственной службы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авового положения государственного служа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гражданская сл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государствен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административно-правового принуждения. Классификация мер административного прин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едупредительн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административного прес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наказ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ых наказ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е как субъекты административ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: понятие, особенности, основания возникновения. Возможность освобождения от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юрид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, понятие, призна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става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и, органы, должностные лица, уполномоченные рассматривать дела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административного прин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принципы административ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административного процесса: административно-процедурный и административно-юрисдикцио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оизводство по делам об административных правонарушениях, его ста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изводства по делам об административных правонарушениях, их права и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по делам об административных правонарушениях в области тамож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правонарушение и административная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, их оформление (делов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производство по делам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первой части курс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туальные проблемы конституционного и административн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 Президент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Федерального Собрания Российской Федерации:  полномочия, структура, особенности стат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процесс в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Конституционного прав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автономий в составе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краев,  областей, городов федерального значения в составе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республик в составе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Республики Карел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статуса судей в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гарантии правового статуса личности в Ро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инципы правосудия в Ро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(особенности статуса, полномоч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: понятие, сущ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человека и гражданина по Конституции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арантии избирательных прав граждан и права на  участие в референдуме в Ро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в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итуционно-правовых норм и право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по отдельным категориям дел в Конституционном Суде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 Конституционном прав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онституционные принципы и гарантии местного самоуправления по Конституции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избирательного права в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смотра и принятия поправок к Конституции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кращения российского гражда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бретения гражданства РФ в обще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Совета Федерации,  выборы депутатов Государственной Ду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политических партий в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членов Совета Федерации и депутатов Государственной Думы Федерального Собр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Конституционного права Российской Федерации как отрасли действующего российского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: особенности правового статуса и компетен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олномочий Президент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местного самоуправления в Российской 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ового статуса личности по Конституции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оссийского федерализ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российского гражданства в упрощ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 предметов  ведения  и полномочий между органами государственной власти Российской Федерации и  органами  государственной власти субъектов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ендум: понятие, принципы, ви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ституционного Суд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гражданство: понятие, основные принцип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а совести и статус религиозных объединений в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в субъектах Российской Федерации (законодательные (представительные),  исполнительные, судебные орган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по Конституции Российской Федерации,  основные принципы их организации и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 Федерального Собрания Российской Федерации: полномочия, структура, особенности стат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в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человека в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Собрание Российской Федерации: особенности правового статуса, структу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конституционного строя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свойства Конституци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второй части курс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туальные проблемы конституционного и административного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Административная ответственность юридических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едеральная служба - федеральный орган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ры административного прину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осударственное управление и его функции. Методы и формы административно-правового регул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исквалификация как вид административного наказ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нятие и признаки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лномочия Президента РФ в сфере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конодательные основы административно-правового положения благотворительны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дачи и принципы законодательства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остав административного проступ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авовые акты 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Административно-правовой догово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Административные правонарушения, посягающие на установленный порядок 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Федеральные органы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онятие, предмет и метод административного пра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Система федеральных органов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Административные наказ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Структура административно-правовой нор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Меры административного пресе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 Система административного пра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Органы, судьи, должностные лица, управомоченные рассматривать дела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Административный процесс, разновидности административ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Источники административного пра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Производство по делам об административных правонарушениях. Стадии административного производ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рава и обязанности государственного служащего. Поощрение и ответственность государственных служащ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Место административного права в правовой системе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орядок исполнения постановлений по делам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Административно-правовое положение иностранных граждан и лиц  без граждан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Административно-правовые нормы, их классификац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Законодательные основы правового положения религиозных объеди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Особенности административно-правового статуса беженцев и вынужденных переселенце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Административная ответственность, ее ограничение. Освобождение от административной ответ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Общественные объединения - субъекты административного пра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Граждане как субъекты административного пра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Административно-правовые отношения. Особенности административно-правовых отно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Возбуждение дела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Обращения граж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Административное задержание и административный арес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Элементы административно-правовых отно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Субъекты административного права, их ви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Участники производства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Граждане как субъекты административного пра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Органы исполнительной власти субъект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писок литературы к теме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ституция Российской Федерации.- М., 199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З «О порядке опубликования и вступления в силу федеральных конституционных законов, федеральных законов, актов палат Федерального Собрания » от 14 июня 1994 г. № 5-ФЗ //СЗРФ. 1994.№8.Ст.80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Пленума ВАС РФ от 27.01.03 № 2 «О некоторых вопросах, связанных с введением в действие КоАП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каз ГТК № 1155 от 14 декабря 2000 об утверждении Положения о нормативно-правовых актах ГТК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лехин А.П., Кармолицкий А.А., Козлов Ю.М. Административное право  Российской Федерации:  Учебник.  М.:ЗЕРЦАЛО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Атаманчук Г.В. Административное право. Учебник, М.: РАГС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таманчук Г.В. Теория государственного управления. М.,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Бахрах Д.Н. Административное право России. Учебник для вузов.- М.: Норма-Инфра-М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Бахрах Д.Н. Важные вопросы науки административного права // Государство и право. 1993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Бахрах Д.Н. Административное право России. Учебник для вузов.- М.: Норма-Инфра-М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Бахрах Д.Н. О предмете административного права в России // Государство и право. 2003.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Бахрах Д. Н. Введение в административное право Российской Федерации. Екатеринбург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Бачило И.Л. Институты административного права России. М.: ИГиПР РАН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Вельский К.С. О предмете и системе науки административного права // Государство и право. 1998.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Вельский К.С. О системе административного права //Государство и право. 1998.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Бровко Н.В., Смоленский М.Б., Соколова Ю.А. Административное право: Учебник для студентов вузов.- М.: «МарТ», Ростов н/Д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Габричидзе Б.Н., Чернявский А.Г. Административное право. - М.: ООО «ТК Велби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Гвишиане Д.М. Организация и управление. М.: МГТУ,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Демин А.В. Нормативный договор как источник административного права// Государство и право. 1998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Добрынин Н.М. Конституционное (государственное) право Российской Федерации. Новосибирск: «Наука».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онин Н.М. Административное право России.М.: Проспект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оздрачев А.Ф. Основные характеристики исполнительной власти по Конституции РФ 1993 // Государство и право.1996.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 Ноздрачев А.Ф. О развитии административного законодательства // Государство и право. 1996.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Панова И.В. Административно-процессуальное право России. М.: Норма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Сорокин В. Д. Административный процесс и административное право. СПб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Тихомиров Ю.А. Публичное право. Учебник.- М.: БЕК,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Чернов С.Н.  Административное право России. Петрозаводск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к тем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ституция РФ.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ституции республик в составе Российской Федерации//Сборник документов.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декс РФ об административных правонарушениях. М.:«Ось-89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министративное право: Учебник / Под ред. Ю.М. Козлова, Л.Л. Попова. М.: Юристъ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дминистративная реформа в России.// Журнал российского права. 2006. № 11. С. 3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ельский К.С. Феноменология административного права. Смоленск, 1995,- Гл.1,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Бахрах Д.Н. Административное право России. Учебник для вузов,- М.: Норма-Инфра-М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Сорбянин С. С. Высшие органы исполнительной власти субъектов Российской Федерации в условиях административной реформы. // Журнал российского права. 2006. № 10. С. 3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гнатюк Н. А. Административные регламенты федеральных органов исполнительной власти6 вопросы методологии. // Журнал российского права. 2006. № 10  С. 18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всянко Д.М. Административное право: Учебное пособие/ Под ред. Г. А. Туманова. М.: Юристъ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к тем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Конституция РФ.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ституции республик в составе Российской Федерации//Сборник документов.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Декларация прав и свобод человека и гражданина (принята Верховным Советом РСФСР 22 ноября 1991 г.) // Ведомости ВС РСФСР. 1991. № 52. Ст.18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ФКЗ «Об уполномоченном по правам человека в Российской Федерации» от 26 февраля 1997 г. № 1-ФЗ // СЗ РФ. 1997.№9.Ст.1О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ФЗ «О порядке выезда из Российской Федерации и въезда в Российскую Федерацию» // СЗ РФ. 1996. № 34. Ст.40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ФЗ «О правовом положении иностранных граждан в Российской Федерации» от 25 июля 2002 г. № 115-ФЗ // РГ. 2002, 31июля. (В ред. ФЗ от 11.11.20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ФЗ «О гражданстве РФ» от 31 мая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Кодекс РФ об административных правонарушениях. М.:«Ось-89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новы законодательства об охране здоровья граждан, утв. 22 июня 1993 г. // Ведомости ВС РФ. 1993. № 33. Ст.1318. ( В ред. ФЗ от 22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Закон РФ «Об обжаловании в суд действий и решений, нарушающих права и свободы граждан» от 27 апреля 1993 г., с изм. и доп., внесенными ФЗ от 14 декабря 1995 г. // ВВС РФ. 1993.№ 19. Ст. 685; СЗ РФ. 1995. № 51. Ст. 49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Закон РФ «О праве граждан Российской Федерации на свободу передвижения, выбор места пребывания и жительства в пределах Российской Федерации» от 25 июня 1993 г. // ВВС РФ.1993. №32. Ст. 1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Указ Президента РФ «Об основном документе, удостоверяющем личность гражданина Российской Федерации на территории РФ» от 13 марта 1997 г. № 232 //СЗ РФ.1997. № 11.Ст.13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Письмо ГТК от 31.08.01 «Об организации работы с жалобами на решения, действия, бездействия таможенных органов и должностны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 Антонова В.П. Административно-правовой статус человека и гражданина// Государство и право, 2003, № 11, с.5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к тем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Конституция РФ.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ФЗ «О свободе совести и религиозных организациях» от26 сентября 1997 г. //СЗ РФ. 1997. № 39. Ст.4465. (В ред. ФЗ от29.06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ФЗ «О профсоюзах, их правах и гарантиях их деятельности» от 12 января 1996 г. // СЗ РФ. 1996. № З.Ст.148. (В ред. ФЗ от 29.06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З «О некоммерческих организациях» от 12 января1996 г. //СЗ РФ. 1996. № 3. Ст.145. (В ред. ФЗ от 23.12.20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ФЗ «О политических партиях» от 11 июля 2001 г. (в ред. № 112-ФЗ от 25.07.2002)// СЗ РФ.2001. № 29.Ст. 2950;№ 12. Ст.10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ФЗ «О лицензировании отдельных видов деятельности» от 13 июля 2001 в ред. ФЗ от 11.03.2003 № 32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Гражданский кодекс РФ. Часть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Административное право (общая часть): учебное пособие.- СПб., Изд-во Михайлова В.А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Бахрах Д.Н. Административное право России. Учебник для вузов. - М.: Норма-Инфра-М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лехин А.П., Кармолицкий А.А., Козлов Ю.М. Административное право Российской Федерации: Учебник. М.:ЗЕРЦАЛО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к тем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ституция РФ.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КЗ «О Правительстве РФ» от 17 декабря 1997 г., в ред. ФЗ от 31 декабря 1997 г. // СЗ РФ. 1997. № 51. Ст. 5712; 1998. № 1.Ст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аможенный кодекс РФ от 28 мая 2003 г. № 6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З «Об общих принципах организации местного самоуправления в РФ» от 6 октября 2003 № 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каз Президента РФ «О мерах по укреплению единой системы исполнительной власти в РФ» от 7 октября 1994 г. // СЗРФ. 1994. № 24. Ст. 25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з Президента РФ «Об утверждении положения о Полномочном Представителе Президента РФ в регионе Российской Федерации» от 9 июля 1997 г. № 696.( В ред. Указа от12.05.2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каз Президента РФ «О структуре федеральных органов исполнительной власти» от 09.03.2004 № 3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каз Президента РФ от 22.08.1996 № 1234 (ред. от09.03.2004) «Об Управлении делами Президента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ложение о Совете по местному самоуправлению в РФ. Утв. Указом Президента РФ от 13 ноября 1998 г. № 1373 // Российская газета. 1998.19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каз ГТК России от 10 октября 2002 № 1082 «Об утверждении Общих положений о таможенных органах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каз ГТК от 15.05.02 № 1212 «О совершенствовании органами работы по защите интересов таможенных органов по судебным спорам о возмещении вреда, причиненного гражданину или юридическим лицам незаконными действиями (бездействиями) таможенных органов (должностных лиц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Бахрах Д.Н. Административное право России. Учебник для вузов.- М.: Норма-Инфра-М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Алехин А.П., Кармолицкий А.А., Козлов Ю.М. Административное право Российской Федерации: Учебник. М.:ЗЕРЦАЛО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Васильева М.И. Правовое регулирование лесных отношений в новом Лесном кодексе РФ// Журнал российского права. 2007 № 1 С. 75 –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оссийское законодательство6 состояние и проблемы.// Журнал российского права. 2006 №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одный кодекс 2006 г. новеллы и задачи применения.// Журнал российского права. 2007. № 1. С. 95-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Горбунов Ю.С. К вопросу о правовом регулировании противодействия терроризму // Журнал российского права. 2007. № 2 С. 38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к тем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З «О службе в таможенных органах Российской Федерации» от 21 июля 1997 № 114- ФЗ //СЗ РФ. 1997. № 30. Ст. 3586. (В ред. ФЗ от 18.06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З «О статусе военнослужащих» от 27 мая 1998 г. № 76-ФЗ // СЗ РФ. 1998. № 22. (В ред. ФЗ от 20.07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З «Об альтернативной гражданской службе» от 25.07.2002 № 113-ФЗ (ред. ФЗ от 22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каз Президента РФ «Сводный перечень государственных должностей Российской Федерации» от 11 января 1995 г. №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каз Президента РФ « Положение о федеральной государственной службе» от 22 декабря 1993 г. № 2267 // САПП.1993.№52.Ст.5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каз Президента РФ «О реестре государственных должностей федеральных государственных служащих» от 11 января1995 г. № 33 // СЗ РФ. 1995. № 3. Ст.174. (В ред. От 26.11.2001, с изм. От 01.03.20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Приказ ГТК от 01.04.02 № 295 (изм. От 04.03.03. № 213) «О должностных лицах таможенных органов, уполномоченных составлять проток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Бахрах Д.Н. Административное право России. Учебник для вузов.- М.: Норма-Инфра-М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ельский К.С. О концепции реформы государственной службы в России. // Государство и право. 1994.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Государственная служба Российской Федерации: первые шаги и перспективы. М.: Изд-во РАГС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Лазарев Б.М. Государственная служба.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всянко Д.М. Государственная служба Российской Федерации: Учебное пособие. М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Старилов Ю.Н. Институт государственной службы //Государство и право. 1996.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Гришковец А.А. Проблемы реформы государственной службы в РФ // Государство и право, 2001, № 12, с.54-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к разделу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ституция РФ.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КЗ «О Правительстве Российской Федерации» от 17 декабря 1997 г. №2-ФКЗ (в ред. ФКЗ от 31.12.97. №3- ФКЗ) // СЗРФ. 1996. № 1. Ст.1; 1997. № 51.Ст.57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КЗ «О Конституционном суде Российской Федерации» от 21 июля 1994 г. № 1-ФКЗ // СЗ РФ. 1994.№ 13. Ст.14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КЗ «Об арбитражных судах в Российской Федерации» от 28 апреля 1995 г. № 1- ФКЗ //СЗ РФ. 1995. № 18. Ст.15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КЗ «О судебной системе в Российской Федерации» от31.12.96 г. №1. Ст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ФЗ «О порядке опубликования и вступления в силу федеральных конституционных законов, актов палат Федерального Собрания» от 14 июня 1994 г. № 5-ФЗ //СЗ РФ. 1994. № 8.Ст. 8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ФЗ «Об общих принципах организации местного самоуправления в РФ» 6 октября 2003 года № 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декс Российской Федерации об административных правонарушениях.- М.: «Ось-89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аможенный кодекс Российской Федерации.- СПб.: Питер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Закон РСФСР «О милиции» от 18 апреля 1991 г. № 1026-1 (в ред. ФЗ от 15.06.96 г. № 73-ФЗ. (В ред. ФЗ от 22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Закон РФ «О Прокуратуре Российской Федерации» от17 января 1992 г. № 2202-1 (в ред. ФЗ от 17.11.95 г. № 168- ФЗ; ФЗ от 22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Закон РФ «Об обжаловании в суд действий и решений, нарушающих права и свободы граждан» от 27 апреля 1993 г.(с изм. и доп., внесенными 14 декабря 1995 г.)// Ведомости ВСРФ.1993. № 19. Ст.685; СЗ РФ. 1995. № 51. Ст.49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Постановление Правительства РФ «О регистрации и о публиковании ведомственных нормативных актов» от 13 апреля 1993 г. № 307 // САПП. № 16. Ст. 13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 Приказ СЗТУ от 4 января 2003 № 2 «О повышении эффективности работы по защите в судах законных интересов таможенных органов регио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Административное право: Учебник / Под ред. Ю.М. Козлова, Л.Л. Попова. М.: Юристъ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Алехин А.П., Кармолицкий А.А., Козлов Ю.М. Административное право Российской Федерации: Учебник. М.: ЗЕРЦАЛО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Бахрах Д.Н. Административное право России. Учебник для вузов.- М.: Норма-Инфра-М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Шергин А.П. Комментарий к Кодексу Российской Федерации об административных правонарушениях.- М.: ПБОЮЛ Григорян А.Ф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к тем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декс Российской Федерации об административных правонарушениях.- М.: «Ось-89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аможенный кодекс Российской Федерации.- СПб.: Питер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тодические рекомендации по квалификации административных правонарушений в области таможенного дела (Утв. Письмом ГТК России от 30.09.02 № 01-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исьмо ГТК от 21 января 2002 № 01-06/ 2052 «О доказывании вины юридического л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ое право: Учебник / Под ред. Ю.М. Козлова, Л.Л. Попова. М.: Юристъ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лехин А.П., Кармолицкий А.А., Козлов Ю.М. Административное право Российской Федерации: Учебник.  М.:ЗЕРЦАЛО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ахрах Д.Н. Административное право России. Учебник для вузов.- М.: Норма-Инфра-М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абричидзе Б.Н. Российское таможенное право: Учебник для вузов. М.: НОРМА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ментарий к Кодексу РФ об административных правонарушениях. - М.: «Дашков и К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алеин Н.С. Правонарушение: понятие, причины, ответственность. М.: ПРИОР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Шергин А.П. Комментарий к Кодексу Российской Федерации об административных правонарушениях.- М.: ПБОЮЛ Григорян А.Ф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к теме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декс Российской Федерации об административных правонарушениях.- М.: «Ось-89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моженный кодекс Российской Федерации.- СПб.: Питер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З «Об исполнительном производстве» от 21 июля1997 г. № 119-ФЗ // СЗ РФ. 1997. № 30. Ст. 3591. (В ред. ФЗ от 22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министративное право (общая часть): учебное пособие,- СПб., Изд-во Михайлова В.А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лехин А.П., Кармолицкий А.А., Козлов Ю.М. Административное право Российской Федерации: Учебник. М.:ЗЕРЦАЛО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Бахрах Д.Н. Административное право России. Учебник для вузов.- М.: Норма-Инфра-М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асленников М.Л. Производство по делам об административных правонарушениях. М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Чернов С. Н.  Административное право России. Петрозаводск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Шергин А.П. Комментарий к Кодексу Российской Федерации об административных правонарушениях.- М.: ПБОЮЛ Григорян А.Ф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к теме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ституц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декс РФ об административных правонарушениях от20 декабря 2001 года № 195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КЗ «О Конституционном суде РФ» от 21 июля 1994№ 1-ФКЗ. // СЗ РФ. 1994. № 13. Ст.14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КЗ «Об Уполномоченном по правам человека в РФ» от26 февраля 1997 года № 1-ФКЗ. СЗ РФ. 1997. № 9. Ст.1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З «О Счетной палате РФ» от 11.01.95 № 4-ФЗ. (В ред. ФЗ от 14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ФЗ «Об оружии» от 12.13.1996 « 150-ФЗ (В ред. ФЗ от29.06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ФЗ «О судебных приставах» от 21.07.1997 № 118-ФЗ (В ред. ФЗ от 22.08.2004)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ФЗ «О противодействии экстремистской деятельности» от 25.07.2002 № 11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кон РФ «Об обжаловании в суд действий и решений, нарушающих права и свободы граждан» от 27 апреля 1993 года № 4866-1 (в ред. ФЗ от 14.12.95 № 197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оложение о Главном контрольном управлении Президента РФ. Утверждено Указом Президента РФ от 16 марта 1996года № 3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оложение об Администрации Президента РФ. Утверждено Указом Президента РФ от 2 октября 1996 года № 1412 (в ред. Указа Президента РФ от 30.10.97 № 114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оложение о Министерстве РФ по делам гражданской обороны, чрезвычайным ситуациям и ликвидации последствий стихийных бедствий. Утв. Указом Президента РФ от 2 августа1999 г. № 9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ложение о Министерстве юстиции РФ. Утв. Указом Президента РФ от 2 августа 1999 г. № 954. (С изм. от 8.06. 2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озлов Ю.М. Административное право. М.: Юристъ,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Чернов С. Н. Административное право России. Петрозаводск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Чиркин В.Е Государственное управление. М.: Юристъ,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к теме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ституц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декс РФ об административных правонарушениях от20 декабря 2001 года № 195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З «Об арбитражных судах в РФ» от 28 апреля 1995 № 1-ФКЗ // СЗ РФ.1995. № 18. Ст. 15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З «О банках и банковской деятельности» от 2 декабря1990 года №395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З «О лицензировании отдельных видов деятельности» от 13 июля 2001 в ред. ФЗ от 11.03.2003 № 32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З «О валютном регулировании и валютном контроле» от 09.10.1992 № 3615-1 (В ред. ФЗ от 10.12.20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Часть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кон РФ «О Центральном банке РФ (Банке России)» от 2 декабря 1990 № 394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каз Президента РФ «О системе и структуре федеральных органов исполнительной власти РФ» от 09.03.2004 № 3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становление Правительства РФ от 26.09.1997 № 1224 (изм. От 15.06.1998) «О создании ГУП «Федеральное агентство по регулированию продовольственного рынка» при Министерстве сельского хозяйства и продоволь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становление Правительства РФ от 25.07.2002 № 564«О типовых правилах доверительного управления закрытым паевым инвестиционными фон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Алехин А.П., Кармолицкий А.А. Административное право РФ. М.: Зерцало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Агапов А.Б. Федеральное административное право России: Курс лекций. М.: Юристъ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Тихомиров Ю.А. Курс административного права и процесса. М.: Юринформцентр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Чернов С. Н. Административное право России. Петрозаводск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Чиркин В.Е. Государственное управление. М.: Юристъ,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к теме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Ф.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декс Российской Федерации об административных правонарушениях.- М.: «Ось-89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ы законодательства РФ о культуре от 9 октября1992 года № 3612-1. (В ред. ФЗ от 22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новы законодательства об охране здоровья граждан от22 июля 1993 года № 5487-1 (в ред. ФЗ от 02.03.98. № 3-ФЗ, ФЗ от 22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З «О благотворительной деятельности и благотворительных организациях» от 11 августа 1995 № 135-ФЗ. ( В ред. ФЗ от 22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З «О социальной защите инвалидов в РФ» от 24 ноября1995 года № 181-ФЗ. ( В ред. ФЗ от 22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ФЗ «О высшем и послевузовском профессиональном образовании» от 22 августа 1996 года № 125-ФЗ. ( В ред. ФЗ от22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кон РФ «О средствах массовой информации» от 27 декабря 1991 года (ред. ФЗ от 02.03.1998 № 30-ФЗ, ФЗ от 22.06.2004,ФЗ от 22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кон РСФСР «О занятости населения в РФ» от 19 апреля 1991 года М&gt; 1032-ФЗ. (В ред. ФЗ от 22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кон РФ «Об образовании» от 10 июля 1992 года № 3266-1. (В ред. ФЗ от 22.08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кон РФ «О вывозе и ввозе культурных ценностей» от15 апреля 1993 года № 4804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каз Президента РФ от 23 июля 2003 г. № 824 «О мерах по проведению административной реформы  в 2003-2004 годах» СЗ РФ. 2003. № 30. Ст. 30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Бахрах Д.Н. Административное право России.  М.:НОРМ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Тихомиров Ю.А. Курс административного права и процесса. М.: Юринформцентр,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Чернов С. Н. Административное право России. Петрозаводск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Царбия Д.Д. Система управления: к новому облику (государственно-правовые аспекты). М.: Юридическая литература,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Хабриева Т.Я., Ноздрачев А.Ф.. Тихомиров Ю.А. Административная реформа:проблемы и решения//Административная реформа в России:Научно-практическое пособие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к теме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ституция Российской Федерации.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глашение стран СНГ «О сотрудничестве и взаимопомощи в таможенных делах» от 15 апреля 199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З «О координации международных и внешнеэкономических связей субъектов РФ» от 4 января 1999 года № 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З «О валютном регулировании и валютном контроле» от 09.10.1992 № 3615-1 (В ред. ФЗ от 10.12.20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каз Президента РФ «О либерализации внешнеэкономической деятельности на территории РСФСР» от 15 ноября 1991№ 2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Правительства РФ «О федеральной программе развития экспорта» от 8 февраля 1996 года № 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Бахрах Д.Н. Административное право России. М.: НОРМА,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Тихомиров Ю.А. Курс административного права и процесса. М.: Юринформцентр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uto" w:line="360"/>
      <w:ind w:left="28" w:right="11" w:firstLine="346"/>
      <w:jc w:val="both"/>
      <w:outlineLvl w:val="4"/>
    </w:pPr>
    <w:rPr>
      <w:sz w:val="28"/>
      <w:szCs w:val="24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4:00Z</dcterms:created>
  <dc:creator>User</dc:creator>
  <dc:description/>
  <cp:keywords/>
  <dc:language>en-US</dc:language>
  <cp:lastModifiedBy>http://urfak.petrsu.ru/</cp:lastModifiedBy>
  <cp:lastPrinted>2013-05-28T14:55:00Z</cp:lastPrinted>
  <dcterms:modified xsi:type="dcterms:W3CDTF">2014-02-28T11:29:00Z</dcterms:modified>
  <cp:revision>3</cp:revision>
  <dc:subject/>
  <dc:title>Государственное образовательное учреждение</dc:title>
</cp:coreProperties>
</file>