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"___"  ___________  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По с</w:t>
      </w:r>
      <w:r>
        <w:rPr>
          <w:sz w:val="36"/>
          <w:szCs w:val="36"/>
        </w:rPr>
        <w:t>пециальному кур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титуционное правосудие в Российской   Федер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ециальности  0305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 ВПО направления (специальности)  ЮРИСПРУД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  5</w:t>
      </w:r>
    </w:p>
    <w:p>
      <w:pPr>
        <w:pStyle w:val="Normal"/>
        <w:rPr/>
      </w:pPr>
      <w:r>
        <w:rPr>
          <w:sz w:val="28"/>
        </w:rPr>
        <w:t>семестр   9                                             Зачет   -  9 семестр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кции  -  24 час.                                  Экзамен 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 -  10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 –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контрольных работ  -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го часов   -  34    Самостоятельная работа -  96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того часов трудозатрат на дисциплину (для студента) –  130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2 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рганизационно-методические указ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дисциплины «Конституционное правосудие в Российской Федерации» является формирование юридического мировоззрения у студентов, подготовка специалиста, обладающего высоким уровнем теоретических знаний в области судебного конституционного процесса, необходимых для  успешного применения их в последующей практической деятельност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Объектом </w:t>
      </w:r>
      <w:r>
        <w:rPr>
          <w:color w:val="000000"/>
          <w:sz w:val="28"/>
          <w:szCs w:val="28"/>
        </w:rPr>
        <w:t xml:space="preserve">изучения спецкурса </w:t>
      </w:r>
      <w:r>
        <w:rPr>
          <w:bCs/>
          <w:sz w:val="28"/>
          <w:szCs w:val="28"/>
        </w:rPr>
        <w:t>«Конституционное правосудие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общественные отношения в области основ конституционного контроля, его специализированных форм, в первую очередь конституционной юстиции, различных правовых аспектов деятельности Конституционного Суда Российской Федерации и конституционных (уставных) судов субъектов Федера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Предметом </w:t>
      </w:r>
      <w:r>
        <w:rPr>
          <w:color w:val="000000"/>
          <w:sz w:val="28"/>
          <w:szCs w:val="28"/>
        </w:rPr>
        <w:t xml:space="preserve">изучения спецкурса </w:t>
      </w:r>
      <w:r>
        <w:rPr>
          <w:bCs/>
          <w:sz w:val="28"/>
          <w:szCs w:val="28"/>
        </w:rPr>
        <w:t>«Конституционное правосудие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правоотношения, складывающиеся в результате действия (применения) правовых норм в названных сферах взаимоотношений субъектов публичной жизни российского государства и его общ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шаются следующие 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своение студентами проблем и тенденций развития  принципов и институтов конституционного контроля, совершенствование понятийного аппарата, получение навыков обобщений и теоретических выводов о закономерностях формирования и развития законодательства, регулирующего процесс осуществления  конституционного судопроизвод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студентов умений и навыков практического применения знаний и норм судебного конституционного процесса путем постановки и разрешения  смоделированных задач в процессе обу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авыков ведения научной дискуссии, обобщения и анализа изучаемого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ы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 судебного конституционного контроля и  историю становления и развития судебного конституционного контро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ыт других  федеративных  государств в организации  конституционного правосуд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есто, роль, проблемы и тенденции  развития конституционного контроля и правосудия в российской правовой систем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блемы правового регулирования и тенденции развития основных институтов конституционного контро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блемы, тенденции и перспективы развития формирования и деятельности органов конституционного контроля;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 полномочия и организация деятельности Конституционного Суда РФ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е положения конституционного судопроизводства и его стадии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авовые   позиции  в решениях органов конституционного правосудия, их понятие и юридическая си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енности конституционного судопроизводства по отдельным категориям де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туденты</w:t>
      </w:r>
      <w:r>
        <w:rPr>
          <w:b/>
          <w:sz w:val="28"/>
          <w:szCs w:val="28"/>
        </w:rPr>
        <w:t xml:space="preserve"> должны уметь</w:t>
      </w:r>
      <w:r>
        <w:rPr>
          <w:sz w:val="28"/>
          <w:szCs w:val="28"/>
        </w:rPr>
        <w:t>: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6"/>
          <w:sz w:val="28"/>
          <w:szCs w:val="28"/>
        </w:rPr>
        <w:t xml:space="preserve">- </w:t>
      </w:r>
      <w:r>
        <w:rPr>
          <w:sz w:val="28"/>
          <w:szCs w:val="28"/>
        </w:rPr>
        <w:t>на основе полученных знаний и положений конституционного права решать смоделированные  и реальные задачи на основе конституционных нор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изучать и анализировать законодательств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написать обращение в Конституционный Суд РФ по предложенному конституционному спору, в конституционный (уставный) суд субъекта РФ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риентироваться в источниках права, распознавать правовые позиции в решениях </w:t>
      </w:r>
      <w:r>
        <w:rPr>
          <w:b/>
          <w:sz w:val="28"/>
          <w:szCs w:val="28"/>
        </w:rPr>
        <w:t>Конституционного</w:t>
      </w:r>
      <w:r>
        <w:rPr>
          <w:sz w:val="28"/>
          <w:szCs w:val="28"/>
        </w:rPr>
        <w:t xml:space="preserve"> Суда РФ, Конституционного суда  Р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</w:rPr>
        <w:t>должны быть ознакомлен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некоторыми решениями Конституционного Суда РФ и Конституционного Суда Р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правовыми позициями Конституционного Суда РФ, с правовыми позициями Конституционного Суда Р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 порядком проведения судебных заседаний в Конституционном Суде РФ  и Конституционном Суде Р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</w:rPr>
        <w:t>Тема 1.</w:t>
      </w:r>
      <w:r>
        <w:rPr/>
        <w:t xml:space="preserve">  </w:t>
      </w:r>
      <w:r>
        <w:rPr>
          <w:b/>
          <w:sz w:val="28"/>
          <w:szCs w:val="28"/>
        </w:rPr>
        <w:t>Понятие и функции  органов судебного конституционного контроля.  История становления и развития судебного конституционного контроля. Формы и виды конституционного контро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верховенства Конституции РФ, его действие, охрана Конституции РФ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виды конституционного контроля. Судебный конституционный контроль как специфическая форма правосудия; его место в системе разделения власт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и развития судебного конституционного контроля. Американская и европейская модель судебного конституционного контрол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других федеративных государств  в организации конституционного правосудия (сравнительный обзор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РФ и этапы его развития. Конституционные (уставные) суды субъектов РФ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Судебная власть и конституционное правосудие в системе единства, разделения и взаимодействия ветвей  государственной власти. Правовое регулирование конституционного правосудия. Принцип разделения властей. Конституционный Суд РФ, Конституционный Суд РК в системе «сдержек и противовесов»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регулирование отношений в сфере конституционного правосудия. Специальное законодательное регулирование организации, деятельности и судопроизводства конституционных судов. Регламент Конституционного Суда РФ, регламент Конституционного Суда РК. Федеральный конституционный закон «О Конституционном Суде Российской Федерации», Закон Республики Карелия «О Конституционном Суде Республики Карелия»: общая характеристика, цели, структура, проблемы приме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удебного конституционного контроля общими и арбитражными судами. Разграничение полномочий конституционных судов, судов общей юрисдикции и арбитражных судов в сфере конституционного контрол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лномочия и организация деятельности Конституционного Суда РФ. Компетенция Конституционного Суда РФ. Структура и организация деятельности, статус судей Конституционного Суд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петенции конституционных судов и её классификация. Полномочия Конституционного Суда РФ: основные и допонительные. Контроль за конституционностью нормативных  правовых актов. Абстрактный, конкретный, предварительный судебный конституционный контро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ус судьи Конституционного Суд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, порядок формирования Конституционного Суд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еятельности Конституционного Суда РФ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щие положения конституционного судопроизводства и его стадии. Допустимость запроса. Пределы проверки. Итоговое реш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конституционного судопроизводства.  Принципы конституционного судопроизводства. Письменная форма разбирательства. Участники конституционного судопроизводства. Судебные засед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ии конституционного судо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ое решение по делу и его юридическая си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ешения конституционного Суда РФ: виды и юридические последствия. Решения и правовые позиции. Соотношение Конституции РФ и международного права в практике Конституционного Суда РФ. Проблемы исполнения решений Конституционного Суда Р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нятие, виды и порядок принятия актов Конституционного Суда РФ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Итоговые решения. Определения. Послания. Решения, принимаемые по организационным и кадровым вопросам работы Конституционного Су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сила решений Конституционного Суда 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конституционного правосудия как особый юридический феномен: Конституционный Суд – квазиправотворческий орган; решения Конституционного Суда в иерархической структуре источников современного пра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Конституции РФ и международного права в практике Конституционного Суда РФ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толкование и истолк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 Конституционного Суда РФ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Особенности  производства в Конституционном Суде РФ по отдельным категориям де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 делам о конституционности актов органов государственной власти РФ и субъектов РФ, не вступивших в законную силу международных договоров, спорам о компетенции, по жалобам граждан и запросам су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 толковании Конституции РФ, особенности этой категории д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изводство по делам о даче заключения о соблюдении Конституции РФ по вопросу референдума РФ, о соблюдении установленного порядка выдвижения обвин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государственной измене или совершении тяжкого преступ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нституционный Суд РК. Конституционные (уставные) суды субъектов РФ. Порядок формирования, организация деятельности, компетенция. Виды решений и юридические последствия реше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нституционный закон «О судебной системе РФ». Учредительные акты субъектов РФ. Федеральные законы «О статусе судей в РФ», «Об органах судейского сообществ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статус судей этих су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 рассматриваемые категории де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конституционного правосудия, юридическая си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конституционного (уставного) правосудия субъектов РФ – особый элемент в механизме обеспечения единства правового пространства Росс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Конституционного Суда РФ и конституционных (уставных) су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онституционный Суд Республики Карелия. Порядок формирования, полномочия. Рассмотрение отдельных категорий де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К. Закон РК «О Конституционном Суде Р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ус судей Конституционного Суда РК, порядок наделения их полномочиями. Организация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о толковании Конституции Р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о конституционности нормативных правовых актов органов государственной власти и органов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ешений Конституционного Суда РК, юридическая сила решений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аспределение часов дисциплины по темам и видам занятий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Тематически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чной формы обучения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 учебному плану 2009_ г.)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900"/>
        <w:gridCol w:w="911"/>
        <w:gridCol w:w="1194"/>
        <w:gridCol w:w="1110"/>
      </w:tblGrid>
      <w:tr>
        <w:trPr/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ы и темы дисциплины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инары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ракт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ские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4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-тельная работа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Тема 1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Тема 2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i/>
                <w:lang w:eastAsia="en-US"/>
              </w:rPr>
              <w:t>Тема 3</w:t>
            </w:r>
            <w:r>
              <w:rPr>
                <w:lang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Тема 4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Тема 5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Тема 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Тема 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Тема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 сем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21"/>
        <w:widowControl/>
        <w:ind w:hanging="0"/>
        <w:rPr>
          <w:u w:val="single"/>
          <w:lang w:val="en-US"/>
        </w:rPr>
      </w:pPr>
      <w:r>
        <w:br w:type="page"/>
      </w: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</w:rPr>
        <w:t xml:space="preserve">Учебно-методическое обеспечение дисциплин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sz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Конституция РФ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Конституция РК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Федеральный конституционный закон «О Конституционном Суде РФ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.Закон РК «О Конституционном Суде РК» в редакции от 07.07.04 год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5.Федералный конституционный закон «О судебной системе РФ»,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6.Федеральные законы «Об органах судейского сообщества», «О статусе судей в РФ»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7. Учебное пособие «Конституционная юстиция в РФ» под ред. В.А.Кряжкова и  Л.В.Лазарев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8. Учебное пособие «Конституционное правосудие» под ред. Н.В.Витрук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9.Учебное пособие «Конституционные права в России: дела и решения» под ред. академика А. Шайо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10.Сборник документов. Итоги работы за 10 лет. «Конституционный Суд Республики Карелия»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11.Правовые позиции Конституционного Суда Российской Федерации под ред. Л.В. Лазарева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12.«Конституционное правосудие на рубеже веков». Материалы международной конференции, посвященной десятилетию Конституционного Суда Российской Федерации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13. Проблемы  становления и развития органов конституционного контроля в субъектах Российской Федерации. Монография  С.Э. Несмеяновой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14. Учебник. Конституционное право Российской Федерации,  под ред. Баглая М.В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15.«Конституционное правосудие в субъектах Российской Федерации» под ред. В.А. Кряжкова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16. Вестник  Конституционного Суда Российской Федерации (периодический журнал).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17. Вестник Конституционного Суда Республики Карелия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(периодический журнал)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 xml:space="preserve">18.В.А. Кряжков «Региональная конституционная юстиция в Российской Федерации: состояние и пути развития». Сравнительное конституционное обозрение, 2007 год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9. В.Д. Зорькин. Интеграция европейского конституционного пространства:  вызовы и ответы. Сравнительное конституционное обозрение. 2007 год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20. Общие принципы судебного нормоконтроля. Г.А. Гаджиев. А.Г. Гаджиев. Монография. 2006 год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21.Модели  конституционной юстиции в современном мире. Издательский Дом Санкт-Петербургского государственного  университета. 2007 год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2.О.Н. Кряжкова. Правовые позиции Конституционного Суда Российской Федерации. Теоретические основы и практика реализации судами России. Формула права. Москва, 2006 год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3.Учебник. Конституционное право. В.Г Стрекозов. Спарк, Москва, 2002 год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24.Ю.В. Гаврюсов. Проблемы конституционной юстиции в субъектах Российской Федерации. Сыктывкар. КРАГСиУ. 2005 год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25.С.Э. Несмеянова. Конституционный Судебный контроль в Российской Федерации. Проблемы теории и практики. Уральская государственная юридическая академия. Екатеринбург. 2004 год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6.Конституционный процесс: проблемы правового регулирования и перспективы развития. Материалы научно-практического семинар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Санкт-Петербург. 2007 год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7.Гаджиев Г.А. Взаимоотношения Конституционного Суда РФ с судами      общей юрисдикции и арбитражными судами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8.Научно-практический комментарий к Конституции Республики Карелия, отв. ред. В.В.Сухачева. Петрозаводск.</w:t>
      </w:r>
      <w:r>
        <w:rPr>
          <w:sz w:val="28"/>
          <w:lang w:val="en-US"/>
        </w:rPr>
        <w:t>Verso</w:t>
      </w:r>
      <w:r>
        <w:rPr>
          <w:sz w:val="28"/>
        </w:rPr>
        <w:t xml:space="preserve">.2008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9. Сухачева В.В. </w:t>
      </w:r>
      <w:r>
        <w:rPr>
          <w:sz w:val="28"/>
          <w:szCs w:val="28"/>
        </w:rPr>
        <w:t>Органы конституционного (уставного) правосудия субъектов РФ – особый элемент в механизме обеспечения единства правового пространства России. Сборник научных трудов. Актуальные проблемы теории и практики конституционного судопроизводства. Казань.20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. Е.М. Переплеснина. Общепризнанные принципы и нормы международного права, международные договоры Российской Федерации в российской правовой системе. Петрозаводск.VERSO.200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</w:t>
      </w:r>
      <w:r>
        <w:rPr/>
        <w:tab/>
        <w:tab/>
      </w:r>
      <w:r>
        <w:rPr>
          <w:b/>
          <w:sz w:val="28"/>
          <w:szCs w:val="28"/>
        </w:rPr>
        <w:t>Методические рекомендации преподавателю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Конституционное  правосудие совершенно новая для России отрасль права.</w:t>
      </w:r>
    </w:p>
    <w:p>
      <w:pPr>
        <w:pStyle w:val="Heading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Российской Федерации конституционное правосудие все более органично входит в её государственно-правовую систему и способствует созданию свободного гражданского общества, реальной демократии, созданию правового государства, одним из существенных признаков которого является господство права, Конституции и закона.  </w:t>
      </w:r>
    </w:p>
    <w:p>
      <w:pPr>
        <w:pStyle w:val="Heading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грамма курса «Конституционное правосудие в Российской Федерации» включает  20 часов лекций и 14 часов семинарских и практических занятий,     44    часа  самостоятельной работы.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зучение курса призвано способствовать более   глубокому уяснению студентами:  общих процессуальных принципов судебного нормоконтроля; актов конституционного правосудия как особого юридического  феномена;  проблем, связанных с процессуальным взаимодействием органов регионального судебного конституционного контроля с Конституционным  Судом Российской Федерации, с иными суд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еминарских занятий преподаватель должен четко формулировать цель занятия и основные проблемные вопросы. После заслушивания докладов студентов необходимо подчеркнуть положительные аспекты их работы, обратить внимание на имеющиеся неточности (ошибки), дать рекомендации по подготовке к следующим доклад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обсуждения намеченных вопросов преподаватель оценивает каждого выступавшего студента, выделяя наиболее актив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4"/>
          <w:sz w:val="28"/>
          <w:szCs w:val="28"/>
        </w:rPr>
        <w:t>В целях контроля подготовленности студентов и привития им навыков краткого письменного изложения своих мыслей по предложенной тематике преподаватель в ходе семинарских занятий может проводить контрольные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инар может включать в себя элементы индивидуального собеседования. Преподаватель должен осуществлять индивидуальный контроль работы студентов; давать соответствующие рекомендации; в случае необходимости помочь студенту составить индивидуальный план работы по изучению предмета.</w:t>
      </w:r>
    </w:p>
    <w:p>
      <w:pPr>
        <w:pStyle w:val="Heading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грамма курса включает в себя новейшую научную доктрину, основанную на трудах  выдающихся  современных ученых,  касающуюся сущности правовой позиции органов судебного конституционного контроля.</w:t>
      </w:r>
    </w:p>
    <w:p>
      <w:pPr>
        <w:pStyle w:val="Head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 включено изучение федеральных и региональных законов об органах конституционного контроля в Российской Федерации, решений Конституционного Суда Российской Федерации и Конституционного Суда Республики Карелия,  а также некоторых актов международного права, запланированы практические занятия с посещением Конституционного Суда Республики Карелия, присутствие на его заседаниях, ролевые игры, решение судебных конституционных казусов, написание обращений в Конституционный Суд Российской Федерации,  Конституционный Суд РК, а также других процессуальных документов.   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Лекции подготовлены по литературе и нормативно-правовым актам (список прилагается), в части приемов формирования правовой позиции Конституционным Судом Российской Федерации, конституционными уставными судами субъектов Российской Федерации,  а также её нормативно-доктринальной природы, её места в системе источников права лекции основаны на работах Г.А. Гаджиева, Н.В. Витрука, Н.С. Волковой, В.А. Кряжкова,  О.Н. Кряжковой, М.А. Митюкова,  М.В. Кротова, В.К. Бобровой.   </w:t>
      </w:r>
    </w:p>
    <w:p>
      <w:pPr>
        <w:pStyle w:val="Heading"/>
        <w:spacing w:lineRule="auto" w:line="360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Heading"/>
        <w:spacing w:lineRule="auto" w:line="360"/>
        <w:ind w:firstLine="720"/>
        <w:rPr>
          <w:sz w:val="28"/>
        </w:rPr>
      </w:pPr>
      <w:r>
        <w:rPr>
          <w:b/>
          <w:sz w:val="28"/>
          <w:szCs w:val="28"/>
        </w:rPr>
        <w:t>Методические указания студ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ными видами аудиторной работы студента при изучении дисциплины «Конституционное правосудие в Российской Федерации» являются лекции и семинарские занятия. Студент не имеет права пропускать без уважительных причин аудиторные занятия, в противном случае он может быть не допущен к зачету или экзаме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лекциях излагаются и разъясняются основные понятия темы, связанные с ней теоретические и практические проблемы, даются рекомендации для самостоятельной работы. В ходе лекции студент должен внимательно слушать и конспектировать лекционный материа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вершают изучение наиболее важных тем или разделов учебной дисциплины семинарские занятия. Они служат для контроля преподавателем подготовленности студента; закрепления изученного материала; развития умений и навыков подготовки докладов, сообщений по политико-правовой проблематике; приобретения опыта устных публичных выступлений, ведения дискуссии, в том числе аргументации и защиты выдвигаемых положений и тези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еминару предшествует самостоятельная работа студента, связанная с освоением лекционного материала и материалов, изложенных в учебниках и учебных пособиях, а также в литературе, рекомендованной преподава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семинару студент может воспользоваться консультациями преподавателя. Примерные темы докладов и вопросов для обсуждения приведены в настоящих рекомендац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еминары могут проводиться и в форме учебных конференций. Конференция включает в себя выступления студентов с подготовленными докладами по отдельным политико-правовым темам. Желательно предварительно представить текст доклада преподавателю для ознакомления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  Понятие и функции  органов судебного конституционного контроля.   Судебная власть и конституционное правосудие в системе единства, разделения и взаимодействия ветвей  государственной власти. Правовое регулирование конституционного правосудия. рия становления и развития судебного конституционного контроля. Формы и виды конституционного контрол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нятие, сущность и виды конституционного контроля. Судебный конституционный контроль как специфическая форма правосудия; его место в системе разделения власт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стория становления и развития судебного конституционного контроля. Американская и европейская модель судебного конституционного контрол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ституционный Суд РФ и этапы его развития. Конституционные (уставные) суды субъектов РФ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Федеральный конституционный закон «О Конституционном Суде Российской Федерации», Закон Республики Карелия «О Конституционном Суде Республики Карелия»: общая характеристика, цели, структура, проблемы приме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существление судебного конституционного контроля общими и арбитражными суд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Разграничение полномочий конституционных судов, судов общей юрисдикции и арбитражных судов в сфере конституционного контрол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олномочия и организация деятельности Конституционного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уда РФ. Структура и организация деятельности, статус суд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онституционный Суд РФ: политико-правовая природа, функции и сущ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Компетенция Конституционного Суда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труктура и организация деятельности Конституционного Суда Р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татус судей Конституционного Суда Р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щие положения конституционного судопроизводства и его стадии. Допустимость запроса. Пределы проверки. Итоговое реш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1.Понятие и сущность конституционного судопроизводств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тадии конституционного судопроизводств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Субъекты, объекты конституционного контрол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цедура рассмотрения дел Конституционным Судом Р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Допустимость запроса, пределы проверки: понятия критер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Требования и порядок вынесения итогового решения по дел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ешения Конституционного Суд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Виды и юридические последств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2. Решения и правовые последств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Решения и правовые позиции, как источник пра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Правовые позиции и их значение в  правовой системе России и        правоприменительной практи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Порядок вступления в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Исполнение решений Конституционного Су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обенности производства в Конституционном Суде РФ по отдельным категориям дел. Соотношение Конституции РФ и международного права в практике Конституционного Суда РФ. Решения Конституционного Суда РФ по вопросам федерализма. Решения по защите прав и свобод человека и граждани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поров о конституционности нормативных правовых актов органов государственной власти РФ и субъектов РФ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конституционности не вступивших в законную силу международных договор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кование Конституции РФ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поров о компетенц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конституционности федеральных законов по жалобам граждан и по запросам суд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ча заключения по обращению Президента РФ о  конституционности процедуры по вопросу референдума РФ.</w:t>
      </w:r>
    </w:p>
    <w:p>
      <w:pPr>
        <w:pStyle w:val="ListParagraph"/>
        <w:tabs>
          <w:tab w:val="clear" w:pos="708"/>
          <w:tab w:val="left" w:pos="851" w:leader="none"/>
        </w:tabs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6. Конституционный Суд Р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Порядок формирования, структура, статус судей.</w:t>
      </w:r>
    </w:p>
    <w:p>
      <w:pPr>
        <w:pStyle w:val="ListParagraph"/>
        <w:tabs>
          <w:tab w:val="clear" w:pos="708"/>
          <w:tab w:val="left" w:pos="851" w:leader="none"/>
        </w:tabs>
        <w:ind w:left="102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олномочия.</w:t>
      </w:r>
    </w:p>
    <w:p>
      <w:pPr>
        <w:pStyle w:val="ListParagraph"/>
        <w:tabs>
          <w:tab w:val="clear" w:pos="708"/>
          <w:tab w:val="left" w:pos="851" w:leader="none"/>
        </w:tabs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дел о конституционности нормативных актов органов государственной власти  и местного самоуправления.</w:t>
      </w:r>
    </w:p>
    <w:p>
      <w:pPr>
        <w:pStyle w:val="ListParagraph"/>
        <w:tabs>
          <w:tab w:val="clear" w:pos="708"/>
          <w:tab w:val="left" w:pos="851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олкование конституции.</w:t>
      </w:r>
    </w:p>
    <w:p>
      <w:pPr>
        <w:pStyle w:val="ListParagraph"/>
        <w:tabs>
          <w:tab w:val="clear" w:pos="708"/>
          <w:tab w:val="left" w:pos="851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судопроизводства в Конституционном Суде РК.</w:t>
      </w:r>
    </w:p>
    <w:p>
      <w:pPr>
        <w:pStyle w:val="ListParagraph"/>
        <w:tabs>
          <w:tab w:val="clear" w:pos="708"/>
          <w:tab w:val="left" w:pos="851" w:leader="none"/>
        </w:tabs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</w:t>
      </w:r>
      <w:r>
        <w:rPr>
          <w:b/>
          <w:caps/>
          <w:sz w:val="28"/>
          <w:szCs w:val="28"/>
        </w:rPr>
        <w:t>опросы для подготовки к зачету</w:t>
      </w:r>
    </w:p>
    <w:p>
      <w:pPr>
        <w:pStyle w:val="Normal"/>
        <w:spacing w:lineRule="auto" w:line="360"/>
        <w:ind w:right="-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нятие и функции  органов судебного конституционного контро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стория становления и развития судебного конституционного контро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79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и виды судебного  конституционного контроля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</w:rPr>
      </w:pPr>
      <w:r>
        <w:rPr>
          <w:sz w:val="28"/>
          <w:szCs w:val="28"/>
        </w:rPr>
        <w:t>Правовое регулирование конституционного правосудия</w:t>
      </w:r>
      <w:r>
        <w:rPr>
          <w:b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/>
        <w:t>Конституционный Суд  РФ в системе разделения властей на федеральном уровне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/>
        <w:t>Конституционные (уставные) суды в системе разделения властей на региональном уровне на примере Республики Карелия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нятие правовой позиции Конституционного Суда Российской Федерации, конституционного (уставного) суда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4.Приемы формирования правовой позиции Конституционного Суда Российской Федерации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емы формирования правовой позиции конституционного (уставного) суда субъекта Российской Федерации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рода, юридическая сила  правовых позиций Конституционного Суда Российской Федерации, конституционного (уставного) суда субъектов Российской Федерации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Значение правовых позиций Конституционного Суда Российской Федерации. 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чение правовых позиций конституционного (уставного) суда субъекта  Российской Федерации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язательность применения правовых позиций Конституционного Суда Российской Федерации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бязательность применения правовых позиций конституционных (уставных) судов субъектов Российской Федерации. 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ституционный Суд Российской Федерации, конституционные (уставные) суды субъектов Российской Федерации – квазиправотворческие органы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тановления Конституционного Суда Российской Федерации в иерархической структуре источников права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ормативно-доктринальная природа правовых позиций органов судебного конституционного контроля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авовые позиции конституционных (уставных) судов субъектов Российской Федерации    как источники права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рядок формирования правовых позиций Конституционного Суда РФ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руктура Конституционного Суда РФ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руктура Конституционного Суда РК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тус судей Конституционного Суда РФ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тус судей Конституционного Суда РК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ституционное судопроизводство - самостоятельный вид судопроизводства, его цели, задачи и принципы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астники конституционного судопроизводства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снования для отказа в принятии обращения в Конституционный Суд РФ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дии Конституционного судопроизводства в Конституционном суде Российской Федерации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щие правила рассмотрения дел в Конституционном Суде Российской Федерации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петенция Конституционного Суда РФ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заимоотношения Конституционного Суда Российской Федерации и    конституционных (уставных) судов субъектов Российской Федерации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заимоотношения конституционных (уставных) судов с судами общей юрисдикции и арбитражными судами. Конкуренция полномочий. 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щие правила рассмотрения дел в Конституционном Суде   Республики Карелия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иды конституционного нормоконтроля: предварительный, абстрактный, конкретный. 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Юридическая сила решений Конституционного Суда     Российской      Федерации. 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Юридическая сила решений Конституционных (уставных) судов субъектов Российской Федерации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иды решений Конституционного Суда Российской     Федерации. 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иды решений конституционных (уставных) судов   субъектов  Российской Федерации. 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нятие терминов судебного конституционного процесса: толкование и истолкование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ормы и принципы международного права в решениях            конституционных (уставных) судов субъектов Российской Федерации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мотрение дел о конституционности нормативных актов органов государственной власти в Конституционном Суде РФ. Право на обращение допустимость запроса. Пределы проверки. Итоговое решение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мотрение дел о конституционности не вступивших в законную силу международных договоров Конституционным Судом РФ. Право на обращение. Допустимость запроса. Пределы проверки. Итоговое решение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мотрение дел по спорам о компетенции. Право на обращение. Допустимость запроса. Пределы проверки. Итоговое решение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мотрение дел о конституционности законов по жалобам граждан и запросам судов Конституционным Судом РФ. Право на обращение. Допустимость запроса. Пределы проверки. Итоговое решение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мотрение Конституционным Судом РФ дел о толковании Конституции РФ. Право на обращение. Допустимость обращения. Пределы проверки. Итоговое решение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мотрение дела о даче заключения о соблюдении требований, предусмотренных Конституцией РФ по вопросу Референдума РФ. Право на обращение, допустимость запроса, пределы проверки. Заключение и его юридические последствия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омпетенция Конституционного Суда РК. 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мотрение дел о конституционности нормативных актов органов государственной власти и органов местного самоуправления Конституционным Судом РК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мотрение дел о толковании Конституции РК Конституционным Судом РК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обенности судопроизводства в Конституционном Суде РК.</w:t>
      </w:r>
    </w:p>
    <w:p>
      <w:pPr>
        <w:pStyle w:val="ListParagraph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Значение общепризнанных принципов и норм международного права, международных договоров Российской Федерации, решений Европейского Суда по правам человека в деятельности судов конституционной юстиции и в  развитии регионального законодательства.  </w:t>
      </w:r>
    </w:p>
    <w:p>
      <w:pPr>
        <w:pStyle w:val="ListParagraph"/>
        <w:ind w:left="7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 за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ущественными признаками правового государства являются: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1.Разделение судебной власти на систему арбитражных судов, систему       судов общей юрисдикции, судов конституционного контроля.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>2.Реальное господство права.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>3.Верховенство конституции.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>4.Взаимная ответственность государства и личности.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>5.Уважение и реальное обеспечение прав и свобод человека и гражданина.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>6.Создание институтов политической демокр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ституционализм, как один из ключевых принципов правового государства  и демократии, зиждется на постулате о высшей юридической силе норм писаной конституции. Наиважнейшим  механизмом, способствующим реализации этого принципа,  является конституционный контроль. Обоснование  такой роли конституционного контроля в реализации идей правового государства строится на ряде теор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.Органическая 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нституциональная 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едеральная 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Государственная 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еория обществе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дея специализированного (неполитического) конституционного контроля была сформулирована впервые Джоном Маршалом в 1803 году, возглавлявшим Верховный Суд:</w:t>
      </w:r>
    </w:p>
    <w:p>
      <w:pPr>
        <w:pStyle w:val="ListParagraph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Германии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Австрии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.Франции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4.США</w:t>
      </w:r>
    </w:p>
    <w:p>
      <w:pPr>
        <w:pStyle w:val="ListParagraph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ерховный Суд во главе с Джоном Маршалом признал не соответствующей Конституции статью 13 Биля о судоустройстве 1789 года, указав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Эта норма нарушает принцип разделения власт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Если два закона противоречат друг другу, то судьи должны решать вопрос о применении каждого из ни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вершенно определенно, что в обязанности судебной власти входит объяснение, что такое зак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уд имеет право интерпретировать Конститу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уд имеет право дополнять Конститу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ип судебного конституционного контроля - это определенный образец устройства и способа организации конституционного контроля, осуществляемого органами правосудия, обладающий рядом  обобщенных внутренних и внешних чер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рина конституционного правосудия традиционно подразделяет судебный конституционный контроль на несколько типов (организационных форм):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контроль, осуществляемый только специализированными конституционными  судами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контроль, проводимый исключительно общими суда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ституционный контроль, осуществляемый как специализированными судами, так и общими судами данного государства, т.е. смешаный контроль, в котором задействованы,  в некоторых случаях и квазисудебные органы конституционного надзо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Судебный конституционный контроль возложен на высшее должностное лицо государства.</w:t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одель судебного конституционного контроля – это система, схема организации конституционного контроля органами юстиции, воплощающая в себе наиболее существенные характеристики определенного типа конституционного правосуд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Каждая из таких моделей соответствует определенному типу судебного конституционного контроля: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мериканская модель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вропейская модель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бридная (смешанная) модель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ная мод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 апреле- мае 1990 года на территории СССР был сформирован орган конституционного контроля: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СССР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коллегия при Верховном Суде СССР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конституционного надзора СССР.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онституционный Суд РСФСР, созданный 29-30 октября 1991 года, обладал обширными полномочиями: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ел о конституционности федеральных и региональных нормативных правовых актов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ение дел о конституционности международных договоров до их ратификации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поров о компетенции между государственными органами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поров между политическими партиями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ел  о конституционности политических партий и иных общественных объединений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ел о конституционности правоприменительной практики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ча заключений по вопросу об отрешении от должности федерального должностного лица, а также высшего должностного лица субъекта РФ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В настоящее время Конституционный Суд Российской Федерации состои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13 судей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15 судей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19 судей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 настоящее время на территории Российской Федерации действуют конституционные (уставные) суды субъектов Российской Федераци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 субъектах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субъектах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 субъектах.</w:t>
      </w:r>
    </w:p>
    <w:p>
      <w:pPr>
        <w:pStyle w:val="ListParagraph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пецифическими особенностями судебного конституцион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Судебный конституционный контроль есть контрольная правоохранительная деятельность,  основанная на преобладании юрисдикционных способ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Судебный конституционный контроль представляет собой специализированный механизм охраны нормативного акта высшей юридической силы – Конституци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Судебный конституционный контроль распространяется в основном на сферу управления в госуд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Конституционный (уставный) суд в субъектах Российской Федерации являе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Единственный внепартийный, менее остальных зависящий от политической коньюктуры, высший орган в структуре региональной в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рган власти, способствующий поддержанию политической стабильности в регион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битром между ветвями власти, дополнительного и важного противовеса в системе сдержек и противовесов регионального механизма разделения вла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рган, обладающий специфическими юрисдикционными механизмами и функционирующий в рамках управленческих полномочий на региональном  уров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сший орган судебной власти в субъекте Российской Федерации, осуществляющий контрольные функции в отношении других судов, расположенных на территории данного субъ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олномочиями Конституционного Суда являются в соответствии с Федеральным конституционным законом в редакции от 28.12.2010 года, среди проч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конституционности федеральных и региональных законов, уставов и конституций субъектов Российской Федерации.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>2 Проверка конституционности нормативных актов Президента и Правительства Российской Федерации.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конституционности нормативных актов федеральных министерств и ведомств.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конституционности нормативных актов региональных министерств и ведомств.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>5.Разрешение дел о соответствии Конституции Российской Федерации не вступивших в силу международных договор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Разрешение дел о соответствии Конституции Российской Федерации договоров между федеральными и региональными органами государственной в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решение дел о соответствии Конституции Российской Федерации договоров между  региональными органами государственной власти  и органами местного самоуправ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Разрешает споры о компетен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Какое из приведенных положений является правильным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лномочия судьи Конституционного Суда Российской Федерации не ограничены определенным сроком. Предельный возраст пребывания в должности судьи – 70 лет. На Председателя – предельный возраст не распространяет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судьи Конституционного Суда Российской Федерации н ограничены 15- летним сроком. Предельный возраст пребывания в должности судьи – 70 лет. На Председателя – предельный возраст не распространяет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судьи Конституционного Суда Российской Федерации не ограничены определенным сроком. Предельный возраст пребывания в должности судьи – 65 лет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ая из приведенных ниже формулировок является правильной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Конституционный Суд Российской Федерации рассматривает и разрешает дела в пленарных заседаниях, а также в заседаниях палат с вынесением Постанов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ый Суд Российской Федерации рассматривает и разрешает дела в заседаниях Конституционного Суда с проведением слушаний, а в случаях и в порядке, установленных статьей 47.1 настоящего Федерального конституционного закона, также без проведения слушан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.Конституционный Суд Российской Федерации рассматривает и разрешает дела в пленарных заседаниях,  в заседаниях палат, а также в заседаниях Президиума  с вынесением Постанов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Секритариат Конституционного Суда Российской Федерации уведомляет заявителя о несоответствии его обращения требованиям федерального конституционного закона в следующих случаях если обращени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явно не подведомственно Конституционному Суду Российской Федераци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по форме не отвечает требованиям федерального конституционного закон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исходит от ненадлежащего органа или лиц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не оплачено государственной пошлиной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обращение в соответствии с требованиями федерального конституционного закона не является допустимым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по предмету, указанному в обращении было вынесено постановление, сохраняющее свою сил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Виды решений Конституционного Суд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Юридическая сила решений Конституционного Суда Российской Федерации заключае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кончательно и не подлежит обжал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ступаетв силу немедленно после его провозглаш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Вступает в силу после его опубликования, если принято в порядке ст.47.1 федерального конституционного зак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Действует непосредственно, но требует согласования с Администрацией Президента РФ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Юридическая сила решения может быть преодолена повторным принятием этого же ак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зиция, изложенная в Постановлении Конституционного Суда, подлежит учету правоприменителями с момента вступления в силу соответствующего Постанов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Существуют следующие формы судебного разбирательства в Конституционном Суде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исьм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За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редварите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Абстрак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кр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Правовые позиции Конституционного Суда РФ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звестный итог конституционного судопроизвод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Результат логико-содержательных операций, отражающий специфику конституционно-правовой проблем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Результат интерпретации Судом духа и буквы Конституции РФ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Результат истолкования Судом конституционного смысла положений нормативного ак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Итог выявления фактических обстоятельств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Конституционное судопроизводство состоит из нескольких стад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Регистрация поступивш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ление их по подведом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нятие обращения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смотрение дела в заседании Конституционного Суд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ынесени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Юридическая сила правовых позиций Конституционного Суда РФ характеризуется следующими призна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осят общ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Являются обязательными для исполн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Рассматриваются как источники конституционного и других отраслей пра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Действуют в рамках конкретной ситуации, которая была предметом рассмотрения Конституционного Су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Действие распространяется на неопределенный круг лиц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3.Существуют следующие приемы формирования правовых позиций Конституционного Суд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яснение смысла толкуемой конституционной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зучение смысла нормативного ак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поставление выявленного смысла оцениваемого акта с аналогичными актами других государст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Изучение правоприенительной практи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Анализ международных норм применительно к рассматриваемому вопрос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Герменевтический при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Обращение к научному, доктринальному анализ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t-EE"/>
        </w:rPr>
        <w:t xml:space="preserve">24. </w:t>
      </w:r>
      <w:r>
        <w:rPr>
          <w:b/>
          <w:sz w:val="28"/>
          <w:szCs w:val="28"/>
        </w:rPr>
        <w:t>Пределами проверки обращения по делам о  конституционности нормативных правовых ак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содержанию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 форме норматив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 порядку подписания, принятия, опубликования или введения в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 порядку внесения законопроекта в законодательный (представительный) орган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 точки зрения разделения властей на исполнительную,  законодательную и судеб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очки зрения разграничения предметов ведения и полномочий между органами государственной власти РФ, между органами государственной власти РФ и органами государственной власти субъектов РФ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Пределами проверки конституционности нормативных актов, принятых до вступления в силу Конституции Российской Федер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 содержанию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 форме нормативного ак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По порядку подписания, принятия, опубликования и введения в действи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С точки зрения разделения властей на исполнительную, законодательную и судебну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С точки зрения разграничения предметов ведения и полномочий между органами государственной власти Российской Федерации, между органами государственной власти Российской Федерацией и органами государствен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Субъектами обращения в Конституционный Суд Российской Федерации по разрешению дел, предусмотренных пунктом 1 части 1статьи 3 Федерального конституционного закона «О Конституционном Суде» Российской Федерации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зидент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аждая из палат Федерального Собр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 Депутат Государственной Думы и  член Совета Федер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авительство РФ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Верховный Суд, Высший Арбитражный Су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едставительный (законодательный) орган государственной власти субъектов РФ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Высшее должностное лицо субъекта РФ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Представительный орган местного самоуправ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Запрос о проверке конституционности не вступившего в законную силу международного договора допустим есл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Исполнение договора требует изменения действующих или принятия новых федеральных законов, а также в случае если договор устанавливает иные правила, чем предусмотрено законо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оминаемый в запросе  международный договор подлежит согласно Конституции РФ и федеральному закону ратификации Государственной Думой или утверждению иным федеральным органом государственной власти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Заявитель считает не вступивший в законную силу международный договор не подлежащим  введению в действие и применению в Российской Федерации из-за его несоответствия Конституции РФ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Пределами проверки обращения по спорам о компетен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 содержанию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 форме нормативного ак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По порядку подписания, принятия, опубликования и введения в действи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С точки зрения разделения властей на исполнительную, законодательную и судебну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С точки зрения разграничения предметов ведения и полномочий между органами государственной власти Российской Федерации, между органами государственной власти Российской Федерацией и органами государственной власти субъектов Российской Федера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С точки зрения разграничения полномочий между органами государственной власти субъектов РФ и органами местного самоуправ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По итогам рассмотрения дела по спору о компетенции Конституционный  Суд РФ принимает одно из следующих постано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бязывает Президента РФ использовать согласительные процедуры, предусмотренные статьей 85 (часть 1) Конституции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дтверждающее полномочие соответствующего органа государственной власти издать акт или совершить действия правового характера, послужившего причиной спора о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рицающее полномочие соответствующего органа государственной власти издать акт или совершить действие правового характера, послужившего причиной спора о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Жалоба на нарушение конституционных прав и свобод допустима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кон подлежит применению в конкретном дел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кон применен в конкретном деле, рассмотрение которого завершено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Закон   затрагивает конституционные права и свобод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Указ Президента РФ нарушает конституционные права и свобод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В случае признания федерального закона или закона субъекта Российской Федерации неконституционным гражданам или объединениям граждан за счет средств бюджета Российской Федерации или средств соответствующего бюджета субъекта Российской Федерации возмещаются в порядке и размерах, установленных Правительством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пенсация морального в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плаченная государственная 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сходы на оплату услуг представите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Расходы на проезд и проживание заявителей и их представителей, понесенные ими в связи с явкой в су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Связанные с рассмотрением дела почтовые расход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мпесация за фактическую потерю време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Пределами проверки по делам о конституционности законов по запросам су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 содержанию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 форме нормативного ак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По порядку подписания, принятия, опубликования и введения в действи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С точки зрения разделения властей на исполнительную, законодательную и судебну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С точки зрения разграничения предметов ведения и полномочий между органами государственной власти Российской Федерации, между органами государственной власти Российской Федерацией и органами государствен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о процедуре разработки норматив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Запрос суда о проверке  конституционности законов допустим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кон подлежит применению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кон применен в суд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кон может быть применен в каком- либо дел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кон подлежит применению в конкретном 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Субъектами обращения по делам о толковании Конституции РФ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зидент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/5 депутатов Государстве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/5 членов Совета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авительство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сшее должностное лицо субъект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Конституционный Суд Республики Карелия рассматривает следующие категории 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 толковании Конституции Республики Карел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Споры о компетен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О проверке конституционности законов и иных нормативных актов органов государственной власти и управления Республики Карел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проверке конституционности нормативных актов органов местного самоуправления Республики Карел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Конституционный Суд Республики Карелия состоит из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5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4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3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В Конституционном Суде Республики Карелия слушания дел производи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исьменного суд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ного суд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тного и письменного суд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 сдал зачёт, если правильно ответил на 70 %  и более вопросов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</w:t>
      </w:r>
      <w:r>
        <w:rPr>
          <w:spacing w:val="40"/>
          <w:sz w:val="28"/>
          <w:szCs w:val="28"/>
        </w:rPr>
        <w:tab/>
        <w:t>2</w:t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  <w:r>
        <w:rPr>
          <w:spacing w:val="40"/>
          <w:sz w:val="28"/>
          <w:szCs w:val="28"/>
        </w:rPr>
        <w:tab/>
        <w:t>4</w:t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дисциплины по темам и видам занятий </w:t>
      </w:r>
      <w:r>
        <w:rPr>
          <w:spacing w:val="40"/>
          <w:sz w:val="28"/>
          <w:szCs w:val="28"/>
        </w:rPr>
        <w:tab/>
        <w:t>8</w:t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-методическое обеспечение дисциплины</w:t>
      </w:r>
      <w:r>
        <w:rPr>
          <w:spacing w:val="40"/>
          <w:sz w:val="28"/>
          <w:szCs w:val="28"/>
        </w:rPr>
        <w:tab/>
        <w:t>9</w:t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етодические рекомендации преподавателю</w:t>
      </w:r>
      <w:r>
        <w:rPr>
          <w:spacing w:val="40"/>
          <w:sz w:val="28"/>
          <w:szCs w:val="28"/>
        </w:rPr>
        <w:tab/>
        <w:t>11</w:t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студенту</w:t>
      </w:r>
      <w:r>
        <w:rPr>
          <w:spacing w:val="40"/>
          <w:sz w:val="28"/>
          <w:szCs w:val="28"/>
        </w:rPr>
        <w:tab/>
        <w:t>13</w:t>
        <w:tab/>
        <w:tab/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семинарских занятий</w:t>
        <w:tab/>
        <w:t>14</w:t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подготовки к зачету………………………………………1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есты к зачету……………………………………………………………..19</w:t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right" w:pos="9469" w:leader="dot"/>
        </w:tabs>
        <w:spacing w:lineRule="auto" w:line="360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ind w:left="-720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ind w:firstLine="709"/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17:00Z</dcterms:created>
  <dc:creator>www.urfak.petrsu.ru</dc:creator>
  <dc:description/>
  <cp:keywords>УМКД</cp:keywords>
  <dc:language>en-US</dc:language>
  <cp:lastModifiedBy>http://urfak.petrsu.ru/</cp:lastModifiedBy>
  <cp:lastPrinted>2012-10-29T15:35:00Z</cp:lastPrinted>
  <dcterms:modified xsi:type="dcterms:W3CDTF">2012-12-01T09:17:00Z</dcterms:modified>
  <cp:revision>2</cp:revision>
  <dc:subject>www.urfak.petrsu.ru</dc:subject>
  <dc:title>УМКД</dc:title>
</cp:coreProperties>
</file>