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Л ОБРАЗОВАНИЯ И НАУКИ РОССИЙСКОЙ ФЕДЕРАЦИИ</w:t>
        <w:br/>
      </w:r>
      <w:r>
        <w:rPr>
          <w:sz w:val="24"/>
          <w:szCs w:val="24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международного и конституционного пра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 юридического факультета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ессор                 Чернов С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    » ____________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 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е 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0900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ды промежуточной аттестации: текущая аттестация: 1;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четов: 0; экзаменов: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удоемкость учебной дисциплины: 7 зачетных единиц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завод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еля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  дисциплины «Административное право» является формирование у студентов в процессе ее изучения целостной системы знаний об организации и деятельности органов исполнительной власти и  формирование системы знаний, способствующих подготовке высококвалифицированных специалистов, способных к активному участию в государственно-правовой жизни, с высоким уровнем политической и правовой культурой; доведение до студентов результатов исследований по проблемным вопросам, связанным с осуществлением государственного управления; формирование у студентов навыков по применению полученных теоретических знаний в их будущей практическ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/>
          <w:sz w:val="24"/>
          <w:szCs w:val="24"/>
        </w:rPr>
        <w:t>Место дисциплины в структуре ООП бакалавриат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фессиональный цикл, базовая часть (Б.3, баз. 0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циплина «Административное право Российской Федерации» изучается после прохождения таких дисциплин как «Теория государства и права», «История государства и права России», «История государства и права зарубежных стран» «История политических и правовых учени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ы должны: иметь глубокие и прочные знания по основным понятиям и категориям права и государства, иметь навыки самостоятельной проработки нормативно-правовых материалов и научной юридической литературы, в том числе ее поиск (библиотека, информационные ресурсы, информационно-правовые базы данных); уметь готовить  доклады и рефераты по отдельным вопросам в соответствии с планами и рекомендациями преподава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учи базовой отраслевой дисциплиной Административное право Российской Федерации составляет правовую основу для развития и изучения отраслевых и межотраслевых  дисциплин российской правовой системы, основных институтов публичного и частного пра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rStyle w:val="FontStyle212"/>
          <w:sz w:val="24"/>
          <w:szCs w:val="24"/>
        </w:rPr>
        <w:t>а) выпускник должен обладать следующими общекультурными компетенциями (ОК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ОК-1)</w:t>
      </w:r>
      <w:r>
        <w:rPr>
          <w:rStyle w:val="FontStyle212"/>
          <w:sz w:val="24"/>
          <w:szCs w:val="24"/>
        </w:rPr>
        <w:t xml:space="preserve"> осознает социальную значимость своей будущей профессии,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Style w:val="FontStyle212"/>
          <w:sz w:val="24"/>
          <w:szCs w:val="24"/>
        </w:rPr>
        <w:t xml:space="preserve">  </w:t>
      </w:r>
      <w:r>
        <w:rPr>
          <w:rStyle w:val="FontStyle212"/>
          <w:sz w:val="24"/>
          <w:szCs w:val="24"/>
        </w:rPr>
        <w:t>обладает достаточным уровнем профессионального правосозна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ОК-3) </w:t>
      </w:r>
      <w:r>
        <w:rPr>
          <w:rStyle w:val="FontStyle212"/>
          <w:sz w:val="24"/>
          <w:szCs w:val="24"/>
        </w:rPr>
        <w:t xml:space="preserve">владеет культурой мышления, способен к обобщению, анализу,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Style w:val="FontStyle212"/>
          <w:sz w:val="24"/>
          <w:szCs w:val="24"/>
        </w:rPr>
        <w:t xml:space="preserve">      </w:t>
      </w:r>
      <w:r>
        <w:rPr>
          <w:rStyle w:val="FontStyle212"/>
          <w:sz w:val="24"/>
          <w:szCs w:val="24"/>
        </w:rPr>
        <w:t>восприятию информации, постановке цели и выбору путей ее достижения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(ОК-6)</w:t>
      </w:r>
      <w:r>
        <w:rPr>
          <w:rStyle w:val="FontStyle212"/>
          <w:sz w:val="24"/>
          <w:szCs w:val="24"/>
        </w:rPr>
        <w:t xml:space="preserve"> 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ОК-7)</w:t>
      </w:r>
      <w:r>
        <w:rPr>
          <w:rStyle w:val="FontStyle212"/>
          <w:sz w:val="24"/>
          <w:szCs w:val="24"/>
        </w:rPr>
        <w:t xml:space="preserve"> стремится к саморазвитию, повышению своей квалификации и мастерства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(ОК-12)</w:t>
      </w:r>
      <w:r>
        <w:rPr>
          <w:rStyle w:val="FontStyle212"/>
          <w:sz w:val="24"/>
          <w:szCs w:val="24"/>
        </w:rPr>
        <w:t xml:space="preserve"> способен работать с информацией в глобальных компьютерных сетях .</w:t>
      </w:r>
    </w:p>
    <w:p>
      <w:pPr>
        <w:pStyle w:val="2"/>
        <w:spacing w:lineRule="auto" w:line="360" w:before="0" w:after="0"/>
        <w:ind w:left="142" w:firstLine="720"/>
        <w:jc w:val="both"/>
        <w:rPr/>
      </w:pPr>
      <w:r>
        <w:rPr>
          <w:rStyle w:val="FontStyle212"/>
          <w:sz w:val="24"/>
          <w:szCs w:val="24"/>
        </w:rPr>
        <w:t>б) профессиональные (ПК):</w:t>
      </w:r>
    </w:p>
    <w:p>
      <w:pPr>
        <w:pStyle w:val="2"/>
        <w:spacing w:lineRule="auto" w:line="360" w:before="0" w:after="0"/>
        <w:ind w:left="142" w:firstLine="720"/>
        <w:jc w:val="both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в нормотворческой деятельности:</w:t>
      </w:r>
    </w:p>
    <w:p>
      <w:pPr>
        <w:pStyle w:val="2"/>
        <w:spacing w:lineRule="auto" w:line="360" w:before="0" w:after="0"/>
        <w:ind w:left="0" w:hanging="0"/>
        <w:jc w:val="both"/>
        <w:rPr>
          <w:rStyle w:val="FontStyle212"/>
          <w:i/>
          <w:i/>
          <w:iCs/>
          <w:sz w:val="24"/>
          <w:szCs w:val="24"/>
        </w:rPr>
      </w:pPr>
      <w:r>
        <w:rPr>
          <w:rStyle w:val="FontStyle212"/>
          <w:sz w:val="24"/>
          <w:szCs w:val="24"/>
        </w:rPr>
        <w:t xml:space="preserve"> </w:t>
      </w:r>
      <w:r>
        <w:rPr>
          <w:rStyle w:val="FontStyle212"/>
          <w:sz w:val="24"/>
          <w:szCs w:val="24"/>
        </w:rPr>
        <w:t xml:space="preserve">(ПК-1)способен участвовать в разработке нормативно-правовых актов в соответствии с профилем своей профессиональной деятельности; </w:t>
      </w:r>
    </w:p>
    <w:p>
      <w:pPr>
        <w:pStyle w:val="2"/>
        <w:spacing w:lineRule="auto" w:line="360" w:before="0" w:after="0"/>
        <w:ind w:left="0" w:firstLine="720"/>
        <w:jc w:val="both"/>
        <w:rPr>
          <w:rStyle w:val="FontStyle212"/>
          <w:i/>
          <w:i/>
          <w:sz w:val="24"/>
          <w:szCs w:val="24"/>
        </w:rPr>
      </w:pPr>
      <w:r>
        <w:rPr>
          <w:rStyle w:val="FontStyle212"/>
          <w:i/>
          <w:sz w:val="24"/>
          <w:szCs w:val="24"/>
        </w:rPr>
        <w:t>в правоприменительной деятельности:</w:t>
      </w:r>
    </w:p>
    <w:p>
      <w:pPr>
        <w:pStyle w:val="2"/>
        <w:spacing w:lineRule="auto" w:line="360" w:before="0" w:after="0"/>
        <w:ind w:left="0" w:hanging="0"/>
        <w:jc w:val="both"/>
        <w:rPr>
          <w:rStyle w:val="FontStyle212"/>
          <w:i/>
          <w:i/>
          <w:sz w:val="24"/>
          <w:szCs w:val="24"/>
        </w:rPr>
      </w:pPr>
      <w:r>
        <w:rPr>
          <w:rStyle w:val="FontStyle212"/>
          <w:sz w:val="24"/>
          <w:szCs w:val="24"/>
        </w:rPr>
        <w:t>(ПК-3)способен обеспечивать соблюдение законодательства субъектами    пра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-6;</w:t>
      </w:r>
      <w:r>
        <w:rPr>
          <w:rStyle w:val="FontStyle212"/>
          <w:sz w:val="24"/>
          <w:szCs w:val="24"/>
        </w:rPr>
        <w:t xml:space="preserve"> способен юридически правильно квалифицировать факты и обстоятельства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2"/>
          <w:sz w:val="24"/>
          <w:szCs w:val="24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1"/>
          <w:sz w:val="24"/>
          <w:szCs w:val="24"/>
        </w:rPr>
        <w:t>в экспертно-консультационной деятельности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 xml:space="preserve">(ПК-14) 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.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5)способен толковать различные правовые акты 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 xml:space="preserve">(ПК-16); способен давать квалифицированные юридические заключения и консультации в конкретных видах юридической деятельности 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1"/>
          <w:sz w:val="24"/>
          <w:szCs w:val="24"/>
        </w:rPr>
        <w:t>в педагогической деятельности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7)способен преподавать правовые дисциплины на необходимом теоретическом и методическом уровне 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8)способен управлять самостоятельной работой обучающихся (ПК-19)</w:t>
      </w:r>
    </w:p>
    <w:p>
      <w:pPr>
        <w:pStyle w:val="2"/>
        <w:spacing w:lineRule="auto" w:line="360" w:before="0" w:after="0"/>
        <w:jc w:val="both"/>
        <w:rPr/>
      </w:pPr>
      <w:r>
        <w:rPr>
          <w:rStyle w:val="FontStyle212"/>
          <w:sz w:val="24"/>
          <w:szCs w:val="24"/>
        </w:rPr>
        <w:t>способен эффективно осуществлять правовое воспитание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: особенности структуры исполнительной власти Российской Федерации, организации и функционирования системы органов исполнительной в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е обучение (бакалавриат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40"/>
        <w:gridCol w:w="43"/>
        <w:gridCol w:w="34"/>
        <w:gridCol w:w="3420"/>
        <w:gridCol w:w="30"/>
        <w:gridCol w:w="43"/>
        <w:gridCol w:w="647"/>
        <w:gridCol w:w="19"/>
        <w:gridCol w:w="43"/>
        <w:gridCol w:w="658"/>
        <w:gridCol w:w="8"/>
        <w:gridCol w:w="43"/>
        <w:gridCol w:w="849"/>
        <w:gridCol w:w="720"/>
        <w:gridCol w:w="89"/>
        <w:gridCol w:w="992"/>
        <w:gridCol w:w="441"/>
        <w:gridCol w:w="38"/>
        <w:gridCol w:w="103"/>
        <w:gridCol w:w="2679"/>
        <w:gridCol w:w="230"/>
        <w:gridCol w:w="81"/>
      </w:tblGrid>
      <w:tr>
        <w:trPr>
          <w:trHeight w:val="1312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.</w:t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Административное  право как отрасль действующего российского  права, юридическая наука и учебная дисциплин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  <w:iCs/>
              </w:rPr>
              <w:t>Административно-правовой статус субъектов административного прав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дминистративное правонарушение, административная ответственность и административное наказани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основы административно-процессуаль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государственном управл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1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зан.3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7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собенная часть.</w:t>
            </w:r>
          </w:p>
          <w:p>
            <w:pPr>
              <w:pStyle w:val="Style16"/>
              <w:tabs>
                <w:tab w:val="clear" w:pos="720"/>
              </w:tabs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Управление в сфере экономики:</w:t>
            </w:r>
          </w:p>
          <w:p>
            <w:pPr>
              <w:pStyle w:val="Style16"/>
              <w:tabs>
                <w:tab w:val="clear" w:pos="720"/>
              </w:tabs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промышленности, торговли, энергетики, сельского хозяйства, регионального развития, транспорта, связи, финансов,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оциально-культурной сфере в области образования и науки; культуры; спорта, туризм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административно-политической сфере в области обороны; безопасности, защиты и охраны Государственной границы РФ; внутренних дел; юстиции; иностранных 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, КУРСОВАЯ РАБОТА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6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/>
      </w:pPr>
      <w:r>
        <w:rPr/>
        <w:t>2 курс 5 лет обучения</w:t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40"/>
        <w:gridCol w:w="43"/>
        <w:gridCol w:w="34"/>
        <w:gridCol w:w="3420"/>
        <w:gridCol w:w="30"/>
        <w:gridCol w:w="43"/>
        <w:gridCol w:w="647"/>
        <w:gridCol w:w="19"/>
        <w:gridCol w:w="43"/>
        <w:gridCol w:w="658"/>
        <w:gridCol w:w="8"/>
        <w:gridCol w:w="43"/>
        <w:gridCol w:w="849"/>
        <w:gridCol w:w="720"/>
        <w:gridCol w:w="89"/>
        <w:gridCol w:w="992"/>
        <w:gridCol w:w="441"/>
        <w:gridCol w:w="38"/>
        <w:gridCol w:w="103"/>
        <w:gridCol w:w="2679"/>
        <w:gridCol w:w="230"/>
        <w:gridCol w:w="81"/>
      </w:tblGrid>
      <w:tr>
        <w:trPr>
          <w:trHeight w:val="1312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.</w:t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Административное  право как отрасль действующего российского  права, юридическая наука и учебная дисциплин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  <w:iCs/>
              </w:rPr>
              <w:t>Административно-правовой статус субъектов административного прав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ое правонарушение, административная ответственность и административное наказани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основы административно-процессуа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государственном управл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зан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собенная часть.</w:t>
            </w:r>
          </w:p>
          <w:p>
            <w:pPr>
              <w:pStyle w:val="Style16"/>
              <w:tabs>
                <w:tab w:val="clear" w:pos="720"/>
              </w:tabs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Управление в сфере экономики:</w:t>
            </w:r>
          </w:p>
          <w:p>
            <w:pPr>
              <w:pStyle w:val="Style16"/>
              <w:tabs>
                <w:tab w:val="clear" w:pos="720"/>
              </w:tabs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промышленности, торговли, энергетики, сельского хозяйства, регионального развития, транспорта, связи, финансов,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оциально-культурной сфере в области образования и науки; культуры; спорта, туризм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административно-политической сфере в области обороны; безопасности, защиты и охраны Государственной границы РФ; внутренних дел; юстиции; иностранных 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, КУРСОВАЯ РАБОТА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3,5 лет обучения</w:t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40"/>
        <w:gridCol w:w="43"/>
        <w:gridCol w:w="34"/>
        <w:gridCol w:w="3420"/>
        <w:gridCol w:w="30"/>
        <w:gridCol w:w="43"/>
        <w:gridCol w:w="647"/>
        <w:gridCol w:w="19"/>
        <w:gridCol w:w="43"/>
        <w:gridCol w:w="658"/>
        <w:gridCol w:w="8"/>
        <w:gridCol w:w="43"/>
        <w:gridCol w:w="849"/>
        <w:gridCol w:w="720"/>
        <w:gridCol w:w="89"/>
        <w:gridCol w:w="992"/>
        <w:gridCol w:w="441"/>
        <w:gridCol w:w="38"/>
        <w:gridCol w:w="103"/>
        <w:gridCol w:w="2679"/>
        <w:gridCol w:w="230"/>
        <w:gridCol w:w="81"/>
      </w:tblGrid>
      <w:tr>
        <w:trPr>
          <w:trHeight w:val="1312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.</w:t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Административное  право как отрасль действующего российского  права, юридическая наука и учебная дисциплин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  <w:iCs/>
              </w:rPr>
              <w:t>Административно-правовой статус субъектов административного прав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ое правонарушение, административная ответственность и административное наказани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основы административно-процессуа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государственном управл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зан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собенная часть.</w:t>
            </w:r>
          </w:p>
          <w:p>
            <w:pPr>
              <w:pStyle w:val="Style16"/>
              <w:tabs>
                <w:tab w:val="clear" w:pos="720"/>
              </w:tabs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Управление в сфере экономики:</w:t>
            </w:r>
          </w:p>
          <w:p>
            <w:pPr>
              <w:pStyle w:val="Style16"/>
              <w:tabs>
                <w:tab w:val="clear" w:pos="720"/>
              </w:tabs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промышленности, торговли, энергетики, сельского хозяйства, регионального развития, транспорта, связи, финансов,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оциально-культурной сфере в области образования и науки; культуры; спорта, туризм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административно-политической сфере в области обороны; безопасности, защиты и охраны Государственной границы РФ; внутренних дел; юстиции; иностранных 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, КУРСОВАЯ РАБОТА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качества освоения дисциплины используются следующие формы учебной работы. Во-первых, классические лекционные методы; объем учебной работы за курс (освоение модулей С3 и С4) дисциплины: Во-вторых, активная форма аудиторной учебной работы в виде практических занятий; объем учебной работы за курс (освоение модулей С3 и С4) дисциплины: В-третьих, – активная форма самостоятельной учебной работы студентов, под руководством преподавателя, включая использование методов учебно-методического комплекса по Административному праву возможна также  курсовая  работа по дисциплине; объем учебной работы за курс (освоение модулей С3 и С4) дисциплины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еоретического и практического (нормативного и научного) материала по лекциям, учебным пособиям с   использованием рекомендованной литературы;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семинарским занятиям в соответствии с планами и рекомендациями преподавателя; подготовка к деловым и ролевым играм по заданным темам, разбор конкретных ситуаций, задач, контрольных работ, составление юридических документов по соответствующей форме, подготовка презентаций, тестов по отдельным темам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 самостоятельная проработка нормативно-правовых материалов, анализ, толкование норм, выявление пробелов, противоречий, поиск возможных путей их разрешен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  <w:szCs w:val="24"/>
        </w:rPr>
        <w:t>Аудиторные занятия представлены лекциями (40% от аудиторной нагрузки)  и семинарами (60% от аудиторной нагрузки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. Промежуточной аттестации по итогам освоения дисципл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1.Темы дисциплины их краткое содержание и формы закрепления материа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Административное право как отрасль права. Публичное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административного права. Понятие и содержание публичного управления. Виды публичного управления. Разделение властей и государственное управление. Государственное управление и исполнительная власть. Муниципальное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развитие предмета административного права. Модели административного права. Метод административного права. Наука административного права, история её развития. Система административного права. Место административного права в системе отраслей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административно-правовых отношений. Виды административно-правовых отношений. Особенности административно-правовых отношений: основания возникновения, субъекты, объект, содер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ханизм административно-правового регулирования. Нормы и принципы административного права. Особенности административно-правовых норм. Реализация норм административного права. Источники административного права: виды и особ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ЕВАЯ ИГ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бщее учение о субъектах административно-правов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убъекта административного права и административного правоотношения. Особенности правосубъектности в административном праве. Классификация субъектов административных правоотно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частных лиц в административных правоотношениях. Понятие общей административной правосубъектности. Общеправовые условия дееспособност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-правовой статус «частных» (невластных) лиц в административном праве. Особенности участия граждан в административных правоотношениях. Юридические лица: соотношение гражданско-правовой и административной правоспособности. Участие юридических лиц в отношениях, регулируемых административным пра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положение и виды государственных организаций. Понятие и признаки государственного органа. Теории государственного органа. Соотношение понятий государственного органа и органа государственной в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правового статуса органа исполнительной власти. Понятие компетенции и её правовое содержание. Правовое регулирование компетенции: способы и порядок. Проблемы делегирования полномочий, дискреции (усмотрения) органов исполнительной власти, споров о компетенции. Органы исполнительной власти как юридические л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административно-правовой статус должностного лица (представителя власти) в административном пра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Система и структура органов исполнительной в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ов исполнительной власти. Виды органов исполнительной власти. Система органов исполнительной власти. Отношения линейной и функциональной подчиненности органов исполнительной власти. Координационные отношения в системе органов исполнитель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-правовой статус отдельных федеральных органов исполнительной власти: Правительство РФ, федеральные министерства, федеральные службы и федеральные агентства. Функции Президента РФ в сфере исполнительной власти и его взаимоотношения с органами исполнительной власти. Территориальные органы федеральных органов исполнительной власти: понятие и особенности правового стат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ы исполнительной власти субъектов Российской Федерации: структура и компетен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органа исполнительной вла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Государственная служ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государственной службы и соотношение её с другими видами публичной службы. Модели государственной службы. Применение норм трудового права к регулированию отношений по поводу государственной службы. История развития правового института государственной службы в России. Источники служебного права. Система государственной службы в Российской Федерации. Принципы государственной служ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в государственных органах: понятие, правовое содержание, виды. Соотношение понятий «государственная должность» и «должность государственной служб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государственного служащего» и соотношение понятий «государственный служащий» и «должностное лицо» и «представитель власти». Статус государственного гражданского служащего, его структура и эле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государственной гражданской службы: основные стадии. Привлечение государственных служащих к ответственности и рассмотрение индивидуальных служебных спор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С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Административно-правовые формы. Административно-правовые а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административных действий: общее понятие и виды. Неправовые и правовые формы. Виды административных действий: юридически значимые действия, административно-правовые акты и административные договоры, их соотношение. Принципы совершения административных действ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ятие и особенности юридически значимых дей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особенности и виды административно-правовых актов. Индивидуальные (ненормативные) административные акты (особенности издания, вступления в силу и действ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авотворчества органов исполнительной власти. Условия предоставления органам исполнительной власти полномочий по изданию нормативных правовых актов. Субъекты издания нормативных административных актов. Требования к нормативным административным актам и последствия их несоблюдения. Порядок издания нормативных правовых актов. Государственная регистрация, опубликование, вступление в силу нормативных правовых актов, их отмена и приостановление. Правила действия нормативных административн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, особенности, форма и сфера применения административных догово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Административный проце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обенности административного процесса: широкий (управленческий) и узкий (юрисдикционный) подходы. Соотношение понятий «административный процесс», «административная процедура» и «административное производство». Понятие административного дела. Сходство и различия с другими видами юридических процессов. Источники правового регулирования административного процесса. Виды административного процесса – административные производства. Субъекты административного процесса, их статус. Правила процедуры административного процесса. Основания возбуждения административного производства. Стадии производства, юридическое значение процедурных нор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ЕВАЯ ИГ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Методы государственного управления. Виды административн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государственного управления в науке управления и в административном праве. Виды административной деятельности: деятельность, связанная с вмешательством в сферу свободы граждан либо организаций и деятельность, не имеющая характера такого вмешательства. Особенности и принципы правового регулирования отдельных видов административной деятельности. Соотношение деятельности по оказанию услуг и контрольно-надзор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Административная деятельность, не связанная с вмешательством в сферу частной своб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о оказанию государственных услуг. Понятие государственной услуги: доктринальное и законодательное. Сфера оказания государственных услуг. Платность государствен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управлению государственным имуществом. Состав государственного имущества и цели его использования. Разграничение сфер административно-правового и гражданско-правового регулирования. Планирование управления государственной собственностью. Административно-правовые отношения по поводу реализация полномочий собственника в отношении государственного имущества. Административно-правовые отношения, связанные с созданием и деятельностью государственных унитарных предприятий и государственных учреждений. Концессионные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тивно-правовое регулирование размещения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АДМИНИСТРАТИВНОГО ДОКУ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Административная деятельность, связанная с вмешательством в свободу частны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деятельности, связанной с вмешательством в частную свободу. Передача государственных функций саморегулируемым организ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авовая природа регистрационной деятельности. Принципы регистрационной деятельности. Объекты регистрации. Реестры, регистры и кадастры. Общая характеристика регистрацио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еятельность: особенности правового регулирования. Понятие и виды лицензий и специальных разрешений. Лицензион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регулирование: технические регламенты. Стандартизация, сертификация (подтверждение соответств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регулирование цен (тариф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лимитов и квот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онтроль за монополистической деятельностью, защита конкуренции и меры пресечения недобросовестной конку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(надзор) за соблюдением гражданами и организациями требований действующих нормативных актов и исполнения ими административных обязанностей. Мониторинг и статистический уче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ЕВАЯ ИГ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Административный контроль и надзор за деятельностью частных лиц. Административное прину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ая и иная принудительная деятельность государственных органов. Виды административного принуждения: административно-предупредительная и административно-пресекательная деятельность. Меры административного прину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Административная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обенности административной ответственности. Законодательство РФ об административных правонарушениях. Правонарушение как основание административной ответственности. Виды административных правонарушений. Состав административного право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ы административной ответственности. Административная ответственность юридических лиц. Административная ответственность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административных наказаний. Правила назначения административных наказаний. Исполнение постановлений о наложении административных наказ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КоАП Р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Производство по делам об административных правонаруш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о делам об административных правонарушениях: правовая природа, принципы и особенности. Судьи, органы и должностные лица, рассматривающие дела об административных правонарушениях. Участники производства по делам об административных правонарушениях. Предмет доказывания и доказательства по делам об административных правонарушениях. Меры обеспечения производства по делам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дии и виды производства по делам об административных правонарушениях. Возбуждение дела об административном правонарушении. Рассмотрение дела об административном правонарушении. Пересмотр постановлений и решений по делам об административных правонарушениях. Общие положения об исполнении постановлений по делам об административных правонарушен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евая иг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Законность в административно-правовой сфере. Административная жалоба и административная юсти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законности в деятельности органов государствен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зор и контроль за деятельностью административных органов: контроль вышестоящих органов и надзор прокуратуры. Виды актов прокурорского реаг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ый и внесудебный порядок обжалования нормативно-правовых актов, действий и решений органов государственной власти, должностных лиц и государственных служащ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юридические особенности административной жалобы. Общая и специальная административная жало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юстиция: понятие, основные модели, известные мировой практике. Административная юстиция в России: прошлое, настоящее и будущее. Соотношение понятий административная юстиция и административное судо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ответственность органа власти и соотношение её с ответственностью должностных лиц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keepNext w:val="true"/>
        <w:shd w:fill="FFFFFF" w:val="clear"/>
        <w:spacing w:before="480" w:after="120"/>
        <w:jc w:val="both"/>
        <w:rPr/>
      </w:pPr>
      <w:r>
        <w:rPr>
          <w:b/>
          <w:bCs/>
          <w:color w:val="000000"/>
          <w:sz w:val="24"/>
          <w:szCs w:val="24"/>
        </w:rPr>
        <w:t>6.2. Вопросы к экзамену первый семестр  для студентов юридического факультета (очного/заочного отделений)</w:t>
      </w:r>
    </w:p>
    <w:p>
      <w:pPr>
        <w:pStyle w:val="Normal"/>
        <w:keepNext w:val="true"/>
        <w:shd w:fill="FFFFFF" w:val="clear"/>
        <w:spacing w:before="4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Административная ответственность юридических лиц. </w:t>
      </w:r>
    </w:p>
    <w:p>
      <w:pPr>
        <w:pStyle w:val="Normal"/>
        <w:keepNext w:val="true"/>
        <w:shd w:fill="FFFFFF" w:val="clear"/>
        <w:spacing w:before="4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едеральная служба - федеральный орган исполнительной в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 Меры административного принужден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/>
      </w:pPr>
      <w:r>
        <w:rPr>
          <w:color w:val="000000"/>
          <w:sz w:val="24"/>
          <w:szCs w:val="24"/>
        </w:rPr>
        <w:t>4.Государственное управление и его функции. Методы и формы административно-правового регулирован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/>
      </w:pPr>
      <w:r>
        <w:rPr>
          <w:color w:val="000000"/>
          <w:sz w:val="24"/>
          <w:szCs w:val="24"/>
        </w:rPr>
        <w:t>5.Дисквалификация как вид административного наказ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признаки административного правонаруш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4"/>
          <w:szCs w:val="24"/>
        </w:rPr>
        <w:t>Полномочия Президента РФ в сфере исполнительной вл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4"/>
          <w:szCs w:val="24"/>
        </w:rPr>
        <w:t>Законодательные основы административно-правового положения благотворительных организац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и принципы законодательства об административных правонарушен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административного проступ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ые акты управлени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правовой договор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правонарушения, посягающие на установленный порядок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органы исполнительной в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, предмет и метод административного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федеральных органов исполнительной вла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наказ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административно-правовой норм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административного пресеч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 административного пра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, судьи, должностные лица, управомоченные рассматривать дела об административных правонарушения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процесс, разновидности административного процесс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административного пра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по делам об административных правонарушениях. Стадии административного производ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государственного служащего. Поощрение и ответственность государственных служащи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административного права в правовой системе РФ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сполнения постановлений по делам об административных правонарушения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правовое положение иностранных граждан и лиц  без граждан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правовые нормы, их классификац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ые основы правового положения религиозных объедине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административно-правового статуса беженцев и вынужденных переселенц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jc w:val="both"/>
        <w:rPr/>
      </w:pPr>
      <w:r>
        <w:rPr>
          <w:color w:val="000000"/>
          <w:sz w:val="24"/>
          <w:szCs w:val="24"/>
        </w:rPr>
        <w:t>Административная ответственность, ее ограничение. Освобождение от административной ответств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е объединения - субъекты административного пра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 как субъекты административного пра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jc w:val="both"/>
        <w:rPr/>
      </w:pPr>
      <w:r>
        <w:rPr>
          <w:color w:val="000000"/>
          <w:sz w:val="24"/>
          <w:szCs w:val="24"/>
        </w:rPr>
        <w:t>Административно-правовые отношения. Особенности административно-правовых отнош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ждение дела об административном правонаруш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 Вопросы к экзамену по Административному прав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го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сему учебному кур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Государственное управление как разновидность социального управления: понятие,  содержание, задачи и функции, субъекты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зделение властей в Российской Федерации. Исполнительная власть: признаки, сущность,  функции и механизм их осущест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нятие и предмет административного права. Общественные отношения, регулируемые административным пр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истема и принципы административного права как отрасли российск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етоды административ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оотношение административного права со смежными отраслями российск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Административное право как наука и учебная дисцип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нятие системы административно-правового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Нормы административного права: понятие, особенности, структура, виды и их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Реализация и действие административно-правовы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Административно-правовые отношения: понятие, особенности, содержание. Основания возникновения, изменения и прекращения этих отношений. Виды административно-правов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Источники административного права: понятие и виды. Кодификация и систематизация административ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Понятие и система субъектов административного права. Административная правосубъек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Граждане Российской Федерации как субъекты административного права. Права, обязанности и гарантии реализации прав граждан в сфере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Особенности административно-правового статуса иностранных граждан и лиц без гражд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Понятие и признаки органов исполнительной власти РФ, система органов исполнительной власти, их классифик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Президент Российской Федерации и  исполнительная в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Правительство Российской Федерации: порядок формирования, состав, основные полномо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Федеральные органы исполнительной власти России: понятие, система, структура, правовое положение,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Органы исполнительной власти субъе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Органы местного самоуправления в системе публичного управления. Взаимодействие этих органов с органами государственной исполнитель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Общественные объединения как субъекты административного права: понятие, порядок и цели создания, правовой статус, прекращение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Государственная служба в России как правовой институт административного права: понятие, принципы, система и  правовые осно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Государственные служащие гражданской службы России как субъекты административного права: понятие, должности и классные чины, права, обязанности, правовые ограничения и запр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Порядок прохождения государственной гражданск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Поощрения и ответственность государственных гражданских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Особенности прохождения государственной воен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Особенности прохождения государственной правоохраните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Формы осуществления публичного управления: понятие, содержание, классификация и характеристика каждой из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Правовые формы государственного управления: понятие, виды, характеристика каждой из ф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>Неправовые  формы государственного управления: понятие, сущность, виды, значение. Соотношение с правовыми ф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Правовые акты государственного управления: понятие, признаки и юридическое значение. Классификация правовых актов 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>Требования, предъявляемые к правовым актам государственного управления, последствия их несо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>Порядок подготовки, принятия и вступления в действие актов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>Понятие и виды  методов  публич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</w:t>
        <w:tab/>
        <w:t>Убеждение и поощрение как методы государственного управления: понятие, сущность, виды, значение в выполнении задач и функций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</w:t>
        <w:tab/>
        <w:t>Понятие и сущность административно-правовых режимов, их виды и правовые основания введения и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>Режим чрезвычай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</w:t>
        <w:tab/>
        <w:t>Режим воен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>Режим противодействия террор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</w:t>
        <w:tab/>
        <w:t>Режим охраны Государственной границ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Паспортная система в Российской Федерации и режим её обеспечения: понятие, сущность, правовые основы, система органов, обеспечивающих реж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</w:t>
        <w:tab/>
        <w:t>Административное принуждение как метод государственного управления в России: понятие, сущность и правовая природа. Виды мер административного прину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4.</w:t>
        <w:tab/>
        <w:t>Особенности и содержание административно-предупредительн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</w:t>
        <w:tab/>
        <w:t>Меры административного пресечения: назначение, виды, субъекты применения и правовые основы их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</w:t>
        <w:tab/>
        <w:t>Особенности и содержание административно-восстановительных и исполнительн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</w:t>
        <w:tab/>
        <w:t>Административная ответственность: понятие, признаки, нормативное и фактическое основание, отличие от других видов юридическ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</w:t>
        <w:tab/>
        <w:t xml:space="preserve"> Законодательство об административной ответственности. Принципы законодательства. Действие законодательства во времени и простран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</w:t>
        <w:tab/>
        <w:t xml:space="preserve">Субъекты административной ответственности. Общие специальные и особые субъекты административной ответ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</w:t>
        <w:tab/>
        <w:t xml:space="preserve"> Обстоятельства, исключающие административную ответственность. Освобождение от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</w:t>
        <w:tab/>
        <w:t>Административное правонарушение как основание административной ответственности: понятие, сущность, признаки, отличающие от других видов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</w:t>
        <w:tab/>
        <w:t xml:space="preserve">Юридический состав административного правонарушения. Виды состав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</w:t>
        <w:tab/>
        <w:t xml:space="preserve">Административное наказание как средство реализации административной ответственности: понятие, цели, система административных наказ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</w:t>
        <w:tab/>
        <w:t>Краткая правовая характеристика каждого вида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</w:t>
        <w:tab/>
        <w:t xml:space="preserve">Общие правила наложения административных наказаний, учет смягчающих и отягчающих наказание обстоя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</w:t>
        <w:tab/>
        <w:t xml:space="preserve">Назначение административных наказаний. Сроки давности привлечения к административной ответственности. Сроки действия административных наказ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</w:t>
        <w:tab/>
        <w:t xml:space="preserve">Административный процесс: понятие, сущность, признаки в широком и узком понятии. Структура административ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</w:t>
        <w:tab/>
        <w:t>Понятие административно-процессуального права. Административно-процессуальные нормы и административно-процессуальны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</w:t>
        <w:tab/>
        <w:t xml:space="preserve">Административные производства и административные процедуры как составные части административ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</w:t>
        <w:tab/>
        <w:t>Производство по обращениям  граждан: правовые основы,  виды обращений, процессуальные права, обязанности, гарантии, ответственность участников производства. Стадии производства и их краткая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.</w:t>
        <w:tab/>
        <w:t>Общая характеристика производства по делам об административных правонарушениях. Задачи и принципы данного производства, обстоятельства, исключающие производство по де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</w:t>
        <w:tab/>
        <w:t>Стадии производства по делам об административных правонарушениях, их правовая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</w:t>
        <w:tab/>
        <w:t xml:space="preserve">Участники производства по делам об административных правонарушениях: понятие, классифик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.</w:t>
        <w:tab/>
        <w:t>Субъекты административно-юрисдикционной деятельности и подведомственность им дел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.</w:t>
        <w:tab/>
        <w:t xml:space="preserve">Характеристика участников производства по делу об административном правонарушении, имеющих заинтересованность в исходе 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.</w:t>
        <w:tab/>
        <w:t xml:space="preserve">Характеристика участников производства, способствующих осуществлению производства по делам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.</w:t>
        <w:tab/>
        <w:t xml:space="preserve">Предмет доказывания и доказательства  по делам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.</w:t>
        <w:tab/>
        <w:t>Меры обеспечения производства по делам об административных правонарушениях: правовое основание и цели применения, особенности процессуального оформления некоторых мер.</w:t>
      </w:r>
    </w:p>
    <w:p>
      <w:pPr>
        <w:pStyle w:val="Normal"/>
        <w:jc w:val="both"/>
        <w:rPr/>
      </w:pPr>
      <w:r>
        <w:rPr>
          <w:sz w:val="24"/>
          <w:szCs w:val="24"/>
        </w:rPr>
        <w:t>69.</w:t>
        <w:tab/>
        <w:t xml:space="preserve">Возбуждение дела об административном правонарушении. Поводы и основания. Процессуальное оформ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.</w:t>
        <w:tab/>
        <w:t xml:space="preserve">Протокол об административном правонарушении: содержание, требования, предъявляемые к протоколу, сроки его составления, случаи, когда протокол не составл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.</w:t>
        <w:tab/>
        <w:t>Административное расследование. Основания для проведения, процессуальное оформление, сроки ра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.</w:t>
        <w:tab/>
        <w:t>Место и порядок подготовки дела об административном правонарушении к рассмотрению, разрешаемые вопросы и процессуальное оформление принят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.</w:t>
        <w:tab/>
        <w:t xml:space="preserve">Порядок рассмотрения и разрешения дела об административном правонарушении, сроки рассмотрения, решения, принимаемые по результатам рассмотрения 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4.</w:t>
        <w:tab/>
        <w:t>Содержание постановлений и определений, принятых по результатам рассмотрения дела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.</w:t>
        <w:tab/>
        <w:t xml:space="preserve">Обжалование и опротестование постановления по делу об административном правонарушении. Порядок и сроки обжалования (опротестования). Виды принимаемых решен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6.</w:t>
        <w:tab/>
        <w:t>Порядок вступления в силу вынесенного постановления. Основные положения исполнения постановления по делу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.</w:t>
        <w:tab/>
        <w:t>Особенности исполнения отдельных видов административных наказ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8.</w:t>
        <w:tab/>
        <w:t>Отсрочка и рассрочка исполнения постановления по делу об административном правонарушении Случаи прекращения исполнения постановления о назначении административного наказания. Сроки давности исполнения постановлений о назначении административных наказ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.</w:t>
        <w:tab/>
        <w:t>Законность и  дисциплина в сфере государственного управления: понятие, сущность. Виды способов обеспечения законности и дисциплины в управлен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.</w:t>
        <w:tab/>
        <w:t>Контроль в государственном управлении: понятие, содержание,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1.</w:t>
        <w:tab/>
        <w:t xml:space="preserve">Административный надзор как способ обеспечения законности: понятие, правовые основы, органы осуществляющие, их правовое полож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2.</w:t>
        <w:tab/>
        <w:t>Надзор прокуратуры за законностью в процессе осуществления исполнительной власти (государственного управления): понятие, сущность. Формы реагирования прокурора на выявление нарушения действующего законодательства их правовая характеристика. Полномочия прокур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3.</w:t>
        <w:tab/>
        <w:t xml:space="preserve">Обжалование в суд неправомерных действий органов исполнительной власти (государственного управления) и их должностных лиц: правовая основа, сроки обращения в суд, стадии рассмотр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.</w:t>
        <w:tab/>
        <w:t xml:space="preserve"> Административно-правовое регулирование в сфере эконом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.</w:t>
        <w:tab/>
        <w:t>Административно-правовое регулирование в социально-культурной 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6.</w:t>
        <w:tab/>
        <w:t>Административно-правовое регулирование в административно-политической 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4. Рекомендуемые темы курсовых и дипломных работ по дисциплине Административное 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курсовых и дипломных работ по Административному прав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Административная ответственность как вид юридической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тивная реформа в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Административно-правовой статус органов исполнительной в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дминистративно-правовой статус общественных объеди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Административно-правовой статус предприятий,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Административно-правовой статус Президента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Административно-правовые гаран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Административно-правовые мет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 Административно-правовые нор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Административно-правовые 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Административно-правовые сп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Административно-правовые фор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Административное наказ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Административное правонарушение и административная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Административное прину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Административный проце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Государственная служб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8.Государственное регулирование торговли продукцией военного назначения с иностранными государст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Государственное упр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Государственное управление в сфере тран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Государственное управление в сфер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Государственное управление безопас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3. Государственное управление в чрезвычайных ситуациях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4. Государственное управление внешнеэкономической (внешнеторговой) деятель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5. Государственное управление внутренними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6.Государственное управление здравоохра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7.Государственное управление иностранными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8. Государственное управление информационными технологиями и связ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9.Государственное управление использованием и охраной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0.Государственное управление культу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1.Государственное управление наукой и образов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2.Государственное управление оборо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3. Государственное управление промышленностью и энерге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4.Государственное управление региональным развит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5.Государственное управление сельским хозяйство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6.Государственное управление строительством и жилищно-коммунальным </w:t>
        <w:tab/>
        <w:t>хозяй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7.Государственное управление финансами и креди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8.Государственное управление экономическим развитием и торгов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9.Государственное управление юстицие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0.Граждане как субъекты административного права. Административно-правовой статус гражданин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1.Исполнительная власть: понятие, механизм, соотношение с государственным управл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2.Источники административного пра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3.Место административного права в правовой системе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4. Обеспечение законности в деятельности органов исполнительной власт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5.Органы, уполномоченные рассматривать дела об административных правонаруш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6.Понятие и виды административных право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7.Понятие и предмет административного прав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8.Правительство РФ как субъект административного права и орган государственн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9.Производство по делам об административных правонаруш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0.Система административно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1.Состав административного правонару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2.Субъекты административно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 СЕМИНАРСКИХ ЗАНЯТИЙ ПО ДИСЦИПЛИНЕ «АДМИНИСТРАТИВНОЕ ПРАВО»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КОМЕНДУЕТСЯ два авторских учебника  Чернова С.Н.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ов С.Н. «Административное право России».  Петрозаводск, ПетрГУ 2004; 28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ов С.Н. «Административное право (Особенная часть) Петрозаводск, ПетрГУ, 2007. 310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УПРАВЛЕНИЕ, ГОСУДАРСТВЕННОЕ УПРАВЛЕНИЕ,</w:t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>ИСПОЛНИТЕЛЬНАЯ ВЛАСТЬ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онятие содержание и виды управления. Социальное управление и его ви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нятие, цели и виды государственного управления. Функции государственного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сполнительная власть: механизм, содержание, субъекты, принципы, соотношение с государственным у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Список рекомендуемой литератур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Учебник. Саратов, 2006 (под ред. Н.М. Конина и Ю.Н. Старилова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хин А.П., Кармолицкий А.П., Козлов Ю.М. Административное право Российской  Федерации: Учебник. М., 200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. Учебно–методический комплекс. М., Норма, 2005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/отв. ред. Н.Ю. Хаманева. М. 200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ВД/Под. ред. В.П. Сальникова.1999 /учебное пособие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: учебник/ под ред. Л.Л.Попова.М.200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Конспект лекций: Пособие для подготовки к экзаменам. М.2000 /учебное пособие/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В 2–х частях. Старилов Ю.Н., Воронеж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>Административно-процессуальное право: курс лекций. / Д. А. Газизов [и др.].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 xml:space="preserve">М.: ЦОКР МВД России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етров М.П. Опыт эволюции публичного управления в России и актуальные задачи административной реформы на современном этапе // История государства и права. 2010. №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стинович Е.С., Проскурников Р.И. Конституционно-правовая природа массовой информационной деятельности в сфере государственного управления современной России // Конституционное и муниципальное право. 2010.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Федосеева Н.Н. Административные регламенты как инструмент современного государственного управления // Информационное право. 2009. №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тина Т.В. Роль федеральных округов в повышении эффективности государственного управления в Российской Федерации // Юридический мир. 2009. №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нязев С.Д.</w:t>
      </w:r>
      <w:r>
        <w:rPr>
          <w:sz w:val="24"/>
          <w:szCs w:val="24"/>
        </w:rPr>
        <w:t xml:space="preserve">  Предмет и система административного права Российской Федерации: традиционные взгляды и современные реалии // Юрист № 5, 2001.С. 48-5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нязев С.Д.</w:t>
      </w:r>
      <w:r>
        <w:rPr>
          <w:sz w:val="24"/>
          <w:szCs w:val="24"/>
        </w:rPr>
        <w:t xml:space="preserve"> Административное право Российской Федерации: предмет, система, реформирование // Правоведение. № 5. 2001. С. 37-5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нязев С.Д. </w:t>
      </w:r>
      <w:r>
        <w:rPr>
          <w:sz w:val="24"/>
          <w:szCs w:val="24"/>
        </w:rPr>
        <w:t>Современное российское административное право: состояние и перспективы развития // Правовая политика и правовая жизнь. 2001. № 4. С. 2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стенников М.В.</w:t>
      </w:r>
      <w:r>
        <w:rPr>
          <w:sz w:val="24"/>
          <w:szCs w:val="24"/>
        </w:rPr>
        <w:t xml:space="preserve"> Принципы кодификации административного права России // Право и политика. 2001. № 6. С. 4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арилов Ю.Н. </w:t>
      </w:r>
      <w:r>
        <w:rPr>
          <w:sz w:val="24"/>
          <w:szCs w:val="24"/>
        </w:rPr>
        <w:t>О сущности и новой системе административного права: некоторые итоги дискуссии // Государство и право. 2000. № 5. С. 12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АДМИНИСТРАТИВНО-ПРАВОВОЙ СТАТУС ГРАЖДАНИНА</w:t>
      </w:r>
    </w:p>
    <w:p>
      <w:pPr>
        <w:pStyle w:val="Normal"/>
        <w:tabs>
          <w:tab w:val="clear" w:pos="708"/>
          <w:tab w:val="left" w:pos="6957" w:leader="none"/>
          <w:tab w:val="left" w:pos="965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нятие и система субъектов административного права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Личность, человек, гражданин. Граждане Российской Федерации как субъекты административного права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Влияние органов государственного управления и местного самоуправления на административно-правовой статус граждан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Реализация гражданами принадлежащих им по закону прав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ава и обязанности граждан в сфере государственного управления: статутные и адекватные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Административно-правовые гарантии прав граждан: судебные и внесудебные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Административно-правовой статус вынужденных переселенцев и беженцев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бращения граждан. Предложения. Заявления. Жалобы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Административно-правовой статус иностранных граждан и лиц без гражданства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 / Алехин А.П., Кармолицкий А.А., Козлов Ю.М. - 4-е изд., испр. и доп.. - М.; Зерцало-М, 2008. - 592 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шин В.В. Иностранные граждане: проблемы интернирования // Юрист. - М.; Юрист, 2000. - № 2. - с.2-5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лашова Н.А. К вопросу о правовом положении иностранных граждан в Российской Федерации // Деятельность правоохранительных органов и государственной противопожарной службы в современных условиях: проблемы и перспективы развития: Тезисы докладов Международной научно-практической конференции. - Иркутск; Изд-во Вост.-Сиб. ин-та МВД России, 2003.  с.6-8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кторов И.С. О правовом регулировании и состоянии законности в сфере труда иностранных граждан // Трудовое право.- 2003. - № 9. - с.23-29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рофеева Ю.А. Ограничения прав иностранных граждан и апатридов в Российской Федерации // Вестник института права СГЭА: Актуальные проблемы правоведения: Научно-теоретический журнал. – Самара: Изд-во СГЭА, 2002. - № 3. - с.73-78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ровский Д.С. Высылка иностранных граждан за пределы Российской Федерации: проблемы правового регулирования // Актуальные проблемы административного и административно-процессуального права: Сборник тезисов статей. - М.: Изд-во Моск. ун-та МВД России, 2003.  с.90-93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ребцов А.Н. Миграционное право Российской Федерации на рубеже 20-21 века. М.: РАП, 200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именкова О., Петросян М. Правовое положение иностранных граждан - в законе РФ // Российский бюллетень по правам человека. - М.: Изд-во Ин-та прав человека, 2002.  Вып. 16.  с.42-48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акин А.В. Административное выдворение за пределы Российской Федерации иностранных граждан и лиц без гражданства // Юрист. - 2000. - № 9. С. 47-51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акин А.В. Иностранные граждане и лица без гражданства как субъекты административного права России // Государство и право. М.: Наука, 2001.  № 6.  с.25-34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айтман В.И. Новый этап в развитии российского законодательства об иностранных гражданах // Юридические записки Ярославского государственного университета П.Г. Демидова. - Ярославль; Изд-во Яросл. ун-та, 2003. - Вып. 7. - с.32-33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ко В.Е. Административная ответственность иностранных граждан и лиц без гражданства за нарушение правил пребывания в РФ // Закон и право. -2003. - № 11. - С.41-43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ые особенности в административной ответственности в России: Монография / Васильев Ф.П.. - М.: Закон и право, ЮНИТИ-ДАНА, 2003. - 592 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сия: гражданство, иностранцы, внешняя миграция / Авакьян С.А.. - СПб.; Юрид. центр Пресс, 2003. - 643 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юрин В.А. Административное выдворение иностранных граждан и лиц без гражданства из Российской Федерации по новому Кодексу Российской Федерации об административных правонарушениях // Следователь: Федеральное издание. - М., 2003. - № 4. - с.50-53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юрин В.А. Меры административного принуждения, применяемые к иностранным гражданам и лицам без гражданства // Современное право. 2008. -  № 6. -  С.2-5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юрин А.Н. Права и обязанности иностранных граждан и лиц без гражданства на территории Российской Федерации // Вестник молодых ученых ПГПУ им. В.Г. Белинского: Сборник научных статей студентов, аспирантов. - Пенза: Изд-во Пенз. ун-та, 2003. - № 2.  с.205-210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/>
      </w:pPr>
      <w:r>
        <w:rPr>
          <w:iCs/>
          <w:sz w:val="24"/>
          <w:szCs w:val="24"/>
        </w:rPr>
        <w:t xml:space="preserve">Четвериков В.С. Административное право. - </w:t>
      </w:r>
      <w:r>
        <w:rPr>
          <w:color w:val="000000"/>
          <w:sz w:val="24"/>
          <w:szCs w:val="24"/>
        </w:rPr>
        <w:t>Ростов на/Д: Феникс, 2004. - 512 с.</w:t>
      </w:r>
      <w:r>
        <w:rPr>
          <w:sz w:val="24"/>
          <w:szCs w:val="24"/>
        </w:rPr>
        <w:t xml:space="preserve"> 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АДМИНИСТРАТИВНО-ПРАВОВОЙ СТАТУС ОРГАНОВ ИСПОЛНИТЕЛЬНОЙ ВЛАСТИ  И ОРГАНОВ МЕСТНОГО САМОУПРАВ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sz w:val="24"/>
          <w:szCs w:val="24"/>
        </w:rPr>
        <w:t xml:space="preserve">                Пл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нятие, структура, принципы  и правовой статус органов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иды органов исполнительной власти. Организационно-правовые формы органов.  Органы общей, отраслевой, межотраслевой и внутриотраслевой компетенции. Коллегиальные и единоначальные органы исполнительной власти. </w:t>
      </w:r>
    </w:p>
    <w:p>
      <w:pPr>
        <w:pStyle w:val="31"/>
        <w:ind w:firstLine="709"/>
        <w:jc w:val="both"/>
        <w:rPr/>
      </w:pPr>
      <w:r>
        <w:rPr/>
        <w:t xml:space="preserve">3.Президент Российской Федерации и исполнительная власть.  </w:t>
      </w:r>
    </w:p>
    <w:p>
      <w:pPr>
        <w:pStyle w:val="31"/>
        <w:ind w:firstLine="709"/>
        <w:jc w:val="both"/>
        <w:rPr/>
      </w:pPr>
      <w:r>
        <w:rPr/>
        <w:t xml:space="preserve">4.Правительство РФ. </w:t>
      </w:r>
    </w:p>
    <w:p>
      <w:pPr>
        <w:pStyle w:val="31"/>
        <w:ind w:firstLine="709"/>
        <w:jc w:val="both"/>
        <w:rPr/>
      </w:pPr>
      <w:r>
        <w:rPr/>
        <w:t xml:space="preserve">5.Федеральные органы исполнительной власти: система, структура и функции федеральных органов исполнительной власти. История развития структуры федеральных органов исполнительной власти (1990-2003гг.). Современная структура федеральных органов исполнительной власти. </w:t>
      </w:r>
    </w:p>
    <w:p>
      <w:pPr>
        <w:pStyle w:val="31"/>
        <w:ind w:firstLine="709"/>
        <w:jc w:val="both"/>
        <w:rPr/>
      </w:pPr>
      <w:r>
        <w:rPr/>
        <w:t xml:space="preserve">6.Органы исполнительной власти субъектов Российской Федерации. 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/>
      </w:pPr>
      <w:r>
        <w:rPr/>
        <w:t xml:space="preserve">7.Понятие местного самоуправления. 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Учебник. Саратов, 2006 (под ред. Н.М. Конина и Ю.Н. Старилова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хин А.П., Кармолицкий А.П., Козлов Ю.М. Административное право Российской  Федерации: Учебник. М., 2003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. Учебно–методический комплекс. М., Норма, 2005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/отв. ред. Н.Ю. Хаманева. М. 2004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ВД/Под. ред. В.П. Сальникова.1999 /учебное пособие/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: учебник/ под ред. Л.Л.Попова.М.2004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Конспект лекций: Пособие для подготовки к экзаменам. М.2000 /учебное пособие/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В 2–х частях. Старилов Ю.Н., Воронеж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Административно-процессуальное право: курс лекций. / Д. А. Газизов [и др.].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 xml:space="preserve">М.: ЦОКР МВД России, 200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етров М.П. Опыт эволюции публичного управления в России и актуальные задачи административной реформы на современном этапе // История государства и права. 2010. № 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стинович Е.С., Проскурников Р.И. Конституционно-правовая природа массовой информационной деятельности в сфере государственного управления современной России // Конституционное и муниципальное право. 2010. № 1.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ГОСУДАРСТВЕННАЯ СЛУЖБА И ГОСУДАРСТВЕННЫЕ СЛУЖАЩИЕ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sz w:val="24"/>
          <w:szCs w:val="24"/>
        </w:rPr>
        <w:t>План:</w:t>
      </w:r>
    </w:p>
    <w:p>
      <w:pPr>
        <w:pStyle w:val="31"/>
        <w:ind w:firstLine="709"/>
        <w:jc w:val="both"/>
        <w:rPr/>
      </w:pPr>
      <w:r>
        <w:rPr/>
        <w:t xml:space="preserve">1.Государственная служба: понятие, виды, значение и принцип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Государственная должность: Понятие и основные черты государственной должности. Категории и группы государственных должностей. </w:t>
      </w:r>
    </w:p>
    <w:p>
      <w:pPr>
        <w:pStyle w:val="31"/>
        <w:ind w:firstLine="709"/>
        <w:jc w:val="both"/>
        <w:rPr/>
      </w:pPr>
      <w:r>
        <w:rPr/>
        <w:t xml:space="preserve">3.Понятие и виды государственных служащих. Основы административно-правового статуса  служащих органов государственного управления. Права, обязанности, этические требования. Ограничения и запреты. Гарантии для государственных служащих. </w:t>
      </w:r>
    </w:p>
    <w:p>
      <w:pPr>
        <w:pStyle w:val="31"/>
        <w:ind w:firstLine="709"/>
        <w:jc w:val="both"/>
        <w:rPr/>
      </w:pPr>
      <w:r>
        <w:rPr/>
        <w:t xml:space="preserve"> </w:t>
      </w:r>
      <w:r>
        <w:rPr/>
        <w:t xml:space="preserve">4.Понятие и значение поощрения государственных служащих. Нормативная основа и содержание поощрения. Стадии поощрительного производства. </w:t>
      </w:r>
    </w:p>
    <w:p>
      <w:pPr>
        <w:pStyle w:val="31"/>
        <w:ind w:firstLine="709"/>
        <w:jc w:val="both"/>
        <w:rPr/>
      </w:pPr>
      <w:r>
        <w:rPr/>
        <w:t>5.Ответственность государственных служащих: дисциплинарная, административная, уголовная и материальная. Ответственность за действия и решения, нарушающие права и свободы граждан.</w:t>
      </w:r>
    </w:p>
    <w:p>
      <w:pPr>
        <w:pStyle w:val="31"/>
        <w:ind w:firstLine="709"/>
        <w:jc w:val="both"/>
        <w:rPr/>
      </w:pPr>
      <w:r>
        <w:rPr/>
        <w:t>6.Классификация государственных служащих. Должностное лицо: понятие и правовой статус.</w:t>
      </w:r>
    </w:p>
    <w:p>
      <w:pPr>
        <w:pStyle w:val="31"/>
        <w:ind w:firstLine="709"/>
        <w:jc w:val="both"/>
        <w:rPr/>
      </w:pPr>
      <w:r>
        <w:rPr/>
        <w:t xml:space="preserve">7.Прохождение государственной службы. Поступление на государственную службу. Аттестация государственных служащих: понятие, цель, задачи, функции и значение. </w:t>
      </w:r>
    </w:p>
    <w:p>
      <w:pPr>
        <w:pStyle w:val="31"/>
        <w:ind w:firstLine="709"/>
        <w:jc w:val="both"/>
        <w:rPr/>
      </w:pPr>
      <w:r>
        <w:rPr/>
        <w:t>8.Присвоение квалификационных разрядов: основания, значения и виды. Порядок присвоения и сохранения квалификационных разрядов.</w:t>
      </w:r>
    </w:p>
    <w:p>
      <w:pPr>
        <w:pStyle w:val="31"/>
        <w:ind w:firstLine="709"/>
        <w:jc w:val="both"/>
        <w:rPr/>
      </w:pPr>
      <w:r>
        <w:rPr/>
        <w:t>9.Прекращение государственной службы: основания, процедура увольнения. Правовая защита при увольнении государственного служащего.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/>
      </w:pPr>
      <w:r>
        <w:rPr/>
        <w:t>10.Реформа государственной службы. Публичная служба в зарубежных странах.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государственных должностях Российской Федерации [Текст]: Указ Президента РФ от 11.01.1995 № 32 (ред. от 01.12.2008) // Российская газета. – 1995. – № 11-12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истеме государственной службы Российской Федерации [Текст]: Федеральный закон от 27.05.2003 № 58-ФЗ (ред. от 01.12.2007) // СЗ РФ. – 2003. - № 22. – Ст. 206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государственной гражданской службе Российской Федерации [Текст]:  Федеральный закон от 27.07.2004 № 79-ФЗ (ред. от 14.02.2010) // СЗ РФ. – 2004. - № 31. – Ст. 321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О милиции [Текст]: </w:t>
      </w:r>
      <w:r>
        <w:rPr>
          <w:sz w:val="24"/>
          <w:szCs w:val="24"/>
        </w:rPr>
        <w:t>Закон РФ от 18.04.1991 № 1026-1 (ред. от 27.07.2010) // Ведомости СНД и ВС РСФСР. – 1991. – № 16. – Ст. 5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rFonts w:cs="Arial"/>
          <w:sz w:val="24"/>
          <w:szCs w:val="24"/>
        </w:rPr>
        <w:t>О службе в таможенных органах Российской Федерации [Текст]:</w:t>
      </w:r>
      <w:r>
        <w:rPr>
          <w:sz w:val="24"/>
          <w:szCs w:val="24"/>
        </w:rPr>
        <w:t> Федеральный закон от 21.07.1997 № 114-ФЗ (ред. от 22.07.2010) // СЗ РФ. – 1997. – № 30. – Ст. 358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О судебных приставах [Текст]: </w:t>
      </w:r>
      <w:r>
        <w:rPr>
          <w:sz w:val="24"/>
          <w:szCs w:val="24"/>
        </w:rPr>
        <w:t> Федеральный закон от 21.07.1997 № 118-ФЗ (ред. от 27.07.2010) // СЗ РФ. – 1997. – № 30. – Ст. 359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Об исполнительном производстве [Текст]: </w:t>
      </w:r>
      <w:r>
        <w:rPr>
          <w:sz w:val="24"/>
          <w:szCs w:val="24"/>
        </w:rPr>
        <w:t>Федеральный закон от 02.10.2007 № 229-ФЗ (ред. от 27.07.2010) // СЗ РФ. – 2007. – № 41. – Ст. 484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О прокуратуре Российской Федерации </w:t>
      </w:r>
      <w:r>
        <w:rPr>
          <w:rFonts w:cs="Arial"/>
          <w:sz w:val="24"/>
          <w:szCs w:val="24"/>
        </w:rPr>
        <w:t xml:space="preserve">[Текст]: </w:t>
      </w:r>
      <w:r>
        <w:rPr>
          <w:sz w:val="24"/>
          <w:szCs w:val="24"/>
        </w:rPr>
        <w:t>Федеральный закон от 17.01.1992 № 2202-1 (ред. от 01.07.2010) // СЗ РФ. – 1995. – № 47. – Ст. 447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оинской обязанности и военной службе [Текст]:  Федеральный закон от 28.03.1998 № 53-ФЗ (ред. от 27.07.2010) // СЗ РФ. – 1998. - № 13. – Ст. 147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татусе военнослужащих [Текст]: Федеральный закон от 27.05.1998 № 76-ФЗ (ред. от 22.07.2010) // СЗ РФ. – 1998. – № 22. – Ст. 233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прохождения военной службы (вместе с «Положением о порядке прохождения военной службы») [Текст]:  Указ Президента РФ от 16.09.1999 № 1237 (ред. от 01.07.2010) // СЗ РФ. – 1999. - № 38. – Ст. 453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федеральной государственной службе [Текст]: Указ Президента РФ от 22.12.1993 № 2267 (ред. от 09.08.1995, с изм. от 26.02.1997) // Собрание актов Президента и Правительства РФ. – 1993. - № 52. – Ст. 5073. Утратил силу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Федеральной программе «Реформирование государственной службы Российской Федерации (2003 - 2005 годы)» [Текст]: Указ Президента РФ от 19.11.2002 № 1336 (ред. от 15.11.2004, с изм. от 12.12.2005) // СЗ РФ. – 2002. - № 47. – Ст. 466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государственной гражданской службе Астраханской области [Текст]: Закон Астраханской области от 09.09.2005 № 48/2005-ОЗ (ред. от 02.07.2010) // Астраханские известия. – 2005. - № 38. – С. 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траслевой целевой программе «Развитие государственной гражданской службы Астраханской области (2010 - 2013 годы)» [Текст]: Постановление Правительства Астраханской области от 18.06.2009 № 304-П (ред. от 15.07.2010) // Сборник законов и нормативных правовых актов Астраханской области. – 2009. - № 29. – С. 1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аманчук Г.В. Сущность государственной службы: история, теория, закон, практика. Монография. - М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 / Алехин А.П., Кармолицкий А.А., Козлов Ю.М. - 4-е изд., испр. и доп.. - М.; Зерцало-М, 2008. - 592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лужба Российской Федерации: первые шаги и перспективы. М.: Изд-во РАГС. 1997.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йдов В.Б. Служба в органах внутренних дел как разновидность федеральной государственной службы: Автореф. дис. ... канд. юрид. наук. 12.00.12. Омск., 2001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усев А.В. (Андрей Владимирович). Российская государственная гражданская служба: Проблемы правового регулирования: Автореферат диссертации на соискание ученой степени доктора юридических наук. Специальность 12.00.05 - Трудовое право; Право социального обеспечения /А. В. Гусев.  Екатеринбург,200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лужба: теория и организация. Ростов-на-Дону, 199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енкова Н.Г., Игнатова М.С. К вопросу о законодательном закреплении понятий «государственный служащий» и «должностное лицо» // Административное право и процесс. – 2010. - № 2. – С. 1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пичев В.С. Государственная служба как институт реализации функций государства // Власть и управление (материалы научно-практической конференции). Вып. 4. - Ростов н/Д., 199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анцев Н. М. Публично-правовое регулирование государственной службы: институционально-функциональный анализ. - М.: РАГС, 1999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заченкова О.В. Административно-правовое регулирование разрешения конфликта интересов на государственной гражданской службе: антикоррупционные аспекты // Административное и муниципальное право. – 2010. - № 2. – С. 1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акин А.В. Административно-правовое регулирование принципов государственной гражданской службы РФ // Административное и муниципальное право. – 2009. - № 3. – С. 1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дашкин А.В. К вопросу о сущности военной службы и ее месте в системе государственной службы // Право в Вооруженных Силах. - 2003. - № 8. - С. 1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лаев А.Г. Проблемы совершенствования государственной службы в России // Государственная власть и местное самоуправление. – 2009. - № 11. – С. 1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а 3.С. Государственная служба как система социальных институтов // Российское государство и государственная служба на современном этапе: Материалы научно-практической конференции. - М.: Изд-во РАГС, 1998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челинцев С.С. Принцип законности государственной службы в практике Европейского суда по правам человека // Российский судья. – 2010. - № 3. – С. 1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илов Ю.Н. Служебное право. - М, 1996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iCs/>
          <w:sz w:val="24"/>
          <w:szCs w:val="24"/>
        </w:rPr>
        <w:t xml:space="preserve">Четвериков В.С. Административное право. - </w:t>
      </w:r>
      <w:r>
        <w:rPr>
          <w:color w:val="000000"/>
          <w:sz w:val="24"/>
          <w:szCs w:val="24"/>
        </w:rPr>
        <w:t>Ростов на/Д: Феникс, 2004. - 512 с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АДМИНИСТРАТИВНО-ПРАВОВЫЕ ФОРМЫ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ДМИНИСТРАТИВНО-ПРАВОВЫЕ МЕТОДЫ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л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нятие и значение административно-правовых форм. Виды административно-правовых норм. Правовые акты управления: понятие, функции, признаки и юридическое 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бжалование правовых актов управления: судебный и административный поря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еформа административного права и институт административного договора. Значение административного договора в управленческой практи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онятие, виды и особенности административно-правовых методов. 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Учебник. Саратов, 2006 (под ред. Н.М. Конина и Ю.Н. Старилова)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хин А.П., Кармолицкий А.П., Козлов Ю.М. Административное право Российской  Федерации: Учебник. М., 2003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. Учебно–методический комплекс. М., Норма, 2005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/отв. ред. Н.Ю. Хаманева. М. 2004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ВД/Под. ред. В.П. Сальникова.1999 /учебное пособие/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: учебник/ под ред. Л.Л.Попова. М.2004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Конспект лекций: Пособие для подготовки к экзаменам. М.2000 /учебное пособие/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Административное право. В 2–х частях. Старилов Ю.Н., Воронеж, 2001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 Л.Л., Мигачев Ю.И., Тихомиров С.В. Административное право России: учебник. - 2-е изд., перераб. и доп. (отв. ред. Попов Л.Л.). - М.: "Проспект", 2010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АДМИНИСТРАТИВНОЕ ПРАВОНАРУШЕНИЕ И АДМИНИСТРАТИВНАЯ ОТВЕТСТВЕННОСТЬ. ДИСЦИПЛИНАРНАЯ И МАТЕРИАЛЬНАЯ ОТВЕТСТВЕННОСТЬ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л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нятие, виды  и признаки административного правонарушения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нятие и основные черты административной ответственности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нятие и цели административных наказаний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Дисциплинарная ответственность: основания привлечения, порядок привлечения, пределы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Материальная ответственность основания привлечения, порядок привлечения, пределы. 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декс РФ об административных правонарушениях [Текст]: от 30.12.2001 № 195-ФЗ  (ред. от 28.12.2009) (с изм. и доп., вступающими в силу с 01.04.2010) // СЗ РФ. - 2002. - № 1 (ч. 1). – Ст. 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административных правонарушениях [Текст]: Закон Астраханской области от 4 сентября 2007 года № 49/2007-ОЗ (ред. 09.03.2010) // Сборник законодательства и нормативно-правовых актов Астраханской области. 2007. - № 40. – Ст. 6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право России: Учебник. Часть III. Административная юрисдикция / Под ред. А.П. Коренева и В.Я. Кикотя. Московский университет МВД России; ЦЮЛ «ЩИТ», 2002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анасьев В.С., Сунцова Е.А. Некоторые проблемы теории правонарушений и юридической ответственности // Право и политика. – 2009. - № 3. – С. 16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хименко В.В., Вершинин В.Р. Юридическая ответственность за правонарушения в сфере контроля и надзора за строительством // Труды Института государства и права РАН (законодательство об административных правонарушениях: проблемы теории и практики). М., 2006. № 4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Курс лекций. Учебное пособие для вузов / Под ред. Э.Г. Липатова, С.Е. Чаннова. М.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(учебник) // под ред. Богданова А.В., Россинского Б.В. – Москва: Норма, 2005г. -671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право. Учебник / Под ред. Л.Л. Попова. М., 2005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хин А.П., Кармолицкий А.А., Козлов Ю.М. Административное право Российской Федерации. М., 1996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чаров С.Н. и др. Административная юрисдикция: Учебное пособие. М., 2005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храх Д.Н. Административное право России. М., 2000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чаров С.Н., Зубач А.В., Костенников М.В., Куракин А.В., Сальников М.Г., Тюрин В.А. Административная юрисдикция: Учебное пособие. М.: МосУ МВД России; Изд-во «Щит-М», 2005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митриев Ю.А., Евтеева А.А., Петров С.М. Административное право: Учебник для юридических вузов. М.: Эксмо, 2005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оммцев А.В. Административно-правовые основы предупреждения и пресечения незаконного производства и оборота этилового спирта, алкогольной и спиртосодержащей продукции в РФ: Дис. ... канд. юрид. наук. М., 2003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рюгин В.Е. Проблемы административного права. Тюмень, 1994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деникина М.С. Что такое административная ответственность? М., 199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омиров Ю.А. Курс административного права и процесса. М., 199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това Ж.М. Понятие состава административного правонарушения нуждается в законодательном закреплении // Административное право и процесс. - 2007. - № 1. – С. 1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в государственном управлении (социально-правовой аспект). - Л,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b/>
          <w:sz w:val="24"/>
          <w:szCs w:val="24"/>
        </w:rPr>
        <w:t>ема 7. АДМИНИСТРАТИВНО-ПРОЦЕССУАЛЬНАЯ ДЕЯТЕЛЬНОСТЬ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4"/>
          <w:szCs w:val="24"/>
          <w:lang w:bidi="zxx"/>
        </w:rPr>
      </w:pPr>
      <w:r>
        <w:rPr>
          <w:b/>
          <w:bCs/>
          <w:i/>
          <w:color w:val="000000"/>
          <w:sz w:val="24"/>
          <w:szCs w:val="24"/>
          <w:lang w:bidi="zxx"/>
        </w:rPr>
        <w:t>План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Административный процесс: сущность, виды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/>
      </w:pPr>
      <w:r>
        <w:rPr>
          <w:color w:val="000000"/>
          <w:sz w:val="24"/>
          <w:szCs w:val="24"/>
          <w:lang w:bidi="zxx"/>
        </w:rPr>
        <w:t>Административная юрисдикция: основные черты, принципы, структур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ой спор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административно-юрисдикционного производства.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декс РФ об административных правонарушениях [Текст]: от 30.12.2001 № 195-ФЗ  (ред. от 28.12.2009) (с изм. и доп., вступающими в силу с 01.04.2010) // СЗ РФ. - 2002. - № 1 (ч. 1). – Ст. 1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административных правонарушениях [Текст]: Закон Астраханской области от 4 сентября 2007 года № 49/2007-ОЗ (ред. 09.03.2010) // Сборник законодательства и нормативно-правовых актов Астраханской области. 2007. - № 40. – Ст. 67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право России: Учебник. Часть III. Административная юрисдикция / Под ред. А.П. Коренева и В.Я. Кикотя. Московский университет МВД России; ЦЮЛ «ЩИТ», 2002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анасьев В.С., Сунцова Е.А. Некоторые проблемы теории правонарушений и юридической ответственности // Право и политика. – 2009. - № 3. – С. 16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хименко В.В., Вершинин В.Р. Юридическая ответственность за правонарушения в сфере контроля и надзора за строительством // Труды Института государства и права РАН (законодательство об административных правонарушениях: проблемы теории и практики). М., 2006. № 4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Курс лекций. Учебное пособие для вузов / Под ред. Э.Г. Липатова, С.Е. Чаннова. М., 2006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(учебник) // под ред. Богданова А.В., Россинского Б.В. – Москва: Норма, 2005г. -671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право. Учебник / Под ред. Л.Л. Попова. М., 2005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хин А.П., Кармолицкий А.А., Козлов Ю.М. Административное право Российской Федерации. М., 1996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чаров С.Н. и др. Административная юрисдикция: Учебное пособие. М., 2005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храх Д.Н. Административное право России. М., 2000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чаров С.Н., Зубач А.В., Костенников М.В., Куракин А.В., Сальников М.Г., Тюрин В.А. Административная юрисдикция: Учебное пособие. М.: МосУ МВД России; Изд-во «Щит-М», 2005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митриев Ю.А., Евтеева А.А., Петров С.М. Административное право: Учебник для юридических вузов. М.: Эксмо, 2005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оммцев А.В. Административно-правовые основы предупреждения и пресечения незаконного производства и оборота этилового спирта, алкогольной и спиртосодержащей продукции в РФ: Дис. ... канд. юрид. наук. М., 2003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рюгин В.Е. Проблемы административного права. Тюмень, 1994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деникина М.С. Что такое административная ответственность? М., 1990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омиров Ю.А. Курс административного права и процесса. М., 1998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това Ж.М. Понятие состава административного правонарушения нуждается в законодательном закреплении // Административное право и процесс. - 2007. - № 1. – С. 1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в государственном управлении (социально-правовой аспект). - Л, 1990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8. </w:t>
      </w:r>
      <w:r>
        <w:rPr>
          <w:b/>
          <w:kern w:val="2"/>
          <w:sz w:val="24"/>
          <w:szCs w:val="24"/>
        </w:rPr>
        <w:t>ПРОИЗВОДСТВО ПО ДЕЛАМ  ОБ АДМИНИСТРАТИВНОЙ ОТВЕТСТВЕННОСТИ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</w:t>
      </w:r>
      <w:r>
        <w:rPr>
          <w:sz w:val="24"/>
          <w:szCs w:val="24"/>
        </w:rPr>
        <w:t>Законодательство Российской Федерации о производ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Виды органов административной юрисди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дведомственность дел об административных правонаруш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частники производства. Доказательства. Меры, обеспечивающие производства. Стадии производ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Возбуждение административного дела. Рассмотрение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Обжалование, опротестование постановления по де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Исполнительное производство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декс РФ об административных правонарушениях [Текст]: от 30.12.2001 № 195-ФЗ  (ред. от 28.12.2009) (с изм. и доп., вступающими в силу с 01.04.2010) // СЗ РФ. - 2002. - № 1 (ч. 1). – Ст. 1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административных правонарушениях [Текст]: Закон Астраханской области от 4 сентября 2007 года № 49/2007-ОЗ (ред. 09.03.2010) // Сборник законодательства и нормативно-правовых актов Астраханской области. 2007. - № 40. – Ст. 67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право России: Учебник. Часть III. Административная юрисдикция / Под ред. А.П. Коренева и В.Я. Кикотя. Московский университет МВД России; ЦЮЛ «ЩИТ», 2002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анасьев В.С., Сунцова Е.А. Некоторые проблемы теории правонарушений и юридической ответственности // Право и политика. – 2009. - № 3. – С. 16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хименко В.В., Вершинин В.Р. Юридическая ответственность за правонарушения в сфере контроля и надзора за строительством // Труды Института государства и права РАН (законодательство об административных правонарушениях: проблемы теории и практики). М., 2006. № 4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Курс лекций. Учебное пособие для вузов / Под ред. Э.Г. Липатова, С.Е. Чаннова. М., 2006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(учебник) // под ред. Богданова А.В., Россинского Б.В. – Москва: Норма, 2005г. -671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право. Учебник / Под ред. Л.Л. Попова. М., 2005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хин А.П., Кармолицкий А.А., Козлов Ю.М. Административное право Российской Федерации. М., 1996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чаров С.Н. и др. Административная юрисдикция: Учебное пособие. М., 2005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храх Д.Н. Административное право России. М., 2000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чаров С.Н., Зубач А.В., Костенников М.В., Куракин А.В., Сальников М.Г., Тюрин В.А. Административная юрисдикция: Учебное пособие. М.: МосУ МВД России; Изд-во «Щит-М», 2005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митриев Ю.А., Евтеева А.А., Петров С.М. Административное право: Учебник для юридических вузов. М.: Эксмо, 2005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оммцев А.В. Административно-правовые основы предупреждения и пресечения незаконного производства и оборота этилового спирта, алкогольной и спиртосодержащей продукции в РФ: Дис. ... канд. юрид. наук. М., 2003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рюгин В.Е. Проблемы административного права. Тюмень, 1994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деникина М.С. Что такое административная ответственность? М., 1990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омиров Ю.А. Курс административного права и процесса. М., 1998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това Ж.М. Понятие состава административного правонарушения нуждается в законодательном закреплении // Административное право и процесс. - 2007. - № 1. – С. 12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в государственном управлении (социально-правовой аспект). - Л, 1990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ГОСУДАРСТВЕННОЕ РЕГУЛИРОВАНИЕ В ОБЛАСТИ ПРОМЫШЛЕННОСТИ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b/>
          <w:bCs/>
          <w:i/>
          <w:iCs/>
          <w:color w:val="000000"/>
          <w:sz w:val="24"/>
          <w:szCs w:val="24"/>
          <w:lang w:bidi="zxx"/>
        </w:rPr>
        <w:t>Пла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Особенности управления промышленность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Органы управления промышленностью, их компетенц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Предприятия и объединения в промышл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е формы и методы контроля (надзора) в управлении промышленность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2.05.2008 № 724 (ред. от 23.06.2010) "Вопросы системы и структуры федеральных органов исполнительной власти" // СЗ РФ. 2008. № 20. Ст. 2290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9.03.2004 № 314 (ред. от 22.06.2010) "О системе и структуре федеральных органов исполнительной власти" // СЗ РФ. 2004. № 11. Ст. 945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5.06.2008 № 438 (ред. от 26.07.2010) "О Министерстве промышленности и торговли Российской Федерации" // СЗ РФ. 2008. № 24. Ст. 2868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7.06.2004 № 294 (ред. от 15.06.2010) "О Федеральном агентстве по техническому регулированию и метрологии" // СЗ РФ. 2004. № 25. Ст. 2575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 Л.Л., Мигачев Ю.И., Тихомиров С.В. Административное право России: учебник. - 2-е изд., перераб. и доп. (отв. ред. Попов Л.Л.). - М.: "Проспект", 2010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новский А.Б., Барон Ю.Л. Энергетическая стратегия России на период до 2030 года и нормативное правовое обеспечение ее реализации // Энергетическое право. 2010. № 1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Учебник. Саратов, 2006 (под ред. Н.М. Конина и Ю.Н. Старилова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хин А.П., Кармолицкий А.П., Козлов Ю.М. Административное право Российской  Федерации: Учебник. М., 2003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. Учебно–методический комплекс. М., Норма, 2005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/отв. ред. Н.Ю. Хаманева. М. 200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ВД/Под. ред. В.П. Сальникова.1999 /учебное пособие/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: учебник/ под ред. Л.Л.Попова.М.200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Конспект лекций: Пособие для подготовки к экзаменам. М.2000 /учебное пособие/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В 2–х частях. Старилов Ю.Н., Воронеж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Административно-процессуальное право: курс лекций. / Д. А. Газизов [и др.].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 xml:space="preserve">М.: ЦОКР МВД России, 2009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Административная реформа в России. Научно-практическое пособие / Под ред. С.Е. Нарышкина, Т.Я. Хабриевой. М., КОНТРАКТ, ИНФРА-М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Гусева Т.А., Чапкевич Л.Е. Новая система и структура органов исполнительной власти: Справочно-учебное пособие. М., Волтерс Клувер, 2005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ГОСУДАРСТВЕННОЕ РЕГУЛИРОВАНИЕ СЕЛЬСКИМ ХОЗЯЙСТВОМ, ИСПОЛЬЗОВАНИЕМ И ОХРАНОЙ ПРИРОДНЫХ РЕСУРСОВ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л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ационно-правовая система государственного управления сельским хозяйством. Органы государственного управления сельским хозяй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Местное самоуправление и сельское хозяйство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рганизационно-правовая система государственного управления природопользованием и охраной природных ресурсов. Государственный контроль (надзор) в области природопользования и охраны природных ресурсов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Местное самоуправление и охрана природных ресурсов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2.05.2008 № 724 (ред. от 23.06.2010) "Вопросы системы и структуры федеральных органов исполнительной власти" // СЗ РФ. 2008. № 20. Ст. 229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9.03.2004 № 314 (ред. от 22.06.2010) "О системе и структуре федеральных органов исполнительной власти" // СЗ РФ. 2004. № 11. Ст. 94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9.05.2008 № 404  (ред. от 28.07.2010) "О Министерстве природных ресурсов и экологии Российской Федерации" // СЗ РФ. 2008. № 22. Ст. 258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3.07.2004 № 372 (ред. от 15.06.2010) "О Федеральной службе по гидрометеорологии и мониторингу окружающей среды" // СЗ РФ. 2004. № 31. Ст. 326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6.06.2004 № 282 (ред. от 15.06.2010) "Об утверждении Положения о Федеральном агентстве водных ресурсов" // СЗ РФ. 2004. № 25. Ст. 256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7.06.2004 № 293 (ред. от 15.06.2010) "Об утверждении Положения о Федеральном агентстве по недропользованию" // СЗ РФ. 2004. № 26. Ст. 266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2.06.2008 № 450 (ред. от 02.08.2010) "О Министерстве сельского хозяйства Российской Федерации" // СЗ РФ. 2008. № 25. Ст. 293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0.06.2004 № 327 (ред. от 15.06.2010) "Об утверждении Положения о Федеральной службе по ветеринарному и фитосанитарному надзору" // Российская газета", № 150, 15.07.200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6.06.2004 № 283 (ред. от 15.06.2010) "Об утверждении Положения о Федеральном агентстве лесного хозяйства" // Российская газета", № 130, 22.06.200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0.07.2004 № 401 (ред. от 15.06.2010) "О Федеральной службе по экологическому, технологическому и атомному надзору // СЗ РФ. 2004. № 32. Ст. 334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 Л.Л., Мигачев Ю.И., Тихомиров С.В. Административное право России: учебник. - 2-е изд., перераб. и доп. (отв. ред. Попов Л.Л.). - М.: "Проспект", 201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новский А.Б., Барон Ю.Л. Энергетическая стратегия России на период до 2030 года и нормативное правовое обеспечение ее реализации // Энергетическое право. 2010. № 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Учебник. Саратов, 2006 (под ред. Н.М. Конина и Ю.Н. Старилов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хин А.П., Кармолицкий А.П., Козлов Ю.М. Административное право Российской  Федерации: Учебник. М., 200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. Учебно–методический комплекс. М., Норма, 200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/отв. ред. Н.Ю. Хаманева. М. 200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ВД/Под. ред. В.П. Сальникова.1999 /учебное пособие/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: учебник/ под ред. Л.Л.Попова.М.200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Конспект лекций: Пособие для подготовки к экзаменам. М.2000 /учебное пособие/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В 2–х частях. Старилов Ю.Н., Воронеж, 200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/>
      </w:pPr>
      <w:r>
        <w:rPr>
          <w:iCs/>
          <w:sz w:val="24"/>
          <w:szCs w:val="24"/>
        </w:rPr>
        <w:t>Административно-процессуальное право: курс лекций. / Д. А. Газизов [и др.].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 xml:space="preserve">М.: ЦОКР МВД России, 2009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Административная реформа в России. Научно-практическое пособие / Под ред. С.Е. Нарышкина, Т.Я. Хабриевой. М., КОНТРАКТ, ИНФРА-М, 200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Гусева Т.А., Чапкевич Л.Е. Новая система и структура органов исполнительной власти: Справочно-учебное пособие. М., Волтерс Клувер, 2005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ГОСУДАРСТВЕННОЕ РЕГУЛИРОВАНИЕ В ОБЛАСТИ СТРОИТЕЛЬСТВА, ЖИЛИЩНО-КОММУНАЛЬНОГО ХОЗЯЙСТВА И КОММУНИКАЦ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л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онно-правовая система государственного управления строительством и жилищно-коммунальным хозяйством. Органы государственного управления строительством и жилищно-коммунальным хозяй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й контроль в строительстве и жилищно-коммунальном хозяй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стное самоуправление, строительство и жилищно-коммунальное хозяй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рганизационно-правовая система государственного управления коммуникациями. Органы государственного управления транспортно-дорожным комплексом. Органы государственного управления связ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Государственный контроль на транспорте и связ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Местное самоуправление и коммун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2.05.2008 № 724 (ред. от 23.06.2010) "Вопросы системы и структуры федеральных органов исполнительной власти" // СЗ РФ. 2008. № 20. Ст. 2290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9.03.2004 № 314 (ред. от 22.06.2010) "О системе и структуре федеральных органов исполнительной власти" // СЗ РФ. 2004. № 11. Ст. 945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 Л.Л., Мигачев Ю.И., Тихомиров С.В. Административное право России: учебник. - 2-е изд., перераб. и доп. (отв. ред. Попов Л.Л.). - М.: "Проспект", 2010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новский А.Б., Барон Ю.Л. Энергетическая стратегия России на период до 2030 года и нормативное правовое обеспечение ее реализации // Энергетическое право. 2010. № 1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Учебник. Саратов, 2006 (под ред. Н.М. Конина и Ю.Н. Старилова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хин А.П., Кармолицкий А.П., Козлов Ю.М. Административное право Российской  Федерации: Учебник. М., 2003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. Учебно–методический комплекс. М., Норма, 2005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/отв. ред. Н.Ю. Хаманева. М. 2004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ВД/Под. ред. В.П. Сальникова.1999 /учебное пособие/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: учебник/ под ред. Л.Л.Попова.М.2004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Конспект лекций: Пособие для подготовки к экзаменам. М.2000 /учебное пособие/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В 2–х частях. Старилов Ю.Н., Воронеж, 2001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/>
      </w:pPr>
      <w:r>
        <w:rPr>
          <w:iCs/>
          <w:sz w:val="24"/>
          <w:szCs w:val="24"/>
        </w:rPr>
        <w:t>Административно-процессуальное право: курс лекций. / Д. А. Газизов [и др.].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 xml:space="preserve">М.: ЦОКР МВД России, 2009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Административная реформа в России. Научно-практическое пособие / Под ред. С.Е. Нарышкина, Т.Я. Хабриевой. М., КОНТРАКТ, ИНФРА-М, 2006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Гусева Т.А., Чапкевич Л.Е. Новая система и структура органов исполнительной власти: Справочно-учебное пособие. М., Волтерс Клувер, 2005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ГОСУДАРСТВЕННОЕ УПРАВЛЕНИЕ ФИНАНСАМИ, КРЕДИТОМ, ВНЕШНЕЭКОНОМИЧЕСКОЙ ДЕЯТЕЛЬНОСТЬЮ И ВНУТРЕННЕЙ ТОРГОВЛЕ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b/>
          <w:bCs/>
          <w:i/>
          <w:iCs/>
          <w:color w:val="000000"/>
          <w:sz w:val="24"/>
          <w:szCs w:val="24"/>
          <w:lang w:bidi="zxx"/>
        </w:rPr>
        <w:t>План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Организационно-правовая система управл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Органы управления строительством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Органы управления жилищно-коммунальным хозяйством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Органы управления транспортом и дорожным хозяйством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Органы управления связью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контроль и надзор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 Л.Л., Мигачев Ю.И., Тихомиров С.В. Административное право России: учебник. - 2-е изд., перераб. и доп. (отв. ред. Попов Л.Л.). - М.: "Проспект", 2010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4"/>
          <w:szCs w:val="24"/>
        </w:rPr>
        <w:t>Семина Т.А., Чернов А.В. Государственное стимулирование развития малоэтажного жилищного строительства // Жилищное право. 2010. № 5.</w:t>
      </w:r>
      <w:r>
        <w:rPr>
          <w:i/>
          <w:iCs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лимонов Р.Е. Государственно-правовое регулирование отношений в градостроительной сфере (системный подход) // Конституционное и муниципальное право. 2010. № 2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вельева О.А. Проведение государственных закупок в сфере строительства // Подготовлен для системы КонсультантПлюс, 2009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ГОСУДАРСТВЕННОЕ РЕГУЛИРОВАНИЕ В ОБЛАСТ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И НАУ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  <w:t>План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Понятие образования и его системы как объекта государственного регулирования и управл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Система образовательных программ и государственных образовательных стандарт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Правовой статус образовательных учреждений и их систем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Организационно-правовой статус высшего учебного заведения и управление и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Система государственных и муниципальных органов управления образования и их компетенц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Государственное регулирование управления российской наукой.</w:t>
      </w:r>
    </w:p>
    <w:p>
      <w:pPr>
        <w:pStyle w:val="Normal"/>
        <w:ind w:firstLine="709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 Л.Л., Мигачев Ю.И., Тихомиров С.В. Административное право России: учебник. - 2-е изд., перераб. и доп. (отв. ред. Попов Л.Л.). - М.: "Проспект", 2010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Учебник. Саратов, 2006 (под ред. Н.М. Конина и Ю.Н. Старилова)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хин А.П., Кармолицкий А.П., Козлов Ю.М. Административное право Российской  Федерации: Учебник. М., 2003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. Учебно–методический комплекс. М., Норма, 2005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/отв. ред. Н.Ю. Хаманева. М. 2004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ВД/Под. ред. В.П. Сальникова.1999 /учебное пособие/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: учебник/ под ред. Л.Л.Попова.М.2004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Конспект лекций: Пособие для подготовки к экзаменам. М.2000 /учебное пособие/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В 2–х частях. Старилов Ю.Н., Воронеж, 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Административно-процессуальное право: курс лекций. / Д. А. Газизов [и др.].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 xml:space="preserve">М.: ЦОКР МВД России, 2009. 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Т</w:t>
      </w:r>
      <w:r>
        <w:rPr>
          <w:b/>
          <w:sz w:val="24"/>
          <w:szCs w:val="24"/>
        </w:rPr>
        <w:t>ема 14. ГОСУДАРСТВЕННОЕ РЕГУЛИРОВАНИЕ В ОБЛАСТИ ЗДРАВООХРАНЕНИЯ, СОЦИАЛЬНОГО ОБСЛУЖИВАНИЯ И СОЦИАЛЬНОЙ ЗАЩИТЫ ГРАЖДА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4 часа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лан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1.Общая социально-правовая характеристика системы здравоохранения как объекта государственного регулирования и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2.Система органов управления здравоохранением и их компетен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рганизация государственного санитарно-эпидемиологического надзора в Российской Федерации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 Л.Л., Мигачев Ю.И., Тихомиров С.В. Административное право России: учебник. - 2-е изд., перераб. и доп. (отв. ред. Попов Л.Л.). - М.: "Проспект"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Учебник. Саратов, 2006 (под ред. Н.М. Конина и Ю.Н. Старилова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хин А.П., Кармолицкий А.П., Козлов Ю.М. Административное право Российской  Федерации: Учебник. М.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. Учебно–методический комплекс. М., Норма, 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/отв. ред. Н.Ю. Хаманева. М. 200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ВД/Под. ред. В.П. Сальникова.1999 /учебное пособие/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: учебник/ под ред. Л.Л.Попова.М.200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Конспект лекций: Пособие для подготовки к экзаменам. М.2000 /учебное пособие/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В 2–х частях. Старилов Ю.Н., Воронеж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Административно-процессуальное право: курс лекций. / Д. А. Газизов [и др.].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 xml:space="preserve">М.: ЦОКР МВД России, 2009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ГОСУДАРСТВЕННОЕ РЕГУЛИРОВАНИЕ В ОБЛАСТИ КУЛЬТУРЫ, ТУРИЗМА И СПОРТА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: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нятие и виды культурной деятельности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рганизационно-правовая система государственного управления культурой. Органы государственного управления культурой, туризмом и спортом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авовой статус организаций культуры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Местное самоуправление и культура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 Л.Л., Мигачев Ю.И., Тихомиров С.В. Административное право России: учебник. - 2-е изд., перераб. и доп. (отв. ред. Попов Л.Л.). - М.: "Проспект", 201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Административное право России. Учебник. Саратов, 2006 (под ред. Н.М. Конина и Ю.Н. Старилова)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хин А.П., Кармолицкий А.П., Козлов Ю.М. Административное право Российской  Федерации: Учебник. М., 200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. Учебно–методический комплекс. М., Норма, 200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/отв. ред. Н.Ю. Хаманева. М. 2004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ВД/Под. ред. В.П. Сальникова.1999 /учебное пособие/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: учебник/ под ред. Л.Л.Попова.М.2004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Конспект лекций: Пособие для подготовки к экзаменам. М.2000 /учебное пособие/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В 2–х частях. Старилов Ю.Н., Воронеж, 200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Административно-процессуальное право: курс лекций. / Д. А. Газизов [и др.].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 xml:space="preserve">М.: ЦОКР МВД России, 2009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ГОСУДАРСТВЕННОЕ УПРАВЛЕНИЕ ОБОРОНОЙ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 4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i/>
          <w:sz w:val="24"/>
          <w:szCs w:val="24"/>
        </w:rPr>
        <w:t>Пл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сновы обороны. Воинская и военно-транспортная обяза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Министерство Обороны РФ: основные задачи, фун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Военная служба: понятие, виды, сроки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Альтернативная гражданская служб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Мобилизационная подготовка: понятие, основные принципы и содержание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Характер войн и вооруженных конфликтов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 Л.Л., Мигачев Ю.И., Тихомиров С.В. Административное право России: учебник. - 2-е изд., перераб. и доп. (отв. ред. Попов Л.Л.). - М.: "Проспект", 2010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трова Е.В., Кузьмин В.А. Комментарий к Федеральному закону от 31 мая 1996 г. N 61-ФЗ "Об обороне". - Система ГАРАНТ, 2008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ГОСУДАРСТВЕННОЕ УПРАВЛЕНИЕ ОБЕСПЕЧЕНИЕМ БЕЗОПАСНОСТИ РОССИЙСКОЙ ФЕДЕРАЦИИ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4 час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л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нятие и правовое регулирование 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овет безопасности РФ: статус, состав и основные за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ФСБ России: основные задачи и функции ФСБ Ро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Государственная охрана. Объекты государственной охраны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Внешняя разведка. Разведывательная деятельность и ее цели. СВР России. Органы внешней разведки Минобороны России. Сферы разведывательной деятельности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Кодекс об административных правонарушениях РФ [Текст]: от 30.12.2001 № 195-ФЗ  (ред. от 28.12.2009) (с изм. и доп., вступающими в силу с 01.04.2010) // СЗ РФ. - 2002. - № 1 (ч. 1). – Ст. 1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>О милиции</w:t>
      </w:r>
      <w:r>
        <w:rPr>
          <w:sz w:val="24"/>
          <w:szCs w:val="24"/>
        </w:rPr>
        <w:t xml:space="preserve"> [Текст]: </w:t>
      </w:r>
      <w:r>
        <w:rPr>
          <w:vanish/>
          <w:sz w:val="24"/>
          <w:szCs w:val="24"/>
        </w:rPr>
        <w:t>Глава 1. Общие положения Статья 1. Местное самоуправление</w:t>
        <w:br/>
        <w:t>Статья 2. Основные термины и понятия</w:t>
        <w:br/>
        <w:t>Статья 3. Права граждан Российской Федерации на осуществление местного самоуправления</w:t>
        <w:br/>
        <w:t>Статья 4. Правовая основа местного самоуправления</w:t>
        <w:br/>
        <w:t>Статья 5. Полномочия федеральных органов государственной власти в области местного самоуправления</w:t>
        <w:br/>
        <w:t>Статья 6. Полномочия органов государственной власти субъектов Российской Федерации в области местного самоуправления</w:t>
        <w:br/>
        <w:t>Статья 7. Муниципальные правовые акты</w:t>
        <w:br/>
        <w:t>Статья 8. Межмуниципальное сотрудничество</w:t>
        <w:br/>
        <w:t>Статья 9. Официальные символы муниципальных образований</w:t>
      </w:r>
      <w:r>
        <w:rPr>
          <w:color w:val="000000"/>
          <w:sz w:val="24"/>
          <w:szCs w:val="24"/>
        </w:rPr>
        <w:t>Закон РФ от 18 апреля 1991 г. № 1026-1 (ред. 29.12.2009) // Ведомости Съезда народных депутатов РСФСР и Верховного Совета РСФСР. - 1991. - № 16. - Ст. 503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перативно-розыскной деятельности [Текст]: Федеральный закон от 12.08.1995 № 144-ФЗ (ред. 26.12.2008) // СЗ РФ. - 1995. - № 33. - Ст. 3349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дразделениях милиции общественной безопасности [Текст]: Постановление Правительства РФ от 7.12.2000 № 926 (ред. 29.05.2006) // СЗ РФ. - 2000. - № 50. - Ст. 4905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Федеральной миграционной службы [Текст]: Указ Президента РФ от 19.07.2004 № 928 (ред. от 31.10.2009) // СЗ РФ. -2004. - № 30. – Ст. 350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ах по совершенствованию деятельности участковых уполномоченных милиции [Текст]: Приказ МВД РФ от 16 сентября 2002 г. № 900 (ред. 12.04.2007) // Российская газета. - 2002. - №225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Концепции развития Службы общественной безопасности МВД России [Текст]: Приказ МВД от 15 марта 2002 г. № 240 // Информационно-правовая система «Консультант-плюс». 2010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иказ МВД РФ от 14 июля 1992 г. № 231 «Об утверждении Инструкции по организации работы участкового инспектора милиции» // Текст приказа официально опубликован не был // СПС «Гарант» [Электронный ресурс] / НПП «Гарант-Сервис». 2010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ах по совершенствованию деятельности участковых уполномоченных милиции [Текст]: Приказ МВД РФ от 16 сентября 2002 г. № 900 // Российская газета. 2002. № 12. С. 12. 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рганов внутренних дел. Часть Особенная. Издание второе, исправленное и дополненное. Учебник /Под ред. докт. юрид. наук, проф. А.П. Коренева. - М.: МЮИ МВД России. «Щит-М», 2009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илевич А.И. Формы защиты субъективных гражданских прав. Автореф. дис... канд. юрид. наук. М., 2002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личности (граждан России) и социально-политическая ситуация в стране // Научные проблемы национальной безопасности Российской Федерации. Вып. 2. М., 1998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ндарь Н.С. Права человека и гражданина как фактор конституционной безопасности // Права человека и конституционная безопасность / Н.С. Бондарь. -  Ростов-на-Дону. 2002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России. Словарь терминов и определений. М., 1998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ленков М.Ю. Правовые основы общей теории безопасности Российского государства в XXI веке / М.Ю. Зеленков. - М.: Юридический институт МИИТа, 2002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знецов И.Н. Компетенция высших органов власти и управления / И.Н. Кузнецов. - М. 1969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мтев С.П. Особенности профилактики нарушений законности в отраслевых службах // Проблемы укрепления законности в деятельности органов внутренних дел: Научно-практическое пособие / Под общ. ред. докт. пед. наук, проф. В.Я. Кикотя. М.: ВНИИ МВД России, 2001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йдыков А.Ф. Проблемы научного управления органами внутренних дел в особых условиях // Совершенствование управления органами внутренних дел в особых условиях: Труды Академии МВД СССР. М., 1991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вещения в средствах массовой информации деятельности различных подразделений ОВД субъектов Российской Федерации, УВДТ: Пособие. М.: ВНИИ МВД России, 2001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национальной безопасности / Под общ. ред. В.Л. Манилова. М., 1998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хов А.И. Безопасность в правовой системе Российской Федерации // Безопасность бизнеса. - 2006. - № 1. - С. 23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ов В.Л. О состоянии и мерах совершенствования деятельности органов внутренних дел по борьбе с правонарушениями, связанными с оборотом оружия // О совершенствовании деятельности подразделений лицензионно-разрешительной работы в Российской Федерации и реализации требований законодательства об обороте оружия, частной детективной и охранной деятельности: Материалы совещания руководителей лицензионно-разрешительных подразделений милиции общественной безопасности МВД, ГУВД, УВД Российской Федерации в г. Ижевске (22 - 23 февраля 1994 г.). М., 1994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рыев М.Р. Судебная власть в системе обеспечения государственной безопасности Российской Федерации // Российский судья. - 2006.  - № 3. - С.13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канов В.Е. Некоторые проблемы государственного управления системой обеспечения национальной безопасности Российской Федерации в современных условиях и пути их разрешения // Право и безопасность. 2004. № 2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уберт Т.Э. Нормативно-правовое регулирование вопросов безопасности // Журнал российского права. 1999. № 11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/>
      </w:pPr>
      <w:r>
        <w:rPr>
          <w:b/>
          <w:sz w:val="24"/>
          <w:szCs w:val="24"/>
        </w:rPr>
        <w:t xml:space="preserve">Тема 18. </w:t>
      </w:r>
      <w:r>
        <w:rPr>
          <w:b/>
          <w:caps/>
          <w:sz w:val="24"/>
          <w:szCs w:val="24"/>
        </w:rPr>
        <w:t>Государственное</w:t>
      </w:r>
      <w:r>
        <w:rPr>
          <w:b/>
          <w:sz w:val="24"/>
          <w:szCs w:val="24"/>
        </w:rPr>
        <w:t xml:space="preserve"> УПРАВЛЕНИЕ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ВНУТРЕННИХ ДЕЛ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4 час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sz w:val="24"/>
          <w:szCs w:val="24"/>
        </w:rPr>
        <w:t>Пл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ационно-правовые формы управления внутренними дел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Руководство в сфере внутренних дел: полномочия Президента РФ. Правительств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рганы внутренних дел: виды, структура. Функции: административная, оперативно-розыскная, уголовно-процессуальная, профилактическ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Министерство внутренних дел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авовое положение милиции. Задачи мили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Внутренние войска МВД России: специальные моторизированные соединения и воинские части. Воинские части специальн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Паспортная система. Миграционная служба. Регистрационный учет. Лицензионно-разрешительная работа и контроль за частной охранной и детективной деятель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Служба в органах внутренних д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декс об административных правонарушениях РФ [Текст]: от 30.12.2001 № 195-ФЗ  (ред. от 28.12.2009) (с изм. и доп., вступающими в силу с 01.04.2010) // СЗ РФ. - 2002. - № 1 (ч. 1). – Ст. 1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>О милиции</w:t>
      </w:r>
      <w:r>
        <w:rPr>
          <w:sz w:val="24"/>
          <w:szCs w:val="24"/>
        </w:rPr>
        <w:t xml:space="preserve"> [Текст]: </w:t>
      </w:r>
      <w:r>
        <w:rPr>
          <w:vanish/>
          <w:sz w:val="24"/>
          <w:szCs w:val="24"/>
        </w:rPr>
        <w:t>Глава 1. Общие положения Статья 1. Местное самоуправление</w:t>
        <w:br/>
        <w:t>Статья 2. Основные термины и понятия</w:t>
        <w:br/>
        <w:t>Статья 3. Права граждан Российской Федерации на осуществление местного самоуправления</w:t>
        <w:br/>
        <w:t>Статья 4. Правовая основа местного самоуправления</w:t>
        <w:br/>
        <w:t>Статья 5. Полномочия федеральных органов государственной власти в области местного самоуправления</w:t>
        <w:br/>
        <w:t>Статья 6. Полномочия органов государственной власти субъектов Российской Федерации в области местного самоуправления</w:t>
        <w:br/>
        <w:t>Статья 7. Муниципальные правовые акты</w:t>
        <w:br/>
        <w:t>Статья 8. Межмуниципальное сотрудничество</w:t>
        <w:br/>
        <w:t>Статья 9. Официальные символы муниципальных образований</w:t>
      </w:r>
      <w:r>
        <w:rPr>
          <w:color w:val="000000"/>
          <w:sz w:val="24"/>
          <w:szCs w:val="24"/>
        </w:rPr>
        <w:t>Закон РФ от 18 апреля 1991 г. № 1026-1 (ред. 29.12.2009) // Ведомости Съезда народных депутатов РСФСР и Верховного Совета РСФСР. - 1991. - № 16. - Ст. 503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перативно-розыскной деятельности [Текст]: Федеральный закон от 12.08.1995 № 144-ФЗ (ред. 26.12.2008) // СЗ РФ. - 1995. - № 33. - Ст. 3349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дразделениях милиции общественной безопасности [Текст]: Постановление Правительства РФ от 7.12.2000 № 926 (ред. 29.05.2006) // СЗ РФ. - 2000. - № 50. - Ст. 4905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Федеральной миграционной службы [Текст]: Указ Президента РФ от 19.07.2004 № 928 (ред. от 31.10.2009) // СЗ РФ. -2004. - № 30. – Ст. 350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ах по совершенствованию деятельности участковых уполномоченных милиции [Текст]: Приказ МВД РФ от 16 сентября 2002 г. № 900 (ред. 12.04.2007) // Российская газета. - 2002. - №225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Концепции развития Службы общественной безопасности МВД России [Текст]: Приказ МВД от 15 марта 2002 г. № 240 // Информационно-правовая система «Консультант-плюс». 2010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иказ МВД РФ от 14 июля 1992 г. № 231 «Об утверждении Инструкции по организации работы участкового инспектора милиции» // Текст приказа официально опубликован не был // СПС «Гарант» [Электронный ресурс] / НПП «Гарант-Сервис». 2010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ах по совершенствованию деятельности участковых уполномоченных милиции [Текст]: Приказ МВД РФ от 16 сентября 2002 г. № 900 // Российская газета. 2002. № 12. С. 12. 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рганов внутренних дел. Часть Особенная. Издание второе, исправленное и дополненное. Учебник /Под ред. докт. юрид. наук, проф. А.П. Коренева. - М.: МЮИ МВД России. «Щит-М», 2009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илевич А.И. Формы защиты субъективных гражданских прав. Автореф. дис... канд. юрид. наук. М., 2002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личности (граждан России) и социально-политическая ситуация в стране // Научные проблемы национальной безопасности Российской Федерации. Вып. 2. М., 1998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ндарь Н.С. Права человека и гражданина как фактор конституционной безопасности // Права человека и конституционная безопасность / Н.С. Бондарь. -  Ростов-на-Дону. 2002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России. Словарь терминов и определений. М., 1998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ленков М.Ю. Правовые основы общей теории безопасности Российского государства в XXI веке / М.Ю. Зеленков. - М.: Юридический институт МИИТа, 2002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знецов И.Н. Компетенция высших органов власти и управления / И.Н. Кузнецов. - М. 1969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мтев С.П. Особенности профилактики нарушений законности в отраслевых службах // Проблемы укрепления законности в деятельности органов внутренних дел: Научно-практическое пособие / Под общ. ред. докт. пед. наук, проф. В.Я. Кикотя. М.: ВНИИ МВД России, 2001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йдыков А.Ф. Проблемы научного управления органами внутренних дел в особых условиях // Совершенствование управления органами внутренних дел в особых условиях: Труды Академии МВД СССР. М., 1991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вещения в средствах массовой информации деятельности различных подразделений ОВД субъектов Российской Федерации, УВДТ: Пособие. М.: ВНИИ МВД России, 2001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национальной безопасности / Под общ. ред. В.Л. Манилова. М., 1998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хов А.И. Безопасность в правовой системе Российской Федерации // Безопасность бизнеса. - 2006. - № 1. - С. 23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ов В.Л. О состоянии и мерах совершенствования деятельности органов внутренних дел по борьбе с правонарушениями, связанными с оборотом оружия // О совершенствовании деятельности подразделений лицензионно-разрешительной работы в Российской Федерации и реализации требований законодательства об обороте оружия, частной детективной и охранной деятельности: Материалы совещания руководителей лицензионно-разрешительных подразделений милиции общественной безопасности МВД, ГУВД, УВД Российской Федерации в г. Ижевске (22 - 23 февраля 1994 г.). М., 1994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рыев М.Р. Судебная власть в системе обеспечения государственной безопасности Российской Федерации // Российский судья. - 2006.  - № 3. - С.13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канов В.Е. Некоторые проблемы государственного управления системой обеспечения национальной безопасности Российской Федерации в современных условиях и пути их разрешения // Право и безопасность. 2004. № 2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уберт Т.Э. Нормативно-правовое регулирование вопросов безопасности // Журнал российского права. 1999. № 11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/>
      </w:pPr>
      <w:r>
        <w:rPr>
          <w:b/>
          <w:sz w:val="24"/>
          <w:szCs w:val="24"/>
        </w:rPr>
        <w:t xml:space="preserve">Тема 19. ГОСУДАРСТВЕННОЕ УПРАВЛЕНИЕ ВНЕШНИМИ СВЯЗЯМИ </w:t>
      </w:r>
      <w:r>
        <w:rPr>
          <w:b/>
          <w:caps/>
          <w:sz w:val="24"/>
          <w:szCs w:val="24"/>
        </w:rPr>
        <w:t xml:space="preserve">Российской федерации </w:t>
      </w:r>
      <w:r>
        <w:rPr>
          <w:b/>
          <w:sz w:val="24"/>
          <w:szCs w:val="24"/>
        </w:rPr>
        <w:t>С ИНОСТРАННЫМИ ГОСУДАРСТВАМИ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л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шнеполитическая деятельность РФ: принципы, на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Министерство иностранных дел РФ: основные задачи и фун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истема органов МИД Ро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Оказание помощи иностранным государствам при ликвидации чрезвычайных ситуаций. Обеспечение эвакуации российских граждан из зарубежных государств в случае возникновения чрезвычайных ситуаций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Служба в органах иностранных дел: система должностей, форменная одежда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 Л.Л., Мигачев Ю.И., Тихомиров С.В. Административное право России: учебник. - 2-е изд., перераб. и доп. (отв. ред. Попов Л.Л.). - М.: "Проспект", 2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тяев А.А., Царенкова Е.Г. Комментарий к Федеральному закону от 24 мая 1999 г. № 99-ФЗ "О государственной политике Российской Федерации в отношении соотечественников за рубежом". - ООО "Новая правовая культура", 2006 г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0. ГОСУДАРСТВЕННОЕ УПРАВЛЕНИЕ ЮСТИЦИЕЙ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2часа)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л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ационно-правовые формы управления юстицией: отраслевые функции, система органов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Министерство юстиции РФ: основные задачи и фун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лужба судебных приставов: правовой статус, полномочия, организация деятельности и структу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беспечение прав и законных интересов личности и государства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Организационное обеспечение деятельности судов. Судебный департамент при Верховном Суде РФ: правовой статус, полномочия, система органов управления и структурные подразделения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 Л.Л., Мигачев Ю.И., Тихомиров С.В. Административное право России: учебник. - 2-е изд., перераб. и доп. (отв. ред. Попов Л.Л.). - М.: "Проспект", 201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удцына Л.Ю. Адвокатское право. Учебно-практическое пособие. - М.: "Деловой двор", 2009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ашина М.С. Комментарий к Федеральному закону от 31 мая 2002 г. N 63-ФЗ "Об адвокатской деятельности и адвокатуре в Российской Федерации". - Система ГАРАНТ, 200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чебно-методическое и информационное обеспечение дисциплины Конституционное (государственное) право Российской Федер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нормативно-правовые акты по курсу, учебники по «Административному праву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и к законодательству и статьи в юридических научных журналах по тема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«Консультант-плюс», «Кодекс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е сайты органов государственной власти субъекты Российской Федерации. www.gov.ru/main/regions/regioni-44.htm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сайт Конституционного суда Российской Федерации. www.ksrf.ru/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сайт Правительства Российской Федерации. http://www.government.gov.ru/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фициальный сайт Президента Российской Федерации. http://president.kremlin.r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сайт Уполномоченного по правам человека: www. ombudsman.gov.ru/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сайт Федерального Собрания Российской Федерации. www.council.gov.ru/ , www.duma.gov.ru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пьютеры с выходом в Интернет и в систему «Консультант-плюс», «Кодекс», проектор, интерактивная доска, зал судебных заседаний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а составлена в соответствии с требованиями ФГОС ВПО с учетом рекомендаций и ПрООП ВПО по направлению и профилю подготовки «бакалавр юриспруденции»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тор (ы)  Чернов С.Н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цензент (ы) Мальцева И.В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а одобрена на заседании кафедры международного и конституционного права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 .   .2012 года, протокол №      .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9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1">
    <w:name w:val="Font Style2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tabs>
        <w:tab w:val="clear" w:pos="708"/>
        <w:tab w:val="left" w:pos="720" w:leader="none"/>
      </w:tabs>
      <w:autoSpaceDE w:val="true"/>
      <w:spacing w:before="280" w:after="280"/>
      <w:ind w:left="72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4:00Z</dcterms:created>
  <dc:creator>http://urfak.petrsu.ru/</dc:creator>
  <dc:description/>
  <cp:keywords>УМКД</cp:keywords>
  <dc:language>en-US</dc:language>
  <cp:lastModifiedBy>http://urfak.petrsu.ru/</cp:lastModifiedBy>
  <cp:lastPrinted>2012-11-19T12:49:00Z</cp:lastPrinted>
  <dcterms:modified xsi:type="dcterms:W3CDTF">2012-11-19T08:50:00Z</dcterms:modified>
  <cp:revision>3</cp:revision>
  <dc:subject>www.urfak.petrsu.ru</dc:subject>
  <dc:title>УМКД</dc:title>
</cp:coreProperties>
</file>