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Л ОБРАЗОВАНИЯ И НАУКИ РОССИЙСКОЙ ФЕДЕРАЦИИ</w:t>
        <w:br/>
      </w:r>
      <w:r>
        <w:rPr>
          <w:sz w:val="24"/>
          <w:szCs w:val="24"/>
          <w:u w:val="single"/>
        </w:rPr>
        <w:t>Петрозаводский государственный университет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международного и конституционного пра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кан юридического факультета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фессор                 Чернов С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    » ____________201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 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ые проблемы административного пр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0900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виды промежуточной аттестации: текущая аттестация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Трудоемкость учебной дисциплины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  зачетные единиц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трозавод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и задачи дисциплины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Целя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я  дисциплины «Актуальные проблемы административное права» является формирование у студентов в процессе ее изучения целостной системы знаний об организации и деятельности органов исполнительной власти и  формирование системы знаний, способствующих подготовке высококвалифицированных специалистов, способных к активному участию в государственно-правовой жизни, с высоким уровнем политической и правовой культурой; доведение до студентов результатов исследований по проблемным вопросам, связанным с осуществлением государственного управления; формирование у студентов навыков по применению полученных теоретических знаний в их будущей практической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Место дисциплины в структуре ООП бакалавриат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фессиональный цикл, базовая часть (Б.3, баз. 05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сциплина «Актуальные проблемы административного права Российской Федерации» изучается после прохождения таких дисциплин как «Теория государства и права», «История государства и права России», «История государства и права зарубежных стран» «История политических и правовых учений» и фактически всех основных курсов по юридическим дисциплинам: административного, уголовного, гражданского. международного права и процес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уденты должны: иметь глубокие и прочные знания по основным понятиям и категориям права и государства, иметь навыки самостоятельной проработки нормативно-правовых материалов и научной юридической литературы, в том числе ее поиск (библиотека, информационные ресурсы, информационно-правовые базы данных); уметь готовить  доклады и рефераты по отдельным вопросам в соответствии с планами и рекомендациями преподавате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Будучи базовой отраслевой дисциплиной Административное право Российской Федерации составляет правовую основу для развития и изучения отраслевых и межотраслевых  дисциплин российской правовой системы, основных институтов публичного и частного пра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обучающегося, формируемые в результате освоения дисциплины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rStyle w:val="FontStyle212"/>
          <w:sz w:val="24"/>
          <w:szCs w:val="24"/>
        </w:rPr>
        <w:t>а) выпускник должен обладать следующими общекультурными компетенциями (ОК)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ОК-1)</w:t>
      </w:r>
      <w:r>
        <w:rPr>
          <w:rStyle w:val="FontStyle212"/>
          <w:sz w:val="24"/>
          <w:szCs w:val="24"/>
        </w:rPr>
        <w:t xml:space="preserve"> осознает социальную значимость своей будущей профессии,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rStyle w:val="FontStyle212"/>
          <w:sz w:val="24"/>
          <w:szCs w:val="24"/>
        </w:rPr>
        <w:t xml:space="preserve">  </w:t>
      </w:r>
      <w:r>
        <w:rPr>
          <w:rStyle w:val="FontStyle212"/>
          <w:sz w:val="24"/>
          <w:szCs w:val="24"/>
        </w:rPr>
        <w:t>обладает достаточным уровнем профессионального правосозна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ОК-3) </w:t>
      </w:r>
      <w:r>
        <w:rPr>
          <w:rStyle w:val="FontStyle212"/>
          <w:sz w:val="24"/>
          <w:szCs w:val="24"/>
        </w:rPr>
        <w:t xml:space="preserve">владеет культурой мышления, способен к обобщению, анализу,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rStyle w:val="FontStyle212"/>
          <w:sz w:val="24"/>
          <w:szCs w:val="24"/>
        </w:rPr>
        <w:t xml:space="preserve">      </w:t>
      </w:r>
      <w:r>
        <w:rPr>
          <w:rStyle w:val="FontStyle212"/>
          <w:sz w:val="24"/>
          <w:szCs w:val="24"/>
        </w:rPr>
        <w:t>восприятию информации, постановке цели и выбору путей ее достижения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(ОК-6)</w:t>
      </w:r>
      <w:r>
        <w:rPr>
          <w:rStyle w:val="FontStyle212"/>
          <w:sz w:val="24"/>
          <w:szCs w:val="24"/>
        </w:rPr>
        <w:t xml:space="preserve"> имеет нетерпимое отношение к коррупционному поведению, уважительно относится к праву и закону (ОК-6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ОК-7)</w:t>
      </w:r>
      <w:r>
        <w:rPr>
          <w:rStyle w:val="FontStyle212"/>
          <w:sz w:val="24"/>
          <w:szCs w:val="24"/>
        </w:rPr>
        <w:t xml:space="preserve"> стремится к саморазвитию, повышению своей квалификации и мастерства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(ОК-12)</w:t>
      </w:r>
      <w:r>
        <w:rPr>
          <w:rStyle w:val="FontStyle212"/>
          <w:sz w:val="24"/>
          <w:szCs w:val="24"/>
        </w:rPr>
        <w:t xml:space="preserve"> способен работать с информацией в глобальных компьютерных сетях .</w:t>
      </w:r>
    </w:p>
    <w:p>
      <w:pPr>
        <w:pStyle w:val="2"/>
        <w:spacing w:lineRule="auto" w:line="360" w:before="0" w:after="0"/>
        <w:ind w:left="142" w:firstLine="720"/>
        <w:jc w:val="both"/>
        <w:rPr/>
      </w:pPr>
      <w:r>
        <w:rPr>
          <w:rStyle w:val="FontStyle212"/>
          <w:sz w:val="24"/>
          <w:szCs w:val="24"/>
        </w:rPr>
        <w:t>б) профессиональные (ПК):</w:t>
      </w:r>
    </w:p>
    <w:p>
      <w:pPr>
        <w:pStyle w:val="2"/>
        <w:spacing w:lineRule="auto" w:line="360" w:before="0" w:after="0"/>
        <w:ind w:left="142" w:firstLine="720"/>
        <w:jc w:val="both"/>
        <w:rPr>
          <w:rStyle w:val="FontStyle211"/>
          <w:sz w:val="24"/>
          <w:szCs w:val="24"/>
        </w:rPr>
      </w:pPr>
      <w:r>
        <w:rPr>
          <w:rStyle w:val="FontStyle211"/>
          <w:sz w:val="24"/>
          <w:szCs w:val="24"/>
        </w:rPr>
        <w:t>в нормотворческой деятельности:</w:t>
      </w:r>
    </w:p>
    <w:p>
      <w:pPr>
        <w:pStyle w:val="2"/>
        <w:spacing w:lineRule="auto" w:line="360" w:before="0" w:after="0"/>
        <w:ind w:left="0" w:hanging="0"/>
        <w:jc w:val="both"/>
        <w:rPr>
          <w:rStyle w:val="FontStyle212"/>
          <w:i/>
          <w:i/>
          <w:iCs/>
          <w:sz w:val="24"/>
          <w:szCs w:val="24"/>
        </w:rPr>
      </w:pPr>
      <w:r>
        <w:rPr>
          <w:rStyle w:val="FontStyle212"/>
          <w:sz w:val="24"/>
          <w:szCs w:val="24"/>
        </w:rPr>
        <w:t xml:space="preserve"> </w:t>
      </w:r>
      <w:r>
        <w:rPr>
          <w:rStyle w:val="FontStyle212"/>
          <w:sz w:val="24"/>
          <w:szCs w:val="24"/>
        </w:rPr>
        <w:t xml:space="preserve">(ПК-1)способен участвовать в разработке нормативно-правовых актов в соответствии с профилем своей профессиональной деятельности; </w:t>
      </w:r>
    </w:p>
    <w:p>
      <w:pPr>
        <w:pStyle w:val="2"/>
        <w:spacing w:lineRule="auto" w:line="360" w:before="0" w:after="0"/>
        <w:ind w:left="0" w:firstLine="720"/>
        <w:jc w:val="both"/>
        <w:rPr>
          <w:rStyle w:val="FontStyle212"/>
          <w:i/>
          <w:i/>
          <w:sz w:val="24"/>
          <w:szCs w:val="24"/>
        </w:rPr>
      </w:pPr>
      <w:r>
        <w:rPr>
          <w:rStyle w:val="FontStyle212"/>
          <w:i/>
          <w:sz w:val="24"/>
          <w:szCs w:val="24"/>
        </w:rPr>
        <w:t>в правоприменительной деятельности:</w:t>
      </w:r>
    </w:p>
    <w:p>
      <w:pPr>
        <w:pStyle w:val="2"/>
        <w:spacing w:lineRule="auto" w:line="360" w:before="0" w:after="0"/>
        <w:ind w:left="0" w:hanging="0"/>
        <w:jc w:val="both"/>
        <w:rPr>
          <w:rStyle w:val="FontStyle212"/>
          <w:i/>
          <w:i/>
          <w:sz w:val="24"/>
          <w:szCs w:val="24"/>
        </w:rPr>
      </w:pPr>
      <w:r>
        <w:rPr>
          <w:rStyle w:val="FontStyle212"/>
          <w:sz w:val="24"/>
          <w:szCs w:val="24"/>
        </w:rPr>
        <w:t>(ПК-3)способен обеспечивать соблюдение законодательства субъектами    пра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-6;</w:t>
      </w:r>
      <w:r>
        <w:rPr>
          <w:rStyle w:val="FontStyle212"/>
          <w:sz w:val="24"/>
          <w:szCs w:val="24"/>
        </w:rPr>
        <w:t xml:space="preserve"> способен юридически правильно квалифицировать факты и обстоятельства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Style w:val="FontStyle212"/>
          <w:sz w:val="24"/>
          <w:szCs w:val="24"/>
        </w:rPr>
        <w:t>способен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Style w:val="FontStyle211"/>
          <w:sz w:val="24"/>
          <w:szCs w:val="24"/>
        </w:rPr>
        <w:t>в экспертно-консультационной деятельности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 xml:space="preserve">(ПК-14) 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. 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>(ПК-15)способен толковать различные правовые акты ;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 xml:space="preserve">(ПК-16); способен давать квалифицированные юридические заключения и консультации в конкретных видах юридической деятельности 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Style w:val="FontStyle211"/>
          <w:sz w:val="24"/>
          <w:szCs w:val="24"/>
        </w:rPr>
        <w:t>в педагогической деятельности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>(ПК-17)способен преподавать правовые дисциплины на необходимом теоретическом и методическом уровне ;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>(ПК-18)способен управлять самостоятельной работой обучающихся (ПК-19)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>способен эффективно осуществлять правовое воспитание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: особенности структуры исполнительной власти Российской Федерации, организации и функционирования системы органов исполнительной в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е обучение (бакалавриат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40"/>
        <w:gridCol w:w="43"/>
        <w:gridCol w:w="34"/>
        <w:gridCol w:w="3420"/>
        <w:gridCol w:w="30"/>
        <w:gridCol w:w="43"/>
        <w:gridCol w:w="647"/>
        <w:gridCol w:w="19"/>
        <w:gridCol w:w="43"/>
        <w:gridCol w:w="658"/>
        <w:gridCol w:w="8"/>
        <w:gridCol w:w="43"/>
        <w:gridCol w:w="849"/>
        <w:gridCol w:w="720"/>
        <w:gridCol w:w="89"/>
        <w:gridCol w:w="992"/>
        <w:gridCol w:w="441"/>
        <w:gridCol w:w="38"/>
        <w:gridCol w:w="103"/>
        <w:gridCol w:w="2679"/>
        <w:gridCol w:w="230"/>
        <w:gridCol w:w="81"/>
      </w:tblGrid>
      <w:tr>
        <w:trPr>
          <w:trHeight w:val="1312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tabs>
                <w:tab w:val="clear" w:pos="720"/>
              </w:tabs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Состояние науки административного права в современных условиях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Конституционное закрепление разделения властей, переосмысление и реформирование ее традиционных институтов, постановка вопросов о необходимости новых правовых институт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блема анализа сущности государственного управления и его соотношения с категорией исполнительной власт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убстанциональные основания властных отношений и их существенные признаки, выражающиеся в любом типе, виде или форме власти и придающие ей объективно-закономерный характер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. Проблема  использования конструктивных правовых доктрин, договоров в качестве источников административного пра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6. Условия  формирования  административного порядка на основе взаимного согласия, договора с целью установления единых правил для субъектов административного пра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7. Вступление в правоотношение как ограничение рамок поведения или свободы выбора даже в тех случаях, когда подобное меры делаются в интересах человека (например, в условиях угрозы безопасности здоровья и т.д.)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-1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зан.2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7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 задач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 задач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.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бразовательные технологии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вышения качества освоения дисциплины используются следующие формы учебной работы. Во-первых, классические лекционные методы; объем учебной работы за курс (освоение модулей С3 и С4) дисциплины: Во-вторых, активная форма аудиторной учебной работы в виде практических занятий; объем учебной работы за курс (освоение модулей С3 и С4) дисциплины:. В-третьих, – активная форма самостоятельной учебной работы студентов, под руководством преподавателя, включая использование методов учебно-методического комплекса по Административному праву (144 часа), возможна также  курсовая  работа по дисциплине; объем учебной работы за курс (освоение модулей С3 и С4) дисциплины: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зучение теоретического и практического (нормативного и научного) материала по лекциям, учебным пособиям с   использованием рекомендованной литератур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семинарским занятиям в соответствии с планами и рекомендациями преподавателя; подготовка к деловым и ролевым играм по заданным темам, разбор конкретных ситуаций, задач, контрольных работ, составление юридических документов по соответствующей форме, подготовка презентаций, тестов по отдельным тем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самостоятельная проработка нормативно-правовых материалов, анализ, толкование норм, выявление пробелов, противоречий, поиск возможных путей их разреш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удиторные занятия представлены лекциями (40% от аудиторной нагрузки)  и семинарами (60% от аудиторной нагрузки)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. Промежуточной аттестации по итогам освоения дисциплин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Вопросы к зачету по дисциплине «Актуальные проблемы административного права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Состояние науки административного права в современных условия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Конституционное закрепление разделения властей, переосмысление и реформирование ее традиционных институтов, постановка вопросов о необходимости новых правовых институ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Проблема анализа сущности государственного управления и его соотношения с категорией исполнительной в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убстанциональные основания властных отношений и их существенные признаки, выражающиеся в любом типе, виде или форме власти и придающие ей объективно-закономерный характер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Категория "единая система исполнительной власти"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Предмет административно-правового регулирования с учетом включения в него общественных отношений, возникающих в сфере применения административных регламентов, административного принуждения, в частности, мер административной ответственности за совершенные административные правонарушения, административной юсти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Цель административной реформы: простота и эффективность работы государственных органов; совершенствование отношений между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Соотношений между централизацией и децентрализацией, между формами и методами правового регулирования разных сфер общественной жизн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Дополнительная научная проработка вопроса о таких видах государственной службы, как "военная служба" и "правоохранительная служба" и их особен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Проблема административно-правового регулирования в экономической сфер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Проблема общественного порядка, требующая в условиях функционирования всех форм собственности более глубокого поним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Экономический порядок для предприятий и объединений всех форм собственности как четкие юридические правила, в пределах которых они обязаны действовать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облема административно-правового регулирования миграционных процес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 Теоретические вопросы о связи миграционных процессов с правами граждан, в частности, с их правом на свободу передвижения и выбор места жительства, и рядом други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 Проблема, связанная с административным процессом, его пониманием, соотношением с административной юстицией и административным судопроизводством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.  Проблема административной деликтологии, обусловленной огромным масштабом административных правонаруш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7. Попытки «рецептировать», переносить на национальную «почву» многие институты права зарубежных государств. ( благотворное влияние доктрин, идей, культуры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8. Проблема  использования конструктивных правовых доктрин, договоров в качестве источников административного пра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9. Условия  формирования  административного порядка на основе взаимного согласия, договора с целью установления единых правил для субъектов административного пра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Вступление в правоотношение как ограничение рамок поведения или свободы выбора даже в тех случаях, когда подобное меры делаются в интересах человека (например, в условиях угрозы безопасности здоровья и т.д.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1. Версия административной ответственности через призму применения административных взысканий путем ограничения прав и свобод лица (физического, юридического), совершившего административное правонаруш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. Оценка размеров штрафов, методики их определения попытка найти общую точку зр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Ориентация на гуманистическую или функционально-догматическую концепцию личности и порядок ее (личности) взаимодействия с государство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Анализ правовых состояний субъектов права: способы создания, учреждения (порядок занятия вакантного места); права и обязанности субъектов; порядок взаимодействия с другими субъектами; гарантии статуса (деятельности); юридическая ответственность перед государственными, общественными органами, иными лицам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5. Ограничение деятельности уполномоченных органов (должностных лиц) правовыми рамк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Проблемы традиционной классификация форм управления,  методологические издержки. Возможность не только правовых, но и экономических форм управл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7. Проблемы недостаточной эффективности нормативных правовых ак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8. Проблема общепринятого понятия административной ответствен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9 попытки ограничить перечень административных органов, правомочных налагать административные взыскания,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0. Меры свободы или несвободы в контексте индивидуального поступка, и создания режимных административно-правовых требований, регулирующих повед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семинарских занятий по дисциплине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ктуальные проблемы административного права»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4"/>
          <w:szCs w:val="24"/>
        </w:rPr>
        <w:t>Тема 1. Состояние науки административного права в современных условия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ема 2. Проблема анализа сущности государственного управления и его соотношения с категорией исполнительной власт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ема 3. Категория "единая система исполнительной власти",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ма 4. Цель административной реформы: простота и эффективность работы государственных органов; совершенствование отношений между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ма 5. Цель административной реформы: простота и эффективность работы государственных органов; совершенствование отношений между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ма 6 Проблема общественного порядка, требующая в условиях функционирования всех форм собственности более глубокого понимания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 7. Проблема административно-правового регулирования миграционных процес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ма 8. Проблема административно-правового регулирования в экономической сфер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ема 9.Проблема, связанная с административным процессом, его пониманием, соотношением с административной юстицией и административным судопроизводство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ма 10.  Проблема, связанная с административным процессом, его пониманием, соотношением с административной юстицией и административным судопроизводств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обеспечение учебной дисциплин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бщая справочная и учебно-методическая литература – перечень рекомендованной литературы,  нормативных актов и судебных решений размещен на сайте юридического факульт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 литератур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храх Д.Н., Россинский Б.В.. Старилов Ю.Н. Административное право: учебник для вузов.- М.: Норма, 2007. 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тивное право России : Курс лекций /Авт. кол.: </w:t>
        <w:br/>
        <w:t>К. С. Бельский, А. А. Гришковец, В. Н. Медведев и др. ; Под</w:t>
        <w:br/>
        <w:t>ред. Н. Ю. Хаманевой ; Институт государства и права РАН. -</w:t>
        <w:br/>
        <w:t>учеб. изд. М. :Проспект ; ТК Велби,2008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ернов С.Н.  Самоограничение власти в РФ. Петрозаводск, 2009, 790 с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erh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incip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inistr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o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st</w:t>
      </w:r>
      <w:r>
        <w:rPr>
          <w:rFonts w:cs="Times New Roman" w:ascii="Times New Roman" w:hAnsi="Times New Roman"/>
          <w:sz w:val="24"/>
          <w:szCs w:val="24"/>
        </w:rPr>
        <w:t>, 2007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lli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un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ich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. Seamon. Examples &amp; Explanations: Administrative Law, 3rd Ed. </w:t>
      </w:r>
      <w:r>
        <w:rPr>
          <w:rFonts w:cs="Times New Roman" w:ascii="Times New Roman" w:hAnsi="Times New Roman"/>
          <w:sz w:val="24"/>
          <w:szCs w:val="24"/>
        </w:rPr>
        <w:t>Aspen Publishers, 2009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san Rose-Ackerman, Peter L. Lindseth. Comparative Administrative Law (Research Handbooks in Comparative Law). </w:t>
      </w:r>
      <w:r>
        <w:rPr>
          <w:rFonts w:cs="Times New Roman" w:ascii="Times New Roman" w:hAnsi="Times New Roman"/>
          <w:sz w:val="24"/>
          <w:szCs w:val="24"/>
        </w:rPr>
        <w:t>Edward Elgar Pub, 2011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е право Российской Федерации. Учебник. Под ред. Хаманевой Н.Ю. М.: Юристъ, 2004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истратов А.И., профессор Московского Университета. Основные начала административного права. -2-е изд., перераб. и доп. Москва: Издание Г.А. Лемана и С.И. Сахарова, 1917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ихтер И., Шупперт Г.Ф. Судебная практика по административному праву М.: Юристъ, 2000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лов Ю.Н. Курс общего административного права. В 3-х томах. Т. 1. - М.: Издательство «Норма», 2002. </w:t>
      </w:r>
    </w:p>
    <w:p>
      <w:pPr>
        <w:pStyle w:val="Style17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ркин В. Е. Публичная власть в современном обществе //Журнал российского права. 2009. - № 7. 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правовой статус гражданина / Институт государства и права Российской академии наук; Отв. ред. Н.Ю. Хаманева. М.: Академический правовой университет, 2004.</w:t>
      </w:r>
    </w:p>
    <w:p>
      <w:pPr>
        <w:pStyle w:val="Style17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окин В.Д. Административно-процессуальное право: Учебник для юридических высших учебных заведений. СПб., 2004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ая ответственность :Вопросы теории и практики /Институт государства и права РАН ; Отв. ред. Н. Ю . Хаманева. М. :Институт государства и права РАН,2004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в публичном праве: сборник науч.ст./под ред.Е.В.Гриценко, Е.Г.Бабелюк. – М.:Волтерс Клувер, 2009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тивные процедуры в экономике: проблемы совершенствования правового регулирования: Монография/под ред. Е.В.Гриценко, О.А.Ногиной. – СПб.:Издательский Дом с.-Петерб.гос.ун-та, Издательство юридического факультета С.-Петерб.гос.ун-та,  2010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чные услуги: правовое регулирование (российский и зарубежный опыт): сборник/под общ.ред. Е.В.Гриценко, Н.А.Шевелевой. – М.: Волтерс Клувер, 2007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 услуги и право: науч.-практ.пособие/под ред.Ю.А.Тихомирова. – М.: Норма, 2007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храх Д.Н. Административное право России: учебник/Д.Н.Бахрах. – 2-е изд., перераб. и доп.-М.: Эксмо, 2006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административное  право: учебник/ под ред.Ю.Н.Старилова. – Воронеж: Изд-во Воронеж.гос.ун-та, 2007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Акту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ы административного прав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о-правовые акты по курсу, учебники по «Актуальные проблемы административного прав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к законодательству и статьи в юридических научных журналах по тема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 «Консультант-плюс», «Кодекс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е сайты органов государственной власти субъекты Российской Федерации. www.gov.ru/main/regions/regioni-44.html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й сайт Правительства Российской Федерации. http://www.government.gov.ru/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фициальный сайт Президента Российской Федерации. http://president.kremlin.ru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й сайт Федерального Собрания Российской Федерации. www.council.gov.ru/ , www.duma.gov.ru/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мпьютеры с выходом в Интернет и в систему «Консультант-плюс», «Кодекс», проектор, интерактивная доска, зал судебных заседаний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и профилю подготовки «бакалавр юриспруденции»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втор (ы)  Чернов С.Н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цензент (ы) Мальцева И.В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 одобрена на заседании кафедры международного и конституционного права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   .   .2012 года, протокол №      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11">
    <w:name w:val="Font Style2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tabs>
        <w:tab w:val="clear" w:pos="708"/>
        <w:tab w:val="left" w:pos="720" w:leader="none"/>
      </w:tabs>
      <w:autoSpaceDE w:val="true"/>
      <w:spacing w:before="280" w:after="280"/>
      <w:ind w:left="720" w:hanging="0"/>
    </w:pPr>
    <w:rPr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3:00Z</dcterms:created>
  <dc:creator>http://urfak.petrsu.ru/</dc:creator>
  <dc:description/>
  <cp:keywords>УМКД</cp:keywords>
  <dc:language>en-US</dc:language>
  <cp:lastModifiedBy>http://urfak.petrsu.ru/</cp:lastModifiedBy>
  <dcterms:modified xsi:type="dcterms:W3CDTF">2012-05-10T06:33:00Z</dcterms:modified>
  <cp:revision>2</cp:revision>
  <dc:subject>www.urfak.petrsu.ru</dc:subject>
  <dc:title>УМКД</dc:title>
</cp:coreProperties>
</file>