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«Петрозаводский государственный университет» 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(ПетрГ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НИ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Зильбер Э.К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ые проблемы Конституционного права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послевузовского профессионального образования (аспирантура)</w:t>
        <w:br/>
        <w:t>по специальности</w:t>
        <w:br/>
        <w:t>12.00.02 «Конституционное право; муниципальное пра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  <w:r>
        <w:br w:type="page"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, утвержденных приказом Минобрнауки РФ от 16.03.2011 г. № 1365; паспорта специальностей научных работников, учебного плана подготовки аспирантов ПетрГУ по основной образовательной программе послевузовского профессионального образования (аспирантура) по специальности ____________________ </w:t>
      </w:r>
      <w:r>
        <w:rPr>
          <w:i/>
          <w:sz w:val="24"/>
          <w:szCs w:val="24"/>
        </w:rPr>
        <w:t>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>К.ю.н., Мальцева И.В</w:t>
        <w:tab/>
        <w:t>_____________</w:t>
        <w:tab/>
        <w:t>_____________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ab/>
        <w:t>(должность, ученое звание, ученая степень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ind w:firstLine="567"/>
        <w:rPr/>
      </w:pPr>
      <w:r>
        <w:rPr>
          <w:sz w:val="24"/>
          <w:szCs w:val="24"/>
        </w:rPr>
        <w:t>Рабочая программа утверждена на заседании Ученого совета ______________________ факультета</w:t>
        <w:tab/>
      </w:r>
      <w:r>
        <w:rPr/>
        <w:t>(наименование факультета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/>
      </w:pPr>
      <w:r>
        <w:rPr>
          <w:sz w:val="24"/>
          <w:szCs w:val="24"/>
        </w:rPr>
        <w:t>«___» _____________ 20__ г.,                                 протокол №__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Зав. кафедрой</w:t>
        <w:tab/>
      </w:r>
      <w:r>
        <w:rPr>
          <w:sz w:val="24"/>
          <w:szCs w:val="24"/>
        </w:rPr>
        <w:t>_____________</w:t>
        <w:tab/>
        <w:t>_______________________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autoSpaceDE w:val="false"/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Arial Unicode MS"/>
          <w:sz w:val="24"/>
          <w:szCs w:val="24"/>
        </w:rPr>
        <w:t>Декан факультета</w:t>
        <w:tab/>
      </w:r>
      <w:r>
        <w:rPr>
          <w:sz w:val="24"/>
          <w:szCs w:val="24"/>
        </w:rPr>
        <w:t>_____________</w:t>
        <w:tab/>
        <w:t>_______________________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Целями освоения дисциплины  «Актуальные проблемы Конституционного  права Российской Федерации» являются формирование у обучающихся целостной системы знаний о конституционных основах  взаимоотношений общества и государства, государства и личности, структуры и функций высших и региональных органов государственной власти, а также местного самоуправления в России, формирование способностей уважать честь и достоинство личности, соблюдать и защищать права и свободы человека и гражданина, формирование готовности к выполнению должностных обязанностей по обеспечению законности и правопорядка, безопасности личности, общества, государства, формирование умений давать квалифицированные юридические заключения и консультации в конкретных видах юридической деятельности, умение выявлять и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существующие проблемы в сфере конституционно-правовых отношений и возможности их преодол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.А Обязательные дисциплины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11"/>
        <w:rPr/>
      </w:pPr>
      <w:r>
        <w:rPr>
          <w:sz w:val="24"/>
          <w:szCs w:val="24"/>
        </w:rPr>
        <w:t>- Знать: особенности конституционного строя, правового положения граждан, форм государственного устройства, организации и функционирования системы органов государства и местного самоуправления в России</w:t>
      </w:r>
    </w:p>
    <w:p>
      <w:pPr>
        <w:pStyle w:val="11"/>
        <w:rPr/>
      </w:pPr>
      <w:r>
        <w:rPr>
          <w:sz w:val="24"/>
          <w:szCs w:val="24"/>
        </w:rPr>
        <w:t>- Уметь: выявлять и анализировать существующие проблемы в сфере конституционно-правовых отношений и возможности их преодоления,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инимать решения и совершать юридические действия в точном соответствии с законом; давать квалифицированные юридические заключения и консультации; правильно составлять и оформлять юридические документы</w:t>
      </w:r>
    </w:p>
    <w:p>
      <w:pPr>
        <w:pStyle w:val="11"/>
        <w:rPr/>
      </w:pPr>
      <w:r>
        <w:rPr>
          <w:sz w:val="24"/>
          <w:szCs w:val="24"/>
        </w:rPr>
        <w:t>- Владеть: юридической терминологией;  навыками работы с правовыми актами; 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; реализации норм материального и процессуального права; принятия необходимых мер защиты прав человека и гражданина; знаниями о сущности и особенностях конституций, об основах развития современного общественного строя, о правовом положении личности, о формах национально - территориального устройства современного  государства,  об избирательных системах, о системах органов государственной власти и местного самоуправления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 72 ча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р/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нституционное право как отрасль действующего российского  права, юридическая наука и учебная дисциплина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Дискуссии о наименовании отрасли, о предмете отрасли, структура отрасли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Основы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ременной теории конституции. (Обратить внимание на точки зрения разных авторов по вопросам понятия Конституции, ее сущности, свойств 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сновы конституционного строя Российской Федерации.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тить внимание на изменения текущего законодательств 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Конституционный статус личности в </w:t>
            </w:r>
            <w:r>
              <w:rPr>
                <w:sz w:val="24"/>
                <w:szCs w:val="24"/>
              </w:rPr>
              <w:t>Российской Федерации. (Обратить внимание на гарантии в сфере прав человека, механизмы защи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 Выборы и референдум в Российской Федерации</w:t>
            </w:r>
            <w:r>
              <w:rPr>
                <w:sz w:val="24"/>
                <w:szCs w:val="24"/>
              </w:rPr>
              <w:t>. (Обратить внимание на изменения текущего законодательства, тенденции его развит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Федеративное устройство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Обратить внимание на изменения текущего законодательства, тенденции его развит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 xml:space="preserve"> Система органов государственной власти п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ституции Российской Федерац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Президент Российской Федерации. (Обратить внимание на изменения текущего законодательства,на взаимоотношения Президента с высшими органами гос. власт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Cs/>
                <w:sz w:val="24"/>
                <w:szCs w:val="24"/>
              </w:rPr>
              <w:t>Федеральное Собрание Российской Федерации.         ( Оратить внимание на изменения текущего законодательств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bCs/>
                <w:sz w:val="24"/>
                <w:szCs w:val="24"/>
              </w:rPr>
              <w:t>Правительство Российской Федерации. (Внимательно изучить вопрос о месте Правительства в системе органов гос. власти в Росси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удебная власть в Российской Федерации. (Обратить внимание на изменения текущего законодательств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bCs/>
                <w:sz w:val="24"/>
                <w:szCs w:val="24"/>
              </w:rPr>
              <w:t>Конституционные основы  местного самоуправления в России.(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Обратить внимание на изменения текущего законодательства 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тветственность в Конституционном праве Российской Федерации. (Дискуссия о необходимости определения самостоятельного вида юридической ответственност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1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1. Конституционное право как отрасль 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йствующего российского  права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нятие Конституционного права Российской Федерации как отрасли действующего российского права. Соотношение названий государственное и конституционное право. Предмет и метод регулирования конституционного права. Особенности конституционно-правовых норм. Особенности конституционно-правовых отношений. Источники конституционного права: конституционно-правовой обычай, нормативно-правовые акты: законы и подзаконные акты федерального и регионального уровня, договоры и др. Система конституционного права. Конституционно-правовые институты: понятие, структура, виды. Место и роль Конституционного права Российской Федерации в системе российского права. 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2. Основы современной теории конституции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нятие конституции (формально-юридическое, материально-юридическое, социально-политическое значение  понятия конституции). Сущность конституции (правовая и социальная). Юридические свойства Конституции Российской Федерации: верховенство конституции, высшая юридическая сила, прямое действие, конституция как основа правовой системы государства, особые механизмы защиты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3. Основы конституционного строя Российской Федерации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сновы (принципы) конституционного строя Российской Федерации, их классификации. Значение и место первой главы Конституции Российской Федерации в правовой системе России. 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нцип  суверенитета народа. Формы непосредственной демократии. Формы представительной демократии. Принцип демократического государства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еловек, его права и свободы являются высшей ценностью. Принцип социального государства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онституционные основы экономического развития Российской Федерации – многообразие форм собственности, свобода экономической деятельности, единство экономического пространства Российской Федерации, свобода перемещения товаров, услуг и финансовых средств, свободная конкуренция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нцип политического плюрализма в России. Правовой статус политических партий, их место и роль в политической системе Российской Федерации. Принцип  идеологического плюрализма. Принцип светского государства. Свобода совести и религиозных объединений. Правовой статус религиозных объединений, их виды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сударственный суверенитет в Российской Федерации. Неделимость и ограниченный государственный суверенитет. Принцип разделения властей. Республиканская форма правления в России. Современный российский федерализм – общая характеристика и принципы. Принцип местного самоуправления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нципы правового государства. Верховенство Конституции. Принцип приоритета общепризнанных принципов и норм международного права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4.  Конституционный статус личности в Российской Федерации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нятие конституционного статуса личности, его особенности. Элементы конституционно-правового статуса человека и гражданина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ституционные принципы правового положения личности. Человек, его права и свободы являются высшей ценностью. Обязанность государства соблюдать и защищать права и свободы человека и гражданина. Каждый вправе защищать и свои права и свободы всеми способами, не запрещенными законом. Признание прав и свобод в соответствии с общепризнанными принципами  и нормами  международного права. Наличие естественных прав и свобод человека. Права и свободы человека и гражданина определяют смысл, содержание и применение законов, деятельность органов государственной власти и  местного самоуправления. Принцип равенства. Конституционный перечень прав и свобод человека и гражданина не является исчерпывающим. В России не допускается отрицание и умаление общепризнанных прав и свобод человека. Ограничение прав и свобод человека и гражданина допускается только в установленном конституцией и законом порядке. Наличие не только прав, но и свобод. Гарантированность прав и свобод человека и гражданина. Человеку разрешено все, что прямо  не запрещено законом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нститут гражданства. Понятие гражданства, соотношение понятий гражданин и подданный.  Особенности правового положения иностранных граждан и лиц без гражданства. Конституционно-правовые основы гражданства в Российской Федерации. Принципы Российского гражданства – открытый и свободный характер; единое гражданство; равное гражданство; независимость от брака; защита и покровительство своих граждан за пределами  Российской Федерации; сохранение гражданства за лицами, постоянно проживающими за пределами  Российской Федерации; признание двойного гражданства; запрет на лишение гражданства; сокращение лиц без гражданства; невыдача своих граждан, за исключением случаев,  предусмотренных международными договорами или законами Российской Федерации. Основания и порядок приобретения российского гражданства в общем и упрощенном порядке. Основания и порядок прекращения российского гражданства. Органы, ведающие вопросами гражданства и их полномочия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онституционные права и свободы человека и гражданина. Понятие и классификация основных прав и свобод человека и гражданина. Основные декларации, хартии и пакты о правах человека и гражданина, принятые мировым сообществом. Декларация прав и свобод человека и гражданина России 1991  г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ституционные обязанности человека и гражданина в России – классификация, значение, содержание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ституционные гарантии правового положения личности в Российской Федерации. Понятие гарантий, определение понятия, виды гарантий.  Общие гарантии, закрепленные в Конституции Российской Федерации. Специальные гарантии (гарантии правосудия)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5. Выборы и референдум в Российской Федерации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нципы избирательного права: всеобщее избирательное право, равное избирательное право, прямое избирательное право, тайное голосование, свободное голосование, добровольность участия, альтернативность выборов, обязательность и периодичность выборов, бюджетное финансирование, самостоятельность и независимость избирательных комиссий, правовой статус членов избирательных комиссий.  Понятие избирательного процесса, его стадии. Типы избирательных систем в Российской Федерации: общее и особенное.  Гарантии избирательных прав граждан.</w:t>
      </w:r>
    </w:p>
    <w:p>
      <w:pPr>
        <w:pStyle w:val="Style15"/>
        <w:ind w:firstLine="567"/>
        <w:rPr/>
      </w:pPr>
      <w:r>
        <w:rPr>
          <w:b/>
          <w:bCs/>
          <w:i/>
          <w:iCs/>
          <w:sz w:val="24"/>
          <w:szCs w:val="24"/>
        </w:rPr>
        <w:t>Понятие референдума, его виды. Принципы  референдума в Российской Федерации: всеобщее голосование, равное голосование, прямое голосование, тайное голосование, свободное голосование, добровольность участия, альтернативные варианты ответов, бюджетное финансирование, самостоятельность и независимость комиссий по проведению референдума. Стадии подготовки и проведения референдума. Гарантии прав граждан на участие в референдуме в Российской Федерации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6. Федеративное устройство Российской Федерации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щая характеристика федеративных отношений по Конституции Российской Федерации. 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нципы современного российского федерализма. Государственный суверенитет и целостность Российской Федерации. Единство системы государственной власти. Равноправие и саемоопредел6ение народов.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. Равноправие субъектов во взаимоотношениях с федеральными органами государственной власти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онституционно-правовой статус субъектов Российской Федерации. Общее и особенное в правовом статусе субъектов РФ. Система органов государственной власти субъектов Российской Федерации: законодательные, исполнительные и судебные органы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 7. Система органов государственной власти по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ституции Российской Федерации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нятие системы органов государственной власти. Принципы организации и деятельности органов государственной власти Российской Федерации. Система органов государственной власти в соответствии с Конституцией Российской Федерации. 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8. Президент Российской Федерации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зидент - глава государства, особенности правового статуса. Конституционно-правовые основы выборов Президента в Российской Федерации: выдвижение кандидатов, особенности избирательного процесса, итоги голосования. Вступление в должность Президента России. Прекращение полномочий Президента - окончание конституционного срока полномочий, досрочное прекращение полномочий (отставка, стойкая неспособность по состоянию здоровья осуществлять принадлежащие ему полномочия,  отрешение от должности). Функции и полномочия Президента России. Акты Президента РФ и их юридическая природа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9. Федеральное Собрание Российской Федерации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едеральное Собрание - Парламент РФ. Особенности его правового статуса как законодательного и представительного органа, двухпалатная структура российского парламента. Порядок выборов в Государственную Думу: выдвижение кандидатов, особенности избирательного процесса, итоги голосования. Порядок формирования Совета Федерации. 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осударственная Дума – особенности статуса, полномочия, структура.  Основания и порядок роспуска Государственной Думы. Совет Федерации -  особенности статуса, полномочия, структура. Комитеты и комиссии палат Федерального собрания, их правой статус. 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аконодательный процесс и его стадии: законодательная инициатива, предварительное рассмотрение законопроекта в Государственной  Думе, рассмотрение и принятие закона в Государственной  Думе, одобрение закона в Совете Федерации, подписание и опубликование закона. 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нятия статус депутата и статус члена Совета Федерации. Прекращение полномочий депутатов и членов Совета Федерации. Права и обязанности депутатов и членов Совета Федерации. Формы деятельности депутатов, членов Совета Федерации. Принципы и гарантии депутатской деятельности и их особенности. 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кты Федерального собрания, порядок их опубликования и вступления в силу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10. Правительство Российской Федерации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вительство Российской Федерации – орган исполнительной власти, возглавляющий систему исполнительных органов государственной власти в Российской Федерации. Особенности конституционно-правового статуса Правительства Российской Федерации. Порядок формирования, срок полномочий и отставка Правительства России. Состав, структура Правительства Российской Федерации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11. Судебная власть в Российской Федерации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нятие судебная власть, ее основные признаки. Судебная система в Российской Федерации, особенности организации судов общей юрисдикции, арбитражных судов и судов конституционного контроля. Конституционно-правовой статус судей в Российской Федерации. Конституционно-правовые принципы правосудия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ституционный суд Российской Федерации, порядок избрания, состав. Особенности статуса судей Конституционного суда Российской Федерации. Компетенция Конституционного суда РФ. Порядок рассмотрения дел Конституционным судом Российской Федерации. Особенности рассмотрения отдельных категорий дел в Конституционном суде Российской Федерации. Решения Конституционного суда Российской Федерации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12. Конституционные основы  местного самоуправления в России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нятие местного самоуправления. Конституционные основы, принципы и гарантии местного самоуправления в России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вовые основы местного самоуправления в Российской Федерации. Территориальные основы местного самоуправления в Российской Федерации. Финансово-экономические основы местного самоуправления в Российской Федерации. Организационные основы местного самоуправления в Российской Федерации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Формы прямой демократии по закону о местном самоуправлении: местные выборы, местный референдум, сход граждан, правотворческая инициатива, территориальное общественное самоуправление, публичные слушания, собрание граждан, конференция граждан (собрание делегатов), опрос граждан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Система органов местного самоуправления России: представительный орган, глава муниципального образования, местная администрация, контрольный орган муниципального образования  и иные органы. Порядок формирования, состав, полномочия органов местного самоуправления. Ответственность органов местного самоуправления в Российской Федерации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13. Ответственность в Конституционном праве Российской Федерации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нятие и особенности ответственности в Конституционном праве Российской Федерации. Политическая, публичная ответственность в Конституционном праве Российской Федерации. Применение разных видов юридической ответственности – административной, уголовной и др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Изучение и анализ научных источников по теме, изучение, анализ  и сопоставление нормативно-правовых источников по теме, контрольные задания (формируются ежегодно в соответствии  действующим законодательством на момент изучения правоотношений), рефераты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09"/>
        <w:jc w:val="both"/>
        <w:rPr/>
      </w:pPr>
      <w:r>
        <w:rPr>
          <w:b/>
          <w:i/>
          <w:sz w:val="24"/>
          <w:szCs w:val="24"/>
        </w:rPr>
        <w:t xml:space="preserve">Основные методики и приемы изложения курса </w:t>
      </w:r>
      <w:r>
        <w:rPr>
          <w:sz w:val="24"/>
          <w:szCs w:val="24"/>
        </w:rPr>
        <w:t>включаю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блемное изложение теоретического лекцион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бсуждение вопросов в дискуссионной форме в рамка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уществление итогового контроля (итоговый контроль производится в форме зачета и по основным вопросам изучения учебного курса)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09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Формы контроля:</w:t>
      </w:r>
      <w:bookmarkStart w:id="0" w:name="sub_para_N_0"/>
      <w:r>
        <w:rPr>
          <w:b/>
          <w:i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    - текущий контроль осуществляется в процессе проведения семинарских занятий в форме устных выступлений, подготовки докладов, выполнения письменных заданий; </w:t>
        <w:br/>
        <w:t xml:space="preserve">    - итоговый контроль производится в форме зачета по основным вопросам изучения учебного курса; </w:t>
        <w:br/>
        <w:t xml:space="preserve">    - </w:t>
      </w:r>
      <w:bookmarkEnd w:id="0"/>
      <w:r>
        <w:rPr>
          <w:sz w:val="24"/>
          <w:szCs w:val="24"/>
        </w:rPr>
        <w:t>промежуточный контроль осуществляется через контрольные работы и тесты по отдельным темам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а) основная литература: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нормативно-правовые акты по курсу, учебники по «Конституционному праву РФ»: Авакьян С.А. «Конституционное право РФ»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омментарии к законодательству и статьи в юридических научных журналах по темам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- система «Консультант-плюс», «Кодекс»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- Официальные сайты органов государственной власти субъекты Российской Федерации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ai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gion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gioni</w:t>
      </w:r>
      <w:r>
        <w:rPr>
          <w:sz w:val="24"/>
          <w:szCs w:val="24"/>
        </w:rPr>
        <w:t>-44.</w:t>
      </w:r>
      <w:r>
        <w:rPr>
          <w:sz w:val="24"/>
          <w:szCs w:val="24"/>
          <w:lang w:val="en-US"/>
        </w:rPr>
        <w:t>html</w:t>
      </w:r>
    </w:p>
    <w:p>
      <w:pPr>
        <w:pStyle w:val="11"/>
        <w:rPr/>
      </w:pPr>
      <w:r>
        <w:rPr>
          <w:sz w:val="24"/>
          <w:szCs w:val="24"/>
        </w:rPr>
        <w:t xml:space="preserve">- Официальный сайт Конституционного суда Российской Федерации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s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- Официальный сайт Правительства Российской Федерации. </w:t>
      </w:r>
      <w:hyperlink r:id="rId2">
        <w:r>
          <w:rPr>
            <w:rStyle w:val="InternetLink"/>
            <w:sz w:val="24"/>
            <w:szCs w:val="24"/>
          </w:rPr>
          <w:t>http://www.government.gov.ru/</w:t>
        </w:r>
      </w:hyperlink>
      <w:r>
        <w:rPr>
          <w:sz w:val="24"/>
          <w:szCs w:val="24"/>
        </w:rPr>
        <w:br/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635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Официальный сайт Президента Российской Федерации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reside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reml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1"/>
        <w:rPr/>
      </w:pPr>
      <w:r>
        <w:rPr>
          <w:sz w:val="24"/>
          <w:szCs w:val="24"/>
        </w:rPr>
        <w:t xml:space="preserve">- Официальный сайт Уполномоченного по правам человек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mbuds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11"/>
        <w:rPr/>
      </w:pPr>
      <w:r>
        <w:rPr>
          <w:sz w:val="24"/>
          <w:szCs w:val="24"/>
        </w:rPr>
        <w:t xml:space="preserve">- Официальный сайт Федерального Собрания Российской Федерации.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c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- Официальный сайт Центральной Избирательной комиссии Российской Федерации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ik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зачету по курсу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left="360" w:hanging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Актуальные проблемы  Конституционного права Российской Федерации</w:t>
      </w:r>
      <w:r>
        <w:rPr>
          <w:b/>
          <w:sz w:val="24"/>
          <w:szCs w:val="24"/>
        </w:rPr>
        <w:t>»:</w:t>
      </w:r>
    </w:p>
    <w:p>
      <w:pPr>
        <w:pStyle w:val="Normal"/>
        <w:numPr>
          <w:ilvl w:val="0"/>
          <w:numId w:val="4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оры Президента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Дума Федерального Собрания Российской Федерации:  полномочия, структура, особенности статуса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й процесс в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Конституционного права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й статус автономий в составе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й статус краев,  областей, городов федерального значения в составе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й статус республик в составе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й статус Республики Карелия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й статус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ые основы статуса судей в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гарантии правового статуса личности в Росс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принципы правосудия в Росс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й Суд Российской Федерации (особенности статуса, полномочия)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: понятие, сущность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человека и гражданина по Конституции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гарантии избирательных прав граждан и права на  участие в референдуме в Росс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конституционного строя в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ституционно-правовых норм и правоотношений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изводства по отдельным категориям дел в Конституционном Суде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в Конституционном праве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конституционные принципы и гарантии местного самоуправления по Конституции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избирательного права в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смотра и принятия поправок к Конституции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кращения российского гражданства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обретения гражданства РФ в общем порядке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Совета Федерации,  выборы депутатов Государственной Думы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политических партий в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членов Совета Федерации и депутатов Государственной Думы Федерального Собрания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 и метод Конституционного права Российской Федерации как отрасли действующего российского права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зидент Российской Федерации: особенности правового статуса и компетенция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полномочий Президента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местного самоуправления в Российской 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правового статуса личности по Конституции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российского федерализма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 российского гражданства в упрощенном порядке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граничение  предметов  ведения  и полномочий между органами государственной власти Российской Федерации и  органами  государственной власти субъектов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ферендум: понятие, принципы, виды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нституционного Суда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Российское гражданство: понятие, основные принципы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бода совести и статус религиозных объединений в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органов государственной власти в субъектах Российской Федерации (законодательные (представительные),  исполнительные, судебные органы)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органов государственной власти по Конституции Российской Федерации,  основные принципы их организации и деятельност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т Федерации Федерального Собрания Российской Федерации: полномочия, структура, особенности статуса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дебная система в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о правам человека в Российской Федерации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Собрание Российской Федерации: особенности правового статуса, структура.</w:t>
      </w:r>
    </w:p>
    <w:p>
      <w:pPr>
        <w:pStyle w:val="Normal"/>
        <w:numPr>
          <w:ilvl w:val="0"/>
          <w:numId w:val="2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основы конституционного строя Российской Федерации.</w:t>
      </w:r>
    </w:p>
    <w:p>
      <w:pPr>
        <w:pStyle w:val="Normal"/>
        <w:ind w:left="720" w:right="737" w:hanging="0"/>
        <w:jc w:val="both"/>
        <w:rPr/>
      </w:pPr>
      <w:r>
        <w:rPr>
          <w:sz w:val="24"/>
          <w:szCs w:val="24"/>
        </w:rPr>
        <w:t>48. Юридические свойства Конституции.</w:t>
      </w:r>
    </w:p>
    <w:p>
      <w:pPr>
        <w:pStyle w:val="Normal"/>
        <w:ind w:left="1260" w:right="737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right="737" w:hanging="1260"/>
        <w:jc w:val="center"/>
        <w:rPr/>
      </w:pPr>
      <w:r>
        <w:rPr>
          <w:b/>
          <w:sz w:val="24"/>
          <w:szCs w:val="24"/>
        </w:rPr>
        <w:t>Рекомендуемые т</w:t>
      </w:r>
      <w:r>
        <w:rPr>
          <w:b/>
          <w:bCs/>
          <w:sz w:val="24"/>
          <w:szCs w:val="24"/>
        </w:rPr>
        <w:t>емы рефератов</w:t>
      </w:r>
    </w:p>
    <w:p>
      <w:pPr>
        <w:pStyle w:val="Normal"/>
        <w:ind w:left="1259" w:right="737" w:hanging="1259"/>
        <w:jc w:val="center"/>
        <w:rPr/>
      </w:pPr>
      <w:r>
        <w:rPr>
          <w:b/>
          <w:bCs/>
          <w:sz w:val="24"/>
          <w:szCs w:val="24"/>
        </w:rPr>
        <w:t>по дисциплине « Актуальные проблемы  Конституционного права Российской Федераци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0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По теме научного исследования аспиранта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 программа пересмотрена и одобрена на заседании Ученого совета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факуль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gov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uncil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9:00Z</dcterms:created>
  <dc:creator>www.urfak.petrsu.ru</dc:creator>
  <dc:description/>
  <cp:keywords>УМКД</cp:keywords>
  <dc:language>en-US</dc:language>
  <cp:lastModifiedBy>http://urfak.petrsu.ru/</cp:lastModifiedBy>
  <cp:lastPrinted>2012-01-24T12:09:00Z</cp:lastPrinted>
  <dcterms:modified xsi:type="dcterms:W3CDTF">2012-05-22T07:19:00Z</dcterms:modified>
  <cp:revision>2</cp:revision>
  <dc:subject>www.urfak.petrsu.ru</dc:subject>
  <dc:title>УМКД</dc:title>
</cp:coreProperties>
</file>