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международного и конституционного прав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факульт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8 году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60"/>
        <w:ind w:left="425" w:hanging="425"/>
        <w:jc w:val="both"/>
        <w:rPr/>
      </w:pPr>
      <w:r>
        <w:rPr/>
        <w:t>Приоритетные направления НИР, проводимой кафедрой (подразделением) в 2008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 xml:space="preserve">  </w:t>
            </w:r>
            <w:r>
              <w:rPr/>
              <w:t>10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е право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кафедре научно-педагогической школы (НПШ):     </w:t>
      </w:r>
      <w:r>
        <w:rPr>
          <w:rFonts w:cs="Times New Roman" w:ascii="Times New Roman" w:hAnsi="Times New Roman"/>
          <w:bCs w:val="false"/>
          <w:sz w:val="24"/>
          <w:szCs w:val="24"/>
        </w:rPr>
        <w:t>НЕТ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Научное руководство докторантами, аспирантами, соискателями в 2008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, консультант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ученая степень, ученое зв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еная степень присвоена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Глущенко П.П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.ю.н., профессор</w:t>
            </w:r>
          </w:p>
          <w:p>
            <w:pPr>
              <w:pStyle w:val="Normal"/>
              <w:spacing w:before="0" w:after="0"/>
              <w:ind w:left="175" w:firstLine="1"/>
              <w:rPr/>
            </w:pPr>
            <w:r>
              <w:rPr/>
              <w:t>(совместител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 защит в 2008 год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Чернов С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служенный юрист Республики Карелия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д.ю.н., профессор, зав. кафедрой международного и конституционного права, декан юридического факультета Петрозаводского госуниверсит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Ларичев</w:t>
            </w:r>
            <w:r>
              <w:rPr/>
              <w:t xml:space="preserve"> А.А.(аспирант, выпуск 2007г.)–дисс. совет в Уральской государственной юридической академии, гор. Екатеринбург, 15.10.2008г.-к.ю.н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Позднякова Р.Б</w:t>
            </w:r>
            <w:r>
              <w:rPr/>
              <w:t>. (аспирант, выпуск 2007г.)–дисс. совет при Российском университете дружбы народов, 15.10.2008г.-к.ю.н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Бездворных М.В</w:t>
            </w:r>
            <w:r>
              <w:rPr/>
              <w:t>. (аспирант, выпуск 2007г.)–дисс. совет при Российском университете дружбы народов, 10.12.2008г.- к.ю.н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360" w:after="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кафедры (подразделения) над диссертациями в 2008 год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>Бойченко</w:t>
      </w:r>
      <w:r>
        <w:rPr/>
        <w:t xml:space="preserve"> К. А., аспирант, 3 года обучения</w:t>
      </w:r>
      <w:r>
        <w:rPr>
          <w:b/>
        </w:rPr>
        <w:t>, очно</w:t>
      </w:r>
      <w:r>
        <w:rPr/>
        <w:t xml:space="preserve">, работает над канд. дисс. на тему: «Международно-правовые проблемы предотвращения торговли людьми с целью сексуальной эксплуатации». Работа над канд дисс. завершена. </w:t>
      </w:r>
      <w:r>
        <w:rPr>
          <w:b/>
        </w:rPr>
        <w:t>Предполагаемая защита</w:t>
      </w:r>
      <w:r>
        <w:rPr/>
        <w:t xml:space="preserve"> – май-июнь 2009г. – </w:t>
      </w:r>
      <w:r>
        <w:rPr>
          <w:b/>
        </w:rPr>
        <w:t>РУДН</w:t>
      </w:r>
      <w:r>
        <w:rPr/>
        <w:t>. ( Выпуск  15.11.2008г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 xml:space="preserve">Гусейнов  </w:t>
      </w:r>
      <w:r>
        <w:rPr/>
        <w:t xml:space="preserve">Т.Р., аспирант, 3 года обучения, </w:t>
      </w:r>
      <w:r>
        <w:rPr>
          <w:b/>
        </w:rPr>
        <w:t>очно</w:t>
      </w:r>
      <w:r>
        <w:rPr/>
        <w:t>, работает над канд. дисс. на тему: « Основные проблемы становления международно-правового регулирования трансплантации». Работа над канд дисс. завершена</w:t>
      </w:r>
      <w:r>
        <w:rPr>
          <w:b/>
        </w:rPr>
        <w:t>. Предполагаемая защита – май-июнь 2009г</w:t>
      </w:r>
      <w:r>
        <w:rPr/>
        <w:t xml:space="preserve">. </w:t>
      </w:r>
      <w:r>
        <w:rPr>
          <w:b/>
        </w:rPr>
        <w:t>– РУДН.</w:t>
      </w:r>
      <w:r>
        <w:rPr/>
        <w:t xml:space="preserve"> ( Выпуск  15.11.2008г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 xml:space="preserve">Новожилов </w:t>
      </w:r>
      <w:r>
        <w:rPr/>
        <w:t xml:space="preserve">Д.А., аспирант, 3 года обучения, </w:t>
      </w:r>
      <w:r>
        <w:rPr>
          <w:b/>
        </w:rPr>
        <w:t>очно</w:t>
      </w:r>
      <w:r>
        <w:rPr/>
        <w:t xml:space="preserve">, работает над канд. дисс. на тему: Основные проблемы реституции культурных ценностей в современных международных отношениях». Работа над канд дисс. завершена. </w:t>
      </w:r>
      <w:r>
        <w:rPr>
          <w:b/>
        </w:rPr>
        <w:t>Предполагаемая защита – май-июнь 2009г. – РУДН</w:t>
      </w:r>
      <w:r>
        <w:rPr/>
        <w:t>. ( Выпуск  15.11.2008г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 xml:space="preserve">Семкина </w:t>
      </w:r>
      <w:r>
        <w:rPr/>
        <w:t xml:space="preserve">Ю. Н. аспирант, </w:t>
      </w:r>
      <w:r>
        <w:rPr>
          <w:b/>
        </w:rPr>
        <w:t>4</w:t>
      </w:r>
      <w:r>
        <w:rPr/>
        <w:t xml:space="preserve"> года обучения, </w:t>
      </w:r>
      <w:r>
        <w:rPr>
          <w:b/>
        </w:rPr>
        <w:t>заочно</w:t>
      </w:r>
      <w:r>
        <w:rPr/>
        <w:t xml:space="preserve">, работает над канд. дисс. на тему: «Посредничество как международно-правовое средство мирного разрешения споров». Работа над канд дисс. завершена. </w:t>
      </w:r>
      <w:r>
        <w:rPr>
          <w:b/>
        </w:rPr>
        <w:t>Предполагаемая защита – май-июнь 2009г. – РУДН</w:t>
      </w:r>
      <w:r>
        <w:rPr/>
        <w:t>. ( Выпуск  15.11.2008г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Габучева С.</w:t>
      </w:r>
      <w:r>
        <w:rPr/>
        <w:t xml:space="preserve">А., аспирант, </w:t>
      </w:r>
      <w:r>
        <w:rPr>
          <w:b/>
        </w:rPr>
        <w:t>очно</w:t>
      </w:r>
      <w:r>
        <w:rPr/>
        <w:t>, преподаватель кафедры гражданско-правовых дисциплин юридического факультета ПетрГУ работает над канд. дисс. “Государственное управление в сфере использования и охраны земель: административно-правовые основы”, готовность 80%, (защита планируется в 2009г.) Научный руководитель д.ю.н., проф.Глущенко П.П. (совместитель). Окончание  обучения - янв. 2009г. (</w:t>
      </w:r>
      <w:r>
        <w:rPr>
          <w:b/>
        </w:rPr>
        <w:t>Находилась в отпуске  по уходу за ребенком до 3-х лет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 xml:space="preserve">Высоцкая </w:t>
      </w:r>
      <w:r>
        <w:rPr/>
        <w:t>Е.В</w:t>
      </w:r>
      <w:r>
        <w:rPr>
          <w:b/>
        </w:rPr>
        <w:t>.,</w:t>
      </w:r>
      <w:r>
        <w:rPr/>
        <w:t xml:space="preserve"> аспирант 2 года обучения, </w:t>
      </w:r>
      <w:r>
        <w:rPr>
          <w:b/>
        </w:rPr>
        <w:t xml:space="preserve">очно </w:t>
      </w:r>
      <w:r>
        <w:rPr/>
        <w:t>работает над канд. дисс. на тему: «Правовое регулирование выездных налоговых проверок. Пути дальнейшего совершенствования», готовность 70%. (Защита планируется 2009/2010),н.р. Чернов С.Н., Ермакова, Т.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>Монахов Р.Н</w:t>
      </w:r>
      <w:r>
        <w:rPr/>
        <w:t xml:space="preserve">. аспирант 2 года обучения, </w:t>
      </w:r>
      <w:r>
        <w:rPr>
          <w:b/>
        </w:rPr>
        <w:t>очно</w:t>
      </w:r>
      <w:r>
        <w:rPr/>
        <w:t xml:space="preserve"> работает над канд. дисс. на тему: «Особенности рассмотрения дел административных правонарушениях в арбитражных судах», (готовность 60%.) (Защита планируется 2009/2010), н.р. Чернов С.Н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Кавасми Басам</w:t>
      </w:r>
      <w:r>
        <w:rPr/>
        <w:t xml:space="preserve"> аспирант 2 года обучения, </w:t>
      </w:r>
      <w:r>
        <w:rPr>
          <w:b/>
        </w:rPr>
        <w:t>очно</w:t>
      </w:r>
      <w:r>
        <w:rPr/>
        <w:t>, работает над канд. дисс. на тему: Способы обеспечения законности в государственном управлении (контроль и надзор)». (готовность 70 %.) (Защита планируется 2009/2010). Науч. рук.. –д.ю.н.,проф. Чернов С.Н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>Андреевская Е.С</w:t>
      </w:r>
      <w:r>
        <w:rPr/>
        <w:t xml:space="preserve">. аспирант 2 года обучения, </w:t>
      </w:r>
      <w:r>
        <w:rPr>
          <w:b/>
        </w:rPr>
        <w:t>очно</w:t>
      </w:r>
      <w:r>
        <w:rPr/>
        <w:t>, работает над канд. дисс. на тему: « Финансово-правовой статус фондов обязательного медицинского страхования» (готовность 50%). Науч. руководитель С.Н. Черн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>
          <w:b/>
        </w:rPr>
        <w:t>Сурикова</w:t>
      </w:r>
      <w:r>
        <w:rPr/>
        <w:t xml:space="preserve"> И.А. аспирант 2 года обучения</w:t>
      </w:r>
      <w:r>
        <w:rPr>
          <w:b/>
        </w:rPr>
        <w:t>, заочно</w:t>
      </w:r>
      <w:r>
        <w:rPr/>
        <w:t>, работает над канд. дисс. на тему: « Государственное управление в сфере внутреннего водного транспорта» (готовность 50%). Науч. руководитель С.Н. Чернов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1.</w:t>
      </w:r>
      <w:r>
        <w:rPr/>
        <w:t xml:space="preserve"> </w:t>
      </w:r>
      <w:r>
        <w:rPr>
          <w:b/>
        </w:rPr>
        <w:t>Клочков А.Е..</w:t>
      </w:r>
      <w:r>
        <w:rPr/>
        <w:t xml:space="preserve"> аспирант 1 года обучения</w:t>
      </w:r>
      <w:r>
        <w:rPr>
          <w:b/>
        </w:rPr>
        <w:t>, очно</w:t>
      </w:r>
      <w:r>
        <w:rPr/>
        <w:t>, работает над канд. дисс. на тему: «Сравнительный анализ государственного таможенного управления в РФ и Финляндии» (готовность 30% %). Науч. руководитель С.Н. Черн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sz w:val="20"/>
          <w:szCs w:val="20"/>
        </w:rPr>
      </w:pPr>
      <w:r>
        <w:rPr/>
        <w:t xml:space="preserve">1.  </w:t>
      </w:r>
      <w:r>
        <w:rPr>
          <w:b/>
        </w:rPr>
        <w:t>Оленина Т.</w:t>
      </w:r>
      <w:r>
        <w:rPr/>
        <w:t xml:space="preserve"> </w:t>
      </w:r>
      <w:r>
        <w:rPr>
          <w:b/>
        </w:rPr>
        <w:t>Ю.</w:t>
      </w:r>
      <w:r>
        <w:rPr/>
        <w:t xml:space="preserve">,  </w:t>
      </w:r>
      <w:r>
        <w:rPr>
          <w:u w:val="single"/>
        </w:rPr>
        <w:t>преподаватель кафедры международного и конституционного права,</w:t>
      </w:r>
      <w:r>
        <w:rPr/>
        <w:t xml:space="preserve"> аспирант выпуска 2007г. представила  канд. дисс. на тему:  “Государственное управление в области профессионального образования”. Н/р. д.ю.н, проф.  С.Н. Чернов. </w:t>
      </w:r>
      <w:r>
        <w:rPr>
          <w:b/>
        </w:rPr>
        <w:t>Предполагаемая защита январь 2009 г.–</w:t>
      </w:r>
      <w:r>
        <w:rPr/>
        <w:t xml:space="preserve"> РУДН. (Москва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 </w:t>
      </w:r>
      <w:r>
        <w:rPr>
          <w:b/>
        </w:rPr>
        <w:t xml:space="preserve">   Ларичев А.А.,    </w:t>
      </w:r>
      <w:r>
        <w:rPr/>
        <w:t>ст.преподаватель кафедры международного и конституционного права,       аспирант выпуска 2007г., представил дисс.на тему «Конституционно-правовой статус Республики Карелия: становление и современные особенности». Н/р д.ю.н., профессор С.Н.Чернов (защита состоялась 15.10.2008г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120"/>
        <w:ind w:left="425" w:hanging="425"/>
        <w:rPr/>
      </w:pPr>
      <w:r>
        <w:rPr/>
        <w:t>Количество диссертаций, защищенных сотрудниками, докторантами, аспирантами         и соискателями кафедры (подразделения) за последние 5 лет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7"/>
        <w:gridCol w:w="1608"/>
        <w:gridCol w:w="1771"/>
        <w:gridCol w:w="7"/>
        <w:gridCol w:w="842"/>
        <w:gridCol w:w="11"/>
        <w:gridCol w:w="1517"/>
        <w:gridCol w:w="883"/>
      </w:tblGrid>
      <w:tr>
        <w:trPr>
          <w:trHeight w:val="13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bCs/>
              </w:rPr>
              <w:t>Чернов С.Н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щук-Молодоженя Т.Р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Демин А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 И.Ю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шко Р.Л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еснина Е.М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ричев А.А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зднякова Р.Б., Бездворных М.В.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</w:rPr>
              <w:t>9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Кадровый состав кафедры (подразделения) и его участие в НИР в 2008 год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851"/>
        <w:gridCol w:w="992"/>
        <w:gridCol w:w="2126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кафедры (подразделения) в 2008 году </w:t>
      </w:r>
    </w:p>
    <w:p>
      <w:pPr>
        <w:pStyle w:val="Normal"/>
        <w:spacing w:before="0" w:after="0"/>
        <w:ind w:firstLine="425"/>
        <w:rPr>
          <w:b/>
          <w:b/>
        </w:rPr>
      </w:pPr>
      <w:r>
        <w:rPr>
          <w:sz w:val="22"/>
          <w:szCs w:val="22"/>
        </w:rPr>
        <w:t xml:space="preserve">Всего – </w:t>
      </w:r>
      <w:r>
        <w:rPr>
          <w:b/>
        </w:rPr>
        <w:t>11</w:t>
      </w:r>
    </w:p>
    <w:p>
      <w:pPr>
        <w:pStyle w:val="Normal"/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rPr>
          <w:b/>
          <w:b/>
        </w:rPr>
      </w:pPr>
      <w:r>
        <w:rPr>
          <w:sz w:val="22"/>
          <w:szCs w:val="22"/>
        </w:rPr>
        <w:tab/>
        <w:t xml:space="preserve">- штатные работники (без совместителей): </w:t>
      </w:r>
      <w:r>
        <w:rPr>
          <w:b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1647" w:hanging="938"/>
        <w:rPr>
          <w:b/>
          <w:b/>
        </w:rPr>
      </w:pPr>
      <w:r>
        <w:rPr>
          <w:sz w:val="22"/>
          <w:szCs w:val="22"/>
        </w:rPr>
        <w:t xml:space="preserve">совместители: </w:t>
      </w:r>
      <w:r>
        <w:rPr>
          <w:b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</w:rPr>
        <w:t xml:space="preserve">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 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1287" w:hanging="0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08 году финансирование НИР по тематике кафедры (подразделения) из внешних источников (федеральных, региональных, муниципальных, хоздоговорных, зарубежных и др.):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rPr>
          <w:sz w:val="20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кафедры (подразделения) в 2008 году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не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три: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1. Ларичев Александр Александрович. Уральская государственная юридическая академия       (г.Екатеринбург). Защита состоялась 15.10.2008г. на заседании диссертационного совета</w:t>
      </w:r>
      <w:r>
        <w:rPr/>
        <w:t xml:space="preserve"> </w:t>
      </w:r>
      <w:r>
        <w:rPr>
          <w:b/>
        </w:rPr>
        <w:t>Д.212.282.02 «Конституционно-правовой статус Республики Карелия: становление и современные особенности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</w:rPr>
        <w:t>Позднякова Радмила Борисовна. Российский университет дружбы народов (г.Москва).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Защита состоялась 15.10.200г. на заседании диссертационного совета Д.212.203.29 « Административно-правовое регулирование в области охраны права собственности на жилые помещения по законодательству России».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3. Бездворных Мария Владимировна. Российский университет дружбы народов (г.Москва). Защита состоялась 10 декабря 2008г. на заседании диссертационного совета Д.212.203.29 « Правовое регулирование института государственных долговых обязательств как источник финансирования дефицита регионального бюджета (на примере Республики Карелия)».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изданных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</w:t>
      </w:r>
      <w:r>
        <w:rPr>
          <w:b/>
        </w:rPr>
        <w:t>1</w:t>
      </w:r>
      <w:r>
        <w:rPr>
          <w:sz w:val="22"/>
          <w:szCs w:val="22"/>
        </w:rPr>
        <w:t xml:space="preserve">                 , в т.ч.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</w:rPr>
        <w:t xml:space="preserve"> 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и друг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,              в т.ч.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научных статей, всего -  </w:t>
      </w:r>
      <w:r>
        <w:rPr>
          <w:b/>
        </w:rPr>
        <w:t xml:space="preserve">13 </w:t>
      </w:r>
      <w:r>
        <w:rPr>
          <w:sz w:val="22"/>
          <w:szCs w:val="22"/>
        </w:rPr>
        <w:t xml:space="preserve"> в т.ч. опубликованных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</w:rPr>
        <w:t>1</w:t>
      </w:r>
      <w:r>
        <w:rPr>
          <w:sz w:val="22"/>
          <w:szCs w:val="22"/>
        </w:rPr>
        <w:t xml:space="preserve">                    из них в рецензируемых -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</w:rPr>
        <w:t>12</w:t>
      </w:r>
      <w:r>
        <w:rPr>
          <w:sz w:val="22"/>
          <w:szCs w:val="22"/>
        </w:rPr>
        <w:t xml:space="preserve">                   из них в рецензируемых – </w:t>
      </w:r>
      <w:r>
        <w:rPr>
          <w:b/>
        </w:rPr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Количество опубликованных докладов, тезисов докладов на научных мероприятиях (симпозиумах, конференциях, семинарах и т.д.)  -     </w:t>
      </w:r>
      <w:r>
        <w:rPr>
          <w:b/>
        </w:rPr>
        <w:t>4</w:t>
      </w:r>
      <w:r>
        <w:rPr>
          <w:sz w:val="22"/>
          <w:szCs w:val="22"/>
        </w:rPr>
        <w:t xml:space="preserve">     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                                         (изобретения, пром.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8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          в т.ч.:  </w:t>
      </w:r>
    </w:p>
    <w:p>
      <w:pPr>
        <w:pStyle w:val="Normal"/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- 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зарубежным организациям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озданных и зарегистрированных (в Роспатенте, НТЦ «Информрегистр», ВНТИЦ,   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выставок, в которых преподаватели, сотрудники и аспиранты кафедры    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сероссийские  -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 на всероссийских -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научных конференций, в которых преподаватели, сотрудники, аспиранты кафедры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</w:t>
      </w:r>
      <w:r>
        <w:rPr>
          <w:b/>
        </w:rPr>
        <w:t>17</w:t>
      </w:r>
      <w:r>
        <w:rPr>
          <w:sz w:val="22"/>
          <w:szCs w:val="22"/>
        </w:rPr>
        <w:t xml:space="preserve">            , из них:</w:t>
      </w:r>
    </w:p>
    <w:p>
      <w:pPr>
        <w:pStyle w:val="Normal"/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</w:rPr>
        <w:t xml:space="preserve"> 14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всероссийские - </w:t>
      </w:r>
      <w:r>
        <w:rPr>
          <w:b/>
          <w:sz w:val="22"/>
          <w:szCs w:val="22"/>
        </w:rPr>
        <w:t>1</w:t>
      </w:r>
    </w:p>
    <w:p>
      <w:pPr>
        <w:pStyle w:val="Normal"/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- тематического плана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мероприятиях (конференциях, семинарах и выставках),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анных и проведенных</w:t>
      </w:r>
      <w:r>
        <w:rPr/>
        <w:t xml:space="preserve"> кафедрой (подразделением) в 2008 году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68"/>
        <w:gridCol w:w="1418"/>
        <w:gridCol w:w="2267"/>
        <w:gridCol w:w="201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председатель орг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участников всего / иностр.</w:t>
              <w:br/>
            </w:r>
            <w:r>
              <w:rPr>
                <w:sz w:val="20"/>
                <w:szCs w:val="20"/>
              </w:rPr>
              <w:t xml:space="preserve">(для выставок –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 экспонат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участвующ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ероприятия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. Международная научно-практическая российско-датская летняя школа по сравнительному правоведению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етрГУ, юридический факультет, С.Н.Черн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-30 августа 2008г.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30/12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трГУ (ЮФ), Университет Южной Дании, </w:t>
            </w:r>
          </w:p>
          <w:p>
            <w:pPr>
              <w:pStyle w:val="Normal"/>
              <w:spacing w:before="0" w:after="0"/>
              <w:rPr/>
            </w:pPr>
            <w:r>
              <w:rPr/>
              <w:t>г.Оденсе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еждународный семинар по сравнительному законодательству России и Финлянд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ГУ, юридический факультет,</w:t>
            </w:r>
          </w:p>
          <w:p>
            <w:pPr>
              <w:pStyle w:val="Normal"/>
              <w:spacing w:before="0" w:after="0"/>
              <w:rPr/>
            </w:pPr>
            <w:r>
              <w:rPr/>
              <w:t>С.Н.Черн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декабря </w:t>
            </w:r>
          </w:p>
          <w:p>
            <w:pPr>
              <w:pStyle w:val="Normal"/>
              <w:spacing w:before="0" w:after="0"/>
              <w:rPr/>
            </w:pPr>
            <w:r>
              <w:rPr/>
              <w:t>2008г.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/3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ГУ (ЮФ)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ниверситет Лапландии (Финляндия)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Конференция студентов, аспирантов и молодых преподавателей, приуроченная к 15-летию Конституции Р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ГУ, юридический факультет, С.Н.Черн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2 декабря  2008г.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5/0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ГУ (ЮФ)</w:t>
            </w:r>
          </w:p>
        </w:tc>
      </w:tr>
    </w:tbl>
    <w:p>
      <w:pPr>
        <w:pStyle w:val="Heading3"/>
        <w:spacing w:before="12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мероприятиях, в подготовке и проведении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яла участие</w:t>
      </w:r>
      <w:r>
        <w:rPr/>
        <w:t xml:space="preserve"> кафедра (подразделение) в 2008 году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7"/>
        <w:gridCol w:w="1523"/>
        <w:gridCol w:w="2321"/>
        <w:gridCol w:w="2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председатель оргкомит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участников всего / иностр.</w:t>
              <w:br/>
            </w:r>
            <w:r>
              <w:rPr>
                <w:sz w:val="20"/>
                <w:szCs w:val="20"/>
              </w:rPr>
              <w:t xml:space="preserve">(для выставок –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 экспонат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участвующ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ероприятия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.Международная научная осенняя школа «Вопросы границ в современных международных отношениях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ГУ, Управление международных связей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19-22 </w:t>
            </w:r>
            <w:r>
              <w:rPr/>
              <w:t>ноября 2008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10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етрГУ, Представительство Европейской Комиссии в России, Карельский Институт              (Финляндия), Волгоградский государственный университет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2.Международная конференция  по конституционному праву  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анкт-Петербург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Пб ГУ экономики и финансов,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офессор А.А. Ливеровский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12-14 </w:t>
            </w:r>
            <w:r>
              <w:rPr/>
              <w:t>марта 2008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/12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онодательное собрание СПб, СПб ГУ, СПб  ГУ,  экономики и финансов, ПетрГУ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Международная конференция по сравнительному праву г. Оденсе (Дания)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. Оденсе (Дания)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офессор Михаел Штайнке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4-26 </w:t>
            </w:r>
            <w:r>
              <w:rPr/>
              <w:t xml:space="preserve">апреля </w:t>
            </w:r>
            <w:r>
              <w:rPr>
                <w:lang w:val="en-US"/>
              </w:rPr>
              <w:t>200</w:t>
            </w:r>
            <w:r>
              <w:rPr/>
              <w:t>8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верситет г.Оденсе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4.Международная конференция  по вопросам сотрудничества в области высшего профессионального образования (ПетрГУ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етрозаводск, ПетрГУ. профессор А.В.Воронин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20 ноября 2008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/5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, Минвуз РФ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5.Международный семинар «Международные нормы и законодательство РФ в области сохранения языка и культуры, традиционного образа жизни, природопользования коренных народов: Норма. Теория. Практика»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.Петрозаводск, Глава РК С.Л.Катанандов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7 ноября 2008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/15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экономраз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ития РФ, Министерство РК по вопросам национальной политики и связям с религиозными объединениями</w:t>
            </w:r>
          </w:p>
        </w:tc>
      </w:tr>
    </w:tbl>
    <w:p>
      <w:pPr>
        <w:pStyle w:val="Heading3"/>
        <w:spacing w:before="3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/>
        <w:t xml:space="preserve">Участие преподавателей, сотрудников, докторантов и аспирантов с докладами на научных мероприятиях (конференциях, семинарах, выставках, школах и т.д.) в 2008г. 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 Международная научная осенняя школа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/>
              <w:t>«Вопросы границ в современных международных отношениях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Бороздина Ярослава Александровна, к.ю.н., доцент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, 19-22 ноября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«Соотношение принципа территориальной целостности и права народа на самоопределение», (доклад – 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2. Научная конференция аспирантов, соискателей и молодых преподавателей факультетов общественных наук ПетрГУ «Актуальные проблемы общественных наук в современной России»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Ларичев Александр Алексеевич, старший преподаватель</w:t>
            </w:r>
          </w:p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, 10-12 марта</w:t>
            </w:r>
            <w:r>
              <w:rPr>
                <w:lang w:val="en-US"/>
              </w:rPr>
              <w:t xml:space="preserve"> 2008</w:t>
            </w:r>
            <w:r>
              <w:rPr/>
              <w:t>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Местное самоуправление как основа конституционно-правового статуса Республики Карелия: современные особенности и проблемы развития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клад – 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етр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Arial CYR" w:hAnsi="Arial CYR" w:cs="Arial CYR"/>
                <w:bCs/>
                <w:color w:val="004477"/>
              </w:rPr>
            </w:pPr>
            <w:r>
              <w:rPr/>
              <w:t>3. Международная научно-практическая конференция «Институциональная система государства: проблемы формирования и перспективы развития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Ларичев Александр Алексеевич, старший преподаватель</w:t>
            </w:r>
          </w:p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городский государственный университет, 8-9 июня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тветственность субъекта Российской Федерации ка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мент его конституционно-правового статус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клад – 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4. Всероссийская научная конференция студентов, аспирантов и молодых преподавателей «Конституционное регулирование как основа жизнедеятельности личности, общества, государства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Ларичев Александр Алексеевич, старший преподаватель</w:t>
            </w:r>
          </w:p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, 11-12 декабря</w:t>
            </w:r>
            <w:r>
              <w:rPr>
                <w:lang w:val="en-US"/>
              </w:rPr>
              <w:t xml:space="preserve"> </w:t>
            </w:r>
            <w:r>
              <w:rPr/>
              <w:t>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блемы обеспечения конституционного права граждан на осуществление местного самоуправления», (доклад – устный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етр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5.Международная конференция  по конституционному праву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Профессор С.Н.Черн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 ГУ Экономики и Финансов, Смо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-14 марта 2008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Конституционно-правовые отношения между РФ и ее субъектами», (доклад - 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6.Международная конференция по сравнительному праву г. Оденсе (Дания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Профессор С.Н.Чернов, ст.преподаватель А.А.Лариче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верситет, г.Оденсе, 14-26 апреля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лад по сравнительному праву 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верситет г.Оденсе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7.Международная конференция – школа  по сравнительному праву (Россия – Дания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Профессор С.Н.Чернов, доцент И.В.Мальцева, ст.преподаватель А.А.Лариче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, 24-28 августа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лады по конституционному сравнительному праву (устные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8.Международная конференция  по вопросам сотрудничества в области высшего профессионального образования (ПетрГУ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Профессор С.Н.Черн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20 ноября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Использование информационных технологий в организации учебного процесса на юридическом факультете ПетрГУ», (доклад-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9.Международный семинар «Международные нормы и законодательство РФ в области сохранения языка и культуры, традиционного образа жизни, природопользования коренных народов: Норма. Теория. Практик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Профессор С.Н.Черн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7 ноября 2008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егулирование и защита языковых прав национальных меньшинств в международном праве»,  (доклад –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регионал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го развития РФ</w:t>
            </w:r>
          </w:p>
        </w:tc>
      </w:tr>
    </w:tbl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  <w:sz w:val="28"/>
        </w:rPr>
        <w:t>Заведующий кафедрой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>
          <w:sz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(Руководитель подразделения</w:t>
      </w:r>
      <w:r>
        <w:rPr>
          <w:b/>
          <w:bCs/>
          <w:sz w:val="28"/>
          <w:szCs w:val="28"/>
        </w:rPr>
        <w:t xml:space="preserve">):                                               </w:t>
      </w:r>
      <w:r>
        <w:rPr>
          <w:b/>
          <w:sz w:val="28"/>
          <w:szCs w:val="28"/>
        </w:rPr>
        <w:t>С.Н.Чернов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 23 « декабря 2008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И.А.Щетинина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Телефон: </w:t>
      </w:r>
      <w:r>
        <w:rPr>
          <w:sz w:val="22"/>
          <w:szCs w:val="22"/>
        </w:rPr>
        <w:t>57-37-25</w:t>
      </w:r>
      <w:r>
        <w:rPr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sz w:val="24"/>
          <w:szCs w:val="24"/>
          <w:lang w:val="en-US"/>
        </w:rPr>
        <w:t>jurfa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8 году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 кафедра международного и конституционного права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2700"/>
        <w:gridCol w:w="1620"/>
        <w:gridCol w:w="540"/>
        <w:gridCol w:w="720"/>
        <w:gridCol w:w="1080"/>
        <w:gridCol w:w="2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м. прим.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Из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. Монографии (коллективные и индивидуальные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учных конференций, организованных кафедрой (подразделение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Проблемы российского федерализма: региональный аспект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атериалы международной научно-практической конференции. 8-10 октября 2007 года /Отв.ред. С.Н.Чернов.-Петрозаводск,2008-С.105-116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Материалы международ.научно-практ. конфер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105-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 ПетрГУ, 200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Бюджетный федерализм: система, которая приспосабливается к потребностям страны. Материалы международной научно-практической конференции. 8-10 октября 2007 года /Отв.ред. С.Н.Чернов.-Петрозаводск,2008-С.6 -14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териалы международ.научно-практ. конферен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6-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 ПетрГУ, 2008г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ленина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вое регулирование бюджетного финансирования системы начального профессионально-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териалы международ.научно-практ. конферен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145-1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ПетрГУ, 200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 вопросу о международной правосубъектности субъектов Российской Федерации/ Проблемы российского федерализма: региональный аспект: Материалы международной научно-практической конференции. 8-10 октября 2007 года, 2008.- С.99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териалы международ.научно-практ. конферен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99-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 ПетрГУ,2008г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е и другие сборники  трудов ученых, аспирантов и студентов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 (подразд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ебные и учебно-методически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Статьи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латк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естное самоуправление в Федеративной Республике Гер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238-2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естник Карельского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-ла СЗАГ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-2008: Сб.науч.ст./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г.Петрозаводск: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Изд-во ПетрГУ, 2008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238-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тветственность субъекта Российской Федерации как элемент его конституционно-правового стат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2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г.Белгород: Изд-во БелГУ, 2008.-Т.</w:t>
            </w:r>
            <w:r>
              <w:rPr>
                <w:lang w:val="en-US"/>
              </w:rPr>
              <w:t>I</w:t>
            </w:r>
            <w:r>
              <w:rPr/>
              <w:t>.-С.363-36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Административная реформа в Российской Федерации: концептуально-правовые основы и проблемы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5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Ученые записки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Петрозаводского государственного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университета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ерия: Общественные и гуманитарные науки.-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Изд-во: ПетрГУ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8.-№1.-С.22-27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еждународная деятельность субъектов Российской Федерации: концептуальная основа и проблемы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.4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изнес в законе.-2008.-№2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Деятельность Европейского Союза в области культуры// Культура: управление, экономика, право.- 2008.- №2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6,0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Культура: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управление, экономика,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.- 2008.-№2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(рецензируемое из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Бюджетный федерализм: система, которая приспосабливается к потребностям стран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6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руды конференции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облемы совершенствова-ния бюджет-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ой политики ре-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гионов и муниципали-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тетов, Петрозаводск,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Обеспечение гарантий избирательных прав граждан- важнейшее условие создания гражданского общества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Научные труды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пбГУ университета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офсоюзов, 2008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Естественное и позитивное право о самоограничении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Ученые записки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заводского государственного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ниверситета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  (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Проблема самоограничения власти важнейший  правовой и философский вопрос российского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30 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7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териалы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Международной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практической конференции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«Конституция как основа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вой системы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осударства в ХХ</w:t>
            </w:r>
            <w:r>
              <w:rPr>
                <w:lang w:val="en-US"/>
              </w:rPr>
              <w:t>I</w:t>
            </w:r>
            <w:r>
              <w:rPr/>
              <w:t xml:space="preserve">  веке» 30-31 октября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8 г. Москва, РУДН, 2008 (рецензируемое изд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Правовые способы борьбы с коррупцией в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0,5 п.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чены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заводского государственного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ниверситета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№</w:t>
            </w:r>
            <w:r>
              <w:rPr/>
              <w:t>. 3 (9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/>
            </w:pPr>
            <w:r>
              <w:rPr/>
              <w:t>Регулирование и защита языковых прав национальных меньшинств в международном пр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международного семинара ««Международ-ные нормы и законодательство РФ в  области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сохранения языка и культуры, традиционного образа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жизни, природопользова-ния коренных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родов: теория, практика» Петрозаводск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-27 ноября 2008 г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Russian State and legal system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By Doctor of Law, professor S.N.Cher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б. ста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4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Odense, Denmark, 2008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(Оденсе, Дания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(рецен. изд-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пыт по внедрению элементов дистанционного обучения на юридическом факультете ПетрГУ в рамках партнерских связей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атериалы Международной конференции   стран -членов Совета Баренцева/Евро-Арктического региона  и ЕС по вопросам сотрудничества в области высшего профессионального образования. Петрозаводск. 18-20 ноября 200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</w:rPr>
        <w:t>(Руководитель подразделения</w:t>
      </w:r>
      <w:r>
        <w:rPr>
          <w:b/>
          <w:sz w:val="28"/>
          <w:szCs w:val="28"/>
        </w:rPr>
        <w:t>):                                                     С.Н.Чернов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b/>
          <w:sz w:val="28"/>
        </w:rPr>
        <w:tab/>
        <w:tab/>
        <w:tab/>
        <w:tab/>
        <w:tab/>
      </w:r>
      <w:r>
        <w:rPr>
          <w:szCs w:val="20"/>
        </w:rPr>
        <w:t xml:space="preserve">                              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« 23 » декабря 2008 года</w:t>
      </w:r>
    </w:p>
    <w:p>
      <w:pPr>
        <w:pStyle w:val="Normal"/>
        <w:spacing w:before="12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Приложение 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 о филиалах кафедры (подразделения) и/или базовых кафедрах,</w:t>
      </w:r>
    </w:p>
    <w:p>
      <w:pPr>
        <w:pStyle w:val="Heading"/>
        <w:rPr/>
      </w:pPr>
      <w:r>
        <w:rPr>
          <w:sz w:val="28"/>
        </w:rPr>
        <w:t>созданных в научных организациях, на предприятиях и в учреждениях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милия, И.О.,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еные степ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-че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лиал кафедры международного и конституционного права ЮФ в Законодательном Собрании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евин Н.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лиал кафедры междуна-родного и конститу-ционного права ЮФ в Арбитражном Суде РК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етровский А.В., председатель Арбитражного суда РК, заслуженный юрист РК,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(Руководитель подразделения</w:t>
      </w:r>
      <w:r>
        <w:rPr>
          <w:b/>
          <w:sz w:val="28"/>
          <w:szCs w:val="28"/>
        </w:rPr>
        <w:t>):                                                     С.Н.Чернов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b/>
          <w:sz w:val="28"/>
        </w:rPr>
        <w:tab/>
        <w:tab/>
        <w:tab/>
        <w:tab/>
        <w:tab/>
      </w:r>
      <w:r>
        <w:rPr>
          <w:szCs w:val="20"/>
        </w:rPr>
        <w:t xml:space="preserve">                              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« 23 » декабря 2008 го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u w:val="single"/>
        </w:rPr>
        <w:t>Приложение 6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новых научно-исследовательских работ, предлагаемых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совместно с российскими и зарубежными партнерами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в 2009 году 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51"/>
        <w:gridCol w:w="2689"/>
        <w:gridCol w:w="2345"/>
        <w:gridCol w:w="180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И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дамент, или прикладное исследование; разработка) и ее краткое содержание (цель; ожидаемый результат и его применение; и др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; факультет, подраздел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артнеры</w:t>
            </w:r>
          </w:p>
        </w:tc>
      </w:tr>
      <w:tr>
        <w:trPr/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Сравнительное конституционное право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Проведение сравнительной характеристики правовых систем  Российской Федерации и Европы, США и Канады.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/>
            </w:pPr>
            <w:r>
              <w:rPr/>
              <w:t xml:space="preserve">Профессор Чернов </w:t>
            </w:r>
            <w:r>
              <w:rPr>
                <w:lang w:val="en-US"/>
              </w:rPr>
              <w:t>C</w:t>
            </w:r>
            <w:r>
              <w:rPr/>
              <w:t>.Н., ЮФ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Cher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rel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р.т.57-41-63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>Южнодатский университет Копенгаген (Дания); Университет Монреаля (МАГИЛ) Кана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ведение исследований Российского и Скандинавского экологического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Чернов С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Университ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Рованиеми (Финляндия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еделы использования правовых механизмов в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 xml:space="preserve">Проведение научно-исследовательской работы, публикация монографи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нов С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РУДН, Южнодатский университет Копенгаген (Дания); Университет Монреаля (МАГИЛ) Кана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Университет Рованиеми (Финляндия)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(Руководитель подразделения):                                       Чернов С.Н.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b/>
          <w:sz w:val="28"/>
        </w:rPr>
        <w:tab/>
        <w:tab/>
        <w:tab/>
        <w:tab/>
        <w:tab/>
      </w:r>
      <w:r>
        <w:rPr>
          <w:sz w:val="22"/>
          <w:szCs w:val="20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« 23 » декабря 2008 года</w:t>
      </w:r>
    </w:p>
    <w:p>
      <w:pPr>
        <w:pStyle w:val="Heading6"/>
        <w:spacing w:before="100" w:after="100"/>
        <w:rPr/>
      </w:pPr>
      <w:r>
        <w:rPr>
          <w:b/>
          <w:szCs w:val="24"/>
        </w:rPr>
        <w:t>Приложение 7</w:t>
      </w:r>
    </w:p>
    <w:p>
      <w:pPr>
        <w:pStyle w:val="Normal"/>
        <w:spacing w:before="0" w:after="0"/>
        <w:ind w:left="567" w:hanging="567"/>
        <w:jc w:val="center"/>
        <w:rPr>
          <w:b/>
          <w:b/>
        </w:rPr>
      </w:pPr>
      <w:r>
        <w:rPr>
          <w:b/>
        </w:rPr>
        <w:t>Организация научно-исследовательской работы студентов (НИРС), результативность НИРС в 2008 году</w:t>
      </w:r>
    </w:p>
    <w:p>
      <w:pPr>
        <w:pStyle w:val="Normal"/>
        <w:spacing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</w:rPr>
        <w:t>. Количество научных кружков для студентов –</w:t>
      </w:r>
    </w:p>
    <w:p>
      <w:pPr>
        <w:pStyle w:val="Heading3"/>
        <w:numPr>
          <w:ilvl w:val="3"/>
          <w:numId w:val="3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участие студентов в НИР в 2008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1.</w:t>
        <w:tab/>
        <w:t xml:space="preserve">Количество и </w:t>
      </w:r>
      <w:r>
        <w:rPr>
          <w:b/>
          <w:bCs/>
          <w:i/>
          <w:iCs/>
          <w:sz w:val="22"/>
        </w:rPr>
        <w:t>перечень</w:t>
      </w:r>
      <w:r>
        <w:rPr>
          <w:sz w:val="22"/>
        </w:rPr>
        <w:t xml:space="preserve"> организованных конкурсов на лучшую НИР студентов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sz w:val="22"/>
        </w:rPr>
      </w:pPr>
      <w:r>
        <w:rPr>
          <w:sz w:val="22"/>
        </w:rPr>
        <w:t xml:space="preserve">в том числе международные -  , всероссийские -   , региональные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>
          <w:sz w:val="22"/>
          <w:lang w:val="en-US"/>
        </w:rPr>
      </w:pPr>
      <w:r>
        <w:rPr>
          <w:sz w:val="22"/>
        </w:rPr>
        <w:t>2.</w:t>
        <w:tab/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>
          <w:b/>
          <w:lang w:val="en-US"/>
        </w:rPr>
        <w:t>3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b/>
          <w:b/>
          <w:lang w:val="en-US"/>
        </w:rPr>
      </w:pPr>
      <w:r>
        <w:rPr>
          <w:sz w:val="22"/>
        </w:rPr>
        <w:t>в том числе международные</w:t>
      </w:r>
      <w:r>
        <w:rPr>
          <w:sz w:val="22"/>
          <w:lang w:val="en-US"/>
        </w:rPr>
        <w:t xml:space="preserve">-   </w:t>
      </w:r>
      <w:r>
        <w:rPr>
          <w:sz w:val="22"/>
        </w:rPr>
        <w:t>, всероссийские</w:t>
      </w:r>
      <w:r>
        <w:rPr>
          <w:sz w:val="22"/>
          <w:lang w:val="en-US"/>
        </w:rPr>
        <w:t xml:space="preserve">-   </w:t>
      </w:r>
      <w:r>
        <w:rPr>
          <w:sz w:val="22"/>
        </w:rPr>
        <w:t xml:space="preserve">, региональны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US"/>
        </w:rPr>
        <w:t xml:space="preserve"> </w:t>
      </w:r>
      <w:r>
        <w:rPr>
          <w:b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3.</w:t>
        <w:tab/>
        <w:t xml:space="preserve">Количество и </w:t>
      </w:r>
      <w:r>
        <w:rPr>
          <w:b/>
          <w:bCs/>
          <w:i/>
          <w:iCs/>
          <w:sz w:val="22"/>
        </w:rPr>
        <w:t>перечень</w:t>
      </w:r>
      <w:r>
        <w:rPr>
          <w:sz w:val="22"/>
        </w:rPr>
        <w:t xml:space="preserve"> организованных выставок студенческих работ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sz w:val="22"/>
        </w:rPr>
      </w:pPr>
      <w:r>
        <w:rPr>
          <w:sz w:val="22"/>
        </w:rPr>
        <w:t xml:space="preserve">в том числе международные-   , всероссийские-   , региональные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4.</w:t>
        <w:tab/>
        <w:t xml:space="preserve">Количество студентов очной формы обучения, участвующих в НИР кафедры (подразделения)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из них: </w:t>
        <w:tab/>
        <w:t>- указано в качестве исполнителей в отчетах о НИР -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ab/>
        <w:tab/>
        <w:t xml:space="preserve">- с оплатой труда из средств Рособразования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720" w:firstLine="720"/>
        <w:jc w:val="both"/>
        <w:rPr>
          <w:sz w:val="22"/>
        </w:rPr>
      </w:pPr>
      <w:r>
        <w:rPr>
          <w:sz w:val="22"/>
        </w:rPr>
        <w:t xml:space="preserve">- с оплатой труда из других источник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Heading3"/>
        <w:numPr>
          <w:ilvl w:val="3"/>
          <w:numId w:val="3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08 году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1. Количество </w:t>
      </w:r>
      <w:r>
        <w:rPr>
          <w:b w:val="false"/>
          <w:i/>
          <w:iCs/>
          <w:sz w:val="22"/>
          <w:szCs w:val="22"/>
        </w:rPr>
        <w:t>и перечень</w:t>
      </w:r>
      <w:r>
        <w:rPr>
          <w:b w:val="false"/>
          <w:sz w:val="22"/>
          <w:szCs w:val="22"/>
        </w:rPr>
        <w:t xml:space="preserve"> докладов, сделанных студентами на научных конференциях, семинарах всех уровней (в том числе студенческих),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29</w:t>
      </w:r>
    </w:p>
    <w:p>
      <w:pPr>
        <w:pStyle w:val="Normal"/>
        <w:spacing w:before="0" w:after="0"/>
        <w:ind w:left="426" w:firstLine="567"/>
        <w:rPr>
          <w:b/>
          <w:b/>
        </w:rPr>
      </w:pPr>
      <w:r>
        <w:rPr>
          <w:sz w:val="22"/>
        </w:rPr>
        <w:t xml:space="preserve">в том числе на международных-   , всероссийских-   , 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b/>
        </w:rPr>
        <w:t xml:space="preserve"> 2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>
          <w:sz w:val="22"/>
        </w:rPr>
      </w:pPr>
      <w:r>
        <w:rPr>
          <w:sz w:val="22"/>
        </w:rPr>
        <w:t>2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экспонатов (экспозиций), представленных студентами на выставках,            всего – в том числе : на международных-    , всероссийских-    , региональных 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</w:t>
      </w:r>
      <w:r>
        <w:rPr>
          <w:b/>
        </w:rPr>
        <w:t>3</w:t>
      </w:r>
      <w:r>
        <w:rPr>
          <w:sz w:val="22"/>
        </w:rPr>
        <w:t xml:space="preserve">      , в том числе изданных: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за рубежом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273" w:firstLine="720"/>
        <w:rPr>
          <w:b/>
          <w:b/>
          <w:lang w:val="en-US"/>
        </w:rPr>
      </w:pPr>
      <w:r>
        <w:rPr>
          <w:sz w:val="22"/>
        </w:rPr>
        <w:t>- в России –</w:t>
      </w:r>
      <w:r>
        <w:rPr>
          <w:sz w:val="22"/>
          <w:lang w:val="en-US"/>
        </w:rPr>
        <w:t xml:space="preserve"> </w:t>
      </w:r>
      <w:r>
        <w:rPr>
          <w:b/>
          <w:lang w:val="en-US"/>
        </w:rPr>
        <w:t>3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4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>
          <w:b/>
        </w:rPr>
        <w:t>1</w:t>
      </w:r>
      <w:r>
        <w:rPr>
          <w:sz w:val="22"/>
        </w:rPr>
        <w:t xml:space="preserve">  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5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1</w:t>
      </w:r>
      <w:r>
        <w:rPr>
          <w:sz w:val="22"/>
        </w:rPr>
        <w:t xml:space="preserve">, на всероссийских  - </w:t>
      </w:r>
      <w:r>
        <w:rPr>
          <w:b/>
        </w:rPr>
        <w:t>1</w:t>
      </w:r>
      <w:r>
        <w:rPr>
          <w:sz w:val="22"/>
        </w:rPr>
        <w:t xml:space="preserve">  и международных научных олимпиадах, чемпионатах и т.д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Климочкина А.А.- студентка 5 курса, победитель </w:t>
      </w:r>
      <w:r>
        <w:rPr>
          <w:b/>
          <w:lang w:val="en-US"/>
        </w:rPr>
        <w:t>II</w:t>
      </w:r>
      <w:r>
        <w:rPr>
          <w:b/>
        </w:rPr>
        <w:t>-ой городской научно-практической конференции «Пименовские чтения. Человек в истории города», с вручением диплома 2 степени (23 апреля 2008г.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6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7.</w:t>
        <w:tab/>
        <w:t xml:space="preserve">Количество </w:t>
      </w:r>
      <w:r>
        <w:rPr/>
        <w:t xml:space="preserve">и </w:t>
      </w:r>
      <w:r>
        <w:rPr>
          <w:b/>
          <w:i/>
          <w:sz w:val="22"/>
          <w:szCs w:val="22"/>
        </w:rPr>
        <w:t xml:space="preserve">перечень </w:t>
      </w:r>
      <w:r>
        <w:rPr>
          <w:sz w:val="22"/>
        </w:rPr>
        <w:t xml:space="preserve">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проданных лицензий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. 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заявок, поданных на конкурсы проектов и грантов различного уровня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 xml:space="preserve">10. Количество </w:t>
      </w:r>
      <w:r>
        <w:rPr>
          <w:b/>
          <w:bCs/>
          <w:i/>
          <w:iCs/>
          <w:sz w:val="22"/>
        </w:rPr>
        <w:t>и перечень студенческих проектов</w:t>
      </w:r>
      <w:r>
        <w:rPr>
          <w:sz w:val="22"/>
        </w:rPr>
        <w:t>, победивших по результатам конкурсов, –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11. Наиболее значимые результаты НИР студентов в 2008 году.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(Руководитель подразделения</w:t>
      </w:r>
      <w:r>
        <w:rPr>
          <w:b/>
          <w:sz w:val="28"/>
          <w:szCs w:val="28"/>
        </w:rPr>
        <w:t>):                                           С.Н.Чернов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b/>
          <w:sz w:val="28"/>
        </w:rPr>
        <w:tab/>
        <w:tab/>
        <w:tab/>
        <w:tab/>
        <w:tab/>
      </w:r>
      <w:r>
        <w:rPr>
          <w:sz w:val="22"/>
          <w:szCs w:val="20"/>
        </w:rPr>
        <w:t xml:space="preserve">                                           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</w:rPr>
        <w:tab/>
        <w:tab/>
        <w:t>« 23 » декабря 2008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ascii="Arial CYR" w:hAnsi="Arial CYR" w:cs="Arial CYR"/>
      <w:b/>
      <w:bCs/>
      <w:color w:val="004477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8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hernov@karel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4:00Z</dcterms:created>
  <dc:creator>Татьяна Полежаева</dc:creator>
  <dc:description/>
  <cp:keywords/>
  <dc:language>en-US</dc:language>
  <cp:lastModifiedBy>User</cp:lastModifiedBy>
  <cp:lastPrinted>2008-12-22T11:34:00Z</cp:lastPrinted>
  <dcterms:modified xsi:type="dcterms:W3CDTF">2008-12-22T08:55:00Z</dcterms:modified>
  <cp:revision>212</cp:revision>
  <dc:subject/>
  <dc:title>Отчет о научно-исследовательской работе </dc:title>
</cp:coreProperties>
</file>